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-255270</wp:posOffset>
                </wp:positionV>
                <wp:extent cx="466725" cy="257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55pt;margin-top:-20.1pt;width:3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>МИНИСТЕРСТВО ОБРАЗОВАНИЯ РЕСПУБЛИКИ БЕЛАРУСЬ</w:t>
      </w:r>
    </w:p>
    <w:p>
      <w:pPr>
        <w:pStyle w:val="Subtitle"/>
        <w:jc w:val="center"/>
        <w:rPr>
          <w:iCs/>
          <w:szCs w:val="28"/>
        </w:rPr>
      </w:pPr>
      <w:r>
        <w:rPr>
          <w:iCs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Cs w:val="28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Баханович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8.01.20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онный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-05-04-067/пр.</w:t>
            </w:r>
          </w:p>
        </w:tc>
      </w:tr>
    </w:tbl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ВАРНАЯ ЭКСПЕРТ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пециальности </w:t>
      </w:r>
      <w:r>
        <w:rPr>
          <w:b/>
          <w:sz w:val="28"/>
          <w:szCs w:val="28"/>
        </w:rPr>
        <w:t>6-05-0413-02 «Товароведение»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и торговли и общественного питания Министерства антимонопольного регулирования и торговл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Н.В.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С.Н.Пищ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4</w:t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Минск 2025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СОСТАВИТЕЛИ: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М.М.Петухов,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заведующий кафедрой товароведения и экспертизы товаров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be-BY"/>
        </w:rPr>
        <w:t xml:space="preserve">А.И.Шилов, профессор кафедры товароведения и экспертизы товаров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, доктор сельско-хозяйственных наук, профессор;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А.Н.Лилишенцева, доцент кафедры товароведения и экспертизы товаров учреждения образования «Белорусский государственный экономический университет», кандидат технических наук, доцент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numPr>
          <w:ilvl w:val="7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color w:val="000000"/>
          <w:sz w:val="28"/>
          <w:szCs w:val="28"/>
        </w:rPr>
        <w:t>РЕЦЕНЗЕНТЫ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Кафедра товароведения и организации торговли учреждения образования «Белорусский государственный университет пищевых и химических технологий» (протокол № 6 от 15.01.2024 г.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rPr/>
      </w:pPr>
      <w:bookmarkStart w:id="0" w:name="_Hlk134860065"/>
      <w:bookmarkEnd w:id="0"/>
      <w:r>
        <w:rPr>
          <w:sz w:val="28"/>
          <w:szCs w:val="28"/>
        </w:rPr>
        <w:t>Е.А.Шеремет, доцент кафедры технического регулирования и товароведения учреждения образования «Витебский государственный технологический университет», кандидат техн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4860065"/>
      <w:bookmarkStart w:id="2" w:name="_Hlk134860065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федрой товароведения и экспертизы товаров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ротокол № 8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08.02.202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2.2024 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товароведению и экспертизе товаров Учебно-методического объединения по экономическому образованию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(протокол № 1 от 23.04.2024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М.М.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М.М.Петухов</w:t>
      </w:r>
      <w:r>
        <w:br w:type="page"/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яснительная записка</w:t>
      </w:r>
    </w:p>
    <w:p>
      <w:pPr>
        <w:pStyle w:val="Style15"/>
        <w:shd w:fill="FFFFFF" w:val="clear"/>
        <w:spacing w:lineRule="atLeast" w:line="276" w:before="0" w:after="0"/>
        <w:ind w:firstLine="709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римерная учебная программа по учебной дисциплине «Товарная экспертиза» разработана для учреждений высшего образования в соответствии с требованиями образовательного стандарта общего высшего образования и примерным учебным планом </w:t>
      </w:r>
      <w:r>
        <w:rPr>
          <w:rFonts w:eastAsia="Calibri"/>
          <w:sz w:val="28"/>
          <w:szCs w:val="28"/>
          <w:lang w:eastAsia="en-US"/>
        </w:rPr>
        <w:t xml:space="preserve">для специальности </w:t>
      </w:r>
      <w:r>
        <w:rPr>
          <w:rFonts w:eastAsia="Calibri"/>
          <w:sz w:val="28"/>
          <w:szCs w:val="22"/>
          <w:lang w:eastAsia="en-US"/>
        </w:rPr>
        <w:t>6-05-0413-02 «Товаровед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епода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«Товарная экспертиза» является формирование знаний, умений и навыков в области общей методологии товарной экспертизы и экспертизы отдельных товарных групп, которые позволят будущему специалисту в области товароведения правильно и квалифицированно идентифицировать и оценивать качество товарной проду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реподавания учебной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воение теоретических знаний в области товарной экспертизы и систематическое их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онятиями в области товарной экспертизы, ее объектами, субъектами, средствами, методами и в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практическими навыками организации и проведения различных видов экспертизы, документального оформления е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Товарная экспертиза» относится к модулю «Товарная экспертиза» государственного компон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имеет непосредственную тематическую связь со следующими учебными дисциплинами: «Высшая математика», «Экономика», «Физика», «Химия», «Теоретические основы товарове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Товарная экспертиза» формируются следующие компетен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универса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базовая профессион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методологию экспертизы товаров и применять ее в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оварная экспертиза» студент должен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товарной экспертизы;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в области товароведения и экспертизы товаров;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 организационные формы товарной эксперти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и средства экспертных исследований потребительских товаров;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и субъекты товарной экспертизы;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ведения различных видов товарной экспертизы;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способы выявления фальсификации товаров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потребительские свойства товаров; осуществлять комплексную оценку качества товаров;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аконодательные акты в процессе экспертной деятельност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объективные средства контроля и методы определения показателей качества потребительских товаров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цировать товары и обнаруживать их фальсификацию на всех этапах товародвижения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мероприятия по предупреждению возникновения дефектов, порчи и пороков товаров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ограмму организации и проведения товарной экспертизы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ировать аргументированное заключение по результатам экспертной оценки товаров;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различных видов экспертиз для решения товароведно-экспертных задач в современных экономически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я методов и средств идентификации и выявления фальсифицирова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результатов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34857855"/>
      <w:bookmarkStart w:id="4" w:name="_Hlk134187693"/>
      <w:bookmarkEnd w:id="3"/>
      <w:bookmarkEnd w:id="4"/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 изучение учебной дисциплины «Товарная экспертиза» отведено</w:t>
      </w:r>
      <w:r>
        <w:rPr>
          <w:bCs/>
          <w:sz w:val="28"/>
          <w:szCs w:val="28"/>
        </w:rPr>
        <w:t xml:space="preserve"> 316 часов, в том числе 144 часа – аудиторные. Примерное распределение аудиторных часов по видам занятий: лекции – 68 часов; лабораторные занятия – 76 часов.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bookmarkStart w:id="5" w:name="_Hlk134857855"/>
      <w:bookmarkStart w:id="6" w:name="_Hlk134187693"/>
      <w:bookmarkEnd w:id="5"/>
      <w:bookmarkEnd w:id="6"/>
      <w:r>
        <w:rPr>
          <w:rFonts w:eastAsia="Calibri"/>
          <w:sz w:val="28"/>
          <w:szCs w:val="22"/>
          <w:lang w:eastAsia="en-US"/>
        </w:rPr>
        <w:t>Рекомендуемая форма промежуточной аттестации – экзамен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ная экспертиза как научная дисциплина и вид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 нормативное правовое обеспечение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убъекты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редства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и организационные формы товар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енсор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овароведная экспертиза, её виды и особенност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ая товаровед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товаровед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товароведная экспертиза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экспертиза качества и комплектности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ая экспертиз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оведная экспертиза новых товаров. Экспертиза и сертификация товаров соб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санитарная (карантинная)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экспертиза подлинност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фальсификация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. Товарная экспертиза как научная дисциплина и вид оценочной деятельности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Теоретические основы экспертизы потребительских товаров. Товарная экспертиза как научная дисциплина. Межпредметные связи с сопутствующими учебными дисциплинам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ные понятия: экспертиза, эксперт, экспертная оценка, товароведная экспертиза, товарная партия. Цели и задачи экспертизы товаров. Структура экспертной деятель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нципы экспертизы. Особенность и отличия экспертизы от других видов оценочной деятельности (контроля качества, сертификации, оценки соответствия). Значение экспертизы потребительских товаров для коммерческой деятель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2. Классификация и нормативное правовое обеспечение товарной экспертизы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ификация экспертиз на группы: товарная, технологическая, судебная, медицинская, аудиторская, экологическая, сертификационна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ды товарной экспертизы: товароведная, фитосанитарная, санитарно-эпидемиологическая, ветеринарно-санитарная, экологическая, их понятия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новидности экспертизы: первичная, повторная, дополнительная, комплексная, контрольная, их назначе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рмативная правовая база по обеспечению качества и безопасности товаров в Республике Беларусь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3. Объекты и субъекты товарной экспертизы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товарной экспертизы. Потребительские товары, их градации. Критерии выбора потребительских свойств и показателей при проведении экспертизы. Особенности товара, как объекта товарной экспертизы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убъекты экспертизы. Требования, предъявляемые к экспертам. Права и обязательности экспертов. Основания для отвода экспертов. Экспертные комиссии и группы, порядок формирования. Организации, осуществляющие экспертизу отечественных и импортных товар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4. Методы и средства товарной экспертизы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лассификация методов товарной экспертизы. Объективные методы (измерительные и регистрационный). Эвристические методы (органолептические, экспертные, социологические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лассификация средств товарной экспертизы. Средства информации о товарах. Виды по носителю информации. Материально-технические средства. Виды по используемым устройства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редства информационного обеспечения: нормативные и технические документы, маркировка, специальная литература и иное. </w:t>
      </w:r>
      <w:r>
        <w:br w:type="page"/>
      </w:r>
    </w:p>
    <w:p>
      <w:pPr>
        <w:pStyle w:val="TextBody"/>
        <w:ind w:firstLine="709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Тема 5. Процессуальные и организационные формы товарной экспертизы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процедуры товарной экспертизы. Основные этапы процеду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е схемы проведения и процедуры товарной экспертизы потребительских товар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я экспертизы уровня качества товара на подготовительном, основном и заключительном этапах. Общие принципы проведения экспертизы. Действия эксперта (экспертной комиссии) на каждом из этап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ка целей и задач экспертизы, формирование рабочей группы, подбор кандидатов в эксперты и формирование экспертной группы в составе экспертной комисс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бор методов и подготовка средств экспертизы (оценочные шкалы, образцы товаров, опросные листы для экспертов). Оценочные действия экспертов (индивидуальные и коллективные, их преимущества и недостатки), критерии выбора методов сбора оценочных суждений у экспертов (интервью, опрос, анкета и иное)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ботка суждений экспертов (проверка согласованности и объективности), интерпретация результатов и подготовка акта товарной экспертизы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Тема 6. Организация сенсорного анализ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ципы проведения сенсорного анализа. Центральные дегустационные комиссии. Классификация методов сенсорного анализа. Требования к отобранным испытателям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рганизация дегустационного анализа, функции руководителя и рабочей группы. Требования к помещениям для проведения дегустационного анализа. Подготовка к проведению дегустационного анализа и обработка результатов дегустационного анализ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Тема 7. </w:t>
      </w:r>
      <w:r>
        <w:rPr>
          <w:b/>
          <w:i/>
          <w:spacing w:val="-6"/>
          <w:sz w:val="28"/>
          <w:szCs w:val="28"/>
          <w:lang w:val="be-BY"/>
        </w:rPr>
        <w:t>Товароведная экспертиза, её виды и особенности проведени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ды товароведной экспертизы продовольственных и непродовольственных товаров: количественная, качественная, ассортиментная, документальная, комплексна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Назначение, сфера применения результатов. Правовая база для проведения разных видов экспертиз. 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8. Идентификационная товароведная экспертиза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щность и назначение идентификационной товароведной экспертизы. Нормативно-правовая база. Принципы идентификационной товароведной экспертизы. Основание и процедура проведения идентификационной товароведной экспертизы. Документальное оформление результатов идентификационной товароведной экспертиз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9. Оценочная товароведная экспертиз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щность и основания для проведения оценочной товароведной экспертизы. Ее цели, задачи и сфера применения. Объекты и субъекты оценочной товароведной экспертизы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иды оценочной товароведной экспертизы (потребительская, страховая, банковская; экспертиза драгоценных металлов и драгоценных камней, предметов антиквариата, произведений изобразительного и прикладного искусства, букинистических изданий, транспортных средств и иное). Нормативная правовая база оценочной товароведной экспертизы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щая процедура проведения и документальное оформление результатов оценочной товароведной экспертизы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0. Количественная товароведная экспертиза потребительских товаров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нятие количественной экспертизы, её цели, задачи и особенности. Основания для проведения количественной товароведной экспертизы. Ее отличительные черты в сравнении с приемкой товаров по количеству. Прямые и косвенные методы измерения количества товаров. Нормативная правовая база товароведной экспертизы количеств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пецифика количественной экспертизы товаров с нарушенной упаковкой. Количественная экспертиза импортных товаров. Порядок проведения и документальное оформление результатов количественной экспертизы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Тема 11. Товароведная экспертиза качества и комплектности потребительских товаро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спертиза качества товаров: понятие, классификация, особен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ы и субъекты экспертизы качества. Критерии качества товарной продукции и упаковки. Градация товарной продукции по категориям качества: стандартная, нестандартная, брак, отход и др. Критерии отнесения продукции к определенной градации качеств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емочная экспертиза по качеству. Принципы проведения, нормативная база. Понятие дефекта и неисправности. Группировка дефектов в зависимости от происхождения и степени влияния на качество продукции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комплектной и некомплектной продукции. Группировка товаров по комплектности. Специфика экспертизы качества и комплектности товаров с нарушенной упаковко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тодические подходы к определению качественных показателей товарной продукции. Особенности их использования в зависимости от вида и качественной градации товарной продук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етоды отбора проб. Отбор проб и подготовка их к анализу. Условия хранения образцов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щая процедура проведения и документальное оформление результатов товароведной экспертизы качества и комплектности.  Нормативная правовая база проведения экспертизы товаров по качеств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2. Документальная экспертиза товаро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кты и субъекты товароведной экспертизы по документам. Основания для проведения, ее цели, задачи и сфера применения. Общая процедура проведения товароведной экспертизы по документам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документа. Классификация документов. Подлинный и подложный документ. Критерии подлинности документов. Способы изменения содержания и отдельных реквизитов документов и методика их распознавания. Методические подходы к исследованию подлинности оттисков печатей и штампов. Способы восстановления текстов документов. Система защиты документов от поддел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кспертиза сертификатов соответствия. Экспертиза инструкций. Экспертиза технологических процессов. Процедура проведения и порядок оформления результатов документальной товароведной экспертизы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3. Товароведная экспертиза новых товаров. Экспертиза и сертификация товаров собственного производств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ы и субъекты товароведной экспертизы новых товаров. Основания, цели и задачи её проведения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ятие новой продукции, товара, упаковочного средства. Критерии новизны. Градация продукции по уровню новизны. Отличительные черты продукции нового вида и качественно новой продукции. Понятие продукции-аналога и модифицированной продукции. Продукция высоких технологий. Экологически чистая продукция. Опасная и потенциально опасная продукц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щая процедура проведения и документальное оформление результатов товароведной экспертизы новых товаров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и субъекты экспертизы, и сертификации товаров собственного производства. Ее цели, задачи, основания и условия принадлежности к продукции собственного производства. Признаки продукции, полностью произведенной на территории Республики Беларусь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ные этапы и процедуры проведения экспертизы товаров собственного производства. Документальное оформление результатов экспертизы. Нормативно-правовая база экспертизы и сертификации на продукцию собственного производ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4. Фитосанитарная (карантинная) экспертиз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и субъекты фитосанитарной экспертизы. Её цели, задачи и сферы применения. Главная государственная инспекция по семеноводству, карантину и защите растений. Общий порядок проведения карантинной экспертизы: требования к помещениям лабораторий, оборудованию и персоналу. Порядок отбора образцов и работы с ними: референтные (сравнительные) материалы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окументальное оформление результатов фитосанитарной экспертизы. Свидетельство о проведении карантинной экспертизы. </w:t>
      </w:r>
      <w:r>
        <w:rPr>
          <w:caps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орядок выдачи фитосанитарных сертификатов. Система государственных мероприятий по внешнему и внутреннему карантину растени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5.  Ветеринарно-санитарная экспертиз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Цели, задачи, объекты, субъекты, правовая база. Государственная ветеринарная служба, ведомственная ветеринарно-санитарная и производственная ветеринарная службы, их задачи, функции, подчиненность, возможность привлечения для целей экспертизы. Государственный ветеринарный и ведомственный ветеринарно-санитарный надзор. Понятие, цели и задачи. Ответственность за нарушение ветеринарн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етеринарно-санитарная экспертиза сырья животного и растительного происхожде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етеринарные требования по обеспечению безопасности отечественного и импортного мехового и кожаного сырья. Ветеринарные свидетельства и сертификаты, их формы и порядок выдачи.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6.  Санитарно-гигиеническая экспертиза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анитарное законодательство как правовая основа проведения государственных санитарно-гигиенических экспертиз и государственной регистрации. Органы и службы, осуществляющие государственный санитарный надзора, их функ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Гигиенические требования к качеству и безопасности пищевых продуктов и непродовольственного сырья. Нормативные документы, их регламентирующие. Перечень продовольственных и непродовольственных товаров, подлежащих государственной санитарно-гигиенической экспертиз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игиеническая регистрация. Объекты, субъекты и нормативная баз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дицинская санитарная экспертиз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анитарно-гигиеническая экспертиза сроков годности продовольственных и непродовольственных товаров. Санитарно-гигиенические требования к организациям торговли. 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Тема 17. Экологическая экспертиза товаров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Цели и задачи, объекты, правовая база экологической экспертизы. Необходимость и экономическая целесообразность проведения экологических экспертиз товаров. Последствие и прогнозирование экологических загрязнений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Экологические свойства и показатели продовольственных и непродовольственных товаров, их оценка. Экологические знаки, их классификация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и общественная экологическая экспертиза. Порядок проведения и нормативная баз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кологическая экспертиза традиционных и новых технологий производства и хранения отдельных непродовольственных товаров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нятие о повторном использовании и уничтожении недоброкачественных товаров. Основания для повторного использования условно пригодной продукции или уничтожения опасной продукции. 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8. Судебная экспертиза</w:t>
      </w:r>
    </w:p>
    <w:p>
      <w:pPr>
        <w:pStyle w:val="Normal"/>
        <w:shd w:fill="FFFFFF" w:val="clear"/>
        <w:ind w:left="-113" w:firstLine="709"/>
        <w:jc w:val="both"/>
        <w:rPr/>
      </w:pPr>
      <w:r>
        <w:rPr>
          <w:rStyle w:val="FontStyle99"/>
          <w:rFonts w:cs="Times New Roman"/>
          <w:bCs/>
          <w:caps/>
          <w:spacing w:val="-6"/>
          <w:sz w:val="28"/>
          <w:szCs w:val="28"/>
        </w:rPr>
        <w:t>с</w:t>
      </w:r>
      <w:r>
        <w:rPr>
          <w:rStyle w:val="FontStyle99"/>
          <w:rFonts w:cs="Times New Roman"/>
          <w:bCs/>
          <w:spacing w:val="-6"/>
          <w:sz w:val="28"/>
          <w:szCs w:val="28"/>
        </w:rPr>
        <w:t>ущность</w:t>
      </w:r>
      <w:r>
        <w:rPr>
          <w:rStyle w:val="FontStyle99"/>
          <w:rFonts w:cs="Times New Roman"/>
          <w:spacing w:val="-6"/>
          <w:sz w:val="28"/>
          <w:szCs w:val="28"/>
        </w:rPr>
        <w:t xml:space="preserve"> судебной товароведной экспертизы; порядок её назначения. Объекты, цели и предмет судебной товароведной дисциплины. Виды судебных экспертиз: криминалистическая, фоноскопическая, автороведческая, компьютерно-техническая, материаловедческая, товароведная. </w:t>
      </w:r>
    </w:p>
    <w:p>
      <w:pPr>
        <w:pStyle w:val="Normal"/>
        <w:shd w:fill="FFFFFF" w:val="clear"/>
        <w:ind w:left="-113" w:firstLine="709"/>
        <w:jc w:val="both"/>
        <w:rPr>
          <w:spacing w:val="-6"/>
          <w:sz w:val="28"/>
          <w:szCs w:val="28"/>
        </w:rPr>
      </w:pPr>
      <w:r>
        <w:rPr>
          <w:rStyle w:val="FontStyle99"/>
          <w:rFonts w:cs="Times New Roman"/>
          <w:spacing w:val="-6"/>
          <w:sz w:val="28"/>
          <w:szCs w:val="28"/>
        </w:rPr>
        <w:t>Порядок проведения судебной товароведной экспертизы: установление</w:t>
      </w:r>
      <w:r>
        <w:rPr>
          <w:spacing w:val="-6"/>
          <w:sz w:val="28"/>
          <w:szCs w:val="28"/>
        </w:rPr>
        <w:t xml:space="preserve"> товарной принадлежности объекта, его назначения, области применения; установление фактического состояния (наличия/отсутствия) дефектов объекта, их характера и возникновения. Исследование снижения степени его качества (стоимости) и установления пригодности объекта исследования, в том числе с учётом его фактического состояния на заданную дату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19. Таможенная экспертиз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pacing w:val="-6"/>
          <w:sz w:val="28"/>
          <w:szCs w:val="28"/>
        </w:rPr>
      </w:pPr>
      <w:r>
        <w:rPr>
          <w:rStyle w:val="StrongEmphasis"/>
          <w:b w:val="false"/>
          <w:bCs/>
          <w:spacing w:val="-6"/>
          <w:sz w:val="28"/>
          <w:szCs w:val="28"/>
        </w:rPr>
        <w:t xml:space="preserve">Цели, задачи и основания проведения товароведной таможенной экспертизы. </w:t>
      </w:r>
    </w:p>
    <w:p>
      <w:pPr>
        <w:pStyle w:val="Normal"/>
        <w:ind w:firstLine="709"/>
        <w:jc w:val="both"/>
        <w:rPr>
          <w:rStyle w:val="StrongEmphasis"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рифные меры регулирования. Правовое регулирование перемещения через таможенную границу товаров и транспортных средств. Таможенные режимы. Особенности организации товароведной экспертизы в зависимости от таможенных целей.</w:t>
      </w:r>
    </w:p>
    <w:p>
      <w:pPr>
        <w:pStyle w:val="Normal"/>
        <w:ind w:firstLine="709"/>
        <w:jc w:val="both"/>
        <w:rPr>
          <w:rStyle w:val="StrongEmphasis"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язательные требования стран к качеству товара. Экспертиза на соответствие обязательным требованиям. Экспертиза и сертификация биржевого товара. Экспертиза товаров таможенными службами.</w:t>
      </w:r>
    </w:p>
    <w:p>
      <w:pPr>
        <w:pStyle w:val="Normal"/>
        <w:ind w:firstLine="709"/>
        <w:jc w:val="both"/>
        <w:rPr>
          <w:rStyle w:val="StrongEmphasis"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страны происхождения товара. Правила и критерии происхождения товаров. Сертификат происхождения. Таможенная оценка, связанная с сертификацией происхожд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рмативная правовая база таможенной экспертизы: Таможенный кодекс Республики Беларусь; Закон Республики Беларусь «О Таможенном тарифе», Соглашение о Таможенном союзе между Республикой Беларусь и Российской Федерацией;</w:t>
      </w:r>
      <w:r>
        <w:rPr>
          <w:spacing w:val="-6"/>
          <w:sz w:val="28"/>
          <w:szCs w:val="28"/>
          <w:shd w:fill="FFFFFF" w:val="clear"/>
        </w:rPr>
        <w:t xml:space="preserve"> </w:t>
      </w:r>
      <w:r>
        <w:rPr>
          <w:spacing w:val="-6"/>
          <w:sz w:val="28"/>
          <w:szCs w:val="28"/>
        </w:rPr>
        <w:t xml:space="preserve">Товарная номенклатура внешнеэкономической деятельности стран-участниц Содружества Независимых Государств (ТН ВЭД ЕАЭС); комплекс ТНПА, регламентирующих технические требования к качеству продукции и иное. 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20. Товароведная экспертиза подлинности товаро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щность и назначение товароведной экспертизы подлинности. Основание и процедура проведения товароведной экспертизы подлин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нятие фальсификации объекта и товара. Контрафакция и подделка как формы фальсификации. Способы и виды фальсификации товаров (ассортиментная, количественная, качественная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становление факта подлинности товара по изготовителю, торговой марке. Товарные знаки и фирменные наименования. Разновидности фальсификации продукции (нарушение прав интеллектуальной собственности, нарушение промышленной собственности, обман). Формы фальсификации (контрафакция, подделка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ормативная правовая база. Документальное оформление результатов товароведной экспертизы подлинности.</w:t>
      </w:r>
    </w:p>
    <w:p>
      <w:pPr>
        <w:pStyle w:val="Normal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ма 21. Идентификация и фальсификация потребительских товаро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понятия об идентификации.</w:t>
      </w:r>
      <w:r>
        <w:rPr>
          <w:spacing w:val="-6"/>
          <w:kern w:val="2"/>
          <w:sz w:val="28"/>
          <w:szCs w:val="28"/>
        </w:rPr>
        <w:t xml:space="preserve"> Объект и субъект идентификации; и</w:t>
      </w:r>
      <w:r>
        <w:rPr>
          <w:spacing w:val="-6"/>
          <w:sz w:val="28"/>
          <w:szCs w:val="28"/>
        </w:rPr>
        <w:t>стория вопроса. Средства и методы. Виды идентифик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тодологические аспекты идентификации. Понятие критерия и показателя идентификации товара. Функции идентификации. </w:t>
      </w:r>
      <w:r>
        <w:rPr>
          <w:spacing w:val="-6"/>
          <w:kern w:val="2"/>
          <w:sz w:val="28"/>
          <w:szCs w:val="28"/>
        </w:rPr>
        <w:t>Методы идентификации</w:t>
      </w:r>
      <w:r>
        <w:rPr>
          <w:spacing w:val="-6"/>
          <w:sz w:val="28"/>
          <w:szCs w:val="28"/>
        </w:rPr>
        <w:t>.</w:t>
      </w:r>
      <w:r>
        <w:rPr>
          <w:spacing w:val="-6"/>
          <w:kern w:val="2"/>
          <w:sz w:val="28"/>
          <w:szCs w:val="28"/>
        </w:rPr>
        <w:t xml:space="preserve"> Способы автоматической идентификации: штриховых кодов, радиоэтикетки, магнитные полосы, смарт-карты, звуки и сигналы, оптически распознаваемые знаки. Понятие о биометрической идентиф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Значение идентификации в управлении качеством и установлении ассортиментной принадлежности. Нормативная правовая база идентиф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альсификация товаров. Виды. Средства фальсификации и методы их обнаружения. Способы и средства технологической и предреализационной фальсификации. Последствия фальсификации и меры по её предупреждению. Ответственность за выпуск и реализацию фальсифицированных товар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рмативная правовая база и международное законодательство по вопросам фальсификации товаров.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7" w:name="_Hlk184289611"/>
      <w:bookmarkEnd w:id="7"/>
      <w:r>
        <w:rPr>
          <w:b/>
          <w:i/>
          <w:sz w:val="28"/>
          <w:szCs w:val="28"/>
        </w:rPr>
        <w:t>Нормативные правовые акты: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8" w:name="_Hlk184289611"/>
      <w:bookmarkStart w:id="9" w:name="_Hlk184289611"/>
      <w:bookmarkEnd w:id="9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bookmarkStart w:id="10" w:name="_Hlk184223612"/>
      <w:r>
        <w:rPr>
          <w:sz w:val="28"/>
          <w:szCs w:val="28"/>
          <w:shd w:fill="FFFFFF" w:val="clear"/>
          <w:lang w:eastAsia="zh-CN"/>
        </w:rPr>
        <w:t xml:space="preserve">Закон Республики Беларусь </w:t>
      </w:r>
      <w:bookmarkEnd w:id="10"/>
      <w:r>
        <w:rPr>
          <w:sz w:val="28"/>
          <w:szCs w:val="28"/>
          <w:shd w:fill="FFFFFF" w:val="clear"/>
          <w:lang w:eastAsia="zh-CN"/>
        </w:rPr>
        <w:t xml:space="preserve">от 9 января 2002 года № 90-3 </w:t>
        <w:br/>
        <w:t>«О защите прав потребителе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Закон Республики Беларусь от 5 января 2004 года № 269-З </w:t>
        <w:br/>
        <w:t>«Об оценке соответствия требованиям технических нормативных правовых актов в области технического нормирования и стандартиз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Закон Республики Беларусь от 16 июня 2003 года № 208-З </w:t>
        <w:br/>
        <w:t>«О торгово-промышленной палат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bookmarkStart w:id="11" w:name="_Hlk184286748"/>
      <w:r>
        <w:rPr>
          <w:sz w:val="28"/>
          <w:szCs w:val="28"/>
          <w:shd w:fill="FFFFFF" w:val="clear"/>
          <w:lang w:eastAsia="zh-CN"/>
        </w:rPr>
        <w:t>Закон Республики Беларусь</w:t>
      </w:r>
      <w:r>
        <w:rPr>
          <w:spacing w:val="1"/>
          <w:sz w:val="28"/>
          <w:szCs w:val="28"/>
        </w:rPr>
        <w:t xml:space="preserve"> </w:t>
      </w:r>
      <w:bookmarkEnd w:id="11"/>
      <w:r>
        <w:rPr>
          <w:spacing w:val="1"/>
          <w:sz w:val="28"/>
          <w:szCs w:val="28"/>
        </w:rPr>
        <w:t xml:space="preserve">от </w:t>
      </w:r>
      <w:r>
        <w:rPr>
          <w:rStyle w:val="Datepr"/>
          <w:sz w:val="28"/>
          <w:szCs w:val="28"/>
          <w:shd w:fill="FFFFFF" w:val="clear"/>
        </w:rPr>
        <w:t xml:space="preserve">8 января 2014 года </w:t>
      </w:r>
      <w:r>
        <w:rPr>
          <w:rStyle w:val="Number"/>
          <w:sz w:val="28"/>
          <w:szCs w:val="28"/>
          <w:shd w:fill="FFFFFF" w:val="clear"/>
        </w:rPr>
        <w:t> № 128-З</w:t>
      </w:r>
      <w:r>
        <w:rPr>
          <w:spacing w:val="1"/>
          <w:sz w:val="28"/>
          <w:szCs w:val="28"/>
        </w:rPr>
        <w:t xml:space="preserve"> </w:t>
        <w:br/>
        <w:t>«О государственном регулировании торговли и общественного пит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Закон Республики Беларусь от 5 января 2004 года № 262-З </w:t>
        <w:br/>
        <w:t>«О техническом нормировании и стандартиз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остановление Совета Министров Республики Беларусь </w:t>
        <w:br/>
        <w:t>от 3 сентября 2008 года № 1290 «Об утверждении Положения о приемке товаров по количеству и качеств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Постановление Совета Министров Республики Беларусь </w:t>
        <w:br/>
        <w:t>от 20 октября 2010 года № 1520 «Об утверждении положения о порядке выдачи сертификатов продукции (работ, услуг) собственного производства и положения о порядке выдачи сертификатов услуг собственного производства банкам, небанковским кредитно-финансовым и страховым организация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остановление Совета Министров Республики Беларусь </w:t>
        <w:br/>
        <w:t>от 17 декабря 2001 года № 1817 «Об утверждении положения об отнесении продукции (работ, услуг) к продукции (работам, услугам) собственного производств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Постановление Совета Министров Республики Беларусь </w:t>
        <w:br/>
        <w:t>от 5 февраля 2007 года № 148 «Об утверждении положения о порядке проведения аттестации оценщиков и положения о порядке ведения государственного реестра оценщиков»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b/>
          <w:bCs/>
          <w:i/>
          <w:iCs/>
          <w:sz w:val="28"/>
          <w:szCs w:val="28"/>
          <w:shd w:fill="FFFFFF" w:val="clear"/>
          <w:lang w:eastAsia="zh-CN"/>
        </w:rPr>
        <w:t>Технические нормативные правовые акты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center"/>
        <w:rPr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b/>
          <w:bCs/>
          <w:i/>
          <w:iCs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ОСТ 15467-79 Управление качеством продукции. Основные понятия. Термины и опре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ОСТ 18321-73 Статистический контроль качества. Методы случайного отбора выборок штучной продук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ОСТ 30721-2020 Информационные технологии. Технологии автоматической идентификации и сбора данных (АИСД). Гармонизированный словар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ГОСТ ISO 13299-2015 Сенсорный анализ. Методология. Общее руководство по составлению сенсорного профи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ОСТ 30641-99 Автоматическая идентификация. Штриховое кодирование. Основные характеристики кода «2 из 5 чередующихс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ГОСТ ISO 6658-2016 Органолептический анализ. Методология. Общее руководство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ГОСТ 31245-2004 Автоматическая идентификация. Кодирование штриховое. Требования к испытаниям мастера штрихового ко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0" w:firstLine="568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ГОСТ 8.579-2019 Государственная система обеспечения единства измерений. Требования к количеству фасованных товаров при их производстве, фасовании, продаже и импор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СТБ 1.14-2021 Национальная система технического нормирования и стандартизации Республики Беларусь. Правила построения, изложения и оформления общегосударственных классификаторов Республики Беларус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>СТБ ISO/IEC 7812-1-2013 Карточки идентификационные. Идентификация эмитентов. Часть 1. Система нум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true"/>
        <w:overflowPunct w:val="false"/>
        <w:autoSpaceDE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СТБ ISO/IEC 7812-2-2013 Карточки идентификационные. Идентификация эмитентов. Часть 2. Процедуры подачи заявки и регистрации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8"/>
          <w:shd w:fill="FFFFFF" w:val="clear"/>
          <w:lang w:eastAsia="zh-CN"/>
        </w:rPr>
      </w:pPr>
      <w:r>
        <w:rPr>
          <w:b/>
          <w:i/>
          <w:sz w:val="28"/>
          <w:szCs w:val="28"/>
          <w:shd w:fill="FFFFFF" w:val="clear"/>
          <w:lang w:eastAsia="zh-CN"/>
        </w:rPr>
        <w:t>Основная литература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i/>
          <w:i/>
          <w:sz w:val="28"/>
          <w:szCs w:val="28"/>
          <w:shd w:fill="FFFFFF" w:val="clear"/>
          <w:lang w:eastAsia="zh-CN"/>
        </w:rPr>
      </w:pPr>
      <w:r>
        <w:rPr>
          <w:b/>
          <w:i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Криштафович, В. И. Теоретические основы товароведения и экспертизы: учебник для направлений бакалавриата «Товароведение», «Торговое дело», а также специальности «Таможенное дело» / </w:t>
        <w:br/>
        <w:t>В. И.  Криштафович, Д. В. Криштафович, Е. В. Красильникова. - М.: КНОРУС, 2020. -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pacing w:val="-6"/>
          <w:sz w:val="28"/>
          <w:szCs w:val="28"/>
          <w:shd w:fill="FFFFFF" w:val="clear"/>
          <w:lang w:eastAsia="zh-CN"/>
        </w:rPr>
      </w:pPr>
      <w:r>
        <w:rPr>
          <w:spacing w:val="-6"/>
          <w:sz w:val="28"/>
          <w:szCs w:val="28"/>
          <w:shd w:fill="FFFFFF" w:val="clear"/>
          <w:lang w:eastAsia="zh-CN"/>
        </w:rPr>
        <w:t>Товароведение и экспертиза продовольственных товаров: учебное пособие для студентов учреждений высшего образования по специальностям «Товароведение и экспертиза товаров», «Коммерческая деятельность», «Экономика и управление туристской индустрией» / [А.Н. Лилишенцева и др.]. - Минск: БГЭУ, 2020. - 478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Товароведение, экспертиза и стандартизация : учебник [для студентов бакалавриата, обучающихся по направлениям подготовки «Экономика», «Менеджмент» и «Торговое дело»] / А. А. Ляшко [и др.|. - 3-е изд., стер. - М. : Дашков и К, 2020. - 66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Зонова, Л. Н. Теоретические основы товароведения и экспертизы : учебное пособие для студентов высших учебных заведений, обучающихся по направлению подготовки «Товароведение» (квалификация (степень) «бакалавр») / Л. Н. Зонова, Л. В. Михайлова, Е. Н. Власова ; [отв. ред. </w:t>
        <w:br/>
        <w:t>Ж.Ю. Койтова]. - 2-е изд., стер. - М. : Дашков и К, 2020. - 191 с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0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shd w:fill="FFFFFF" w:val="clear"/>
          <w:lang w:eastAsia="zh-CN"/>
        </w:rPr>
      </w:pPr>
      <w:r>
        <w:rPr>
          <w:b/>
          <w:i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Евдохова, Л. Н. Товарная экспертиза: учебное пособие для студентов учреждений высшего образования по специальности «Товароведение и экспертиза товаров» / Л. Н. Евдохова, С. Л. Масанский. - Минск: Вышэйшая школа, 2013. – 3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be-BY"/>
        </w:rPr>
        <w:t xml:space="preserve">Николаева, М. А. Теоретические основы товароведения и экспертизы товаров: учебник для студентов высших учебных заведений, обучающихся по направлению 100700.62 - Торговое дело: в 2 ч. / </w:t>
        <w:br/>
        <w:t>М. А. Николаева. - М.  НОРМА : ИНФРА-М, 2020. - Ч. 2. Модуль II. Товарная экспертиза. –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pacing w:val="6"/>
          <w:sz w:val="28"/>
          <w:szCs w:val="28"/>
          <w:shd w:fill="FFFFFF" w:val="clear"/>
          <w:lang w:eastAsia="be-BY"/>
        </w:rPr>
        <w:t xml:space="preserve">Магомедов, Ш. Ш. Теоретические основы товароведения непродовольственных товаров: учебник / Ш. Ш. Магомедов. - 4-е изд. - М.: Дашков и К, 2022. - 322 с. - ISBN 978-5-394-04948-4. - Текст: электронный. - URL: https://znanium.com/catalog/product/2084478 (дата обращения: 08.11.2023). - Режим доступа: по подпис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pacing w:val="-6"/>
          <w:sz w:val="28"/>
          <w:szCs w:val="28"/>
          <w:shd w:fill="FFFFFF" w:val="clear"/>
          <w:lang w:eastAsia="be-BY"/>
        </w:rPr>
        <w:t xml:space="preserve">Зонова, Л. Н. Теоретические основы товароведения и экспертизы: учебное пособие / Л. Н. Зонова, Л.В. Михайлова, Е.Н. Власова ; отв. ред. </w:t>
        <w:br/>
        <w:t>Ж. Ю. Койтова. - 4-е изд., стер. - М.: Дашков и К, 2023. - 192 с. - ISBN 978-5-394-05220-0. - Текст: электронный-URL: https://znanium.com/catalog/product/2084477 (дата обращения: 08.11.2023). – Режим доступа: по подпис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be-BY"/>
        </w:rPr>
        <w:t xml:space="preserve">Калачев, С. Л. Теоретические основы товароведения и экспертизы: учебник для бакалавров : учебник для студентов вузов, обучающихся по специальностям «Коммерция» и «Товароведение и экспертиза товаров» / </w:t>
        <w:br/>
        <w:t xml:space="preserve">С. Л. Калачев ; Российский экон. ун-т им. Г.В. Плеханова. - 2-е изд., перераб. и доп. - М: Юрайт, 2016. - 477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be-BY"/>
        </w:rPr>
        <w:t>Петрище, Ф. А. Теоретические основы товароведения и экспертизы: учебник: / Ф. А. Петрище. - 5-е изд. - М.: Дашков и К°, 2018. - 508 с.: ил. - (Учебные издания для бакалавров). - Режим доступа: по подписке. - URL: </w:t>
      </w:r>
      <w:hyperlink r:id="rId2">
        <w:r>
          <w:rPr>
            <w:rStyle w:val="InternetLink"/>
            <w:sz w:val="28"/>
            <w:szCs w:val="28"/>
            <w:lang w:eastAsia="be-BY"/>
          </w:rPr>
          <w:t>https://biblioclub.ru/index.php?page=book&amp;id=496152</w:t>
        </w:r>
      </w:hyperlink>
      <w:r>
        <w:rPr>
          <w:sz w:val="28"/>
          <w:szCs w:val="28"/>
          <w:shd w:fill="FFFFFF" w:val="clear"/>
          <w:lang w:eastAsia="be-BY"/>
        </w:rPr>
        <w:t> (дата обращения: 08.11.2023). - Библиогр. в кн. - ISBN 978-5-394-01879-4. -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Евдохова, Л. Н. Теоретические основы товароведения: учебное пособие для студентов учреждений высшего образования по специальности «Товароведение и экспертиза товаров» / Л. Н. Евдохова, Ю. М. Пинчукова, </w:t>
        <w:br/>
        <w:t>А. Ю. Болотько. - Минск: Вышэйшая школа, 2016. – 26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pacing w:val="-6"/>
          <w:sz w:val="28"/>
          <w:szCs w:val="28"/>
          <w:shd w:fill="FFFFFF" w:val="clear"/>
          <w:lang w:eastAsia="zh-CN"/>
        </w:rPr>
        <w:t xml:space="preserve">Экспертиза и товароведение однородных групп продовольственных товаров : учебник / Л. Г. Елисеева, Т. Г. Родина, А. В. Рыжакова [и др.] ; под ред. </w:t>
        <w:br/>
        <w:t xml:space="preserve">Л. Г. Елисеевой. - 6-е изд., перераб. и доп. - М.: Дашков и К°, 2024. - 886 с. : ил., табл. - (Учебные издания для вузов). - Режим доступа: по подписке. - URL: </w:t>
      </w:r>
      <w:hyperlink r:id="rId3">
        <w:r>
          <w:rPr>
            <w:rStyle w:val="InternetLink"/>
            <w:spacing w:val="-6"/>
            <w:sz w:val="28"/>
            <w:szCs w:val="28"/>
            <w:lang w:eastAsia="zh-CN"/>
          </w:rPr>
          <w:t>https://biblioclub.ru/index.php?page=book&amp;id=709796</w:t>
        </w:r>
      </w:hyperlink>
      <w:r>
        <w:rPr>
          <w:spacing w:val="-6"/>
          <w:sz w:val="28"/>
          <w:szCs w:val="28"/>
          <w:shd w:fill="FFFFFF" w:val="clear"/>
          <w:lang w:eastAsia="zh-CN"/>
        </w:rPr>
        <w:t xml:space="preserve"> (дата обращения: 08.11.2023). - Библиогр. в кн. - ISBN 978-5-394-05428-0. -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Райкова, Е. Ю. Теоретические основы товароведения и экспертизы: учебник / Е. Ю. Райкова. - 5-е изд., перераб. и доп. - М.: Дашков и К°, 2024. - 398 с. : ил., табл., схем. - (Учебные издания для вузов). - Режим доступа: по подписке. - URL: </w:t>
      </w:r>
      <w:hyperlink r:id="rId4">
        <w:r>
          <w:rPr>
            <w:rStyle w:val="InternetLink"/>
            <w:sz w:val="28"/>
            <w:szCs w:val="28"/>
            <w:lang w:eastAsia="zh-CN"/>
          </w:rPr>
          <w:t>https://biblioclub.ru/index.php?page=book&amp;id=710160</w:t>
        </w:r>
      </w:hyperlink>
      <w:r>
        <w:rPr>
          <w:sz w:val="28"/>
          <w:szCs w:val="28"/>
          <w:shd w:fill="FFFFFF" w:val="clear"/>
          <w:lang w:eastAsia="zh-CN"/>
        </w:rPr>
        <w:t xml:space="preserve"> (дата обращения: 08.11.2023). - Библиогр.: с. 379-380. - ISBN 978-5-394-05482-2. -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spacing w:val="-6"/>
          <w:sz w:val="28"/>
          <w:szCs w:val="28"/>
          <w:shd w:fill="FFFFFF" w:val="clear"/>
          <w:lang w:eastAsia="zh-CN"/>
        </w:rPr>
        <w:t xml:space="preserve">Товароведение, экспертиза и стандартизация: учебник / А. А. Ляшко, А. П. Ходыкин, Н. И. Волошко, А. П. Снитко. - 5-е изд., перераб. и доп. - М.: Дашков и К°, 2023. - 676 с.: ил., табл. - (Учебные издания для бакалавров). - Режим доступа: по подписке. - URL: </w:t>
      </w:r>
      <w:hyperlink r:id="rId5">
        <w:r>
          <w:rPr>
            <w:rStyle w:val="InternetLink"/>
            <w:spacing w:val="-6"/>
            <w:sz w:val="28"/>
            <w:szCs w:val="28"/>
            <w:lang w:eastAsia="zh-CN"/>
          </w:rPr>
          <w:t>https://biblioclub.ru/index.php?page=book&amp;id=710078</w:t>
        </w:r>
      </w:hyperlink>
      <w:r>
        <w:rPr>
          <w:spacing w:val="-6"/>
          <w:sz w:val="28"/>
          <w:szCs w:val="28"/>
          <w:shd w:fill="FFFFFF" w:val="clear"/>
          <w:lang w:eastAsia="zh-CN"/>
        </w:rPr>
        <w:t xml:space="preserve"> (дата обращения: 08.11.2023). - Библиогр. в кн. – ISBN 978-5-394-05002-2. - DOI 10.29030/978-5-394-05002-2-2023. -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pacing w:val="-6"/>
          <w:sz w:val="28"/>
          <w:szCs w:val="28"/>
          <w:shd w:fill="FFFFFF" w:val="clear"/>
          <w:lang w:eastAsia="zh-CN"/>
        </w:rPr>
      </w:pPr>
      <w:r>
        <w:rPr>
          <w:spacing w:val="-6"/>
          <w:sz w:val="28"/>
          <w:szCs w:val="28"/>
          <w:shd w:fill="FFFFFF" w:val="clear"/>
          <w:lang w:eastAsia="be-BY"/>
        </w:rPr>
        <w:t>Товароведение непродовольственных товаров: практикум: [учебное пособие для студентов учреждений высшего образования] / [В.В. Садовский и др.] ; под ред. В. В. Садовского, Н. В. Шутилиной. - Минск: БГЭУ, 2021. - 243, [1]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709"/>
        <w:jc w:val="both"/>
        <w:rPr>
          <w:spacing w:val="-6"/>
          <w:sz w:val="28"/>
          <w:szCs w:val="28"/>
          <w:shd w:fill="FFFFFF" w:val="clear"/>
          <w:lang w:eastAsia="be-BY"/>
        </w:rPr>
      </w:pPr>
      <w:r>
        <w:rPr>
          <w:spacing w:val="-6"/>
          <w:sz w:val="28"/>
          <w:szCs w:val="28"/>
          <w:shd w:fill="FFFFFF" w:val="clear"/>
          <w:lang w:eastAsia="be-BY"/>
        </w:rPr>
        <w:t>Криштафович, В. И. Оценка качества товаров и основы экспертизы: учебник / В. И. Криштафович, Д. В. Криштафович. - М.: КноРус, 2022. - 167 с. -ISBN 978-5-406-09462-4. - URL: https://book.ru/book/943125 (дата обращения: 08.11.2023). -Текст: электронный.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етодические рекомендации по организации и выполнению самостоятельной работы обучающихся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учебной дисциплине «</w:t>
      </w:r>
      <w:r>
        <w:rPr>
          <w:b/>
          <w:i/>
          <w:color w:val="000000"/>
          <w:sz w:val="28"/>
          <w:szCs w:val="28"/>
        </w:rPr>
        <w:t>Товарная экспертиза»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самостоятельной работы студента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начально подробное ознакомление с программой учебной дисциплин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 расширение лекционного материала преподавателя за счет специальной литературы, консультац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семинарским занятиям по специально разработанным планам с изучением основной и дополнительной литератур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выполнению диагностических форм контроля (опросы, рефераты, доклады, дискуссии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экзаменам.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ые средства диагно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учебных достижений студентов используются тесты, устный и письменный опрос во время занятий, разноуровневые контрольные задания по отдельным темам, защита выполненных на лабораторных занятиях индивидуальных заданий, собеседование при проведении индивидуальных и групповых консультаций и другие средства диагностики. Итоговая оценка учебных достижений студентов проводится на экзаменах по десятибалльной шкале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210685</wp:posOffset>
              </wp:positionH>
              <wp:positionV relativeFrom="paragraph">
                <wp:posOffset>-1143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9pt;mso-position-vertical-relative:text;margin-left:3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color w:val="00000A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color w:val="00000A"/>
      <w:lang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SimSun;宋体"/>
      <w:color w:val="00000A"/>
      <w:sz w:val="28"/>
      <w:lang w:val="ru-RU" w:eastAsia="zh-CN" w:bidi="ar-SA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color w:val="00000A"/>
      <w:sz w:val="24"/>
      <w:szCs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7">
    <w:name w:val="Заголовок 7 Знак"/>
    <w:qFormat/>
    <w:rPr>
      <w:rFonts w:eastAsia="SimSun;宋体"/>
      <w:color w:val="00000A"/>
      <w:sz w:val="24"/>
      <w:szCs w:val="24"/>
      <w:lang w:val="ru-RU" w:eastAsia="zh-CN" w:bidi="ar-SA"/>
    </w:rPr>
  </w:style>
  <w:style w:type="character" w:styleId="FontStyle99">
    <w:name w:val="Font Style99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sz w:val="28"/>
      <w:lang w:eastAsia="zh-CN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SimSun;宋体"/>
      <w:color w:val="00000A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4" w:before="160" w:after="0"/>
      <w:ind w:left="80" w:firstLine="720"/>
      <w:jc w:val="both"/>
    </w:pPr>
    <w:rPr>
      <w:rFonts w:ascii="Times New Roman" w:hAnsi="Times New Roman" w:eastAsia="SimSun;宋体" w:cs="Times New Roman"/>
      <w:color w:val="00000A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6152" TargetMode="External"/><Relationship Id="rId3" Type="http://schemas.openxmlformats.org/officeDocument/2006/relationships/hyperlink" Target="https://biblioclub.ru/index.php?page=book&amp;id=709796" TargetMode="External"/><Relationship Id="rId4" Type="http://schemas.openxmlformats.org/officeDocument/2006/relationships/hyperlink" Target="https://biblioclub.ru/index.php?page=book&amp;id=710160" TargetMode="External"/><Relationship Id="rId5" Type="http://schemas.openxmlformats.org/officeDocument/2006/relationships/hyperlink" Target="https://biblioclub.ru/index.php?page=book&amp;id=71007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8:00Z</dcterms:created>
  <dc:creator>Александр</dc:creator>
  <dc:description/>
  <cp:keywords/>
  <dc:language>en-US</dc:language>
  <cp:lastModifiedBy>Михайлова Инна Николаевна</cp:lastModifiedBy>
  <cp:lastPrinted>2024-12-11T10:44:00Z</cp:lastPrinted>
  <dcterms:modified xsi:type="dcterms:W3CDTF">2025-01-27T09:44:00Z</dcterms:modified>
  <cp:revision>6</cp:revision>
  <dc:subject/>
  <dc:title>Примерная программа (новая) по специальности:</dc:title>
</cp:coreProperties>
</file>