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i/>
          <w:i/>
          <w:caps/>
          <w:sz w:val="22"/>
        </w:rPr>
      </w:pP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ind w:right="201" w:hanging="0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ind w:right="201" w:hanging="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ъединение по образованию</w:t>
      </w:r>
    </w:p>
    <w:p>
      <w:pPr>
        <w:pStyle w:val="Normal"/>
        <w:ind w:right="201" w:hanging="0"/>
        <w:jc w:val="center"/>
        <w:rPr>
          <w:sz w:val="22"/>
        </w:rPr>
      </w:pPr>
      <w:r>
        <w:rPr>
          <w:b/>
          <w:sz w:val="28"/>
        </w:rPr>
        <w:t xml:space="preserve">в области строительства и архитектуры </w:t>
      </w:r>
    </w:p>
    <w:p>
      <w:pPr>
        <w:pStyle w:val="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783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Министра образования Республики Беларусь </w:t>
            </w:r>
          </w:p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6"/>
                <w:szCs w:val="26"/>
              </w:rPr>
              <w:t>В.А. Богуш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гистрационный</w:t>
            </w:r>
            <w:r>
              <w:rPr>
                <w:sz w:val="28"/>
                <w:szCs w:val="28"/>
              </w:rPr>
              <w:t xml:space="preserve"> № ТД-_________/</w:t>
            </w:r>
            <w:r>
              <w:rPr>
                <w:sz w:val="24"/>
                <w:szCs w:val="28"/>
              </w:rPr>
              <w:t>тип.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201" w:hanging="0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  <w:t>УНИВЕРСАЛЬНЫЙ</w:t>
      </w:r>
      <w:r>
        <w:rPr>
          <w:rFonts w:cs="Times New Roman" w:ascii="Times New Roman" w:hAnsi="Times New Roman"/>
          <w:sz w:val="34"/>
          <w:szCs w:val="34"/>
        </w:rPr>
        <w:t xml:space="preserve"> ДИЗАЙН</w:t>
      </w:r>
      <w:r>
        <w:rPr>
          <w:rFonts w:cs="Times New Roman" w:ascii="Times New Roman" w:hAnsi="Times New Roman"/>
          <w:sz w:val="34"/>
          <w:szCs w:val="34"/>
          <w:lang w:val="ru-RU"/>
        </w:rPr>
        <w:t xml:space="preserve"> </w:t>
      </w:r>
    </w:p>
    <w:p>
      <w:pPr>
        <w:pStyle w:val="Heading2"/>
        <w:ind w:right="201" w:hanging="0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  <w:t>ОБЪЕКТОВ АРХИТЕ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  <w:lang w:val="ru-RU"/>
        </w:rPr>
      </w:pPr>
      <w:r>
        <w:rPr>
          <w:rFonts w:cs="Times New Roman"/>
          <w:b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е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69 01 01 Архитектура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69 01 02 Архитектурный дизайн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right="-1598" w:hanging="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ы и строительства </w:t>
            </w:r>
          </w:p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Д.И. Семенкевич</w:t>
            </w:r>
          </w:p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/>
            </w:pPr>
            <w:r>
              <w:rPr>
                <w:sz w:val="24"/>
                <w:szCs w:val="24"/>
              </w:rPr>
              <w:t>Начальник У</w:t>
            </w:r>
            <w:r>
              <w:rPr>
                <w:sz w:val="24"/>
                <w:szCs w:val="24"/>
                <w:lang w:val="be-BY"/>
              </w:rPr>
              <w:t>правлен</w:t>
            </w:r>
            <w:r>
              <w:rPr>
                <w:sz w:val="24"/>
                <w:szCs w:val="24"/>
              </w:rPr>
              <w:t xml:space="preserve">ия </w:t>
              <w:br/>
              <w:t xml:space="preserve">высшего образования </w:t>
              <w:br/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 Касперович</w:t>
            </w:r>
          </w:p>
          <w:p>
            <w:pPr>
              <w:pStyle w:val="Normal"/>
              <w:ind w:left="277" w:right="-1598" w:hanging="0"/>
              <w:rPr/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0"/>
              <w:ind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right="-1598" w:hanging="0"/>
              <w:rPr/>
            </w:pPr>
            <w:r>
              <w:rPr>
                <w:sz w:val="24"/>
                <w:szCs w:val="24"/>
              </w:rPr>
              <w:t>Председатель Учебно-методического</w:t>
              <w:br/>
              <w:t xml:space="preserve">объединения по образованию </w:t>
              <w:br/>
              <w:t>в области строительства и архитектуры</w:t>
            </w:r>
          </w:p>
          <w:p>
            <w:pPr>
              <w:pStyle w:val="Normal"/>
              <w:spacing w:before="120" w:after="0"/>
              <w:ind w:right="-1598" w:hanging="0"/>
              <w:rPr/>
            </w:pPr>
            <w:r>
              <w:rPr>
                <w:sz w:val="24"/>
                <w:szCs w:val="24"/>
              </w:rPr>
              <w:t>__________________Э.И. Батяновский</w:t>
            </w:r>
          </w:p>
          <w:p>
            <w:pPr>
              <w:pStyle w:val="Normal"/>
              <w:ind w:right="-159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left="277" w:right="-1598" w:hanging="0"/>
              <w:rPr/>
            </w:pPr>
            <w:r>
              <w:rPr>
                <w:sz w:val="24"/>
                <w:szCs w:val="24"/>
              </w:rPr>
              <w:t xml:space="preserve">Проректор по научно-методической </w:t>
              <w:br/>
              <w:t xml:space="preserve">работе Государственного учреждения </w:t>
              <w:br/>
              <w:t>образования  «Республиканский</w:t>
              <w:br/>
              <w:t>институт высшей школы»</w:t>
            </w:r>
          </w:p>
          <w:p>
            <w:pPr>
              <w:pStyle w:val="Normal"/>
              <w:spacing w:before="120" w:after="0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  <w:t>Минск 2017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4"/>
        </w:rPr>
        <w:t>СОСТАВИТЕЛИ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Н.А. Лазовская, </w:t>
      </w:r>
      <w:r>
        <w:rPr>
          <w:sz w:val="28"/>
        </w:rPr>
        <w:t>доцент кафедры «Архитектура жилых и общественных зданий» Белорусского национального технического университета, кандидат архитектуры, доцент;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А.В. Мазаник</w:t>
      </w:r>
      <w:r>
        <w:rPr>
          <w:sz w:val="28"/>
        </w:rPr>
        <w:t>, доцент кафедры «Градостроительство» Белорусского национального технического университета, кандидат архитектуры, доцент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РЕЦЕНЗ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В. Кожар, профессор кафедры «Строительство и архитектура» Ченстоховского политехнического университета, доктор архитектуры, професс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П. Потапенко, председатель Центрального правления общественного объединения «Белорусское общество инвалидо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.Г. Титова, председатель общественного объединения «Белорусская ассоциация помощи детям-инвалидам и молодым инвалидам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ветительское правозащитное учреждение «Офис по правам людей с инвалидностью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7"/>
        <w:rPr/>
      </w:pPr>
      <w:r>
        <w:rPr/>
        <w:t>РЕКОМЕНДОВАНА К УТВЕРЖДЕНИЮ В КАЧЕСТВЕ ТИПОВОЙ: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Cs w:val="28"/>
        </w:rPr>
        <w:t>афедрой «Архитектура жилых и общественных зданий» Белорусского национального технического университета</w:t>
      </w:r>
    </w:p>
    <w:p>
      <w:pPr>
        <w:pStyle w:val="22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(протокол № 14 от 12.06.2017 г.)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22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Cs w:val="28"/>
        </w:rPr>
        <w:t>афедрой «Градостроительство» Белорусского национального технического университета</w:t>
      </w:r>
    </w:p>
    <w:p>
      <w:pPr>
        <w:pStyle w:val="22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(протокол № 14 от 22.05.2017 г.)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22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Cs w:val="28"/>
        </w:rPr>
        <w:t>афедрой «Дизайн архитектурной среды» Белорусского национального технического университета</w:t>
      </w:r>
    </w:p>
    <w:p>
      <w:pPr>
        <w:pStyle w:val="22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(протокол № 9 от 26.05.2017 г.)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22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Белорусского национального технического университета (секция </w:t>
      </w:r>
      <w:r>
        <w:rPr>
          <w:sz w:val="28"/>
        </w:rPr>
        <w:t>«</w:t>
      </w:r>
      <w:r>
        <w:rPr>
          <w:sz w:val="28"/>
          <w:szCs w:val="28"/>
        </w:rPr>
        <w:t>Совершенствование учебного процесса и учебно-нормативной документа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6 от 22.06.2017 г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зидиумом Совета учебно-методического объединения по образованию в области строительства и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25.05.2017 г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за редакцию:  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за выпуск: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ая учебная программа по учебной дисциплине «Универсальный дизайн объектов архитектуры» разработана для учреждений высшего образования Республики Беларусь в соответствии с требованиями образовательных стандартов высшего образова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и по специальностям </w:t>
      </w:r>
      <w:r>
        <w:rPr>
          <w:rFonts w:cs="Times New Roman" w:ascii="Times New Roman" w:hAnsi="Times New Roman"/>
          <w:iCs/>
        </w:rPr>
        <w:t>1-69 01 01 «Архитектура» и 1-69 01 02 «Архитектурный дизайн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Цель преподавания учебной дисциплины – освоение студентами специальностей 1-69 01 01 «Архитектура» и 1-69 01 02 «Архитектурный дизайн» методических подходов к проектированию среды жизнедеятельности человека, основанных на принципах универсального дизайна, необходимых для понимания социальной обусловленности и предвидения социальных последствий профессиональных решений, принимаемых архитекторами в процессе проектирования архитектурно-градостроительных, архитектурно-ландшафтных, архитектурно-дизайнерских, архитектурно-строитель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Задачами изучения учебной дисциплины являе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иобретение обучающимися базисных представлений о социальной и экономической значимости обеспечения доступности архитектурно-градостроительных, архитектурно-строительных, архитектурно-дизайнерских, архитектурно-ландшафтных объектов; </w:t>
      </w:r>
      <w:r>
        <w:rPr>
          <w:sz w:val="28"/>
          <w:szCs w:val="28"/>
        </w:rPr>
        <w:t>понимание принципов универсального дизайна и тенденции развития практики современных проектных работ, основанных на принципах универсального дизайна; усвоение требований технических нормативно-правовых актов в области архитектуры и строительства в части обеспечения доступности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накомство с универсальным дизайном объектов архитектуры должно облегчить студентам в последующем определение требований к объектам архитектурного </w:t>
      </w:r>
      <w:r>
        <w:rPr>
          <w:rFonts w:cs="Times New Roman" w:ascii="Times New Roman" w:hAnsi="Times New Roman"/>
          <w:sz w:val="28"/>
          <w:szCs w:val="28"/>
        </w:rPr>
        <w:t>проектирования различных типов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Универсальный дизайн объектов архитектуры» является базовой для курсового архитектурного и архитектурно-дизайнерского проектирования архитектурных объектов всех тип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студент должен</w:t>
      </w:r>
      <w:r>
        <w:rPr>
          <w:rFonts w:cs="Times New Roman" w:ascii="Times New Roman" w:hAnsi="Times New Roman"/>
          <w:szCs w:val="28"/>
          <w:lang w:val="ru-RU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23"/>
        <w:spacing w:lineRule="auto" w:line="240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цели, задачи, основные теоретические положения, сущность и бенефициары универсального дизайна</w:t>
      </w:r>
      <w:r>
        <w:rPr>
          <w:rFonts w:cs="Times New Roman" w:ascii="Times New Roman" w:hAnsi="Times New Roman"/>
          <w:bCs/>
          <w:iCs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направления государственной политики, зарубежный и отечественный опыт, роль и место универсального дизайна в системе знаний об архитектуре, градостроительстве и архитектурном дизай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еханизмы обеспечения доступности объектов </w:t>
      </w:r>
      <w:r>
        <w:rPr>
          <w:bCs/>
          <w:iCs/>
          <w:sz w:val="28"/>
          <w:szCs w:val="28"/>
        </w:rPr>
        <w:t>архитектурного проектирова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ономерности</w:t>
      </w:r>
      <w:r>
        <w:rPr>
          <w:color w:val="000000"/>
          <w:sz w:val="28"/>
          <w:szCs w:val="28"/>
        </w:rPr>
        <w:t xml:space="preserve"> и особенности комплексного проектного формирования элементов, объектов и систем архитектурной среды с помощью у</w:t>
      </w:r>
      <w:r>
        <w:rPr>
          <w:sz w:val="28"/>
          <w:szCs w:val="28"/>
        </w:rPr>
        <w:t>ниверсального дизайна и разумного приспособления в компенсации ограничений жизне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ирать, систематизировать, анализировать и оценивать дополнительную информацию о требованиях ко всем видам проектируемых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атывать элементы оборудования и благоустройства, системы информации и ориентации, схемы цветового кодирования, адаптированные к требованиям различных категорий пользователей, в том числе людей с инвалидност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лагать проектные решения в пояснительных записках к проектам, докладах, выступлениях, презентациях, представлять и защищать свою рабо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ознанно отбирать наиболее эффективные в конкретной ситуации средства и приемы универсального дизайна;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принципами универсального дизайна при проектировании открытых пространств, зданий и сооружений различного назначения;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междисциплинарным подходом при решении проблем пространственной организации жизнедеятельности человека;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методиками сбора и обработки исходных данных.</w:t>
      </w:r>
    </w:p>
    <w:p>
      <w:pPr>
        <w:pStyle w:val="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данной учебной дисциплины обеспечивает формирование следующих компетенций: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2. Владеть системным и сравнительным анализом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3. Владеть исследовательскими навыками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4. Уметь работать самостоятельно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sz w:val="28"/>
          <w:szCs w:val="28"/>
        </w:rPr>
        <w:t>СЛК-1. Быть способным к социальному взаимодейств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sz w:val="28"/>
          <w:szCs w:val="28"/>
        </w:rPr>
        <w:t>СЛК-2. Обладать способностью к межличностным коммуникациям.</w:t>
      </w:r>
    </w:p>
    <w:p>
      <w:pPr>
        <w:pStyle w:val="TextBodyIndent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. </w:t>
      </w:r>
      <w:r>
        <w:rPr>
          <w:rFonts w:cs="Times New Roman" w:ascii="Times New Roman" w:hAnsi="Times New Roman"/>
          <w:sz w:val="28"/>
          <w:szCs w:val="24"/>
        </w:rPr>
        <w:t>Выявлять требования доступности к проектируемым архитектурным и архитектурно-дизайнерским объектам, выполнять необходимые предпроектные исследования, анализы, расчеты, использовать в работе действующие нормативные докумен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4"/>
        </w:rPr>
        <w:t>ПК-2.</w:t>
      </w:r>
      <w:r>
        <w:rPr>
          <w:bCs/>
          <w:szCs w:val="24"/>
        </w:rPr>
        <w:t> </w:t>
      </w:r>
      <w:r>
        <w:rPr>
          <w:bCs/>
          <w:sz w:val="28"/>
          <w:szCs w:val="24"/>
        </w:rPr>
        <w:t xml:space="preserve">Разрабатывать графическую часть проектной документации </w:t>
      </w:r>
      <w:r>
        <w:rPr>
          <w:sz w:val="28"/>
          <w:szCs w:val="24"/>
        </w:rPr>
        <w:t>на всех стадиях проектирования (в том числе с применением компьютеров)</w:t>
      </w:r>
      <w:r>
        <w:rPr>
          <w:bCs/>
          <w:sz w:val="28"/>
          <w:szCs w:val="24"/>
        </w:rPr>
        <w:t>.</w:t>
      </w: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4"/>
        </w:rPr>
        <w:t>ПК-3. Излагать свои решения в пояснительных записках к проектам, докладах, выступлениях, согласовывать, представлять, защищать свою работу, добиваясь ее одобрения и принятия.</w:t>
      </w:r>
    </w:p>
    <w:p>
      <w:pPr>
        <w:pStyle w:val="TextBodyIndent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. Участвовать в составлении заданий на проектирование в части создания доступност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К-5. Понимать сущность и социальную значимость своей профессии, основные проблемы в конкретных областях архитектурной деятельност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6. Работать с трудовым законодательством, юридической, </w:t>
      </w:r>
      <w:r>
        <w:rPr>
          <w:bCs/>
          <w:sz w:val="28"/>
          <w:szCs w:val="28"/>
        </w:rPr>
        <w:t>научной, технической и патентной литератур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К-7. Осваивать и адаптировать к конкретным условиям методики сбора и обработки исходных данных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8. Анализировать, систематизировать, обобщать результаты обработки исходных данны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К-9. Осуществлять поиск, систематизацию и анализ информации по перспективам развития отрасли, инновационным технологиям, проектам и решениям.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й дисциплины «Универсальный дизайн объектов архитектуры» отведено всего 90 часов, из них 30 аудиторных. Примерное распределение аудиторных часов по видам занятий:</w:t>
      </w:r>
    </w:p>
    <w:p>
      <w:pPr>
        <w:pStyle w:val="2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для специальности 1-69 01 01 «Архитектура»:</w:t>
      </w:r>
      <w:r>
        <w:rPr>
          <w:rFonts w:cs="Times New Roman" w:ascii="Times New Roman" w:hAnsi="Times New Roman"/>
        </w:rPr>
        <w:t xml:space="preserve"> лекции – 30 часов;</w:t>
      </w:r>
    </w:p>
    <w:p>
      <w:pPr>
        <w:pStyle w:val="2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для специальности 1-69 01 02 «Архитектурный дизайн»: лекции – 16 часов;</w:t>
      </w:r>
      <w:r>
        <w:rPr>
          <w:rFonts w:cs="Times New Roman" w:ascii="Times New Roman" w:hAnsi="Times New Roman"/>
        </w:rPr>
        <w:t xml:space="preserve"> практические занятия – 14 часов. </w:t>
      </w:r>
    </w:p>
    <w:p>
      <w:pPr>
        <w:pStyle w:val="2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злич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в распределении аудиторных часов </w:t>
      </w:r>
      <w:r>
        <w:rPr>
          <w:rFonts w:cs="Times New Roman" w:ascii="Times New Roman" w:hAnsi="Times New Roman"/>
          <w:lang w:val="ru-RU"/>
        </w:rPr>
        <w:t>обусловлено</w:t>
      </w:r>
      <w:r>
        <w:rPr>
          <w:rFonts w:cs="Times New Roman" w:ascii="Times New Roman" w:hAnsi="Times New Roman"/>
        </w:rPr>
        <w:t xml:space="preserve"> более широк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спектр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требующих теоретического изучения объектов проектирования для специальности 1-69 01 01 «Архитектура» и необходимост</w:t>
      </w:r>
      <w:r>
        <w:rPr>
          <w:rFonts w:cs="Times New Roman" w:ascii="Times New Roman" w:hAnsi="Times New Roman"/>
          <w:lang w:val="ru-RU"/>
        </w:rPr>
        <w:t>ью</w:t>
      </w:r>
      <w:r>
        <w:rPr>
          <w:rFonts w:cs="Times New Roman" w:ascii="Times New Roman" w:hAnsi="Times New Roman"/>
        </w:rPr>
        <w:t xml:space="preserve"> получения более конкретных практических навыков в создании элементов доступной среды для специальности 1-69 01 02 «Архитектурный дизайн». </w:t>
      </w:r>
    </w:p>
    <w:p>
      <w:pPr>
        <w:pStyle w:val="2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</w:rPr>
        <w:t>Примерный 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ециальность 1-69 01 01 «Архитек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842"/>
        <w:gridCol w:w="1843"/>
        <w:gridCol w:w="89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  <w:br/>
              <w:t>раздела и темы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аудиторных час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ые зан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842"/>
        <w:gridCol w:w="1843"/>
        <w:gridCol w:w="8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Теоретические аспекты универсального дизайн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.1. </w:t>
            </w:r>
            <w:r>
              <w:rPr>
                <w:sz w:val="24"/>
                <w:szCs w:val="28"/>
              </w:rPr>
              <w:t>Универсальный дизайн в стратегии устойчивого развития государства</w:t>
            </w:r>
            <w:r>
              <w:rPr>
                <w:rFonts w:eastAsia="PMingLiU;新細明體"/>
                <w:bCs/>
                <w:sz w:val="22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.2. </w:t>
            </w:r>
            <w:r>
              <w:rPr>
                <w:sz w:val="24"/>
                <w:szCs w:val="28"/>
              </w:rPr>
              <w:t>Законодательная и нормативно-правовая база универсального дизайна</w:t>
            </w: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Тема 1.3. </w:t>
            </w:r>
            <w:r>
              <w:rPr>
                <w:sz w:val="24"/>
                <w:szCs w:val="28"/>
              </w:rPr>
              <w:t>Универсальный дизайн в компенсации ограничений жизнедеятельности</w:t>
            </w: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rPr>
                <w:rFonts w:ascii="Times New Roman" w:hAnsi="Times New Roman" w:eastAsia="PMingLiU;新細明體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val="ru-RU" w:eastAsia="zh-TW"/>
              </w:rPr>
              <w:t xml:space="preserve">Тема 1.4. Универсальный дизайн в основной возрастной и профессиональ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Универсальный дизайн открытых пространств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Тема 2.1. </w:t>
            </w:r>
            <w:r>
              <w:rPr>
                <w:sz w:val="24"/>
                <w:szCs w:val="28"/>
              </w:rPr>
              <w:t>Приемы организации открытых пространств</w:t>
            </w: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Тема 2.2. </w:t>
            </w:r>
            <w:r>
              <w:rPr>
                <w:sz w:val="24"/>
                <w:szCs w:val="28"/>
              </w:rPr>
              <w:t>Малые ландшафтно-архитектурные формы</w:t>
            </w: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Тема 2.3. </w:t>
            </w:r>
            <w:r>
              <w:rPr>
                <w:sz w:val="24"/>
                <w:szCs w:val="28"/>
              </w:rPr>
              <w:t>Средства ориентации в урбанизированной среде</w:t>
            </w: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>Тема 2.4.</w:t>
            </w:r>
            <w:r>
              <w:rPr>
                <w:sz w:val="24"/>
                <w:szCs w:val="28"/>
              </w:rPr>
              <w:t xml:space="preserve"> Методика мониторинга соответствия открытых пространств принципам универсального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Универсальный дизайн зданий и сооружений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>Тема 3.1.</w:t>
            </w:r>
            <w:r>
              <w:rPr>
                <w:sz w:val="24"/>
                <w:szCs w:val="28"/>
              </w:rPr>
              <w:t xml:space="preserve"> Приемы организации внутренних пространств жилых и обществе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Тема 3.2. </w:t>
            </w:r>
            <w:r>
              <w:rPr>
                <w:sz w:val="24"/>
                <w:szCs w:val="28"/>
              </w:rPr>
              <w:t>Элементы жилых и обществе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Тема 3.3. </w:t>
            </w:r>
            <w:r>
              <w:rPr>
                <w:sz w:val="24"/>
              </w:rPr>
              <w:t xml:space="preserve"> Интерьер и оборудование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>Тема 3.4.</w:t>
            </w:r>
            <w:r>
              <w:rPr>
                <w:sz w:val="24"/>
                <w:szCs w:val="28"/>
              </w:rPr>
              <w:t xml:space="preserve"> Средства ориентации в 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Тема 3.5. </w:t>
            </w:r>
            <w:r>
              <w:rPr>
                <w:sz w:val="24"/>
                <w:szCs w:val="28"/>
              </w:rPr>
              <w:t>Методика мониторинга соответствия зданий и сооружений принципам универсального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ециальность 1-69 01 02 «Архитектурный дизай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842"/>
        <w:gridCol w:w="1843"/>
        <w:gridCol w:w="89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  <w:br/>
              <w:t>раздела и темы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аудиторных час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ые зан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842"/>
        <w:gridCol w:w="1843"/>
        <w:gridCol w:w="8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Теоретические аспекты универсального дизайн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.1. </w:t>
            </w:r>
            <w:r>
              <w:rPr>
                <w:sz w:val="24"/>
                <w:szCs w:val="28"/>
              </w:rPr>
              <w:t>Универсальный дизайн в стратегии устойчивого развития государства</w:t>
            </w:r>
            <w:r>
              <w:rPr>
                <w:rFonts w:eastAsia="PMingLiU;新細明體"/>
                <w:bCs/>
                <w:sz w:val="22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.2. </w:t>
            </w:r>
            <w:r>
              <w:rPr>
                <w:sz w:val="24"/>
                <w:szCs w:val="28"/>
              </w:rPr>
              <w:t>Законодательная и нормативно-правовая база универсального дизайна</w:t>
            </w: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Тема 1.3. </w:t>
            </w:r>
            <w:r>
              <w:rPr>
                <w:sz w:val="24"/>
                <w:szCs w:val="28"/>
              </w:rPr>
              <w:t>Универсальный дизайн в компенсации ограничений жизнедеятельности</w:t>
            </w: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rPr>
                <w:rFonts w:ascii="Times New Roman" w:hAnsi="Times New Roman" w:eastAsia="PMingLiU;新細明體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val="ru-RU" w:eastAsia="zh-TW"/>
              </w:rPr>
              <w:t xml:space="preserve">Тема 1.4. Универсальный дизайн в основной возрастной и профессиональ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Универсальный дизайн открытых пространств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Тема 2.1. </w:t>
            </w:r>
            <w:r>
              <w:rPr>
                <w:sz w:val="24"/>
                <w:szCs w:val="28"/>
              </w:rPr>
              <w:t>Приемы организации открытых пространств</w:t>
            </w: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Тема 2.2. </w:t>
            </w:r>
            <w:r>
              <w:rPr>
                <w:sz w:val="24"/>
                <w:szCs w:val="28"/>
              </w:rPr>
              <w:t>Малые ландшафтно-архитектурные формы</w:t>
            </w: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Тема 2.3. </w:t>
            </w:r>
            <w:r>
              <w:rPr>
                <w:sz w:val="24"/>
                <w:szCs w:val="28"/>
              </w:rPr>
              <w:t>Средства ориентации в урбанизированной среде</w:t>
            </w: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>Тема 2.4.</w:t>
            </w:r>
            <w:r>
              <w:rPr>
                <w:sz w:val="24"/>
                <w:szCs w:val="28"/>
              </w:rPr>
              <w:t xml:space="preserve"> Методика мониторинга соответствия открытых пространств принципам универсального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Универсальный дизайн зданий и сооружений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>Тема 3.1.</w:t>
            </w:r>
            <w:r>
              <w:rPr>
                <w:sz w:val="24"/>
                <w:szCs w:val="28"/>
              </w:rPr>
              <w:t xml:space="preserve"> Приемы организации внутренних пространств жилых и обществе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Тема 3.2. </w:t>
            </w:r>
            <w:r>
              <w:rPr>
                <w:sz w:val="24"/>
                <w:szCs w:val="28"/>
              </w:rPr>
              <w:t>Элементы жилых и обществе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Тема 3.3. </w:t>
            </w:r>
            <w:r>
              <w:rPr>
                <w:sz w:val="24"/>
              </w:rPr>
              <w:t xml:space="preserve"> Интерьер и оборудование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>Тема 3.4.</w:t>
            </w:r>
            <w:r>
              <w:rPr>
                <w:sz w:val="24"/>
                <w:szCs w:val="28"/>
              </w:rPr>
              <w:t xml:space="preserve"> Средства ориентации в 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  <w:t xml:space="preserve">Тема 3.5. </w:t>
            </w:r>
            <w:r>
              <w:rPr>
                <w:sz w:val="24"/>
                <w:szCs w:val="28"/>
              </w:rPr>
              <w:t>Методика мониторинга соответствия зданий и сооружений принципам универсального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.  Теоретические аспекты универсального дизайна</w:t>
      </w:r>
    </w:p>
    <w:p>
      <w:pPr>
        <w:pStyle w:val="31"/>
        <w:ind w:firstLine="567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31"/>
        <w:rPr/>
      </w:pPr>
      <w:r>
        <w:rPr>
          <w:sz w:val="28"/>
          <w:szCs w:val="28"/>
        </w:rPr>
        <w:t>Тема 1.1. Универсальный дизайн в стратегии устойчивого развития государства</w:t>
      </w:r>
    </w:p>
    <w:p>
      <w:pPr>
        <w:pStyle w:val="31"/>
        <w:ind w:firstLine="567"/>
        <w:jc w:val="both"/>
        <w:rPr/>
      </w:pPr>
      <w:r>
        <w:rPr>
          <w:b w:val="false"/>
          <w:sz w:val="28"/>
          <w:szCs w:val="28"/>
        </w:rPr>
        <w:t>Введение в проблему. Доступность как ключевой принцип создания среды жизнедеятельности человека. Сущность, определение, бенефициары универсального дизайна. Принципы универсального дизайна. Социальные и экономические приоритеты. Роль и место универсального дизайна в системе знаний об архитектуре, градостроительстве и архитектурном дизайне.</w:t>
      </w:r>
      <w:r>
        <w:rPr>
          <w:sz w:val="28"/>
        </w:rPr>
        <w:t xml:space="preserve"> </w:t>
      </w:r>
      <w:r>
        <w:rPr>
          <w:b w:val="false"/>
          <w:sz w:val="28"/>
        </w:rPr>
        <w:t>Универсальный дизайн и безбарьерное проектирование: общее и частное. Разумное приспособление как способ создания доступности открытых пространств, зданий и сооружений при невозможности соблюдения принципов универсального дизайна в конкретных проектных решениях.</w:t>
      </w:r>
    </w:p>
    <w:p>
      <w:pPr>
        <w:pStyle w:val="3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Законодательная и нормативно-правовая база универсального дизай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Международные Конвенции. Законодательство Республики Беларусь. Технические нормативные правовые акты в области архитектуры и строительства Республики Беларусь. </w:t>
      </w:r>
      <w:r>
        <w:rPr>
          <w:sz w:val="28"/>
        </w:rPr>
        <w:t xml:space="preserve">Взаимосвязь СНБ, СТБ, ТКП с техническим регламентом ТР 2009/13/BY «Здания и сооружения, строительные материалы и изделия. Безопасность». </w:t>
      </w:r>
      <w:r>
        <w:rPr>
          <w:sz w:val="28"/>
          <w:szCs w:val="28"/>
        </w:rPr>
        <w:t>Стандарты и нормы проектирования в зарубежных странах. Сравнительный анал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Универсальный дизайн в компенсации ограничений жизне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дународная классификация функционирования, ограничений жизнедеятельности и здоровья: основные подходы и определения. Критерии ограничений жизнедеятельности. Универсальный дизайн и разумное приспособление в компенсации ограничений жизнедеятельности: международ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Универсальный дизайн в основной возрастной и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ропометрические характеристики, физиологические особенности, требования к архитектурной среде людей с ограничениями жизнедеятельности, в том числе людей с инвалидностью. Особенности восприятия среды. Параметры зон и пространств. Технические средства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>. универсальный дизайн открытых пространст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 Приемы организации открытых пространст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зовые понятия. Организация дворовых территорий. Организация транспортного обслуживания. Организация пешеходных путей движения. Организация рекреационных пространств. Организация открытых пространств специализиров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Малые ландшафтно-архитектурные фор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ль малых ландшафтно-архитектурных форм в компенсации ограничений жизнедеятельности. Предметное наполнение городской среды: уличная мебель и оборудование.</w:t>
      </w:r>
      <w:r>
        <w:rPr>
          <w:sz w:val="28"/>
          <w:szCs w:val="28"/>
        </w:rPr>
        <w:t xml:space="preserve"> Благоустройство и озеленение. Покрытия тротуаров, пешеходных дорожек, площадок, автостоянок. Обработка рельефа. Водное благоустройство и организация набережных. Искусственное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Средства ориентации в урбанизированной сре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средства ориентации в урбанизированной среде. Звуковые (акустические) средства ориентации в урбанизированной среде. Тактильные средства ориентации в урбанизированной среде. Места размещения. Композиционная значимость. Цветовое код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4. Методика мониторинга соответствия открытых пространств принципам универсального дизай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спертам. Инструменты мониторинга. Методы мониторинга. Работа с анкетами по проведению мониторинга. Составление итогов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>. универсальный дизайн зданий и сооружен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1. Приемы организации внутренних пространств жилых и общественных зд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понятия. Организация жилых зданий. Организация общественных зданий. Организация специальных зданий. Организация рабочих пространств в производственных и административных здания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Элементы жилых и общественных здан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ходы в здания. Пути движения в здании. Вертикальные механические коммуникации. Рекреационные зоны. Места и зоны обслуживания. Места в зрительных залах. Места в обеденных залах. Рабочие места. Санитарно-гигиенические помещения. Жилые ячей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ема 3.3. Интерьер и оборудование зданий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ль мебели и оборудования в компенсации ограничений жизнедеятельности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едметное наполнение внутренних пространств общественных зданий: детали, мебель, оборудование. Предметное наполнение внутренних пространств жилых зданий: детали, мебель, оборудование. Световой режим. Цветовой реж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.4. Средства ориентации в здания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средства ориентации в зданиях. Звуковые (акустические) средства ориентации в зданиях. Тактильные средства ориентации в зданиях. Места размещения. Композиционная значимость. Цветовое код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5. Методика мониторинга соответствия зданий и сооружений принципам универсального дизай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спертам. Инструменты мониторинга. Методы мониторинга. Работа с анкетами по проведению мониторинга. Составление итогового заключения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нформационно-методическая часть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Конвенция Организации объединенных наций О правах инвалидов [Электронный ресурс] : Принята резолюцией Генеральной Ассамблеи ООН 6/106 от 13.12. 2006. 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umen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c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onv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conventio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sabil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tml</w:t>
      </w:r>
      <w:r>
        <w:rPr>
          <w:sz w:val="28"/>
          <w:szCs w:val="28"/>
        </w:rPr>
        <w:t>. – Дата доступа: 20.03.2012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зовская, Н. А. Универсальный дизайн открытых пространств, зданий и сооружений / Н. А. Лазовская. – Минск : Ковчег, 2016. – 144 с.;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3" w:leader="none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таев, Г. А. Градостроительство: теория и практика: учеб. пособие / Г. А. Потаев. – М. : ФОРУМ; ИНФРА-М, 2014. – 432 с.; ил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Хачатрянц, К. К. Социальные основы архитектурного проектирования / К. К. Хачатрянц. - Минс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 Выш. шк., 1992. -152 с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 литература: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/>
      </w:pPr>
      <w:r>
        <w:rPr>
          <w:sz w:val="28"/>
          <w:szCs w:val="28"/>
          <w:lang w:val="be-BY"/>
        </w:rPr>
        <w:t xml:space="preserve">Административные и бытовые здания. Строительные нормы проектирования = Адмiнiстрацыйныя i бытавыя будынкi. Будаўнiчыя нормы праектавання: </w:t>
      </w:r>
      <w:r>
        <w:rPr>
          <w:sz w:val="28"/>
          <w:szCs w:val="28"/>
        </w:rPr>
        <w:t>ТКП 45-3.02-209-2010 – Введ. 01.01.2011. – Минск : Минстройархитектуры Респ. Беларусь, 2011. – 32 с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ый дизайн: словарь – справочник / под общ. ред. Е.С. Агранович-Пономаревой. – Ростов н/Д: Феникс, 2009. – 342 с. 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о.  Населенные пункты. нормы планировки и застройки = Горадабудаўнiцтва. Населеныя пункты. Нормы планiроўкi i забудовы: ТКП 45-3.01-116-2008 – Введ. 01.07.09. – Минск : Минстройархитектуры Респ. Беларусь, 2009. – 68 с.</w:t>
      </w:r>
      <w:r>
        <w:rPr>
          <w:bCs/>
          <w:color w:val="231F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овский, С.Е.  Руководство по мониторингу объектов, зданий и сооружений для людей с инвалидностью / С.Е. Дроздовский, Е.М. Шевко ; под общ. ред. Г.Н. Крот. – Минск : А.А. Згировский, 2013. – 32 с.  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е. Основные положения = Жыллё. </w:t>
      </w:r>
      <w:r>
        <w:rPr>
          <w:bCs/>
          <w:sz w:val="28"/>
          <w:szCs w:val="28"/>
          <w:lang w:val="be-BY"/>
        </w:rPr>
        <w:t>Асноўныя палажэннi: СТБ 1154-99 -  введ. 01.07.1999 – Минск : Минстройархитектуры Респ. Беларусь,</w:t>
      </w:r>
      <w:r>
        <w:rPr>
          <w:bCs/>
          <w:sz w:val="28"/>
          <w:szCs w:val="28"/>
        </w:rPr>
        <w:t>1999. – 13 с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>
          <w:sz w:val="28"/>
          <w:szCs w:val="28"/>
        </w:rPr>
      </w:pPr>
      <w:r>
        <w:rPr>
          <w:bCs/>
          <w:color w:val="231F20"/>
          <w:sz w:val="28"/>
          <w:szCs w:val="28"/>
        </w:rPr>
        <w:t>Жилые здания = Жылыя будынк</w:t>
      </w:r>
      <w:r>
        <w:rPr>
          <w:bCs/>
          <w:color w:val="231F20"/>
          <w:sz w:val="28"/>
          <w:szCs w:val="28"/>
          <w:lang w:val="en-US"/>
        </w:rPr>
        <w:t>i</w:t>
      </w:r>
      <w:r>
        <w:rPr>
          <w:bCs/>
          <w:color w:val="231F20"/>
          <w:sz w:val="28"/>
          <w:szCs w:val="28"/>
        </w:rPr>
        <w:t>: СНБ 3.02.04-03 – введ. 01.01.2004  – Минск : Минстройархитектуры Респ. Беларусь, 2015. – 25 с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>
          <w:sz w:val="28"/>
          <w:szCs w:val="28"/>
        </w:rPr>
      </w:pPr>
      <w:r>
        <w:rPr>
          <w:bCs/>
          <w:color w:val="231F20"/>
          <w:sz w:val="28"/>
          <w:szCs w:val="28"/>
        </w:rPr>
        <w:t>Здания и помещения детских реабилитационно-оздоровительных</w:t>
      </w:r>
      <w:r>
        <w:rPr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</w:rPr>
        <w:t>центров. правила проектирования = Будынкі і памяшканні дзіцячых рэабілітацыйна-аздараўленчых цэнтраў. Правілы праектавання: ТКП 45-3.02-58-2007 – введ. 01.07.2008 – Минск : Минстройархитектуры Респ. Беларусь, 2014. – 40 с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дания и помещения лечебно-профилактических организаций. лечебные стационары. правила проектирования = Будынкі і памяшканні лячэбна-прафілактычных арганізацый. лячэбныя стацыянары. правілы праектавання; ТКП 45-3.02-101-2008 – введ. 01.01.2009  – Минск : Минстройархитектуры Респ. Беларусь, 2008. – 37 с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/>
      </w:pPr>
      <w:r>
        <w:rPr>
          <w:sz w:val="28"/>
          <w:szCs w:val="28"/>
        </w:rPr>
        <w:t>Здания и помещения организаций отдыха и туризма. Правила проектирования = Будынкі і памяшканні арганізацый адпачынку і турызму. Правілы праектавання: ТКП 45-3.02-191-2010</w:t>
      </w:r>
      <w:r>
        <w:rPr>
          <w:rFonts w:eastAsia="Arial,Bold;Kozuka Mincho Pro B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Введ. 01.11.2010. – Минск : Минстройархитектуры Респ. Беларусь, 2010. – 103 с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и помещения специальных общеобразовательных и вспомогательных школ (школ-интернатов). правила проектирования = </w:t>
      </w:r>
      <w:r>
        <w:rPr>
          <w:bCs/>
          <w:color w:val="231F20"/>
          <w:sz w:val="28"/>
          <w:szCs w:val="28"/>
        </w:rPr>
        <w:t xml:space="preserve">Будынкі і памяшканні спецыяльных агульнаадукацыйных і дапаможных школ (школ-інтэрнатаў). Правілы праектавання: </w:t>
      </w:r>
      <w:r>
        <w:rPr>
          <w:sz w:val="28"/>
          <w:szCs w:val="28"/>
        </w:rPr>
        <w:t>ТКП 45-3.02-61-2007 – введ. 01.07.2008 – Минск : Минстройархитектуры Респ. Беларусь,</w:t>
      </w:r>
      <w:r>
        <w:rPr>
          <w:bCs/>
          <w:color w:val="231F20"/>
          <w:sz w:val="28"/>
          <w:szCs w:val="28"/>
        </w:rPr>
        <w:t xml:space="preserve"> 2015. – 49 с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/>
      </w:pPr>
      <w:r>
        <w:rPr>
          <w:sz w:val="28"/>
          <w:szCs w:val="28"/>
        </w:rPr>
        <w:t xml:space="preserve">Конвенция о правах ребенка [Электронный ресурс]. Принята резолюцией 44/25 Генеральной ассамблеи ООН от 22.11.1989 г.– Режим доступа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un.org/ru/documents/decl_conv/conventions/childcon.shtml</w:t>
        </w:r>
      </w:hyperlink>
      <w:r>
        <w:rPr>
          <w:sz w:val="28"/>
          <w:szCs w:val="28"/>
        </w:rPr>
        <w:t>.  – Дата доступа: 20.03.2015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/>
      </w:pPr>
      <w:r>
        <w:rPr>
          <w:sz w:val="28"/>
          <w:szCs w:val="28"/>
        </w:rPr>
        <w:t xml:space="preserve">Международная конвенция о ликвидации всех форм расовой дискриминации [Электронный ресурс]: Принята резолюцией 2106  (ХХ) Генеральной ассамблеи ООН от 21.12.1965 г. – Режим доступа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un.org/ru/documents/decl_conv/conventions/raceconv.shtml</w:t>
        </w:r>
      </w:hyperlink>
      <w:r>
        <w:rPr>
          <w:sz w:val="28"/>
          <w:szCs w:val="28"/>
        </w:rPr>
        <w:t>. – Дата доступа: 20.03.2015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/>
      </w:pPr>
      <w:r>
        <w:rPr>
          <w:sz w:val="28"/>
          <w:szCs w:val="28"/>
        </w:rPr>
        <w:t xml:space="preserve">Международный пакт о гражданских и политических правах [Электронный ресурс]:  Принят резолюцией 2200 А (ХХI) Генеральной ассамблеи ООН 16.12.1966г.– Режим доступа 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un.org/ru/documents/decl_conv/conventions/pactpol.shtml</w:t>
        </w:r>
      </w:hyperlink>
      <w:r>
        <w:rPr>
          <w:sz w:val="28"/>
          <w:szCs w:val="28"/>
        </w:rPr>
        <w:t>.  – Дата доступа: 20.03.2015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/>
      </w:pPr>
      <w:r>
        <w:rPr>
          <w:sz w:val="28"/>
          <w:szCs w:val="28"/>
        </w:rPr>
        <w:t>О предупреждении инвалидности и реабилитации инвалид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: Закон Республики Беларусь </w:t>
      </w:r>
      <w:r>
        <w:rPr>
          <w:rFonts w:eastAsia="Symbol" w:cs="Symbol" w:ascii="Symbol" w:hAnsi="Symbol"/>
          <w:sz w:val="28"/>
          <w:szCs w:val="28"/>
        </w:rPr>
        <w:t></w:t>
      </w:r>
      <w:r>
        <w:rPr>
          <w:sz w:val="28"/>
          <w:szCs w:val="28"/>
        </w:rPr>
        <w:t xml:space="preserve"> Звязда. – 1994. – 25</w:t>
      </w:r>
      <w:r>
        <w:rPr>
          <w:sz w:val="28"/>
          <w:szCs w:val="28"/>
          <w:lang w:val="be-BY"/>
        </w:rPr>
        <w:t xml:space="preserve"> ліст</w:t>
      </w:r>
      <w:r>
        <w:rPr>
          <w:sz w:val="28"/>
          <w:szCs w:val="28"/>
        </w:rPr>
        <w:t>. – С. 2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/>
      </w:pPr>
      <w:r>
        <w:rPr>
          <w:sz w:val="28"/>
          <w:szCs w:val="28"/>
        </w:rPr>
        <w:t>О социальной защите инвалидов в Республике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Закон Респ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Беларусь, 11 </w:t>
      </w:r>
      <w:r>
        <w:rPr>
          <w:sz w:val="28"/>
          <w:szCs w:val="28"/>
          <w:lang w:val="be-BY"/>
        </w:rPr>
        <w:t>лі</w:t>
      </w:r>
      <w:r>
        <w:rPr>
          <w:sz w:val="28"/>
          <w:szCs w:val="28"/>
        </w:rPr>
        <w:t>стапад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991 г. // Ведамасці Вярхоўнага Савета Рэсп. Беларусь. – 1991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№ 34. 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/>
      </w:pPr>
      <w:r>
        <w:rPr>
          <w:sz w:val="28"/>
          <w:szCs w:val="28"/>
        </w:rPr>
        <w:t>Об архитектурной, градостроительной и строительной деятельности в Республике Беларусь [Электронный ресурс]: Закон Респ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Беларусь от 05.07.2004. – №300-3. – Режим доступа : 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vonev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zaby</w:t>
      </w:r>
      <w:r>
        <w:rPr>
          <w:sz w:val="28"/>
          <w:szCs w:val="28"/>
        </w:rPr>
        <w:t>11/</w:t>
      </w:r>
      <w:r>
        <w:rPr>
          <w:sz w:val="28"/>
          <w:szCs w:val="28"/>
          <w:lang w:val="en-US"/>
        </w:rPr>
        <w:t>republik</w:t>
      </w:r>
      <w:r>
        <w:rPr>
          <w:sz w:val="28"/>
          <w:szCs w:val="28"/>
        </w:rPr>
        <w:t>33/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057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– Дата доступа : 20.06.2014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Общественные здания и сооружения. Строительные нормы проектирования = Грамадскія будынкі і збудаванні. будаўнічыя нормы праектавання: </w:t>
      </w:r>
      <w:r>
        <w:rPr>
          <w:sz w:val="28"/>
          <w:szCs w:val="28"/>
        </w:rPr>
        <w:t>ТКП 45-3.02-290-2013 – введ. 01.01.2014 – Минск : Минстройархитектуры Респ. Беларусь</w:t>
      </w:r>
      <w:r>
        <w:rPr>
          <w:bCs/>
          <w:sz w:val="28"/>
          <w:szCs w:val="28"/>
        </w:rPr>
        <w:t>, 2014. – 21 с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таев, Г.А. Проектирование и создание малых ландшафтно-архитектурных (форм) комплексов: пособие проектировщику / под общ. ред. Г.А. Потаева. – Минск : Минсктипроект, 2006. – 256 с. : ил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/>
      </w:pPr>
      <w:r>
        <w:rPr>
          <w:sz w:val="28"/>
          <w:szCs w:val="28"/>
        </w:rPr>
        <w:t>Специальные здания для физически ослабленных лиц. Общие положения по проектированию = Спецыяльныя буды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 аслабленых асоб. Асноуныя палажэ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 праэктаванню : ТКП 45-3.02–187–2010. – Введ. 01.11.10. – Минск : Минстройархитектуры Респ. Беларусь, 2010. – 56 с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/>
      </w:pPr>
      <w:r>
        <w:rPr>
          <w:sz w:val="28"/>
          <w:szCs w:val="28"/>
        </w:rPr>
        <w:t>Среда обитания для физически ослабленных лиц. Основные положения = Асяроддзе пражывання для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 аслабленых асоб. Асноуныя палажэ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 СТБ 2030–2010. – Введ. 01.08.10. – Минск : Минстройархитектуры Респ. Беларусь, 2010. – 32 с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/>
      </w:pPr>
      <w:r>
        <w:rPr>
          <w:sz w:val="28"/>
          <w:szCs w:val="28"/>
        </w:rPr>
        <w:t>Стандартные правила обеспечения равных возможностей для инвалидов. [Электронны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ресурс]. Приняты резолюцией Генеральной Ассамблеи ООН 48/96 от 20.12.1993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umen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c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on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vention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disabl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tml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– Дата доступа: 20.03.2012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/>
      </w:pPr>
      <w:r>
        <w:rPr>
          <w:sz w:val="28"/>
          <w:szCs w:val="28"/>
        </w:rPr>
        <w:t>Технический регламент Республики Беларусь. Здания и сооружения, строительные материалы и изделия безопасность. = Буды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будав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будаў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ыя матэрыя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рабы бяспека: ТР 2009/013/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– Введ. 01.08.2010 – Минск : Госстандарт, 2012. – 27с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/>
      </w:pPr>
      <w:r>
        <w:rPr>
          <w:bCs/>
          <w:color w:val="231F20"/>
          <w:sz w:val="28"/>
          <w:szCs w:val="28"/>
        </w:rPr>
        <w:t xml:space="preserve">Улицы населенных пунктов. Строительные нормы проектирования = вуліцы населеных пунктаў. Будаўнічыя нормы праектавання: </w:t>
      </w:r>
      <w:r>
        <w:rPr>
          <w:sz w:val="28"/>
          <w:szCs w:val="28"/>
        </w:rPr>
        <w:t>ТКП 45-3.03-227-2010 – Введ. 01.07.11 – Минск : Минстройархитектуры Респ. Беларусь, 2011. – 49 с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yen, H. Universal Design, a Methodological Approach / H. Froyen. – Boston : IHCD, 2012.  – 275 p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iser, W. Universal Design Handbook / W. Preiser, E.  Ostroff. – New York: McGraw-Hill Professional, 2001. – 960 p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ford, J. Universal Design as a Rehabilitation Strategy. Design for the Ages / J. Sanford, M.Arch. – New York. : Springer Publiching Company, 2012. – 280 p.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einfeld, E. Universal Design. Designing Inclusive Environmental / E. Steinfeld, J. Maisel. – New Jersey : John Willey&amp;Sons, Inc., 2012.  – 382 p. </w:t>
      </w:r>
    </w:p>
    <w:p>
      <w:pPr>
        <w:pStyle w:val="Normal"/>
        <w:numPr>
          <w:ilvl w:val="0"/>
          <w:numId w:val="10"/>
        </w:numPr>
        <w:ind w:left="0" w:right="-5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inciples of Universal Design // The Centre for Universal Design [Electronic resource]. – 1997.  – Mode of access: http : // www. design.ncsu.edu.  – Date of access : 5.03.2012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6"/>
        <w:jc w:val="center"/>
        <w:rPr/>
      </w:pPr>
      <w:r>
        <w:rPr>
          <w:rFonts w:eastAsia="PMingLiU;新細明體"/>
          <w:b/>
          <w:bCs/>
          <w:sz w:val="28"/>
          <w:szCs w:val="28"/>
          <w:lang w:eastAsia="zh-TW"/>
        </w:rPr>
        <w:t>Рекомендуемые средства диагностики результатов учебной деятельности</w:t>
      </w:r>
    </w:p>
    <w:p>
      <w:pPr>
        <w:pStyle w:val="Normal"/>
        <w:ind w:firstLine="36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ценка уровня знаний студента производится по десятибалльной шкале.</w:t>
      </w:r>
    </w:p>
    <w:p>
      <w:pPr>
        <w:pStyle w:val="Normal"/>
        <w:ind w:firstLine="36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Для оценки достижений студента используется следующий диагностический инструментар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ланомерное систематическое наблюдение за работой студ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оведение текущих контрольных работ (опросов, заданий) по отдельным т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PMingLiU;新細明體"/>
          <w:spacing w:val="-1"/>
          <w:sz w:val="28"/>
          <w:szCs w:val="28"/>
          <w:lang w:eastAsia="zh-TW"/>
        </w:rPr>
        <w:t>собе</w:t>
      </w:r>
      <w:r>
        <w:rPr>
          <w:rFonts w:eastAsia="PMingLiU;新細明體"/>
          <w:sz w:val="28"/>
          <w:szCs w:val="28"/>
          <w:lang w:eastAsia="zh-TW"/>
        </w:rPr>
        <w:t>седование при проведении индивидуальных и групповых консульт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выступление студента на конференции по подготовленному рефера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0" w:right="-263" w:firstLine="567"/>
        <w:jc w:val="both"/>
        <w:rPr>
          <w:rFonts w:eastAsia="PMingLiU;新細明體"/>
          <w:sz w:val="30"/>
          <w:szCs w:val="30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сдача экзамена по дисциплине.</w:t>
      </w:r>
    </w:p>
    <w:p>
      <w:pPr>
        <w:pStyle w:val="Normal"/>
        <w:ind w:firstLine="546"/>
        <w:jc w:val="center"/>
        <w:rPr>
          <w:rFonts w:eastAsia="PMingLiU;新細明體"/>
          <w:b/>
          <w:b/>
          <w:bCs/>
          <w:sz w:val="28"/>
          <w:szCs w:val="28"/>
          <w:highlight w:val="yellow"/>
          <w:lang w:eastAsia="zh-TW"/>
        </w:rPr>
      </w:pPr>
      <w:r>
        <w:rPr>
          <w:rFonts w:eastAsia="PMingLiU;新細明體"/>
          <w:b/>
          <w:bCs/>
          <w:sz w:val="28"/>
          <w:szCs w:val="28"/>
          <w:highlight w:val="yellow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тематики для практических занятий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ительный анализ требований ТНПА в области архитектуры и строительства в части создания доступной сре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ргономические параметры людей с ограничениями жизнедеятельности, в том числе людей с инвалидностью с учетом использования технических средств реабилит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бования к организации элемента открытого пространства (на выбор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ребования к организации элемента внутреннего пространства жилого/общественного здания (на выбор)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ребования к мебели, оборудованию, предметному наполнению, свето-цветовой среде внутренних пространств общественных здани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зуальные, акустические и тактильные средства ориентации и цветовое кодирование в здани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ниторинг соответствия зданий принципам универсального диз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Методические рекомендации по организации и выполнению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самостоятельной работы студентов</w:t>
      </w:r>
    </w:p>
    <w:p>
      <w:pPr>
        <w:pStyle w:val="Normal"/>
        <w:ind w:firstLine="546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выполнение индивидуальны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одготовка рефератов по индивидуальным темам, в том числе с использованием нормативных, проектных, патентн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одготовка сообщений, тематических докладов, презентаций по заданным т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оиск аргументов для участия в дискусс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оработка тем (вопросов), вынесенных на самостоятельное изучение.</w:t>
      </w:r>
    </w:p>
    <w:p>
      <w:pPr>
        <w:pStyle w:val="Normal"/>
        <w:ind w:firstLine="546"/>
        <w:jc w:val="both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Б АВТОРАХ</w:t>
      </w:r>
    </w:p>
    <w:p>
      <w:pPr>
        <w:pStyle w:val="Normal"/>
        <w:jc w:val="both"/>
        <w:rPr/>
      </w:pPr>
      <w:r>
        <w:rPr>
          <w:b/>
          <w:sz w:val="28"/>
        </w:rPr>
        <w:t>Лазовская Наталья</w:t>
      </w:r>
      <w:r>
        <w:rPr>
          <w:sz w:val="28"/>
        </w:rPr>
        <w:t xml:space="preserve"> </w:t>
      </w:r>
      <w:r>
        <w:rPr>
          <w:b/>
          <w:sz w:val="28"/>
        </w:rPr>
        <w:t>Александровна</w:t>
      </w:r>
      <w:r>
        <w:rPr>
          <w:sz w:val="28"/>
        </w:rPr>
        <w:t>, доцент кафедры «Архитектура жилых и общественных зданий» Белорусского национального технического университета, кандидат архитектуры, доцент, г. Минск, пр. Независимости, 150, тел. 265-07-06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азаник</w:t>
      </w:r>
      <w:r>
        <w:rPr>
          <w:sz w:val="28"/>
        </w:rPr>
        <w:t xml:space="preserve"> </w:t>
      </w:r>
      <w:r>
        <w:rPr>
          <w:b/>
          <w:sz w:val="28"/>
        </w:rPr>
        <w:t>Александра Владимировна</w:t>
      </w:r>
      <w:r>
        <w:rPr>
          <w:sz w:val="28"/>
        </w:rPr>
        <w:t>, доцент кафедры «Градостроительство» Белорусского национального технического университета, кандидат архитектуры, доцент, г. Минск, пр. Независимости, 150, тел. 267-35-9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418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21">
    <w:name w:val="Основной текст 2 Знак"/>
    <w:qFormat/>
    <w:rPr>
      <w:rFonts w:ascii="Arial" w:hAnsi="Arial" w:cs="Arial"/>
      <w:sz w:val="28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un.org/ru/documents/decl_conv/conventions/childcon.shtml" TargetMode="External"/><Relationship Id="rId5" Type="http://schemas.openxmlformats.org/officeDocument/2006/relationships/hyperlink" Target="http://www.un.org/ru/documents/decl_conv/conventions/raceconv.shtml" TargetMode="External"/><Relationship Id="rId6" Type="http://schemas.openxmlformats.org/officeDocument/2006/relationships/hyperlink" Target="http://www.un.org/ru/documents/decl_conv/conventions/pactpol.shtm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0:00Z</dcterms:created>
  <dc:creator>user</dc:creator>
  <dc:description/>
  <cp:keywords/>
  <dc:language>en-US</dc:language>
  <cp:lastModifiedBy>Сеген Дарья Викторовна</cp:lastModifiedBy>
  <cp:lastPrinted>2017-08-21T10:17:00Z</cp:lastPrinted>
  <dcterms:modified xsi:type="dcterms:W3CDTF">2017-10-05T12:15:00Z</dcterms:modified>
  <cp:revision>9</cp:revision>
  <dc:subject/>
  <dc:title>Образец</dc:title>
</cp:coreProperties>
</file>