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в области транспорта и транспортной деятельности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А. Богуш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ТД-________________</w:t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Я И РЕСУРСОСБЕРЕЖЕНИЕ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ВТОМОБИЛЬНОМ ТРАНСПОРТ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88"/>
        <w:ind w:left="-41" w:hanging="0"/>
        <w:jc w:val="center"/>
        <w:rPr>
          <w:sz w:val="24"/>
          <w:szCs w:val="24"/>
        </w:rPr>
      </w:pPr>
      <w:r>
        <w:rPr>
          <w:b/>
          <w:sz w:val="28"/>
        </w:rPr>
        <w:t>Типовая учебная программа 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направлени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7 01 06-01 Техническая</w:t>
      </w:r>
      <w:r>
        <w:rPr/>
        <w:t xml:space="preserve"> </w:t>
      </w:r>
      <w:r>
        <w:rPr>
          <w:sz w:val="28"/>
          <w:szCs w:val="28"/>
        </w:rPr>
        <w:t xml:space="preserve">эксплуатация автомоби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транспорт личного и общего поль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2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бно-методического</w:t>
              <w:br/>
              <w:t xml:space="preserve">объединения по образованию </w:t>
              <w:br/>
              <w:t>в области транспорта и транспортной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О.С. Руктешель</w:t>
            </w:r>
          </w:p>
          <w:p>
            <w:pPr>
              <w:pStyle w:val="Normal"/>
              <w:ind w:right="-159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120" w:after="0"/>
              <w:ind w:left="432" w:right="-1598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left="432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right="-1598" w:hanging="0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«Республиканский институт высшей высшей школы»</w:t>
            </w:r>
          </w:p>
          <w:p>
            <w:pPr>
              <w:pStyle w:val="Normal"/>
              <w:spacing w:before="120" w:after="0"/>
              <w:ind w:left="43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7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7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432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Н. Поклад,</w:t>
      </w:r>
      <w:r>
        <w:rPr>
          <w:sz w:val="28"/>
          <w:szCs w:val="28"/>
        </w:rPr>
        <w:t xml:space="preserve">  доцент кафедры «Техническая эксплуатация автомобилей» Белорусского национального технического университета, кандидат технических наук, доц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ЦЕНЗЕНТЫ:</w:t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>
          <w:b/>
          <w:sz w:val="28"/>
          <w:szCs w:val="28"/>
        </w:rPr>
        <w:t>Кафедра «Технологии и организация технического сервиса»</w:t>
      </w:r>
      <w:r>
        <w:rPr>
          <w:sz w:val="28"/>
          <w:szCs w:val="28"/>
        </w:rPr>
        <w:t xml:space="preserve"> </w:t>
      </w:r>
      <w:r>
        <w:rPr>
          <w:sz w:val="28"/>
        </w:rPr>
        <w:t>учреждения образования «Белорусский государственный аграрный технический университет» (протокол № 4  от 23 октября 2017 г.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Н. Коваль, </w:t>
      </w:r>
      <w:r>
        <w:rPr>
          <w:sz w:val="28"/>
          <w:szCs w:val="28"/>
        </w:rPr>
        <w:t>заместитель генерального директора Республиканского унитарного предприятия «Белорусский научно-исследовательский институт транспорта «Транстехника»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РЕКОМЕНДОВАНА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К УТВЕРЖДЕНИЮ В КАЧЕСТВЕ ТИПОВ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«Техническая эксплуатация автомобилей»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 от 17 октября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 № 9  от 25.10.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транспорта и транспорт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3 от 01.12.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Л.Н. Поклад</w:t>
      </w:r>
    </w:p>
    <w:p>
      <w:pPr>
        <w:pStyle w:val="Normal"/>
        <w:rPr/>
      </w:pPr>
      <w:r>
        <w:rPr>
          <w:sz w:val="24"/>
          <w:szCs w:val="24"/>
        </w:rPr>
        <w:t>Ответственный за выпуск</w:t>
      </w:r>
      <w:r>
        <w:rPr>
          <w:sz w:val="28"/>
          <w:szCs w:val="28"/>
        </w:rPr>
        <w:t>: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Типовая учебная программа по учебной дисциплине «Экология и ресурсосбережение на автомобильном транспорте» разработана в соответствии с требованиями образовательного стандар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высшего образования по специальности 1-37 01 06 «Техническая эксплуатация автомобилей (по направлениям)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еподавания учебной дисциплины состоит в приобретении студентами знаний в области экологии и ресурсосбережения на автомобильном транспорте.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преподавания учебной дисциплины являются: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noBreakHyphen/>
        <w:t xml:space="preserve"> </w:t>
      </w:r>
      <w:r>
        <w:rPr>
          <w:b w:val="false"/>
          <w:sz w:val="28"/>
          <w:szCs w:val="28"/>
        </w:rPr>
        <w:t xml:space="preserve">ознакомление с </w:t>
      </w:r>
      <w:r>
        <w:rPr>
          <w:b w:val="false"/>
          <w:sz w:val="28"/>
        </w:rPr>
        <w:t>общими принципами проведения мониторинга окружающей</w:t>
      </w:r>
      <w:r>
        <w:rPr>
          <w:sz w:val="28"/>
        </w:rPr>
        <w:t xml:space="preserve"> </w:t>
      </w:r>
      <w:r>
        <w:rPr>
          <w:b w:val="false"/>
          <w:sz w:val="28"/>
        </w:rPr>
        <w:t>среды в рамках</w:t>
      </w:r>
      <w:r>
        <w:rPr>
          <w:b w:val="false"/>
          <w:sz w:val="28"/>
          <w:szCs w:val="28"/>
        </w:rPr>
        <w:t xml:space="preserve"> Национальной системы мониторинга окружающей среды в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е Беларусь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изучение</w:t>
      </w:r>
      <w:r>
        <w:rPr>
          <w:rFonts w:cs="Times New Roman" w:ascii="Times New Roman" w:hAnsi="Times New Roman"/>
        </w:rPr>
        <w:t xml:space="preserve"> нормативных документов по ограничению вредных выбросов при испытаниях и эксплуатации автомобилей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noBreakHyphen/>
        <w:t xml:space="preserve"> </w:t>
      </w:r>
      <w:r>
        <w:rPr>
          <w:rFonts w:cs="Times New Roman" w:ascii="Times New Roman" w:hAnsi="Times New Roman"/>
          <w:szCs w:val="28"/>
        </w:rPr>
        <w:t>ознакомление со</w:t>
      </w:r>
      <w:r>
        <w:rPr>
          <w:rFonts w:cs="Times New Roman" w:ascii="Times New Roman" w:hAnsi="Times New Roman"/>
        </w:rPr>
        <w:t xml:space="preserve"> способами снижения вредных веществ при использовании автомобильного транспорт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noBreakHyphen/>
        <w:t xml:space="preserve"> </w:t>
      </w:r>
      <w:r>
        <w:rPr>
          <w:rFonts w:cs="Times New Roman" w:ascii="Times New Roman" w:hAnsi="Times New Roman"/>
        </w:rPr>
        <w:t>освоение методик расчета выбросов токсичных веществ при работе автомобильного транспорта.</w:t>
      </w:r>
    </w:p>
    <w:p>
      <w:pPr>
        <w:pStyle w:val="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базируется на знания, полученных при изучении таких дисциплин как: «Автомобильные двигатели», «Техническая эксплуатация автомобилей». Знания и умения, полученные студентами при изучении данной дисциплины, необходимы при изучении дисциплины «Проектирование организаций автомобильного транспорт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«Экология и ресурсосбережение на автомобильном транспорте» студент должен:</w:t>
      </w:r>
    </w:p>
    <w:p>
      <w:pPr>
        <w:pStyle w:val="Normal"/>
        <w:widowControl w:val="false"/>
        <w:ind w:firstLine="425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jc w:val="both"/>
        <w:rPr/>
      </w:pPr>
      <w:r>
        <w:rPr>
          <w:sz w:val="28"/>
          <w:szCs w:val="28"/>
        </w:rPr>
        <w:t>нормативно-правовую базу в области охраны окружающей среды при эксплуатации транспортных средст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jc w:val="both"/>
        <w:rPr/>
      </w:pPr>
      <w:r>
        <w:rPr>
          <w:sz w:val="28"/>
          <w:szCs w:val="28"/>
        </w:rPr>
        <w:t>токсические и канцерогенные вещества, выделяемые в процессе эксплуатации автомобильного транспорта, их влияние на человека и окружающую среду, способы их определения и методы минимизации негативных последстви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регламентации негативного воздействия автомобильного транспорта на окружающую среду;</w:t>
      </w:r>
    </w:p>
    <w:p>
      <w:pPr>
        <w:pStyle w:val="Normal"/>
        <w:widowControl w:val="false"/>
        <w:ind w:firstLine="425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jc w:val="both"/>
        <w:rPr/>
      </w:pPr>
      <w:r>
        <w:rPr>
          <w:sz w:val="28"/>
          <w:szCs w:val="28"/>
        </w:rPr>
        <w:t>управлять расходом топлива и техническим состоянием автомобиля с целью повышения его экономичности и экологической безопасност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jc w:val="both"/>
        <w:rPr/>
      </w:pPr>
      <w:r>
        <w:rPr>
          <w:sz w:val="28"/>
          <w:szCs w:val="28"/>
        </w:rPr>
        <w:t>эффективно использовать безотходные технологии, замкнутые технологические процессы и вторичные ресурсы на автомобильном транспорт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jc w:val="both"/>
        <w:rPr/>
      </w:pPr>
      <w:r>
        <w:rPr>
          <w:sz w:val="28"/>
          <w:szCs w:val="28"/>
        </w:rPr>
        <w:t>обеспечивать соответствие технического состояния автомобилей и производственно-технической базы предприятий автомобильного транспорта стандартом и нормам Республики Беларусь и мирового сообщества;</w:t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ладе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выками использования методов и средств повышения топливной экономичности и экологичности автомобилей в процессе эксплуатаци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эффективного использования материальных ресурсов на автомобильном транспорт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оценки и уменьшения вредного влияния объектов транспорта на окружающую среду.</w:t>
      </w:r>
    </w:p>
    <w:p>
      <w:pPr>
        <w:pStyle w:val="Header"/>
        <w:tabs>
          <w:tab w:val="clear" w:pos="4677"/>
          <w:tab w:val="clear" w:pos="9355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учебной дисциплины должно обеспечить формирование следующих компетенций:</w:t>
      </w:r>
    </w:p>
    <w:p>
      <w:pPr>
        <w:pStyle w:val="2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АК-2. Владеть системным и сравнительным анализом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3. Владеть исследовательскими навыкам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-4. Уметь работать самостоятельно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К-5. Быть способным порождать новые идеи (обладать креативностью).</w:t>
      </w:r>
    </w:p>
    <w:p>
      <w:pPr>
        <w:pStyle w:val="3"/>
        <w:pBdr>
          <w:bottom w:val="single" w:sz="2" w:space="0" w:color="FFFFFF"/>
        </w:pBdr>
        <w:spacing w:lineRule="auto" w:line="2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АК-7. Иметь навыки, связанные с использованием технических устройств, управлением информацией и работать с компьютер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-8. Обладать навыками устной и письменной коммуникации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АК-9. Уметь учиться, повышать свою квалификацию в течение всей жизни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СЛК-5. Быть способным к критике и самокритике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СЛК-6. Уметь работать в коллективе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7. Применять на практике различные мероприятия для обеспечения экологической безопасности автотранспортных средств и предприятий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8. Разрабатывать мероприятия по вовлечению отходов автотранспортной деятельности во вторичные ресурсы регионов.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образовательным стандартом программа рассчитана на 80 академических часов, из них 50 часов </w:t>
        <w:noBreakHyphen/>
        <w:t xml:space="preserve"> аудитор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рное распределение аудиторных часов по видам зан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кции – 34 ча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ческие занятия – 16 часов.</w:t>
      </w:r>
    </w:p>
    <w:p>
      <w:pPr>
        <w:pStyle w:val="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260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и-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 аудитор-ных часов</w:t>
            </w:r>
          </w:p>
        </w:tc>
      </w:tr>
      <w:tr>
        <w:trPr>
          <w:trHeight w:val="4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Влияние транспорта на окружающую сре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 Потребление транспортом природ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Национальная система мониторинга окружающей среды (НСМОС) в Республике 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Автомобилизация и е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2.Снижение загрязнения окружающей среды автомобиль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 Нормирование токсичности бензинов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2. Снижение токсичности отработавших газов (ОГ) бензиновых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3. Токсичность и дымность ОГ дизельных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4. Снижение токсичности и дымности ОГ дизельных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5. Применение альтернативных видов топлива. Автомобили с нетрадиционными двиг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6. Повышение топливной экономичности и экологичности автомобилей в процессе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. Расчет выбросов вредных веществ от деятельности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Нормативы по ограничению выброса вредных веществ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3. Автомобиль – источник шума и виб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есурсосбережение на автомобиль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Регенерация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Очистка воды и ее повторно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Переработка и утилизация 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 Способы защиты автомобильных кузовов от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 Нормирование горюче-смаз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Р</w:t>
      </w:r>
      <w:r>
        <w:rPr>
          <w:b/>
          <w:sz w:val="28"/>
        </w:rPr>
        <w:t xml:space="preserve">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24"/>
          <w:szCs w:val="24"/>
        </w:rPr>
        <w:t>ВЛИЯНИЕ ТРАНСПОРТА НА ОКРУЖАЮЩУЮ СРЕДУ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1.1. Потребление транспортом природных ресур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виды транспорта в единой транспортной системе, их технико-экономические показатели. Энергоемкость перевозок различными видами транспор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1.2. Национальная система мониторинга окружающей среды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(НСМОС) в Республике Беларус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е принципы проведения мониторинга окружающей среды в рамках НСМОС. Экологический бюллетень по Республике Беларусь (структура транспорта, грузооборота и пассажирооборота, динамики валового выброса загрязняющих веществ в атмосферный воздух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Автомобилизация и ее последст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втотранспортом окружающей среды. Двигатель как источник выбросов токсичных веществ. Состав вредных выбросов и их воздействие на организм человека. Источники вредных выбросов. Основные пути снижения токсичности отработавших газов (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4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Cs w:val="24"/>
        </w:rPr>
        <w:t>СНИЖЕНИЕ ЗАГРЯЗНЕНИЯ ОКРУЖАЮЩЕЙ СРЕДЫ АВТМОБИЛЬНЫМ ТРАНСПОРТОМ</w:t>
      </w:r>
    </w:p>
    <w:p>
      <w:pPr>
        <w:pStyle w:val="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2.1. Нормирование токсичности бензиновых двиг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ормативные документы по токсичности ОГ в Республике Беларусь. Контроль токсичности ОГ при эксплуатации и испытаниях. Контроль выбросов картерных газов. Контроль выбросов углеводородов с  испарениями из системы пит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>Тема 2.2. Снижение токсичности ОГ бензиновых автомобилей</w:t>
      </w:r>
    </w:p>
    <w:p>
      <w:pPr>
        <w:pStyle w:val="3"/>
        <w:ind w:firstLine="540"/>
        <w:jc w:val="both"/>
        <w:rPr/>
      </w:pPr>
      <w:r>
        <w:rPr>
          <w:b w:val="false"/>
          <w:sz w:val="28"/>
        </w:rPr>
        <w:t>Совершенствование систем топливоподачи и зажигания. Рециркуляция ОГ. Трехкомпонентные каталитические нейтрализаторы. Снижение выбросов углеводородов при пуске и прогреве двигателя.</w:t>
      </w:r>
    </w:p>
    <w:p>
      <w:pPr>
        <w:pStyle w:val="3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>Тема 2.3. Токсичность и дымность ОГ дизельных автомобилей</w:t>
      </w:r>
    </w:p>
    <w:p>
      <w:pPr>
        <w:pStyle w:val="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ормативные документы по токсичности и дымности ОГ в Республике Беларусь. Контроль дымности ОГ при эксплуатации автомобилей. Контроль токсичности и дымности ОГ при испытаниях на стенде с беговыми барабанами и моторном стенде.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2.4. Снижение токсичности и дымности ОГ </w:t>
      </w:r>
    </w:p>
    <w:p>
      <w:pPr>
        <w:pStyle w:val="3"/>
        <w:rPr/>
      </w:pPr>
      <w:r>
        <w:rPr>
          <w:sz w:val="28"/>
          <w:szCs w:val="28"/>
        </w:rPr>
        <w:t>дизельных автомобилей</w:t>
      </w:r>
    </w:p>
    <w:p>
      <w:pPr>
        <w:pStyle w:val="3"/>
        <w:ind w:firstLine="540"/>
        <w:jc w:val="both"/>
        <w:rPr/>
      </w:pPr>
      <w:r>
        <w:rPr>
          <w:b w:val="false"/>
          <w:sz w:val="28"/>
        </w:rPr>
        <w:t>Совершенствование процесса смесеобразования и сгорания. Впрыскивание и распыливание топлива. Управление углом опережения впрыскивания. Рециркуляция ОГ.</w:t>
      </w:r>
    </w:p>
    <w:p>
      <w:pPr>
        <w:pStyle w:val="3"/>
        <w:ind w:firstLine="540"/>
        <w:jc w:val="both"/>
        <w:rPr/>
      </w:pPr>
      <w:r>
        <w:rPr>
          <w:b w:val="false"/>
          <w:sz w:val="28"/>
        </w:rPr>
        <w:t>Накопительный нейтрализатор. Сажевые фильтры. Очистка ОГ селективным каталитическим восстановлением. Дополнительные конструктивные мероприятия по снижению токсичности ОГ.</w:t>
      </w:r>
    </w:p>
    <w:p>
      <w:pPr>
        <w:pStyle w:val="3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>Тема 2.5. Применение альтернативных видов топли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втомобили с нетрадиционными двигателями</w:t>
      </w:r>
    </w:p>
    <w:p>
      <w:pPr>
        <w:pStyle w:val="3"/>
        <w:ind w:firstLine="540"/>
        <w:jc w:val="both"/>
        <w:rPr/>
      </w:pPr>
      <w:r>
        <w:rPr>
          <w:b w:val="false"/>
          <w:sz w:val="28"/>
        </w:rPr>
        <w:t>Сжиженные нефтяные газы. Сжатый природный газ. Сравнение экономических и экологических показателей работы бензиновых, дизельных и газобаллонных автомобилей. Синтетические спирты. Водород. Топливо растительного происхождения.</w:t>
      </w:r>
    </w:p>
    <w:p>
      <w:pPr>
        <w:pStyle w:val="3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лектромобили. Гибридные автомобили. Водородные двигатели. Роторно-поршневые двигатели.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>Тема 2.6. Повышение топливной экономичности и экологичности автомобилей в процессе эксплуатации</w:t>
      </w:r>
    </w:p>
    <w:p>
      <w:pPr>
        <w:pStyle w:val="3"/>
        <w:ind w:firstLine="540"/>
        <w:jc w:val="both"/>
        <w:rPr/>
      </w:pPr>
      <w:r>
        <w:rPr>
          <w:b w:val="false"/>
          <w:sz w:val="28"/>
        </w:rPr>
        <w:t>Эксплуатационные факторы и эффективность использования топлива. Совершенствование структуры автомобильного парка. Улучшение дорожных условий и совершенствование организации дорожного движения. Изменение параметров технического состояния в процессе эксплуатации, влияние на его экономические и экологические показатели.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>Тема 2.7. Расчет выбросов вредных веществ от деятельности автомобильного транспорта</w:t>
      </w:r>
    </w:p>
    <w:p>
      <w:pPr>
        <w:pStyle w:val="3"/>
        <w:ind w:firstLine="54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Расчет выбросов загрязняющих веществ автомобилями при движении по территории населенных пунктов и вне их. Выброс загрязняющих веществ при заезде-выезде на стоянку, в зоны ЕО, ТО и ТР. Расчет выбросов загрязнений от деятельности производственных участков.</w:t>
      </w:r>
    </w:p>
    <w:p>
      <w:pPr>
        <w:pStyle w:val="3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2.8. Нормативы по ограничению выброса </w:t>
      </w:r>
    </w:p>
    <w:p>
      <w:pPr>
        <w:pStyle w:val="3"/>
        <w:rPr/>
      </w:pPr>
      <w:r>
        <w:rPr>
          <w:sz w:val="28"/>
          <w:szCs w:val="28"/>
        </w:rPr>
        <w:t>вредных веществ за рубежом</w:t>
      </w:r>
    </w:p>
    <w:p>
      <w:pPr>
        <w:pStyle w:val="3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рмирование выбросов токсичных веществ, Евро – 1, 2, 3, 4, 5, 6. Мероприятия, направленные на снижение выбросов автомобильным транспортом диоксида азота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sz w:val="28"/>
        </w:rPr>
        <w:t xml:space="preserve">Раздел III. </w:t>
      </w:r>
      <w:r>
        <w:rPr>
          <w:szCs w:val="24"/>
        </w:rPr>
        <w:t>АВТОМОБИЛЬ – ИСТОЧНИК ШУМА И ВИБРАЦИИ</w:t>
      </w:r>
    </w:p>
    <w:p>
      <w:pPr>
        <w:pStyle w:val="3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точники шума и вибрации на автомобильном транспорте. Внутренний и внешний шум. Нормирование шума и вибрации. Мероприятия, направленные на снижение шума.</w:t>
      </w:r>
    </w:p>
    <w:p>
      <w:pPr>
        <w:pStyle w:val="3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Cs w:val="24"/>
        </w:rPr>
        <w:t>РЕСУРСОСБЕРЕЖЕНИЕ НА АВТОМОБИЛЬНОМ ТРАНСПОРТЕ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4.1. Регенерация масе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Способы регенерации масел. Использование регенерированных масел. Влияние топливных присадок на экономичность и экологичность автомобильных двигателей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4.2. Очистка воды и ее повторное использ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Способы мойки автомобилей. Состав загрязняющих веществ в воде после мойки. Очистка воды, используемое оборудование. Нормирование состава воды после ее очистк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4.3. Переработка и утилизация шин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Организация учета шин в организациях автосервиса. Износ шин. Переработка шин, использование продуктов переработки. Утилизация шин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4.4. Способы защиты автомобильных кузовов от корроз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Виды коррозии автомобильных кузовов. Способы защиты кузовов от коррози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4.5. Нормирование горюче-смазочных материал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Учет горюче-смазочных материалов в автотранспортных организациях. Организация топливного хозяйства. Совершенствование нормирования расхода топлив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6"/>
        <w:ind w:firstLine="709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 литература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Болбас, М.М. Экология и ресурсосбережение на транспорте: учебник / М.М. Болбас [и др.]; под ред. М.М. Болбаса. – Минск: Адукацы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ыхаванне, 2011. – 296 с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ов, К.А. Токсичность автомобильных двигателей / К.А. Морозов. – М.: Легион-Автодата, 2000 – 80 с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, В.А. Токсичность отработавших газов дизелей / В.А. Марков, Р.М. Баширов, И.И. Габитов. – М.: Изд-во МГТУ им. Н.Э. Баумана, 2002. – 376 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бас, М.М. Основы технической эксплуатации автомобилей: учебник / М.М. Болбас. – Минск: Амалфея, 2001. – 352 с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Д РБ, 0212.22-2002. Расчет выбросов загрязняющих веществ в атмосферный воздух от стационарных источников автомобильных предприятий. / Министерство транспорта и коммуникаций Республики Беларусь. – Минск, 2002. – 96 с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ник норм расхода топлива и смазочных материалов для механических транспортных средств, машин, механизмов и оборудования в Республике Беларусь / Министерство транспорта и коммуникаций Республики Беларусь. – Минск: БелНИИТ «Транстехника», 2008. – 376 с.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</w:t>
        <w:br/>
        <w:t>по организации и выполнению самостоятельной работы студентов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выполнение индивидуальных заданий по практическим работам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темам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, вынесенных на самостоятельное обучение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ой, справочной, аналитической и другой литературой и материалами.</w:t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 на практических занятиях индивидуальных заданий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зачета по дисциплине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>Контроль токсичности ОГ при эксплуатации бензиновых автомобил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Контроль токсичности ОГ при стендовых испытаниях бензиновых автомоби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>Контроль дымности ОГ при эксплуатации дизельных автомобиле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</w:t>
        <w:tab/>
        <w:t>Контроль токсичности и дымности ОГ дизельных автомобилей при испытаниях на стенде с беговыми барабанами и моторном стенд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</w:t>
        <w:tab/>
        <w:t>Расчет выбросов загрязняющих веществ автомобилями при движении по территории населенных пунктов и вне их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</w:t>
        <w:tab/>
        <w:t>Расчет выбросов загрязняющих веществ при заезде-выезде на стоянку, в зоны мойки, технического обслуживания и текущего ремо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</w:t>
        <w:tab/>
        <w:t>Расчет выбросов загрязнений от деятельности производственных уча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</w:t>
        <w:tab/>
        <w:t>Нормирование горюче-смазочных материа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54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  <w:r>
        <w:rPr>
          <w:i/>
          <w:sz w:val="28"/>
          <w:u w:val="single"/>
        </w:rPr>
        <w:t xml:space="preserve"> </w:t>
      </w:r>
    </w:p>
    <w:p>
      <w:pPr>
        <w:pStyle w:val="Style21"/>
        <w:widowControl/>
        <w:spacing w:lineRule="auto" w:line="240" w:before="19" w:after="0"/>
        <w:ind w:firstLine="709"/>
        <w:rPr/>
      </w:pPr>
      <w:r>
        <w:rPr>
          <w:rStyle w:val="FontStyle12"/>
          <w:sz w:val="28"/>
          <w:szCs w:val="28"/>
        </w:rPr>
        <w:t xml:space="preserve">С целью активизации познавательной деятельности студентов рекомендуется широко использовать проблемные методы </w:t>
      </w:r>
      <w:r>
        <w:rPr>
          <w:sz w:val="28"/>
          <w:szCs w:val="28"/>
        </w:rPr>
        <w:t>(проблемное изложение, вариативное изложение, частично-поисковый метод)</w:t>
      </w:r>
      <w:r>
        <w:rPr>
          <w:rStyle w:val="FontStyle12"/>
          <w:sz w:val="28"/>
          <w:szCs w:val="28"/>
        </w:rPr>
        <w:t>, способствующие более качественному и полному пониманию и усвоению учебного материала. Теоретические лекционные занятия необходимо чередовать с практическими занятиями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 проведении занятий рекомендуется использовать информационные технологии, наглядные пособия, плакаты, макеты. При изложении материала необходимо соблюдать единство терминологий и обозначений в соответствии с действующими стандартами, Международную систему единиц (СИ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Учебно-методическое обеспечение дисциплины должно быть ориентировано на освоение студентами основ инновационных технологий, развитие навыков анализа и самостоятельности в принятии инженерных решений в будущей инженерной деятельности, умение работать с научной и технической литературой.</w:t>
      </w:r>
    </w:p>
    <w:p>
      <w:pPr>
        <w:pStyle w:val="Footer"/>
        <w:ind w:firstLine="546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Стендовые испытания бензиновых автомоби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 Контроль дымности дизельных автомобилей в процессе эксплуатаци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 Рециркуляция отработавших газов дизельных автомоби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4. Топливо растительного происхождения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 Гибридные автомобил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 Регенерация отработавших масел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. Сравнение экономических и экологических показателей бензиновых и дизельных автомоби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8. Сравнение экономических и экологических показателей бензиновых и газобаллонных автомоби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9. Расчет выбросов вредных веществ при движении автомоби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0. Влияние топливных присадок на экономичность и токсичность автомоби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1.  Эксплуатационные факторы и их влияние на эффективность использования топлив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2. Влияние параметров технического состояния автомобиля на экономические и экологические показатели его работ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лад Леонид Николаевич, доцент кафедры «Техническая эксплуатация автомобилей» автотракторного факультета Белорусского национального технического университета, кандидат технических наук, доц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029-639-91-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кафедры: г. Минск, ул. Я. Коласа, 12, а.409, тел. 293-91-17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ragraph">
                <wp:posOffset>-2794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2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7:00Z</dcterms:created>
  <dc:creator>User</dc:creator>
  <dc:description/>
  <cp:keywords/>
  <dc:language>en-US</dc:language>
  <cp:lastModifiedBy>User</cp:lastModifiedBy>
  <cp:lastPrinted>2017-11-14T16:01:00Z</cp:lastPrinted>
  <dcterms:modified xsi:type="dcterms:W3CDTF">2018-11-22T12:57:00Z</dcterms:modified>
  <cp:revision>2</cp:revision>
  <dc:subject/>
  <dc:title>Образец </dc:title>
</cp:coreProperties>
</file>