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–методическое объединение по образованию </w:t>
        <w:br/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4253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образования </w:t>
        <w:br/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И.А.Старовойтов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егистрационный № ТД–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Распределенные системы обработки информации</w:t>
      </w:r>
    </w:p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</w:t>
        <w:br/>
        <w:t>для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28 01 01 Экономика электронного бизнеса и </w:t>
        <w:br/>
        <w:t>1-28 01 02 Электронный 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товой техники и электрон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___________________ А.С. Турцевич</w:t>
              <w:br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  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–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–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ск 201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Хмелев, профессор кафедры экономической информатики учреждения образования «Белорусский государственный университет информатики и радиоэлектроники», доктор эконом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А.В. Хмелева, доцент кафедры экономической информатики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Комличенко, заведующий кафедрой экономической информатики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Style13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дискретной математики и алгоритмики Белорусского государственного университета  (протокол № 4 от 30.11.2017); </w:t>
      </w:r>
    </w:p>
    <w:p>
      <w:pPr>
        <w:pStyle w:val="Style13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Грушев, заместитель директора по производству Иностранного унитарного предприятия «САМСОЛЮШНС», кандидат технических на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экономической информатики учреждения образования «Белорусский государственный университет информатики и радиоэлектроники»                          (протоко</w:t>
      </w:r>
      <w:r>
        <w:rPr>
          <w:sz w:val="28"/>
          <w:szCs w:val="28"/>
          <w:lang w:val="uk-UA"/>
        </w:rPr>
        <w:t>л № 1 от 05.09.201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–методическим советом учреждения образования «Белорусский государственный университет информатики и радиоэлектроники»                                      (протокол </w:t>
      </w:r>
      <w:r>
        <w:rPr>
          <w:sz w:val="28"/>
          <w:szCs w:val="28"/>
          <w:lang w:val="uk-UA"/>
        </w:rPr>
        <w:t>№ 9 от 17.09.2018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учно–методическим советом </w:t>
      </w:r>
      <w:r>
        <w:rPr>
          <w:sz w:val="28"/>
          <w:szCs w:val="28"/>
        </w:rPr>
        <w:t>по электронной экономике Учебно</w:t>
      </w:r>
      <w:r>
        <w:rPr>
          <w:spacing w:val="-2"/>
          <w:sz w:val="28"/>
          <w:szCs w:val="28"/>
        </w:rPr>
        <w:t>–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 xml:space="preserve">информатики и радиоэлектроники                 </w:t>
      </w:r>
      <w:r>
        <w:rPr>
          <w:spacing w:val="-2"/>
          <w:sz w:val="28"/>
          <w:szCs w:val="28"/>
        </w:rPr>
        <w:t xml:space="preserve">(протокол </w:t>
      </w:r>
      <w:r>
        <w:rPr>
          <w:spacing w:val="-2"/>
          <w:sz w:val="28"/>
          <w:szCs w:val="28"/>
          <w:lang w:val="uk-UA"/>
        </w:rPr>
        <w:t>№ 1 от 19.10.2018</w:t>
      </w:r>
      <w:r>
        <w:rPr>
          <w:spacing w:val="-2"/>
          <w:sz w:val="28"/>
          <w:szCs w:val="28"/>
        </w:rPr>
        <w:t xml:space="preserve">). </w:t>
      </w:r>
    </w:p>
    <w:p>
      <w:pPr>
        <w:pStyle w:val="2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25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выпуск: С.С. Шишпаронок</w:t>
      </w:r>
      <w:r>
        <w:br w:type="page"/>
      </w:r>
    </w:p>
    <w:p>
      <w:pPr>
        <w:pStyle w:val="2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Распределенные системы обработки информации» разработана для студентов учреждений высшего образования, обучающихся по специальностям 1–28 01 01 «Экономика электронного бизнеса» и 1–28 01 02 «Электронный маркетинг» в соответствии с требованиями образовательных стандартов высшего образования первой ступени и типовых учебных планов вышеуказанных специальностей.</w:t>
      </w:r>
    </w:p>
    <w:p>
      <w:pPr>
        <w:pStyle w:val="TextBody"/>
        <w:ind w:firstLine="851"/>
        <w:rPr/>
      </w:pPr>
      <w:r>
        <w:rPr>
          <w:sz w:val="28"/>
          <w:szCs w:val="28"/>
        </w:rPr>
        <w:t>Учебная дисциплина «Распределенные системы обработки информации» предоставляет базовые знания для моделирования, проектирования и программной разработки распределенных задач, на основе современных методов, лучших решений и современных технолог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является продолжением проблематики проектирования современных распределенных и корпоративных систем. Изложены архитектурные принципы разработки современных распределенных систем, рассматриваются основные алгоритмы и метод  ы организации взаимодействия распределенных объектов и служб в распределенных системах. Рассматриваются расширенные возможности, перспективы применения языка JAVA 2 и технологий J2EE (java EE) в распределенных корпоративных системах и web–сервисах. Изучаются также основы архитектуры и программирования в .NET, с применением языка С# и современных технологий на основе .NET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, ЗАДАЧИ, РОЛЬ УЧЕБНОЙ ДИСЦИПЛИНЫ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Цель учебной дисциплины: подготовка специалиста, владеющего основами современных методов и технологий проектирования и разработки распределенных информационных систем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теоретических знаний в области базовых принципов, методов и средств программной инженерии, технологий проектирования, создания архитектуры и программной реализации систем распределенной обработки данных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практического применения технологических средств поддержки проектирования и программной разработки прикладных программ и распределенных информационных систе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Базовыми учебными дисциплинами по курсу «Распределенные системы обработки информации» являются «Основы объектно–ориентированного программирования», «Базы данных» (учебная дисциплина компонента учреждения высшего образования), «Программирование сетевых приложений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енные в ходе изучения учебной дисциплины знания, умения и навыки предоставляют базу для профессиональной разработки архитектурных и проектных решений, приложений клиент–серверной архитектуры и Web, распределенных вычислений и корпоративных информационных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учебной дисциплины «Распределенные системы обработки информации» формируются следующие компетенции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ие: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меть применять базовые научно–теоретические знания для решения теоретических и практических задач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ть системным и сравнительным анализом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ть исследовательскими навыкам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меть работать самостоятельно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ть междисциплинарным подходом при решении проблем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ыть способным порождать новые идеи (обладать креативностью)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ладеть междисциплинарным подходом при решении проблем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ладать навыками устной и письменной коммуникаци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меть учиться, повышать свою квалификацию в течение всей жизн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спользовать основные законы естественно–научных дисциплин в профессиональной деятельност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иентироваться в базовых положениях экономической теории, применять их с учетом рыночной экономик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32"/>
        <w:widowControl w:val="false"/>
        <w:pBdr>
          <w:bottom w:val="single" w:sz="2" w:space="0" w:color="FFFFFF"/>
        </w:pBdr>
        <w:tabs>
          <w:tab w:val="right" w:pos="720" w:leader="none"/>
          <w:tab w:val="left" w:pos="900" w:leader="none"/>
        </w:tabs>
        <w:suppressAutoHyphens w:val="true"/>
        <w:spacing w:before="0" w:after="0"/>
        <w:ind w:firstLine="709"/>
        <w:rPr/>
      </w:pPr>
      <w:r>
        <w:rPr>
          <w:b/>
          <w:sz w:val="28"/>
          <w:szCs w:val="28"/>
          <w:lang w:val="ru-RU"/>
        </w:rPr>
        <w:t xml:space="preserve">социально–личностные: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ладать качествами гражданственност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ыть способным к социальному взаимодействию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ладать способностью к межличностным коммуникациям;</w:t>
      </w:r>
    </w:p>
    <w:p>
      <w:pPr>
        <w:pStyle w:val="32"/>
        <w:numPr>
          <w:ilvl w:val="0"/>
          <w:numId w:val="6"/>
        </w:numPr>
        <w:spacing w:before="0" w:after="0"/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способным к критике и самокритике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меть работать в команде;</w:t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едпроектное обследование, выявлять информационные потребности заказчика в области электронного маркетинга и формировать требования к проектируемой информационной системе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ть рынок информационных систем в области взаимодействия организации со своими покупателями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анализ альтернативных решений в области информатизации, формирование критериев их отбор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проектную документацию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регламенты сопровождения и эксплуатации информационных систем в области электронного маркетинг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проектирование, сопровождение и эксплуатацию информационных систем в области электронного маркетинг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технические задания на разработку и модернизацию информационных систем в области электронного маркетинг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моделирование предметной области, в том числе строить функциональные модели бизнес–процессов, модели потоков данных и потоков процессов, модели баз данных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овать в формировании политики организации (предприятия) в области информатизации ее деятельности и подготовке проектов соответствующих документов (концепций, планов, мероприятий, программ, решений и др.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тестирование программного обеспечения в области электронного маркетинг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техническую документацию к программному обеспечению в области электронного маркетинг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технические задания на проектируемую информационную систему с учетом результатов научно–исследовательских и опытно–конструкторских работ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ть по организации управления ИТ-инфраструктурой предприятия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едпроектное обследование, выявлять информационные потребности заказчика и формировать требования к автоматизированной информационной системе в сфере электронного бизнеса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оздавать новые электронные сервисы на основе инноваций в сфере ИКТ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организации современных распределенных информационных систем, основы и технологии их раз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ранспортные протоколы и вычислительные элементы сетевых технологий, используемые для разработки распределе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роектирования, разработки и развертывания распределенных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технологии программной разработки распределенных информационных систем, Web–сервисов и Web–служб особенности разработки и применения корпоративных информационных систем;</w:t>
      </w:r>
    </w:p>
    <w:p>
      <w:pPr>
        <w:pStyle w:val="TextBody"/>
        <w:ind w:firstLine="709"/>
        <w:rPr/>
      </w:pPr>
      <w:r>
        <w:rPr>
          <w:b/>
          <w:bCs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рректность, эффективность и обоснованность постановок задач на проектирование распределенных и корпоративных систе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функциональный и информационный анализ соответствующих задач и использовать современные технологии для организации их анализа и проектирова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логические и физические модели, проектировать и разрабатывать распределенные информационные систем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ть методы и средства для разработки распределенных информационных приложений, Web–служб и Web–сервисов и корпоративных систем, обосновывать корректность и реализуемость предлагаемых решений, моделей и программых реализаций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ть, проектировать и программировать распределенные системы на основе применения компонентных технолог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бизнес–логику на основе использования компонентных технолог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овременные средства и технологии для разработки распределенных систем;</w:t>
      </w:r>
    </w:p>
    <w:p>
      <w:pPr>
        <w:pStyle w:val="Normal"/>
        <w:widowControl w:val="false"/>
        <w:autoSpaceDE w:val="false"/>
        <w:ind w:left="56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ными средствами разработки распределенных информационных систем;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организации распределенных информационных систе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6 учебных часов, из них – 128 аудиторных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е распределение аудиторных часов по видам занятий: лекций –   64 часа, лабораторных занятий – 64 часа. Курсовой проект – 40 час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27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итор-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ринципы организации современных распределенных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 1. Архитектура и основные механизмы современных платформ разработки распределенных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2. Синхронное и асинхронное взаимодействие в распределенных при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3. Транспортные протоколы и промежуточные средства обеспечения взаимодействий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2. Технологии и средства разработки сервис–ориентирован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 4. Архитектурные решения и технологии разработки сервис-ориентированных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5. Разработка Web–сервисов на основе современных платформ и языков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6. Распределенные системы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7. Использование современных frameworkов в сервис-ориентированной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овременные средства и системы разработки программных приложений и эффективных интерфейсов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ма 8. Платформа .NET фирмы Microsof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9. Управляемые модули, сборки, исполн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0. Современные языковые и технологические средства разработки программ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11. Особенности разработки программ на C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12. Технологии работы с данными и системами управления базами данных (СУБД) в применяемых современных платформах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3. Разработка распределенных информационных приложений на базе применяемых современных платформ, средств и систем, используемой плат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4. Средства типового моделирования и проектирования в решении приклад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4. Лучшие типовые решения и паттерны проектирования для разработки программ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Тема 15. Применение паттернов, не зависящих и ориентированных на платформу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бъектные распределе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6. Объектные 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7. Агент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8. Компонент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овременные технологии распределе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Технологии одноранг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Технологии Г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Облач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Новые перспективные технологии разработки распределенных 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2. Возможности, архитектура и средства разработки приложений развивающихся перспектив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3. Принципы разработки прикладных программ и средств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УЧЕБНОГО МАТЕРИАЛ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"/>
        <w:ind w:firstLine="851"/>
        <w:rPr/>
      </w:pPr>
      <w:r>
        <w:rPr>
          <w:sz w:val="28"/>
          <w:szCs w:val="28"/>
        </w:rPr>
        <w:t>Предмет и содержание дисциплины.</w:t>
      </w:r>
      <w:r>
        <w:rPr>
          <w:bCs/>
          <w:sz w:val="28"/>
          <w:szCs w:val="28"/>
        </w:rPr>
        <w:t xml:space="preserve"> Структура курса. Цель и основные изучаемые направления и границы предметной области. Особенности разработки распределенных информационных и корпоративных систем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РИНЦИПЫ ОРГАНИЗАЦИИ СОВРЕМЕННЫХ </w:t>
        <w:br/>
        <w:t>РАСПРЕДЕЛЕННЫХ ИНФОРМАЦИОННЫХ СИСТЕМ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1. АРХИТЕКТУРА И ОСНОВНЫЕ МЕХАНИЗМЫ СОВРЕМЕННЫХ ПЛАТФОРМ РАЗРАБОТКИ РАСПРЕДЕЛЕННЫХ ПРИЛОЖЕНИЙ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Распределенные информационные системы. Понятие и классификация распределенных систем. Определение, задачи, основные концепции и принципы аппаратных, программных и архитектурных решений распределенных информационных систем. Архитектурные программные решения. Связывание, принципы и основные аспекты взаимодействия. Проблемы и общие принципы реализации, основные методы и технологии, типизация и стандартизации лучших решений и процедур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2. СИНХРОННОЕ И АСИНХРОННОЕ ВЗАИМОДЕЙСТВИЕ В РАСПРЕДЕЛЕННЫХ ПРИЛОЖЕНИЯХ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Методы и механизмы взаимодействия элементов распределенной информационной системы. Взаимодействие с распределенными объектами. Статистическое и динамическое установления связей и организации вызовов. Понятие, общие принципы и механизмы, сравнение возможностей, преимуществ и недостатков синхронных и асинхронных взаимодействий. Понятие и применение Message–Oriented Middleware (MOM) и основные модели обмена сообщениями. Основные решения для конкретных платформ и механизмов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3. ТРАНСПОРТНЫЕ ПРОТОКОЛЫ И ПРОМЕЖУТОЧНЫЕ </w:t>
        <w:br/>
        <w:t>СРЕДСТВА ОБЕСПЕЧЕНИЯ ВЗАИМОДЕЙСТВИЙ ПРИЛОЖЕНИЙ</w:t>
      </w:r>
    </w:p>
    <w:p>
      <w:pPr>
        <w:pStyle w:val="TextBody"/>
        <w:ind w:firstLine="851"/>
        <w:rPr/>
      </w:pPr>
      <w:r>
        <w:rPr>
          <w:sz w:val="28"/>
          <w:szCs w:val="28"/>
        </w:rPr>
        <w:t>Методы, средства и протоколы установления связи и обеспечения взаимодействия распределенных элементов системы. Реализации обращений к удаленным объектам и связи посредством передачи сообщений. Основные принципы и механизмы передачи сообщений. Протоколы взаимодействия и передачи сообщений. Потоки и процессы организации взаимодействия. Общие принципы и программная реализация разработки. Использование интерфейсов, перенос кода и применение программных агентов для взаимодействия элементов системы. Методы и программные алгоритмы синхронизации. Распределенные системы объектов, основные принципы реализации, архитектурные решения, методы обеспечения системной целостности и надежности выполнения прикладных программных решен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2. ТЕХНОЛОГИИ И СРЕДСТВА РАЗРАБОТКИ СЕРВИС–ОРИЕНТИРОВАННЫХ ПРИЛОЖ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АРХИТЕКТУРНЫЕ РЕШЕНИЯ И ТЕХНОЛОГИИ РАЗРАБОТКИ </w:t>
        <w:br/>
        <w:t>СЕРВИС–ОРИЕНТИРОВАННЫХ ПРИЛОЖЕНИЙ</w:t>
      </w:r>
    </w:p>
    <w:p>
      <w:pPr>
        <w:pStyle w:val="TextBody"/>
        <w:ind w:firstLine="851"/>
        <w:rPr/>
      </w:pPr>
      <w:r>
        <w:rPr>
          <w:sz w:val="28"/>
          <w:szCs w:val="28"/>
        </w:rPr>
        <w:t>Web – сервисы: определение, назначение и основные решаемые задачи. Основы архитектуры и используемые технологии, взаимодействие с прикладными системами. Основные принципы разработки сервис–ориентированной (SOA) архитектуры. WEB–службы, методы и механизмы. Обнаружение, описание, обработка и передача данных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5. РАЗРАБОТКА WEB–СЕРВИСОВ НА ОСНОВЕ СОВРЕМЕННЫХ ПЛАТФОРМ И ЯЗЫКОВ ПРОГРАММИРОВАНИ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Создание сервисов на основе JAVA. Написание и ручное развертывание. WSDD. Передача данных. Создание и использование WSDL. Протоколы связывания и передача данных по SOAP. SOAP и HTTP. Вызов WEB–служб. Обработка, отображения и привязки в SOAP. Публикация и обнаружение WEB–служб. Технология и модель данных UDDI. Основные программные интерфейсы UDDI. Сценарии использования и применение WSDL и SOAP в UDDI. Интеграция и организация взаимодействия WEB–служб и основных технологий. Организация и технология документо–ориентированного взаимодейств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6. РАСПРЕДЕЛЕННЫЕ СИСТЕМЫ СОГЛАСОВАНИЯ</w:t>
      </w:r>
    </w:p>
    <w:p>
      <w:pPr>
        <w:pStyle w:val="TextBody"/>
        <w:ind w:firstLine="851"/>
        <w:rPr/>
      </w:pPr>
      <w:r>
        <w:rPr>
          <w:sz w:val="28"/>
          <w:szCs w:val="28"/>
        </w:rPr>
        <w:t>Распределенные системы согласования. Архитектура JINI. Основные элементы и их назначение. Использование событий в JINI. Обнаружение сервисов. Сервис JavaSpaces. Служба поиска Jini. Посредники сервиса. Модель аренды в JINI. (Jini Technology's Distributed Leasing Model). Синхронизация и модель организации транзакций JINI (Jini Technology's Distributed Transaction Model). Реализации сервиса и клиента JINI. Вспомогательные службы и утилиты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ма 7. ИСПОЛЬЗОВАНИЕ СОВРЕМЕННЫХ FRAMEWORKОВ В СЕРВИС–ОРИЕНТИРОВАННОЙ АРХИТЕКТУРЕ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Архитектурный стиль REST и архитектура взаимодействия компонентов распределенного приложения в сети. Организация передачи информации на основе форматов JSON, XML между клиентскими и серверными компонентами Web–приложений.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ВРЕМЕННЫЕ СРЕДСТВА И СИСТЕМЫ РАЗРАБОТК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ПРИЛОЖЕНИЙ И ЭФФЕКТИВНЫХ ИНТЕРФЕЙС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ЬЗОВАТЕЛ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8. ПЛАТФОРМА .NET ФИРМЫ MICROSOFT 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латформа .NET. Framework: назначение, архитектурные решения, функционирование и обеспечивающие механизмы.  .NET Framework: виды приложений, общая система типов. Назначение и определение свойств классов в .NET. Компоновка, упаковка, развертывание и администрирование приложений и типов данных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УПРАВЛЯЕМЫЕ МОДУЛИ, СБОРКИ, 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РОГРАММ</w:t>
      </w:r>
    </w:p>
    <w:p>
      <w:pPr>
        <w:pStyle w:val="TextBody"/>
        <w:ind w:firstLine="851"/>
        <w:rPr/>
      </w:pPr>
      <w:r>
        <w:rPr>
          <w:sz w:val="28"/>
          <w:szCs w:val="28"/>
        </w:rPr>
        <w:t>Работа с типами и общеязыковой исполняющей средой. Понятие, назначение и структура управляемого модуля, сборка, исполнение сборки в CLR. Структура и возможности общеязыковой спецификации CLR/CTC. Сценарии взаимодействия с неуправляемым кодом. Сборка как структура, объединение модулей в сборку. Понятие о версии сборки, формат номера версии. Развертывание простых приложений. Сборки с нестрогими и строгими именами. Особенности идентификации сборок. Развертывание сборок. Совместное исполнение сборок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10. СОВРЕМЕННЫЕ ЯЗЫКОВЫЕ И ТЕХНОЛОГИЧЕСКИЕ СРЕДСТВА РАЗРАБОТКИ ПРОГРАММНЫХ ПРИЛОЖЕНИЙ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оектирование типов. Методы, свойства и события. Обработка и управление основными типами данных. Создание собственных типов. Понятие и особенности разработки и использования интерфейсов. Управление типами и памятью. Виды и технология создания приложен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Тема 11. ОСОБЕННОСТИ РАЗРАБОТКИ ПРОГРАММ НА C#</w:t>
      </w:r>
    </w:p>
    <w:p>
      <w:pPr>
        <w:pStyle w:val="TextBody"/>
        <w:ind w:firstLine="851"/>
        <w:rPr/>
      </w:pPr>
      <w:r>
        <w:rPr>
          <w:sz w:val="28"/>
          <w:szCs w:val="28"/>
        </w:rPr>
        <w:t>Концептуальные особенности разработки программных приложений на C#. Основные элементы и абстракции языка C#. Особенности синтаксиса и семантики языка. Встроенные и создаваемые типы. Строковые данные. Особенности разработки приложений на C#. Делегаты и события. Потоки, сборки и удаленные вызовы. Разработка программных приложений на С# в среде .NET для Windows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2. ТЕХНОЛОГИИ РАБОТЫ С ДАННЫМИ И СИСТЕМАМИ УПРАВЛЕНИЯ БАЗАМИ ДАННЫХ (СУБД) В ПРИМЕНЯЕМЫХ </w:t>
        <w:br/>
        <w:t>СОВРЕМЕННЫХ ПЛАТФОРМАХ ПРОГРАММИРОВАНИЯ</w:t>
      </w:r>
    </w:p>
    <w:p>
      <w:pPr>
        <w:pStyle w:val="TextBody"/>
        <w:ind w:firstLine="851"/>
        <w:rPr/>
      </w:pPr>
      <w:r>
        <w:rPr>
          <w:sz w:val="28"/>
          <w:szCs w:val="28"/>
        </w:rPr>
        <w:t>Концепция и архитектура доступа к данным ADO.NET. Объектная модель ADO.NET. Понятие и принципы отсоединенной обработки данных. Основные классы и объекты. Источники данных в ADO.NET(провайдеры). Классы SqlConnection и OleDbConnection. Соединения, Пул соединений. Класс Command и выполнение команд. DataAdapter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13. РАЗРАБОТКА РАСПРЕДЕЛЕННЫХ ИНФОРМАЦИОННЫХ ПРИЛОЖЕНИЙ НА БАЗЕ ПРИМЕНЯЕМЫХ СОВРЕМЕННЫХ ПЛАТФОРМ, СРЕДСТВ И СИСТЕМ,  ИСПОЛЬЗУЕМОЙ ПЛАТФОРМЫ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сновы и особенности разработки приложений на платформе ASP.NET. Среда и средства разработки. Привязка данных к пользовательскому интерфейсу, Элементы управления и разработка интерфейса. Основы и методы управления состоянием. Модель безопасности и масштабируемость разработки.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СРЕДСТВА ТИПОВОГО МОДЕЛИРОВАНИЯ И ПРОЕКТИРОВАНИЯ В РЕШЕНИИ ПРИКЛАДНЫХ ЗАДАЧ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 ЛУЧШИЕ ТИПОВЫЕ РЕШЕНИЯ И ПАТТЕРНЫ </w:t>
        <w:br/>
        <w:t>ПРОЕКТИРОВАНИЯ ДЛЯ РАЗРАБОТКИ ПРОГРАММНЫХ СИСТЕМ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Современные средства эффективного проектирования архитектурных и программных решений. Стандарты и средства UML. Виды диаграмм. Статические и поведенческие диаграммы. Уровни абстракции. Сквозное проектирование моделей. Виды паттернов. Общая структура и описание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5. ПРИМЕНЕНИЕ ПАТТЕРНОВ, НЕ ЗАВИСЯЩИХ И </w:t>
        <w:br/>
        <w:t>ОРИЕНТИРОВАННЫХ НА ПЛАТФОРМУ ПРОГРАММИРОВАНИ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аттерны проектирования, понятие и применение паттернов в информатике. Паттерны не зависящие и ориентированные на программную платформу. Типы паттернов. Паттерны проектирования и применения паттернов для разработки архитектурных решений. Паттерны тестирования. Архитектурные паттерны. Разработка и преимущества разработки эффективных программных систем с применением паттернов. Понятие и примеры антипаттерно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ЪЕКТНЫЕ РАСПРЕДЕЛЕННЫЕ СИСТЕМЫ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16. ОБЪЕКТНЫЕ ТЕХНОЛОГИИ</w:t>
      </w:r>
    </w:p>
    <w:p>
      <w:pPr>
        <w:pStyle w:val="TextBody"/>
        <w:ind w:firstLine="851"/>
        <w:rPr/>
      </w:pPr>
      <w:r>
        <w:rPr>
          <w:sz w:val="28"/>
          <w:szCs w:val="28"/>
        </w:rPr>
        <w:t>Вызов удаленных процедур. Организация связи с использованием удаленных объектов. CORBA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17. АГЕНТНЫЕ ТЕХНОЛОГИИ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онятие программного агента. Мультиагентные системы. Безопасность в системах мобильных агенто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18. КОМПОНЕНТНЫЕ СИСТЕМЫ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сновы компонентных программных систем. Концепция JavaBeans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СОВРЕМЕННЫЕ ТЕХНОЛОГИИ РАСПРЕДЕЛЕННЫХ СИСТЕМ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Тема 19. ТЕХНОЛОГИИ ОДНОРАНГОВЫХ СЕТЕЙ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сновы технологии одноранговых сетей. Алгоритмы работы P2P сетей. Применение технологий P2P. Достоинства и недостатки P2P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Тема 20. ТЕХНОЛОГИИ ГРИД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Архитектура Грид. Стандарты Грид. Система Globus. Система UNICORE. Параметрические модели производительности Гри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21. ОБЛАЧНЫЕ ВЫЧИСЛЕНИ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ение облачных вычислений. Многослойная архитектура облачных приложений. Компоненты облачных приложений. Достоинства и недостатки облачных вычислений. Классификация облаков. Наиболее распространенные облачные платформы. Сравнение Грид и Облачных вычислен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7. НОВЫЕ ПЕРСПЕКТИВНЫЕ ТЕХНОЛОГИИ РАЗРАБОТКИ РАСПРЕДЕЛЕННЫХ ПРИЛОЖЕНИЙ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22. ВОЗМОЖНОСТИ, АРХИТЕКТУРА И СРЕДСТВА РАЗРАБОТКИ ПРИЛОЖЕНИЙ РАЗВИВАЮЩИХСЯ ПЕРСПЕКТИВНЫХ ТЕХНОЛОГИЙ</w:t>
      </w:r>
    </w:p>
    <w:p>
      <w:pPr>
        <w:pStyle w:val="TextBody"/>
        <w:ind w:firstLine="851"/>
        <w:rPr/>
      </w:pPr>
      <w:r>
        <w:rPr>
          <w:sz w:val="28"/>
          <w:szCs w:val="28"/>
        </w:rPr>
        <w:t>Развивающиеся платформы и приложения. Концепция, принципы и основные проектные решения. Архитектурная модель. Основные классы, объекты и методы реализации. Инструментальные средства и методика проектирования и программной реализации приложени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ема 23. ПРИНЦИПЫ РАЗРАБОТКИ ПРИКЛАДНЫХ ПРОГРАММ И СРЕДСТВ СЕТЕВОГО ВЗАИМОДЕЙСТВИ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Разработка прикладных задач с применением методов и средств перспективных технологий. Разработка архитектурных и программных решений. Методы программной реализации и отладки программ. Средства интеграции с существующими разработками. Перспективы и направления развития рассматриваем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–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ненбаум, Э. Распределенные системы. Принципы и парадигмы / Э. Таненбаум, М. Ван Стеен. – СПб. : Питер, 2003. </w:t>
      </w:r>
      <w:r>
        <w:rPr>
          <w:sz w:val="28"/>
          <w:szCs w:val="28"/>
          <w:shd w:fill="FFFFFF" w:val="clear"/>
        </w:rPr>
        <w:t>— 87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4168066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Хорстманн, К. </w:t>
      </w:r>
      <w:r>
        <w:rPr>
          <w:sz w:val="28"/>
          <w:szCs w:val="28"/>
        </w:rPr>
        <w:t>Java 2. Библиотека профессионала. Т. 2 : Тонкости программирования / К. Хорстманн, Г. Корнелл. – М. : Издат. дом «</w:t>
      </w:r>
      <w:hyperlink r:id="rId2">
        <w:r>
          <w:rPr>
            <w:rStyle w:val="InternetLink"/>
            <w:sz w:val="28"/>
            <w:szCs w:val="28"/>
          </w:rPr>
          <w:t>Вильямс</w:t>
        </w:r>
      </w:hyperlink>
      <w:r>
        <w:rPr>
          <w:sz w:val="28"/>
          <w:szCs w:val="28"/>
        </w:rPr>
        <w:t xml:space="preserve">», 2010. </w:t>
      </w:r>
      <w:r>
        <w:rPr>
          <w:sz w:val="28"/>
          <w:szCs w:val="28"/>
          <w:shd w:fill="FFFFFF" w:val="clear"/>
        </w:rPr>
        <w:t>– 816 с.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тл, Х. М. Технология программирования на JAVA 2. Кн. 1–3 /  Х. М. Дейтл, П. Дж. Дейтл, С. И. Сантри ; пер. с англ. – М. : Бином–Пресс, 2003. – 560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фали, Р. Основы CORBA / Р. Орфали, Д. Харки, Д. Эдвардс ; пер. с англ. — М. : Горячая Линия – Телеком, 1999. – </w:t>
      </w:r>
      <w:r>
        <w:rPr>
          <w:sz w:val="28"/>
          <w:szCs w:val="28"/>
          <w:shd w:fill="FFFFFF" w:val="clear"/>
        </w:rPr>
        <w:t>3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ванова, Е. Б. Java 2, Enterprise Edition. Технологии проектирования и разработки / Е. Б. Иванов, М. М. Вершинин. – СПб. : БХВ–Петербург, 2003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88 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Java : основы Web–служб / Г. Беккет [и др.] ; пер. с англ. – М. :  КУДИЦ–ОБРАЗ, 2004.</w:t>
      </w:r>
      <w:r>
        <w:rPr>
          <w:sz w:val="28"/>
          <w:szCs w:val="28"/>
          <w:shd w:fill="FFFFFF" w:val="clear"/>
        </w:rPr>
        <w:t>– 46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ьюкомер, Э. Веб–сервисы. Для профессионалов / Э. Ньюкомер. –СПб.: Питер, 2003. –</w:t>
      </w:r>
      <w:r>
        <w:rPr>
          <w:sz w:val="28"/>
          <w:szCs w:val="28"/>
          <w:shd w:fill="FFFFFF" w:val="clear"/>
        </w:rPr>
        <w:t xml:space="preserve"> 25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JSR 220 : Enterprise JavaBeans™,Version 3.0. – Sun Microsystems, 2006. – 229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фикация Java EE 5. – Sun Microsystems, 200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Java™ Servlet Specification. Version 2.5 MR6. – Sun Microsystems, 2007. – 34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# 4.0 и платформа .NET 4 для профессионалов / К. Нейгел [и др.]. –Киев : </w:t>
      </w:r>
      <w:hyperlink r:id="rId3">
        <w:r>
          <w:rPr>
            <w:rStyle w:val="InternetLink"/>
            <w:sz w:val="28"/>
            <w:szCs w:val="28"/>
          </w:rPr>
          <w:t>Диалектика</w:t>
        </w:r>
      </w:hyperlink>
      <w:r>
        <w:rPr>
          <w:sz w:val="28"/>
          <w:szCs w:val="28"/>
        </w:rPr>
        <w:t xml:space="preserve">, 2010. </w:t>
      </w:r>
      <w:r>
        <w:rPr>
          <w:sz w:val="28"/>
          <w:szCs w:val="28"/>
          <w:shd w:fill="FFFFFF" w:val="clear"/>
        </w:rPr>
        <w:t>— 14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918955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Мак–Дональд, М. </w:t>
      </w:r>
      <w:r>
        <w:rPr>
          <w:sz w:val="28"/>
          <w:szCs w:val="28"/>
        </w:rPr>
        <w:t>Microsoft ASP.NET 3.5 с примерами на C# /   М. Мак–Дональд, М. Шпушта. – М. : Издат. дом «</w:t>
      </w:r>
      <w:hyperlink r:id="rId4">
        <w:r>
          <w:rPr>
            <w:rStyle w:val="InternetLink"/>
            <w:sz w:val="28"/>
            <w:szCs w:val="28"/>
          </w:rPr>
          <w:t>Вильямс</w:t>
        </w:r>
      </w:hyperlink>
      <w:r>
        <w:rPr>
          <w:sz w:val="28"/>
          <w:szCs w:val="28"/>
        </w:rPr>
        <w:t>», 2010. – 1408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Жвалевский, А. СorelDRAW 12. Библиотека пользователя / А. Жвалевский, Ю. Гурский. – СПб. : Питер, 2005. – 578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Деруго, И. Photoshop 5.0. Технология обработки изображений /   И. Деруго. – М. : Нолидж, 1999. – 240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жордан, Д. Использование Adobe Photoshop 5 / Д. Джордан, С. Мониц ; пер. с англ. – М. ; СПб. ; Киев : Издат. дом «Вильямс», 1999. </w:t>
      </w:r>
      <w:r>
        <w:rPr>
          <w:sz w:val="28"/>
          <w:szCs w:val="28"/>
          <w:shd w:fill="FFFFFF" w:val="clear"/>
        </w:rPr>
        <w:t>- 56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льсен, Я. Веб–дизайн / Я. Нельсон. – СПб. : Символ–Плюс, 2000. – </w:t>
      </w:r>
      <w:r>
        <w:rPr>
          <w:sz w:val="28"/>
          <w:szCs w:val="28"/>
          <w:shd w:fill="FFFFFF" w:val="clear"/>
        </w:rPr>
        <w:t>5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нкратова, Т. Рhоtoshop 6 : учебный курс / Т. Панкратова. – СПб. : Питер, 2002. – </w:t>
      </w:r>
      <w:r>
        <w:rPr>
          <w:sz w:val="28"/>
          <w:szCs w:val="28"/>
          <w:shd w:fill="FFFFFF" w:val="clear"/>
        </w:rPr>
        <w:t>60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данов, А. Dreamweaver 3 : краткий курс / А. Жданов, Б. Карпов, М. Левченко. – СПб. : Питер, 2001. – 320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улер, М. Архитектура корпоративных программных приложений / М. Фаулер ; пер. с англ. – М. : Издат. дом «Вильямс», 2006. </w:t>
      </w:r>
      <w:r>
        <w:rPr>
          <w:sz w:val="28"/>
          <w:szCs w:val="28"/>
          <w:shd w:fill="FFFFFF" w:val="clear"/>
        </w:rPr>
        <w:t>— 54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ы объектно–ориентированного проектирования. Паттерны проектирования / Э. Гамма [и др.]. – СПб. : Питер, 2008. – 366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хтер, Дж. Программирование на платформе Microsoft.Net Framework / Дж. Рихтер ; пер. с англ. –2–е изд., испр. – М. : Издат.–торг. дом «Русская редакция», 2003. – 928 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йс, Дж. Visual C#.NET. Полное руководство / Дж. Прайс, М. Гандерлой ; пер. с англ. – Киев : ВЕК+, СПб. : КОРОНА–принт, Киев : НТИ, М. : Энтроп, 2004. – 736 с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20"/>
          <w:tab w:val="left" w:pos="1200" w:leader="none"/>
          <w:tab w:val="left" w:pos="425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рман, К. Применение UML 2.0 и шаблонов проектирования /   К. Ларман. – М. : Издат. дом «</w:t>
      </w:r>
      <w:hyperlink r:id="rId5">
        <w:r>
          <w:rPr>
            <w:rStyle w:val="InternetLink"/>
            <w:sz w:val="28"/>
            <w:szCs w:val="28"/>
          </w:rPr>
          <w:t>Вильямс</w:t>
        </w:r>
      </w:hyperlink>
      <w:r>
        <w:rPr>
          <w:sz w:val="28"/>
          <w:szCs w:val="28"/>
        </w:rPr>
        <w:t>», 2008. – 624 c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Сайт кафедры экономической информатики БГУИР. Режим доступа http://5–803–cafedraei из локальной сети университе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200" w:leader="none"/>
          <w:tab w:val="left" w:pos="42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9"/>
      <w:r>
        <w:rPr>
          <w:sz w:val="28"/>
          <w:szCs w:val="28"/>
        </w:rPr>
        <w:t>ДОПОЛНИТЕЛЬНАЯ</w:t>
      </w:r>
      <w:bookmarkEnd w:id="0"/>
    </w:p>
    <w:p>
      <w:pPr>
        <w:pStyle w:val="1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уч, Г. Объектно–ориентированный анализ и проектирование с примерами приложений на С++ / Г. Буч. – М. : </w:t>
      </w:r>
      <w:hyperlink r:id="rId6">
        <w:r>
          <w:rPr>
            <w:rStyle w:val="InternetLink"/>
            <w:sz w:val="28"/>
            <w:szCs w:val="28"/>
          </w:rPr>
          <w:t>Бином</w:t>
        </w:r>
      </w:hyperlink>
      <w:r>
        <w:rPr>
          <w:sz w:val="28"/>
          <w:szCs w:val="28"/>
        </w:rPr>
        <w:t xml:space="preserve"> ; СПб. : </w:t>
      </w:r>
      <w:hyperlink r:id="rId7">
        <w:r>
          <w:rPr>
            <w:rStyle w:val="InternetLink"/>
            <w:sz w:val="28"/>
            <w:szCs w:val="28"/>
          </w:rPr>
          <w:t>Невский Диалект</w:t>
        </w:r>
      </w:hyperlink>
      <w:r>
        <w:rPr>
          <w:sz w:val="28"/>
          <w:szCs w:val="28"/>
        </w:rPr>
        <w:t>, 1998. – 560 c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утон, П. Г. Шилдт Java 2 / П. Ноутон, Г. Шилдт ; пер. с англ. – СПб. : БХВ–Петербург, 2001. – 1072 c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ган, М. Java 2. Руководство разработчика : учеб. пособие /  М. Морган ; пер. с англ. – М. : Издат. дом «Вильямс», 2000. – 720 с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Скотт, Ф. Принципы проектирования и разработки программного обеспечения. Официальное пособие Microsoft для самостоятельной подготовки к экзамену 70–100 / Ф. Скот, Б. Мэйплс, Т. Лэндгрейв. – М.: Русская Редакция, 2002. –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570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ин, А. Самоучитель полезных программ / А. Левин. – М. : Нолидж, 1999. – 75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граммиста Enterprise JavaBeans. Inprise Application Server. Inprise Corporation, 100 Enterprise Way. Scotts Valley, CA 95066–3249. – 1999. –   187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вк, Е. Т. Информатика : уроки по Flash / Е. Т. Вовк. – М. : КУДИЦ–ОБРАЗ, 2005. – 176 c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ин, А. Самоучитель CorelDRAW / А. Левин. – СПб.: Питер, 2005. –   205 c.</w:t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20"/>
          <w:tab w:val="left" w:pos="1200" w:leader="none"/>
        </w:tabs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дерс, Б. Эффективная работа : Flash 5 / Б. Сандерс ; пер. с англ. –СПб. : Питер, 2002. – 367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</w:t>
        <w:br/>
        <w:t>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курсового проекта по индивидуальным, в том числе разноуровнев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научно-исследовательской и методической работе, проводимой на кафед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студенческих работ и студенческих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  <w:br/>
        <w:t xml:space="preserve"> 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и учебными планами специальностей 1-28 01 01 «Экономика электронного бизнеса» и 1-28 01 02 «Электронный маркетинг» в качестве формы текущей аттестации по учебной дисциплине «Распределенные системы обработки информации» рекомендуются экзамен и курсово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а могут использоваться следующие фор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опр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помощью аудиовизуальных технически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–поисковый метод), реализуемые на лекционных зан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лементы учебно–исследовательской деятельности, реализация творческого подхода, реализуемые на практических зан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урсовое проектирование направлено на формирование и развитие умений и навыков самостоятельной учебной, исследова</w:t>
        <w:softHyphen/>
        <w:t xml:space="preserve">тельской и научной работы студентов. Выпускники университета должны быть способны самостоятельно применять для решения задач знания, полученные в процессе изучения дисциплины, совершенствовать приобретенные умения и формировать навыки высокопрофессионального решения задач в области своей профессиональной деятельно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курсового проектирования: формирование необходимых компетенций, понимаемых как интегрированный показатель, определяющий способность системного использования знаний, умений, навыков, опыта и собственных личностных качеств, для результативного решения задач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частности, на данном этапе обучения, курсовое проектирование предполагает обогащение знаний студентов, обучение методам теоретического анализа явлений и закономерностей исследуемой области разработки распределенных, корпоративных систем, выработку навыков применения теоретических знаний к комплексному решению разработки таких систем, получение навыков использования справочной литературы, методов структурирования и математической обработки данных, применения компьютерных и программных средств, систем и технологий, для решения практических задач возникающих в области разработки распределенных систе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процессе выполнения курсового проекта должны решать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приобретение новых теоретических знаний в соответствии с темой работы и заданием руково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умений систематизировать, обобщать и излагать кон</w:t>
        <w:softHyphen/>
        <w:t>цепции, альтернативные точки зрения исследуемых проб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учебно–исследовательских и методических умений, необхо</w:t>
        <w:softHyphen/>
        <w:t>димых для построения системы научного анализа изучаемого асп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развитие умений и навыков анализа и моделирования основных процессов исследуемой области, их оптимизации на основе принимаемых по инжинирингу решений, обоснования принимаемых решений в процессе создания программных средств по проектированию и программной ре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приобретение навыков качественной разработки программ, отладки и тестирования программных про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совершенствование умений и навыков в области профессиональной подготовки по квалификации инженер–программист–экономист в целом.</w:t>
      </w:r>
      <w:r>
        <w:br w:type="page"/>
      </w:r>
    </w:p>
    <w:p>
      <w:pPr>
        <w:pStyle w:val="Normal"/>
        <w:tabs>
          <w:tab w:val="clear" w:pos="720"/>
          <w:tab w:val="left" w:pos="-100" w:leader="none"/>
          <w:tab w:val="left" w:pos="9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ТЕМ КУРСОВЫХ ПРОЕКТОВ</w:t>
      </w:r>
    </w:p>
    <w:p>
      <w:pPr>
        <w:pStyle w:val="Normal"/>
        <w:keepNext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рвис автоматизированного тестирования на платформе SharePoint Learning K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истема обеспечения сервиса для проведения электронной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ервис автоматизированного контроля знаний обучаемых на основе стандарта SC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истема поддержки управления проектными рис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ы версионного контроля хранилища учеб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рвис интеллектуального анализа данных для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лужба поддержки мониторинга учебного проце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истема автоматизированной генерации индивидуальных учебных зад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рвис предоставления защищенного видеоконт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ервис обеспечения синхронизации удаленных файловых катал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редства обеспечения продажи курсов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 w:val="28"/>
          <w:szCs w:val="28"/>
        </w:rPr>
        <w:t xml:space="preserve">Сервис поиска информации на основе open–source моду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 w:val="28"/>
          <w:szCs w:val="28"/>
        </w:rPr>
        <w:t>Средства интеллектуального поиска и извлечения знаний для поддержки разработки учебных к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 w:val="28"/>
          <w:szCs w:val="28"/>
        </w:rPr>
        <w:t>Сервис автоматизированного проектирования обучающих сценари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интеллектуального анализа ответов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ервис поддержки функционирования пользовательских бл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00"/>
        <w:jc w:val="both"/>
        <w:rPr/>
      </w:pPr>
      <w:r>
        <w:rPr>
          <w:sz w:val="28"/>
          <w:szCs w:val="28"/>
        </w:rPr>
        <w:t>Интерактивный виртуальный диспетчер обеспечения исполнения управлен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ервис Управление жизненным циклом разработки программного при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Система активного управления на основе репозитория типизированных форм распорядительской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Интеллектуальный сервис поддержки процессов распределенной разработки программных проду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Адаптивный сервис обеспечения расчетов на основе использования баз данных различных производителе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имерный перечень ТЕМ лабораторных ЗАНЯТИ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eb–сервисы: взаимодействия, реализованные через удаленный вызов процедур (RPC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Web–сервисы: реализация документо–ориентирован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заимодействия с EJB–MDB компонентом с использованием протокола SOAP поверх службы J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ASP–приложений на платформе .Net Frame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ка многопоточных приложе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Разработка многопоточных приложений оптимизации ресурсов видовой логистик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GUI–приложения на C# с использованием пользовательских элементов управления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GUI–приложения на C# в архитектуре клиент–сервер. Взаимодействие между клиентами реализовать через сокеты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GUI–приложений на С#, используя ADO.NET для доступа и работы с данным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ASP–приложений на платформе .Net Framework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основных проектных решений на основе статических и динамических диаграмм, и паттернов проек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Примерный перечень компьютерных программ</w:t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онная система Microsoft Windows 7 или выше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Enterprise Architect 7.1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llFusion Process Modeler 7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llFusion ERwin Data Modeler 7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Sun Java System Application Server 9.1 (GlassFish v2ur2);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Axis 1.4/2.x 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pache Tomcat 6.0.18 (и выше)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etBeans IDE 6.8 (и выше)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Microsoft Visual Studio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etBeans IDE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JSDK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ET Framework.</w:t>
      </w:r>
    </w:p>
    <w:p>
      <w:pPr>
        <w:pStyle w:val="TextBodyIndent"/>
        <w:widowControl w:val="false"/>
        <w:numPr>
          <w:ilvl w:val="0"/>
          <w:numId w:val="5"/>
        </w:numPr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N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МА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Стиль Заголовок 1 + По центру"/>
    <w:basedOn w:val="Normal"/>
    <w:qFormat/>
    <w:pPr>
      <w:numPr>
        <w:ilvl w:val="0"/>
        <w:numId w:val="9"/>
      </w:numPr>
    </w:pPr>
    <w:rPr/>
  </w:style>
  <w:style w:type="paragraph" w:styleId="Style15">
    <w:name w:val="ТЕМА"/>
    <w:basedOn w:val="TextBody"/>
    <w:qFormat/>
    <w:pPr>
      <w:jc w:val="center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490/" TargetMode="External"/><Relationship Id="rId3" Type="http://schemas.openxmlformats.org/officeDocument/2006/relationships/hyperlink" Target="http://oz.by/producer/more12013.html" TargetMode="External"/><Relationship Id="rId4" Type="http://schemas.openxmlformats.org/officeDocument/2006/relationships/hyperlink" Target="http://www.ozon.ru/context/detail/id/856490/" TargetMode="External"/><Relationship Id="rId5" Type="http://schemas.openxmlformats.org/officeDocument/2006/relationships/hyperlink" Target="http://www.ozon.ru/context/detail/id/856490/" TargetMode="External"/><Relationship Id="rId6" Type="http://schemas.openxmlformats.org/officeDocument/2006/relationships/hyperlink" Target="http://www.ozon.ru/context/detail/id/856482/" TargetMode="External"/><Relationship Id="rId7" Type="http://schemas.openxmlformats.org/officeDocument/2006/relationships/hyperlink" Target="http://www.ozon.ru/context/detail/id/856488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7:00Z</dcterms:created>
  <dc:creator>DS</dc:creator>
  <dc:description/>
  <cp:keywords/>
  <dc:language>en-US</dc:language>
  <cp:lastModifiedBy>User</cp:lastModifiedBy>
  <cp:lastPrinted>2018-05-18T09:32:00Z</cp:lastPrinted>
  <dcterms:modified xsi:type="dcterms:W3CDTF">2018-11-27T09:26:00Z</dcterms:modified>
  <cp:revision>8</cp:revision>
  <dc:subject/>
  <dc:title>Учреждение образования</dc:title>
</cp:coreProperties>
</file>