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7010</wp:posOffset>
                </wp:positionH>
                <wp:positionV relativeFrom="paragraph">
                  <wp:posOffset>-335280</wp:posOffset>
                </wp:positionV>
                <wp:extent cx="419100" cy="214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-26.4pt;width:32.95pt;height:16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tabs>
          <w:tab w:val="clear" w:pos="720"/>
          <w:tab w:val="left" w:pos="284" w:leader="none"/>
        </w:tabs>
        <w:ind w:right="-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caps/>
          <w:sz w:val="28"/>
          <w:szCs w:val="28"/>
        </w:rPr>
        <w:t>Учебно-методическое объединение по образованию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b/>
          <w:caps/>
          <w:sz w:val="28"/>
          <w:szCs w:val="28"/>
        </w:rPr>
        <w:t>в области сельского хозяйства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И. А.Старовойтов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  <w:r>
              <w:rPr>
                <w:sz w:val="28"/>
                <w:szCs w:val="28"/>
                <w:u w:val="single"/>
              </w:rPr>
              <w:t>20    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/>
            </w:pPr>
            <w:r>
              <w:rPr>
                <w:sz w:val="28"/>
                <w:szCs w:val="28"/>
              </w:rPr>
              <w:t>Регистрационный № ТД -____________/тип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 ПРОИЗВОДСТВА ПРОДУКЦИИ ЖИВОТНОВОДСТ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учебной дисциплине для специальности: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4 03 03  Промышленное рыбоводство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821"/>
      </w:tblGrid>
      <w:tr>
        <w:trPr>
          <w:trHeight w:val="7399" w:hRule="atLeast"/>
        </w:trPr>
        <w:tc>
          <w:tcPr>
            <w:tcW w:w="490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науки и кадров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В.А. Самсоно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чальник Главного управления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фикации животноводств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инистерства сельского хозяйства и продовольствия Республики Беларусь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Н.А. Сон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Учебно-методического объединения по образованию в области сельского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хозяйств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А. Саске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«___»___________________ </w:t>
            </w:r>
            <w:r>
              <w:rPr>
                <w:sz w:val="28"/>
                <w:szCs w:val="28"/>
                <w:u w:val="single"/>
              </w:rPr>
              <w:t>20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С. И. Касперо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«___»___________________ </w:t>
            </w:r>
            <w:r>
              <w:rPr>
                <w:sz w:val="28"/>
                <w:szCs w:val="28"/>
                <w:u w:val="single"/>
              </w:rPr>
              <w:t>20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образования «Республиканский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В. Титович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 г.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-нормоконтролер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__ </w:t>
            </w:r>
            <w:r>
              <w:rPr>
                <w:sz w:val="28"/>
                <w:szCs w:val="28"/>
                <w:u w:val="single"/>
              </w:rPr>
              <w:t>20   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 2018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ИТЕЛИ: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А. В. Соляник,</w:t>
      </w:r>
      <w:r>
        <w:rPr>
          <w:sz w:val="27"/>
          <w:szCs w:val="27"/>
        </w:rPr>
        <w:t xml:space="preserve"> заведующий кафедрой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сельскохозяйственных наук, профессор; 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С. О. Турчанов,</w:t>
      </w:r>
      <w:r>
        <w:rPr>
          <w:sz w:val="27"/>
          <w:szCs w:val="27"/>
        </w:rPr>
        <w:t xml:space="preserve"> доцент кафедры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 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А. А. Соляник</w:t>
      </w:r>
      <w:r>
        <w:rPr>
          <w:sz w:val="27"/>
          <w:szCs w:val="27"/>
        </w:rPr>
        <w:t xml:space="preserve">, старший преподаватель кафедры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;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sz w:val="27"/>
          <w:szCs w:val="27"/>
        </w:rPr>
        <w:t>Т. В. Соляник,</w:t>
      </w:r>
      <w:r>
        <w:rPr>
          <w:sz w:val="27"/>
          <w:szCs w:val="27"/>
        </w:rPr>
        <w:t xml:space="preserve">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</w:t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>М. А. Гласкович,</w:t>
      </w:r>
      <w:r>
        <w:rPr>
          <w:sz w:val="27"/>
          <w:szCs w:val="27"/>
        </w:rPr>
        <w:t xml:space="preserve"> доцент кафедры кормления сельскохозяйственных животных учреждения образования «Витебская ордена «Знак Почета» государственная академия ветеринарной медицины», кандидат сельскохозяйственных наук, доцент.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ЦЕНЗЕНТЫ: 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Кафедра технологии производства продукции и механизации животноводства учреждения образования «Витебская ордена «Знак Почета» государственная академия ветеринарной медицины»;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b/>
          <w:sz w:val="27"/>
          <w:szCs w:val="27"/>
        </w:rPr>
        <w:t>С. М. Дектярик</w:t>
      </w:r>
      <w:r>
        <w:rPr>
          <w:sz w:val="27"/>
          <w:szCs w:val="27"/>
        </w:rPr>
        <w:t>, заведующий лабораторией болезней рыб Республиканского унитарного предприятия «Институт рыбного хозяйства» Республиканского унитарного предприятия «Научно-практический центр Национальной академии наук Беларуси по животноводству», кандидат биологических наук.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7"/>
          <w:szCs w:val="27"/>
        </w:rPr>
        <w:t xml:space="preserve">РЕКОМЕНДОВАНА К УТВЕРЖДЕНИЮ В КАЧЕСТВЕ ТИПОВОЙ: 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Кафедрой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виноводства и мелкого животноводств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учреждения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(протокол №  7  от 16. 02. 2017 г.);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 7 от   28.03.2017)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учно-методическим советом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 8  от 26. 04. 2017 г.)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Научно-методическим советом по зоотехническим специальностям</w:t>
      </w:r>
    </w:p>
    <w:p>
      <w:pPr>
        <w:pStyle w:val="Normal"/>
        <w:spacing w:lineRule="auto" w:line="21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Учебно-методического объединения по образованию в области сельского хозяйства (протокол № 32 от  01.11.2017 г.)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за редакцию: Т. И. Скикевич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>Ответственный за выпуск:  Т. В. Соляник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sz w:val="27"/>
          <w:szCs w:val="27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.  ПОЯСНИТЕЛЬНАЯ ЗАПИСКА</w:t>
      </w:r>
    </w:p>
    <w:p>
      <w:pPr>
        <w:pStyle w:val="Normal"/>
        <w:shd w:fill="FFFFFF" w:val="clear"/>
        <w:ind w:left="-142" w:right="28" w:hanging="0"/>
        <w:jc w:val="center"/>
        <w:rPr>
          <w:rStyle w:val="FontStyle61"/>
          <w:b/>
          <w:b/>
          <w:bCs/>
          <w:sz w:val="20"/>
          <w:szCs w:val="20"/>
        </w:rPr>
      </w:pPr>
      <w:r>
        <w:rPr/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Агропромышленный комплекс Республики Беларусь является важнейшей отраслью народного хозяйства, основным источником формирования продовольственных ресурсов, обеспечивающим национальную продовольственную безопасность и валютные поступления в экономику страны. Экономическое и финансовое состояние всего агропромышленного комплекса во многом определяет производство продукции животноводства.</w:t>
      </w:r>
      <w:r>
        <w:rPr>
          <w:sz w:val="28"/>
          <w:szCs w:val="28"/>
        </w:rPr>
        <w:t xml:space="preserve"> В настоящее время в стране уделяется большое внимание интенсивному развитию животноводства, как одной из основных экспортно-ориентированных и конкурентоспособных отраслей агропромышленного комплекса. Основой  интенсификации развития отрасли является снижение  себестоимости единицы производимой продукции за счет совершенствования кормовой базы, породных и продуктивных качеств животных, систем и способов их содержания, внедрения энерго- и ресурсосберегающих технологий производства, выбора оптимальных режимов микроклимата и подбора технологического оборудования. Решение данной проблемы зависит от качества  подготовки специалистов- технологов по производству разных видов животноводческой продукции.</w:t>
      </w:r>
    </w:p>
    <w:p>
      <w:pPr>
        <w:pStyle w:val="Normal"/>
        <w:shd w:fill="FFFFFF" w:val="clea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компетентностного подхода требований образовательного стандарта по специальности 1–74 03 03 «Промышленное рыбоводство»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ой учебной дисциплины «Технологии производства продукции животноводства» предусматривается изучение основ технологий производства молока и говядины, свинины, яиц и мяса сельскохозяйственной птицы, а также продукции коневодства, овцеводства и пушного звероводства.</w:t>
      </w:r>
    </w:p>
    <w:p>
      <w:pPr>
        <w:pStyle w:val="Normal"/>
        <w:shd w:fill="FFFFFF" w:val="clear"/>
        <w:ind w:firstLine="51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изучении данной учебной дисциплины будут рассмотрены биологические особенности сельскохозяйственных животных и птицы, вопросы учета и оценки продуктивности, а также факторов, на нее влияющих, районированные в Республике Беларусь породы и кроссы сельскохозяйственных животных и птицы, особенности применяемых в республике технологий производства различных видов животноводческой продукции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8"/>
          <w:szCs w:val="28"/>
        </w:rPr>
        <w:t>В процессе изучения учебной дисциплины «Технологии производства продукции животноводства» будущие специалисты в области промышленного рыбоводства  должны приобрести знания о современных, экономически эффективных технологических процессах производства молока, мяса, яиц и других видов животноводческой продукции. Освоение предмета «Технологии производства продукции животноводства» будет способствовать более успешному изучению других специальных дисциплин.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Цель учебной дисциплины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right="28" w:firstLine="368"/>
        <w:jc w:val="both"/>
        <w:rPr/>
      </w:pPr>
      <w:r>
        <w:rPr>
          <w:sz w:val="28"/>
          <w:szCs w:val="28"/>
          <w:lang w:val="be-BY"/>
        </w:rPr>
        <w:t>Сформ</w:t>
      </w:r>
      <w:r>
        <w:rPr>
          <w:sz w:val="28"/>
          <w:szCs w:val="28"/>
        </w:rPr>
        <w:t>ировать у студентов знания о современных, экономически эффективных технологических процессах  в различных отраслях животноводства.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b/>
          <w:sz w:val="28"/>
          <w:szCs w:val="28"/>
        </w:rPr>
        <w:t>Задачи учебной дисциплины: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е государственных программ по развитию различных отраслей животноводства и производству соответствующей продукции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бизнес-планов по повышению эффективности производства продукции животноводства, совершенствование организации и охраны труда, техники безопасности, противопожарной защиты и жизнеобеспечения;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руководство комплексом технологических процессов в животноводстве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рационального использования помещений, кормов и трудовых ресурсов;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материалоемкости и энергоемкости в животноводстве;</w:t>
      </w:r>
    </w:p>
    <w:p>
      <w:pPr>
        <w:pStyle w:val="Normal"/>
        <w:shd w:fill="FFFFFF" w:val="clear"/>
        <w:ind w:left="-142" w:right="28"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качества и соблюдение нормативных требований при производстве различных видов продукции животноводства;</w:t>
      </w:r>
    </w:p>
    <w:p>
      <w:pPr>
        <w:pStyle w:val="Normal"/>
        <w:shd w:fill="FFFFFF" w:val="clear"/>
        <w:ind w:left="-142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и проведение учебы кадров массовых профессий.</w:t>
      </w:r>
    </w:p>
    <w:p>
      <w:pPr>
        <w:pStyle w:val="Normal"/>
        <w:shd w:fill="FFFFFF" w:val="clear"/>
        <w:ind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ехнологии производства продукции животноводства» относится к циклу общепрофессиональных и специальных дисциплин, осваиваемых студентами по специальности 1–74 03 03 «Промышленное рыбоводство».</w:t>
      </w:r>
    </w:p>
    <w:p>
      <w:pPr>
        <w:pStyle w:val="Normal"/>
        <w:shd w:fill="FFFFFF" w:val="clear"/>
        <w:ind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необходимо обращать внимание студентов на совершенствование существующих технологий и внедрение новых, повышение качества производимой продукции и снижение затрат на ее производство, способы оценки и отбора племенных животных.</w:t>
      </w:r>
    </w:p>
    <w:p>
      <w:pPr>
        <w:pStyle w:val="Normal"/>
        <w:shd w:fill="FFFFFF" w:val="clear"/>
        <w:ind w:right="28"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квалификационной характеристики в результате изучения учебной дисциплины «Технологии производства продукции животноводства» студент должен понимать взаимосвязь со смежными областями животноводства. Содержание тем опирается на приобретенные ранее студентами знания при изучении учебных дисциплин: «Генетика с основами биометрии» (государственный компонент) и «Общее животноводство» (компонент УВО).</w:t>
      </w:r>
    </w:p>
    <w:p>
      <w:pPr>
        <w:pStyle w:val="Normal"/>
        <w:shd w:fill="FFFFFF" w:val="clear"/>
        <w:ind w:right="28" w:firstLine="510"/>
        <w:jc w:val="both"/>
        <w:rPr/>
      </w:pPr>
      <w:r>
        <w:rPr>
          <w:sz w:val="28"/>
          <w:szCs w:val="28"/>
        </w:rPr>
        <w:t>Большое внимание обращается на улучшение качества продукции и снижение затрат на ее производство, а также на повышение рентабельности и конкурентоспособности, совершенствование технологий на основании внедрения передового отечественного и зарубежного производственного опыта и достижений научно-технического прогресса. При изложении материала следует уделять внимание мероприятиям по охране окружающей среды, правилам безопасности труда и производственной санитарии. В условиях рыночной экономики следует давать экономическое обоснование и оценку рекомендуемых технологических приемов и зоотехнических мероприятий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Освоение образовательных программ по специальности 1–74 03 03 «Промышленное рыбоводство» должно обеспечить формирование следующих групп компетенций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аемым учебным дисциплинам, умение учитьс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shd w:fill="FFFFFF" w:val="clear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К-8. Обладать навыками устной и письменной коммуникации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К-9. Уметь учиться, повышать свою квалификацию в течение всей жизни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К-6. Участвовать в обеспечении экологической безопасности рыбохозяйственных водоемов, процессов, объектов и продукции аквакультуры, управлении качеством выращиваемых объект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К-7. Вести документацию полевых рыбохозяйственных наблюдений, экспериментальных и производственных работ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К-12. К организационно-управленческой работе с малыми коллективами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К-13. Реализовать эффективное использование материалов, оборудования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ПК-14. Изучать научно-техническую информацию, отечественный и зарубежный опыт по тематике исследования.</w:t>
      </w:r>
    </w:p>
    <w:p>
      <w:pPr>
        <w:pStyle w:val="Normal"/>
        <w:shd w:fill="FFFFFF" w:val="clear"/>
        <w:ind w:firstLine="284"/>
        <w:jc w:val="both"/>
        <w:textAlignment w:val="baseline"/>
        <w:rPr/>
      </w:pPr>
      <w:r>
        <w:rPr>
          <w:sz w:val="28"/>
          <w:szCs w:val="28"/>
        </w:rPr>
        <w:t>ПК-18.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</w:r>
    </w:p>
    <w:p>
      <w:pPr>
        <w:pStyle w:val="Normal"/>
        <w:shd w:fill="FFFFFF" w:val="clear"/>
        <w:ind w:firstLine="2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К-21. Участвовать в образовательной деятельности учреждений системы среднего и высшего профессионального образов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Технология производства продукции животноводства», согласно образовательному стандарту по специальности 1-74 03 03 «Промышленное рыбоводство», </w:t>
      </w:r>
      <w:r>
        <w:rPr>
          <w:b/>
          <w:sz w:val="28"/>
          <w:szCs w:val="28"/>
        </w:rPr>
        <w:t xml:space="preserve">студент должен: </w:t>
      </w:r>
    </w:p>
    <w:p>
      <w:pPr>
        <w:pStyle w:val="Normal"/>
        <w:shd w:fill="FFFFFF" w:val="clear"/>
        <w:ind w:right="28" w:firstLine="510"/>
        <w:jc w:val="both"/>
        <w:rPr/>
      </w:pPr>
      <w:r>
        <w:rPr>
          <w:b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биологические и продуктивные качества  разных видов сельскохозяйственных животных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 xml:space="preserve">основные породы, типы, линии, кроссы сельскохозяйственных животны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 xml:space="preserve">пути создания оптимальных условий содержания сельскохозяйственных животных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мечения, формы учета, оценку зоотехнической и экономической эффективности работы животноводческих хозяйств; </w:t>
      </w:r>
    </w:p>
    <w:p>
      <w:pPr>
        <w:pStyle w:val="Normal"/>
        <w:shd w:fill="FFFFFF" w:val="clear"/>
        <w:ind w:right="28" w:firstLine="510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ценивать продуктивность качества сельскохозяйственных животных, их физиологическое состоя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вести зоотехнический и племенной учет, мечение животн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пределять породу и пород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ценивать продуктивные и племенные качества животных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и осуществлять контроль качества продук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рабатывать мероприятия по совершенствованию технологий производства продукции животноводства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ind w:left="0" w:right="28" w:firstLine="510"/>
        <w:jc w:val="both"/>
        <w:rPr/>
      </w:pPr>
      <w:r>
        <w:rPr>
          <w:sz w:val="28"/>
          <w:szCs w:val="28"/>
        </w:rPr>
        <w:t>определять  эффективность производства животноводческой продукции;</w:t>
      </w:r>
    </w:p>
    <w:p>
      <w:pPr>
        <w:pStyle w:val="23"/>
        <w:widowControl/>
        <w:numPr>
          <w:ilvl w:val="0"/>
          <w:numId w:val="3"/>
        </w:numPr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0" w:right="28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научно-исследовательскую работу в животноводстве;</w:t>
      </w:r>
    </w:p>
    <w:p>
      <w:pPr>
        <w:pStyle w:val="23"/>
        <w:widowControl/>
        <w:tabs>
          <w:tab w:val="clear" w:pos="720"/>
          <w:tab w:val="left" w:pos="284" w:leader="none"/>
        </w:tabs>
        <w:autoSpaceDE w:val="true"/>
        <w:spacing w:lineRule="auto" w:line="240" w:before="0" w:after="0"/>
        <w:ind w:left="283" w:right="28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олученными знаниями для решения теоретических и практических задач;</w:t>
      </w:r>
    </w:p>
    <w:p>
      <w:pPr>
        <w:pStyle w:val="Normal"/>
        <w:shd w:fill="FFFFFF" w:val="clear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ым и сравнительным анализом;</w:t>
      </w:r>
    </w:p>
    <w:p>
      <w:pPr>
        <w:pStyle w:val="Normal"/>
        <w:shd w:fill="FFFFFF" w:val="clear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ми навыками;</w:t>
      </w:r>
    </w:p>
    <w:p>
      <w:pPr>
        <w:pStyle w:val="Normal"/>
        <w:shd w:fill="FFFFFF" w:val="clear"/>
        <w:ind w:firstLine="51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проведения экспериментов в различных технологических условия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о специальности 1-74 03 03 – Промышленное рыбоводство на изучение учебной дисциплины «Технология производства продукции животноводства» предусматривается 158 часов, из них 86 часов аудиторные. Примерное распределение по видам занятий: лекций – 34 часа, лабораторно-практических – 52 часа. Форма контроля знаний </w:t>
      </w:r>
      <w:r>
        <w:rPr>
          <w:i/>
          <w:sz w:val="28"/>
          <w:szCs w:val="28"/>
        </w:rPr>
        <w:t>– экзамен.</w:t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РИМЕРНЫЙ ТЕМАТИЧЕСКИЙ ПЛАН</w:t>
      </w:r>
    </w:p>
    <w:p>
      <w:pPr>
        <w:pStyle w:val="Style55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1"/>
        <w:gridCol w:w="4652"/>
        <w:gridCol w:w="986"/>
        <w:gridCol w:w="1264"/>
        <w:gridCol w:w="1543"/>
      </w:tblGrid>
      <w:tr>
        <w:trPr>
          <w:trHeight w:val="29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п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ние разделов, те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удиторных часов</w:t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</w:t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аб. занятия</w:t>
            </w:r>
          </w:p>
        </w:tc>
      </w:tr>
      <w:tr>
        <w:trPr>
          <w:trHeight w:val="2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ведение.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молока и говяд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2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свинин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2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яиц и мяса птиц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0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продукции овце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продукции коне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Технологические основы производства продукции пушного звероводства и кролиководств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5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 час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</w:tbl>
    <w:p>
      <w:pPr>
        <w:pStyle w:val="Style55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Fonts w:cs="Times New Roman"/>
          <w:b/>
          <w:sz w:val="21"/>
          <w:szCs w:val="21"/>
          <w:lang w:val="ru-RU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20"/>
          <w:tab w:val="left" w:pos="3270" w:leader="none"/>
        </w:tabs>
        <w:spacing w:lineRule="auto" w:line="240"/>
        <w:jc w:val="left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ab/>
      </w:r>
    </w:p>
    <w:p>
      <w:pPr>
        <w:pStyle w:val="Style151"/>
        <w:widowControl/>
        <w:tabs>
          <w:tab w:val="clear" w:pos="720"/>
          <w:tab w:val="left" w:pos="3270" w:leader="none"/>
        </w:tabs>
        <w:spacing w:lineRule="auto" w:line="24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 СОДЕРЖАНИЕ УЧЕБНОГО МАТЕРИАЛА</w:t>
      </w:r>
    </w:p>
    <w:p>
      <w:pPr>
        <w:pStyle w:val="Normal"/>
        <w:shd w:fill="FFFFFF" w:val="clear"/>
        <w:ind w:left="-142" w:right="28" w:firstLine="284"/>
        <w:jc w:val="center"/>
        <w:rPr>
          <w:rStyle w:val="FontStyle61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начение животноводства в народном хозяйстве. Состояние и перспективы развития различных отраслей животноводства. Передовой опыт отечественных и зарубежных предприятий по производству продукции животноводства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hanging="0"/>
        <w:jc w:val="center"/>
        <w:rPr/>
      </w:pPr>
      <w:r>
        <w:rPr>
          <w:b/>
          <w:bCs/>
          <w:sz w:val="28"/>
          <w:szCs w:val="28"/>
        </w:rPr>
        <w:t>3.1.   Технологические основы производства молока и говядины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крупного рогатого скота. Характеристика основных видов продукции скотоводства. Молочная и мясная продуктивность крупного рогатого скота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крупного рогатого скота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Производственные типы и размеры ферм. Технология привязного и беспривязного содержания скота. Организация содержания скота в летний период. Особенности поточно-цеховой технологии производства молока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Ремонт стада. Особенности технологии выращивания ремонтных телок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ути и методы повышения молочной продуктивности крупного рогатого скота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ехнологические основы производства говядины. Особенности промышленной технологии производства говядины. Пути и методы повышения мясной продуктивности крупного рогатого скота. Особенности производства говядины в мясном скотоводстве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ормированного кормления различных половозрастных групп крупного рогатого скота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>3.2.   Технологические основы производства свинины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свиней. Характеристика основных видов продукции свиноводства. Типы телосложения свиней. Особенности формирования мясной продуктивности у свиней. Продуктивность свиней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свиней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ипы и размеры свиноводческих хозяйств. Особенности поточно-цеховой технологии производства свинины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ехнологический процесс производства свинины. Воспроизводство стада свиней. Особенности технологии кормления, содержания и использования хряков и маток в различном физиологическом состоянии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Биологические особенности роста и развития поросят. Основы технологии выращивания поросят-сосунов. Отъем поросят. Сроки и техника отъема. Основы технологии выращивания поросят-отъемышей и ремонтного молодняка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ы технологии и виды откорма свиней. Основные факторы, определяющие интенсивность и результативность откорма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>3.3. Технологические основы производства яиц и мяса птицы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сельскохозяйственной птицы. Характеристика основных видов продукции птицеводства. Продуктивность сельскохозяйственной птицы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и кроссы сельскохозяйственной птицы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ипы предприятий и объединений по производству яиц и мяса птицы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Технологический процесс производства пищевых яиц. Особенности технологии выращивания ремонтного молодняка кур яичного направления продуктивности. Условия и сроки комплектования промышленного стада кур-несушек, особенности их содержания. Сбор, хранение и переработка яиц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Основы технологии производства мяса цыплят-бройлеров. Особенности производства мяса индеек, уток, гусей.</w:t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>3.4.  Технологические основы производства продукции овцеводства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овец и коз. Продуктивность овец и коз, факторы, ее определяющие. Характеристика основных видов продукции овцеводства.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овец и коз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Особенности технологического процесса производства шерсти и баранины. Технология производства овчин. Классификация овчин. Особенности технологии получения молока овец и коз. </w:t>
      </w:r>
    </w:p>
    <w:p>
      <w:pPr>
        <w:pStyle w:val="Normal"/>
        <w:shd w:fill="FFFFFF" w:val="clear"/>
        <w:ind w:left="-142" w:righ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hanging="0"/>
        <w:jc w:val="center"/>
        <w:rPr/>
      </w:pPr>
      <w:r>
        <w:rPr>
          <w:b/>
          <w:bCs/>
          <w:sz w:val="28"/>
          <w:szCs w:val="28"/>
        </w:rPr>
        <w:t>3.5. Технологические основы производства продукции коневодства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Биологические особенности лошадей. Характеристика основных видов продукции коневодства. Продуктивность лошадей, факторы ее определяющие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ороды лошадей, районированные в Республике Беларусь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Производственные типы и размеры хозяйств и ферм. Особенности содержания лошадей и уход за ними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Рабочая производительность и рациональное использование лошади. Основы технологии производства молока, кумыса и конины. </w:t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-142" w:right="28" w:firstLine="284"/>
        <w:jc w:val="center"/>
        <w:rPr/>
      </w:pPr>
      <w:r>
        <w:rPr>
          <w:b/>
          <w:bCs/>
          <w:sz w:val="28"/>
          <w:szCs w:val="28"/>
        </w:rPr>
        <w:t xml:space="preserve">3.6. Технологические основы  производства продукции </w:t>
      </w:r>
    </w:p>
    <w:p>
      <w:pPr>
        <w:pStyle w:val="Normal"/>
        <w:shd w:fill="FFFFFF" w:val="clear"/>
        <w:ind w:left="-142" w:right="28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ушного звероводства и кролиководства 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 xml:space="preserve">Биологические особенности пушных зверей и кроликов. Характеристика основных видов продукции звероводства и кролиководства. Продуктивность в звероводстве, факторы, ее определяющие. 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иды зверей и породы кроликов, разводимые в звероводческих хозяйствах Республики Беларусь. Племенная работа, проводимая в пушном звероводстве.</w:t>
      </w:r>
    </w:p>
    <w:p>
      <w:pPr>
        <w:pStyle w:val="Normal"/>
        <w:shd w:fill="FFFFFF" w:val="clear"/>
        <w:ind w:left="-142" w:right="28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ипы звероводческих хозяйств.</w:t>
      </w:r>
    </w:p>
    <w:p>
      <w:pPr>
        <w:pStyle w:val="Normal"/>
        <w:shd w:fill="FFFFFF" w:val="clear"/>
        <w:ind w:left="-142" w:right="28" w:firstLine="284"/>
        <w:jc w:val="both"/>
        <w:rPr/>
      </w:pPr>
      <w:r>
        <w:rPr>
          <w:sz w:val="28"/>
          <w:szCs w:val="28"/>
        </w:rPr>
        <w:t>Особенности  технологического  процесса  производства шкурок. Особенности содержания и кормления пушных зверей и кроликов. Технология убоя зверей разных видов. Хранение сырья. Определение качества меха.</w:t>
      </w:r>
    </w:p>
    <w:p>
      <w:pPr>
        <w:pStyle w:val="Style51"/>
        <w:widowControl/>
        <w:rPr>
          <w:rStyle w:val="FontStyle2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51"/>
        <w:widowControl/>
        <w:rPr/>
      </w:pPr>
      <w:r>
        <w:rPr>
          <w:rStyle w:val="FontStyle26"/>
          <w:sz w:val="28"/>
          <w:szCs w:val="28"/>
          <w:lang w:eastAsia="en-US"/>
        </w:rPr>
        <w:t>4.</w:t>
      </w:r>
      <w:r>
        <w:rPr>
          <w:rStyle w:val="FontStyle26"/>
          <w:b w:val="false"/>
          <w:sz w:val="28"/>
          <w:szCs w:val="28"/>
          <w:lang w:eastAsia="en-US"/>
        </w:rPr>
        <w:t xml:space="preserve"> </w:t>
      </w:r>
      <w:r>
        <w:rPr>
          <w:rStyle w:val="FontStyle32"/>
          <w:b/>
          <w:sz w:val="28"/>
          <w:szCs w:val="28"/>
          <w:lang w:eastAsia="en-US"/>
        </w:rPr>
        <w:t>ИНФОРМАЦИОННО-МЕТОДИЧЕСКАЯ ЧАСТЬ</w:t>
      </w:r>
    </w:p>
    <w:p>
      <w:pPr>
        <w:pStyle w:val="Style17"/>
        <w:widowControl/>
        <w:spacing w:lineRule="auto" w:line="240"/>
        <w:jc w:val="center"/>
        <w:rPr>
          <w:rStyle w:val="FontStyle32"/>
          <w:b/>
          <w:b/>
          <w:sz w:val="28"/>
          <w:szCs w:val="28"/>
          <w:lang w:eastAsia="en-US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  <w:lang w:eastAsia="en-US"/>
        </w:rPr>
        <w:t>4.1. Литература</w:t>
      </w:r>
    </w:p>
    <w:p>
      <w:pPr>
        <w:pStyle w:val="Normal"/>
        <w:ind w:firstLine="284"/>
        <w:jc w:val="center"/>
        <w:rPr>
          <w:rStyle w:val="FontStyle26"/>
          <w:b/>
          <w:b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рмление сельскохозяйственных животных: учебное пособие  / В. К. Пестис [и др.] – Минск: ИВЦ Минфина, 2009. – 540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ы технологии производства и переработки продукции растениеводства и животноводства: курс лекций. В 2 ч. Ч. 1. Технология производства и переработки продукции животноводства / М. А. Гласкович, М. В. Шупик, Т. В. Соляник. – Горки: БГСХА, 2013. – 312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технологии производства продукции животноводства / А. В. Соляник [и др.]. – Горки: БГСХА, 2002. – 19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 Технология производства продукции животноводства: курс лекций: в 2-х частях. Ч. 1. Технология производства продукции скотоводства, свиноводства и птицеводства: учебно-методическое пособие / М. А. Гласкович [и др.]. – Горки: БГСХА, 2017. – 240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Технология производства продукции животноводства: курс лекций: в 2-х частях. Ч. 2. Технология производства продукции коневодства, овцеводства, пушного звероводства и пчеловодства: учебно-методическое пособие / М. А. Гласкович [и др.]. – Горки: БГСХА, 2017. – 240 с. 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Гласкович, М. 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 безопасные биологически активные препараты в кормлении сельскохозяйственной птицы / М. А. Гласкович. – Горки: БГСХА, 2013. – 241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 Казаровец, Н. В. Производственные технологии в животноводстве: учебное пособие  / Н. В. Казаровец </w:t>
      </w:r>
      <w:r>
        <w:rPr>
          <w:spacing w:val="-6"/>
          <w:sz w:val="28"/>
          <w:szCs w:val="28"/>
        </w:rPr>
        <w:t>[и др.]. – Минск: ИВЦ Минфина, 2012. – 39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азовский, А. А. Практикум по коневодству / А. А. Лазовский, В. Л. Козельский. – Мозырь: Белый ветер, 2000. – 175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азовский, А. А. Овцеводство. Практикум / А. А. Лазовский [и др.]. – Витебск: ВГАВМ, 2006. – 12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сицкая, Н. Н. Кролиководство: учебное пособие / Н. Н. Лисицкая, И. С. Серяков. – Горки: БГСХА,  2002. – 15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Пестис, В. К. Основы зоотехнии: </w:t>
      </w:r>
      <w:r>
        <w:rPr>
          <w:color w:val="000000"/>
          <w:sz w:val="28"/>
          <w:szCs w:val="28"/>
        </w:rPr>
        <w:t xml:space="preserve">учебное пособие / В. К Пестис </w:t>
      </w:r>
      <w:r>
        <w:rPr>
          <w:sz w:val="28"/>
          <w:szCs w:val="28"/>
        </w:rPr>
        <w:t>[и др.]. – Минск: ИВЦ Минфина, 2013. – 296 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Ракецкий, П. П. Птицеводство: учебное пособие / П. П. Ракецкий, Н. В. Казаровец. – Минск: ИВЦ Минфина, 2011. – 43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8. Серяков,  И. С. Пчеловодство. Лабораторный практикум: учебное пособие / И. С. Серяков, В. М. Каплич. – Минск: ИВЦ Минфина, 2017. – 192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Свиноводство. Практикум: учебное пособие / А. В. Соляник [и др.]. –  Минск: ИВЦ Минфина, 2016. – 304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10. Технология производства молока и говядины: учебно-методическое пособие / Н. В. Казаровец [и др.] – Минск: БГАТУ, 2011. – 120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 Методические рекомендации по организации и выполн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амостоятельная работа студентов (СРС) по данной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организации СРС рекомендуются следующие форм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Конспектирование учебной литера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зучение лекционных материалов (включая электронные и бумажные тексты лекц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знакомление с научной, научно-популяр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езентации по заданным сх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одготовка рефератов по индивидуальным т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Участие в кружках НИРС.</w:t>
      </w:r>
    </w:p>
    <w:p>
      <w:pPr>
        <w:pStyle w:val="TextBodyIndent"/>
        <w:tabs>
          <w:tab w:val="clear" w:pos="720"/>
          <w:tab w:val="left" w:pos="5529" w:leader="none"/>
        </w:tabs>
        <w:spacing w:lineRule="exact" w:line="280"/>
        <w:ind w:left="1276"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keepNext w:val="false"/>
        <w:ind w:left="-142" w:right="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8"/>
          <w:szCs w:val="28"/>
        </w:rPr>
        <w:t>Для приобретения выше приведенных академических, социально-личностных и профессиональных  компетенций, предусмотренных в образовательном стандарте по специальности ОСВО 1–74 03 03-2013 «Промышленное рыбоводство» в результате изучения дисциплины студент должен: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right="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истеме подготовки специалиста с высшим образованием сельскохозяйственного профиля, </w:t>
      </w:r>
    </w:p>
    <w:p>
      <w:pPr>
        <w:pStyle w:val="Normal"/>
        <w:ind w:firstLine="680"/>
        <w:jc w:val="center"/>
        <w:rPr/>
      </w:pPr>
      <w:r>
        <w:rPr>
          <w:b/>
          <w:sz w:val="28"/>
          <w:szCs w:val="28"/>
        </w:rPr>
        <w:t>связь с другими учебными дисциплинами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ехнологии производства продукции животноводства» относится к циклу общепрофессиональных и специальных дисциплин, осваиваемых студентами по специальности 1–74 01 03 «Промышленное рыбоводство</w:t>
      </w:r>
      <w:r>
        <w:rPr>
          <w:b/>
          <w:sz w:val="28"/>
          <w:szCs w:val="28"/>
        </w:rPr>
        <w:t>».</w:t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учебной дисциплины необходимо обращать внимание студентов на совершенствование существующих технологий и внедрение новых, повышение качества производимой продукции и снижение затрат на ее производство, способы оценки и отбора племенных животных.</w:t>
      </w:r>
    </w:p>
    <w:p>
      <w:pPr>
        <w:pStyle w:val="Normal"/>
        <w:shd w:fill="FFFFFF" w:val="clear"/>
        <w:ind w:right="2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квалификационной характеристики в результате изучения учебной дисциплины «Технологии производства продукции животноводства» студент должен понимать взаимосвязь со смежными областями животноводства. Содержание тем опирается на приобретенные ранее студентами знания при изучении учебных дисциплин: «Общее животноводство», «Генетика с основами биометрии».</w:t>
      </w:r>
    </w:p>
    <w:p>
      <w:pPr>
        <w:pStyle w:val="Normal"/>
        <w:shd w:fill="FFFFFF" w:val="clear"/>
        <w:ind w:right="28" w:firstLine="567"/>
        <w:jc w:val="both"/>
        <w:rPr/>
      </w:pPr>
      <w:r>
        <w:rPr>
          <w:sz w:val="28"/>
          <w:szCs w:val="28"/>
        </w:rPr>
        <w:t>Большое внимание обращается на улучшение качества продукции и снижение затрат на ее производство, а также на повышение рентабельности и конкурентоспособности, совершенствование технологий на основании внедрения передового отечественного и зарубежного производственного опыта и достижений научно-технического прогресса. При изложении материала следует уделять внимание мероприятиям по охране окружающей среды, правилам безопасности труда и производственной санитарии. В условиях рыночной экономики следует давать экономическое обоснование и оценку рекомендуемых технологических приемов и зоотехнических мероприятий.</w:t>
      </w:r>
    </w:p>
    <w:p>
      <w:pPr>
        <w:pStyle w:val="Normal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3. Требования к уровню освоения содержа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учебной дисциплины</w:t>
      </w:r>
    </w:p>
    <w:p>
      <w:pPr>
        <w:pStyle w:val="Normal"/>
        <w:ind w:firstLine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Общее количество часов и количество аудиторных ча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одимое на изучение учебной дисциплины по специа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5. Форма получения высшего образова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ая форма с полным сроком обучения (ОПСО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очная форма с полным сроком обучения (ЗПСО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Распределение аудиторного времени</w:t>
      </w:r>
    </w:p>
    <w:p>
      <w:pPr>
        <w:pStyle w:val="Normal"/>
        <w:ind w:firstLine="6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993"/>
        <w:gridCol w:w="992"/>
        <w:gridCol w:w="850"/>
        <w:gridCol w:w="1134"/>
        <w:gridCol w:w="1417"/>
      </w:tblGrid>
      <w:tr>
        <w:trPr>
          <w:trHeight w:val="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рное количество аудиторных часов</w:t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абораторных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чная с полным ср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очная с полным ср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 Рекомендуемая форма текущей аттестации – </w:t>
      </w:r>
      <w:r>
        <w:rPr>
          <w:i/>
          <w:sz w:val="28"/>
          <w:szCs w:val="28"/>
        </w:rPr>
        <w:t>экзамен.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firstLine="284"/>
        <w:rPr/>
      </w:pPr>
      <w:r>
        <w:rPr>
          <w:rStyle w:val="FontStyle26"/>
          <w:sz w:val="28"/>
          <w:szCs w:val="28"/>
          <w:lang w:eastAsia="en-US"/>
        </w:rPr>
        <w:t>4.2. Методические рекомендации по организации и выполнению</w:t>
      </w:r>
    </w:p>
    <w:p>
      <w:pPr>
        <w:pStyle w:val="Style51"/>
        <w:widowControl/>
        <w:ind w:firstLine="284"/>
        <w:rPr/>
      </w:pPr>
      <w:r>
        <w:rPr>
          <w:rStyle w:val="FontStyle26"/>
          <w:sz w:val="28"/>
          <w:szCs w:val="28"/>
          <w:lang w:eastAsia="en-US"/>
        </w:rPr>
        <w:t>самостоятельной работы студентов</w:t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32"/>
          <w:sz w:val="28"/>
          <w:szCs w:val="28"/>
        </w:rPr>
        <w:t>Самостоятельная работа направлена на освоение важнейших теоретиче</w:t>
        <w:softHyphen/>
        <w:t>ских вопросов учебной дисциплины, в том числе и отдельных вопросов и положений, не внесенных в тематический план лекций или лабораторных занятий:</w:t>
      </w:r>
    </w:p>
    <w:p>
      <w:pPr>
        <w:pStyle w:val="Style20"/>
        <w:widowControl/>
        <w:tabs>
          <w:tab w:val="clear" w:pos="720"/>
          <w:tab w:val="left" w:pos="408" w:leader="none"/>
        </w:tabs>
        <w:spacing w:lineRule="auto" w:line="240"/>
        <w:ind w:firstLine="567"/>
        <w:jc w:val="both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  <w:lang w:eastAsia="en-US"/>
        </w:rPr>
        <w:t>-</w:t>
        <w:tab/>
        <w:t>самостоятельная работа в виде решения индивидуальных задач в аудито</w:t>
        <w:softHyphen/>
        <w:t>рии во время проведения лабораторных занятий под контролем преподава</w:t>
        <w:softHyphen/>
        <w:t>теля в соответствии с расписанием;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40"/>
        <w:ind w:left="0" w:firstLine="567"/>
        <w:jc w:val="both"/>
        <w:rPr>
          <w:rStyle w:val="FontStyle32"/>
          <w:sz w:val="28"/>
          <w:szCs w:val="28"/>
          <w:lang w:eastAsia="en-US"/>
        </w:rPr>
      </w:pPr>
      <w:r>
        <w:rPr>
          <w:rStyle w:val="FontStyle32"/>
          <w:sz w:val="28"/>
          <w:szCs w:val="28"/>
        </w:rPr>
        <w:t>самостоятельная работа проводится в аудиториях кафедры по разработанному графику с консультациями преподавателя и лаборанта, или в библиотеке, в читальном зале общежития или по месту проживания студента;</w:t>
      </w:r>
    </w:p>
    <w:p>
      <w:pPr>
        <w:pStyle w:val="Style20"/>
        <w:widowControl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40"/>
        <w:ind w:left="0" w:firstLine="567"/>
        <w:jc w:val="both"/>
        <w:rPr>
          <w:rStyle w:val="FontStyle32"/>
          <w:sz w:val="28"/>
          <w:szCs w:val="28"/>
          <w:lang w:eastAsia="en-US"/>
        </w:rPr>
      </w:pPr>
      <w:r>
        <w:rPr>
          <w:rStyle w:val="FontStyle32"/>
          <w:sz w:val="28"/>
          <w:szCs w:val="28"/>
        </w:rPr>
        <w:t>подготовка рефератов по индивидуальным темам, в том числе с использованием научных материалов.</w:t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rStyle w:val="FontStyle32"/>
          <w:sz w:val="28"/>
          <w:szCs w:val="28"/>
          <w:lang w:eastAsia="en-US"/>
        </w:rPr>
        <w:t>Завершающий этап самостоятельной работы – подготовка к сдаче экзамена после завершения изучения курса с использованием основных и дополни</w:t>
        <w:softHyphen/>
        <w:t>тельных источников литературы.</w:t>
      </w:r>
    </w:p>
    <w:p>
      <w:pPr>
        <w:pStyle w:val="Style51"/>
        <w:widowControl/>
        <w:rPr>
          <w:rStyle w:val="FontStyle26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20"/>
          <w:tab w:val="left" w:pos="39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1 ПОЯСНИТЕЛЬНАЯ ЗАПИСКА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Республики Беларусь является важнейшей отраслью народного хозяйства, основным источником формирования продовольствен</w:t>
        <w:softHyphen/>
        <w:t>ных ресурсов, обеспечивающим национальную продовольственную безопасность и определенные валютные поступления в экономику страны.</w:t>
      </w:r>
    </w:p>
    <w:p>
      <w:pPr>
        <w:pStyle w:val="TextBodyIndent"/>
        <w:ind w:left="0" w:firstLine="567"/>
        <w:rPr>
          <w:rStyle w:val="Appleconvertedspace"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ельское хозяйство является важнейшей составной частью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Cs w:val="28"/>
          <w:shd w:fill="FFFFFF" w:val="clear"/>
        </w:rPr>
        <w:t>агропромышленного комплекса</w:t>
      </w:r>
      <w:r>
        <w:rPr>
          <w:color w:val="000000"/>
          <w:szCs w:val="28"/>
          <w:shd w:fill="FFFFFF" w:val="clear"/>
        </w:rPr>
        <w:t>, в который помимо хозяйств, непосредственно связанных с разработкой природных ресурсов, входят отрасли обрабатывающей промышленности, производящие средства производства для сельского хозяйства (машины, удобрения и др.) и перерабатывающие сельскохозяйственное сырье в конечную потребительскую продукцию.</w:t>
      </w:r>
      <w:r>
        <w:rPr>
          <w:rStyle w:val="Appleconvertedspace"/>
          <w:color w:val="000000"/>
          <w:szCs w:val="28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продук</w:t>
        <w:softHyphen/>
        <w:t>ции животноводства во многом определяет экономическое и финансовое состояние всего агропромышленного комплекса.</w:t>
      </w:r>
      <w:r>
        <w:rPr>
          <w:sz w:val="28"/>
          <w:szCs w:val="28"/>
        </w:rPr>
        <w:t xml:space="preserve"> Мясной подкомплекс относится к числу наиболее крупных продуктовых подкомплексов в системе народнохозяйственного продовольственного комплекса республики. Он занимает особое положение, так как мясные продукты отличаются высоким содержанием полноценного белка и играют важную роль в балансировании питания людей. В настоящее время во многих сельскохозяйственных предприятиях имеются возможности для внедрения прогрессивных технологий производства продукции без существенных капиталовложений. Прежде всего, речь идет о совершенствовании системы и способов содержания животных, внедрении энерго- и ресурсосберегающих технологий производства и организации труда. Эффективность технологии в значительной мере определяется системой и способом содержания животных, выбором оптимальных режимов микроклимата и подбором линий технологического оборудования. Эти параметры тесно увязаны с состоянием кормовой базы, породными и продуктивными качествами животных, приспособленностью их к промышленной тех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пешное развитие отрасли во многом определяет экономическое и социальное благополучие населения Республики Беларусь и имеет огромный потенциал по производству конкурентоспособных продовольственных продуктов и реализации племенных животных. Для осуществления этих задач специалистам всех уровней агропромышленного комплекса необходимы знания основ технологий производства, хранения и переработки молока, мяса, яиц и другой продукции животновод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компетентного подхода требований образовательного стандарта по специальности 1–74 03 03 «Промышленное рыбоводство». Учебная дисциплина «Технологии производства продукции животноводства» относится к циклу естественнонаучных дисциплин, осваиваемых студентами по специальности 1–74 03 03 «Промышленное рыбоводство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ение учебной дисциплины базируется на компетенциях, приобретенных  ранее студентами при изучении учебных дисциплин: «Общее животноводтво», «Основы менеджмента и делопроизводства», «Технология выращивания водоплавующей птицы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граммой учебной дисциплины «Технологии производства продукции животноводства» предусматривается изучение основ технологий производства молока и говядины, свинины, яиц и мяса сельскохозяйственной птицы, а так же продукции коневодства, овцеводства и звероводств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pacing w:val="-20"/>
          <w:sz w:val="28"/>
          <w:szCs w:val="28"/>
        </w:rPr>
      </w:pPr>
      <w:r>
        <w:rPr>
          <w:sz w:val="28"/>
          <w:szCs w:val="28"/>
        </w:rPr>
        <w:t xml:space="preserve">При изучении данной учебной дисциплины будут рассмотрены биологические особенности сельскохозяйственных животных и птицы, вопросы учета и оценка продуктивности, районированные в Республике Беларусь породы и кроссы сельскохозяйственных животных и птицы, особенности применяемые в республике технологий производства различных видов животноводческой продукции, а так же технологические процессы убоя и </w:t>
      </w:r>
      <w:r>
        <w:rPr>
          <w:spacing w:val="-20"/>
          <w:sz w:val="28"/>
          <w:szCs w:val="28"/>
        </w:rPr>
        <w:t>переработки сельскохозяйственных животных и птиц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 xml:space="preserve">Цель учебной дисциплины – </w:t>
      </w:r>
      <w:r>
        <w:rPr>
          <w:sz w:val="28"/>
          <w:szCs w:val="28"/>
        </w:rPr>
        <w:t xml:space="preserve">формирование у студентов системы теоретических знаний, навыков и профессиональных компетенций в области современных и перспективных технологий производства продукции животноводства и птицеводств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учебной дисциплины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накомление с хозяйственно-биологическими особенностями сельскохозяйственных животных и пт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новных методов разведения и содержания сельскохозяйственных животных и птиц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обретение знаний и навыков составления сбалансированных рационов, организации кормовой базы и полноценного кормления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особенностей производства продукции животноводства основных направлений развития производства продукции животноводства в различных областях АПК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навыков применения современных технологий при механизации животноводческих ферм и комплек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Технология производства продукции животноводства» согласно образовательному стандарту ОСВО 1–74 03 03 – 2013 </w:t>
      </w:r>
      <w:r>
        <w:rPr>
          <w:b/>
          <w:sz w:val="28"/>
          <w:szCs w:val="28"/>
        </w:rPr>
        <w:t xml:space="preserve">студент долже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иологические и продуктивные качества разных видов сельскохозяйственных животных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роды, типы, линии, кроссы сельскохозяйственных животных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ути создания оптимальных условий содержания сельскохозяйственных животных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мечения, формы учета, оценку зоотехнической и экономической эффективности работы животноводческих хозяйств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родуктивность качества животных, их физиологическое состоя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сти зоотехнический и племенной учет, мечение животны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породу и породность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ивать продуктивные и племенные качества животных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овывать и осуществлять контроль качества продукции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атывать мероприятия по совершенствованию технологий производства продуктов животноводств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ять эффективность производства животноводческой продукци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научно-исследовательскую работу в животноводств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ными знаниями для решения теоретических и практических задач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ным и сравнительным анализом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следовательскими навыками;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икой проведения экспериментов в различных технологических услов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своение образовательных программ по специальности 1–74 03 03 «Промышленное рыбоводство» должно обеспечить формирование следующих групп компетен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кадемических компетенций</w:t>
      </w:r>
      <w:r>
        <w:rPr>
          <w:sz w:val="28"/>
          <w:szCs w:val="28"/>
        </w:rPr>
        <w:t>, включающих знания и умения по изучаемым учебным дисциплинам, умение учитьс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социально-личностных компетенций</w:t>
      </w:r>
      <w:r>
        <w:rPr>
          <w:sz w:val="28"/>
          <w:szCs w:val="28"/>
        </w:rPr>
        <w:t>, включающих культурно-ценностные ориентации, знание идеологических, нравственных ценностей общества и государства и умение следовать 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рофессиональных компетенций</w:t>
      </w:r>
      <w:r>
        <w:rPr>
          <w:sz w:val="28"/>
          <w:szCs w:val="28"/>
        </w:rPr>
        <w:t>, включающих способность решать задачи, разрабатывать планы и обеспечивать их выполнение в избранной сфере профессиональной деятельности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1.</w:t>
      </w:r>
      <w:r>
        <w:rPr>
          <w:sz w:val="28"/>
          <w:szCs w:val="28"/>
        </w:rPr>
        <w:t xml:space="preserve">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2.</w:t>
      </w:r>
      <w:r>
        <w:rPr>
          <w:sz w:val="28"/>
          <w:szCs w:val="28"/>
        </w:rPr>
        <w:t xml:space="preserve"> Владеть системным и сравнительным анализо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3.</w:t>
      </w:r>
      <w:r>
        <w:rPr>
          <w:sz w:val="28"/>
          <w:szCs w:val="28"/>
        </w:rPr>
        <w:t xml:space="preserve"> Владеть исследовательскими навыкам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4.</w:t>
      </w:r>
      <w:r>
        <w:rPr>
          <w:sz w:val="28"/>
          <w:szCs w:val="28"/>
        </w:rPr>
        <w:t xml:space="preserve"> Уметь работать самостоятельно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5.</w:t>
      </w:r>
      <w:r>
        <w:rPr>
          <w:sz w:val="28"/>
          <w:szCs w:val="28"/>
        </w:rPr>
        <w:t xml:space="preserve"> Быть способным порождать новые идеи (обладать креативностью)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6.</w:t>
      </w:r>
      <w:r>
        <w:rPr>
          <w:sz w:val="28"/>
          <w:szCs w:val="28"/>
        </w:rPr>
        <w:t xml:space="preserve"> Владеть междисциплинарным подходом при решении пробле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7.</w:t>
      </w:r>
      <w:r>
        <w:rPr>
          <w:sz w:val="28"/>
          <w:szCs w:val="28"/>
        </w:rPr>
        <w:t xml:space="preserve">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АК-8.</w:t>
      </w:r>
      <w:r>
        <w:rPr>
          <w:sz w:val="28"/>
          <w:szCs w:val="28"/>
        </w:rPr>
        <w:t xml:space="preserve"> Обладать навыками устной и письменной коммуник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К-9.</w:t>
      </w:r>
      <w:r>
        <w:rPr>
          <w:sz w:val="28"/>
          <w:szCs w:val="28"/>
        </w:rPr>
        <w:t xml:space="preserve"> Уметь учиться, повышать свою квалификацию в течение всей жиз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: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1.</w:t>
      </w:r>
      <w:r>
        <w:rPr>
          <w:sz w:val="28"/>
          <w:szCs w:val="28"/>
        </w:rPr>
        <w:t xml:space="preserve"> Обладать качествами гражданственност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2.</w:t>
      </w:r>
      <w:r>
        <w:rPr>
          <w:sz w:val="28"/>
          <w:szCs w:val="28"/>
        </w:rPr>
        <w:t xml:space="preserve"> Быть способным к социальному взаимодействию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3.</w:t>
      </w:r>
      <w:r>
        <w:rPr>
          <w:sz w:val="28"/>
          <w:szCs w:val="28"/>
        </w:rPr>
        <w:t xml:space="preserve"> Обладать способностью к межличностным коммуникациям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4.</w:t>
      </w:r>
      <w:r>
        <w:rPr>
          <w:sz w:val="28"/>
          <w:szCs w:val="28"/>
        </w:rPr>
        <w:t xml:space="preserve"> Владеть навыками здоровьесбереже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СЛК-5.</w:t>
      </w:r>
      <w:r>
        <w:rPr>
          <w:sz w:val="28"/>
          <w:szCs w:val="28"/>
        </w:rPr>
        <w:t xml:space="preserve"> Быть способным к критике и самокритике.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СЛК-6.</w:t>
      </w:r>
      <w:r>
        <w:rPr>
          <w:sz w:val="28"/>
          <w:szCs w:val="28"/>
        </w:rPr>
        <w:t xml:space="preserve"> Уметь работать в команд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должен быть способ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К-6.</w:t>
      </w:r>
      <w:r>
        <w:rPr>
          <w:color w:val="000000"/>
          <w:sz w:val="28"/>
          <w:szCs w:val="28"/>
        </w:rPr>
        <w:t xml:space="preserve"> Участвовать в обеспечении экологической безопасности рыбохозяйственных водоемов, процессов, объектов и продукции аквакультуры, управлении качеством выращиваемых объект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К-7. </w:t>
      </w:r>
      <w:r>
        <w:rPr>
          <w:sz w:val="28"/>
          <w:szCs w:val="28"/>
        </w:rPr>
        <w:t>Вести документацию полевых рыбохозяйственных наблюдений, экспериментальных и производственных работ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К-12.</w:t>
      </w:r>
      <w:r>
        <w:rPr>
          <w:sz w:val="28"/>
          <w:szCs w:val="28"/>
        </w:rPr>
        <w:t xml:space="preserve"> К организационно-управленческой работе с малыми коллекти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К-13.</w:t>
      </w:r>
      <w:r>
        <w:rPr>
          <w:sz w:val="28"/>
          <w:szCs w:val="28"/>
        </w:rPr>
        <w:t xml:space="preserve"> Реализовать эффективное использование материалов, оборуд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ПК-14.</w:t>
      </w:r>
      <w:r>
        <w:rPr>
          <w:sz w:val="28"/>
          <w:szCs w:val="28"/>
        </w:rPr>
        <w:t xml:space="preserve"> Изучать научно-технической информацию, отечественный и зарубежный опыт по тематике исследования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sz w:val="28"/>
          <w:szCs w:val="28"/>
        </w:rPr>
        <w:t>ПК-18.</w:t>
      </w:r>
      <w:r>
        <w:rPr>
          <w:sz w:val="28"/>
          <w:szCs w:val="28"/>
        </w:rPr>
        <w:t xml:space="preserve">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;</w:t>
      </w:r>
    </w:p>
    <w:p>
      <w:pPr>
        <w:pStyle w:val="Normal"/>
        <w:shd w:fill="FFFFFF" w:val="clear"/>
        <w:ind w:firstLine="567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ПК-21.</w:t>
      </w:r>
      <w:r>
        <w:rPr>
          <w:sz w:val="28"/>
          <w:szCs w:val="28"/>
        </w:rPr>
        <w:t xml:space="preserve"> Участвовать в образовательной деятельности учреждений системы среднего и высш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иповым учебным планом по специальности 1-74 03 03 –Промышленное рыбоводство на изучение учебной дисциплины «Технология производства продукции животноводства» предусматривается 158 часов, из них 86 часов аудиторные. Примерное распределение по видам занятий: лекций – 34 часа, лабораторно-практических – 52 часа. Форма контроля знаний </w:t>
      </w:r>
      <w:r>
        <w:rPr>
          <w:i/>
          <w:sz w:val="28"/>
          <w:szCs w:val="28"/>
        </w:rPr>
        <w:t>– экзамен.</w:t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ind w:firstLine="567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/>
      </w:pPr>
      <w:r>
        <w:rPr>
          <w:rStyle w:val="FontStyle61"/>
          <w:sz w:val="28"/>
          <w:szCs w:val="28"/>
        </w:rPr>
        <w:t>2 ПРИМЕРНЫЙ ТЕМАТИЧЕСКИЙ ПЛАН</w:t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16"/>
          <w:szCs w:val="1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709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№</w:t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п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Аудиторных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ind w:left="-108" w:right="-108" w:hanging="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лаб. заня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1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СКОТ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отрасли скотоводства и задачи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  <w:t>Технология производства мол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Технология производства говяд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2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СВИ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102" w:leader="none"/>
              </w:tabs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>Народнохозяйственное значение отрасли свиноводства и задачи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102" w:leader="none"/>
              </w:tabs>
              <w:spacing w:lineRule="auto" w:line="240"/>
              <w:rPr>
                <w:bCs/>
              </w:rPr>
            </w:pPr>
            <w:r>
              <w:rPr>
                <w:bCs/>
              </w:rPr>
              <w:t>Технология производства свин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 xml:space="preserve">Технология содержания и использования хряков и свинома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bCs/>
              </w:rPr>
            </w:pPr>
            <w:r>
              <w:rPr>
                <w:bCs/>
              </w:rPr>
              <w:t>Выращивание молодняка сви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20"/>
                <w:tab w:val="left" w:pos="2238" w:leader="none"/>
              </w:tabs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>
                <w:bCs/>
              </w:rPr>
              <w:t>Технология откорма сви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3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ПТИЦ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птицеводства и задачи 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FontStyle61"/>
                <w:sz w:val="24"/>
                <w:szCs w:val="24"/>
                <w:lang w:val="ru-RU"/>
              </w:rPr>
            </w:pPr>
            <w:r>
              <w:rPr/>
              <w:t>Технология производства пищевых я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  <w:t>Технология производства мяса п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4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ОВЦ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овцеводства и задачи его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4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>Шерстная, мясная и молочная продуктивность 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5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КОНЕ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Народнохозяйственное значение коневодства и меры по дальнейшему развитию этой отра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5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/>
              <w:t>Основные направления продуктивности лоша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-108" w:right="-108" w:hanging="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6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ПУШНОГО ЗВЕР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en-US"/>
              </w:rPr>
              <w:t>1</w:t>
            </w: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b w:val="false"/>
                <w:sz w:val="24"/>
                <w:szCs w:val="24"/>
              </w:rPr>
              <w:t>Биологические особенности кроликов и пушных з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6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bCs/>
              </w:rPr>
              <w:t xml:space="preserve">Особенности роста и развития </w:t>
            </w:r>
            <w:r>
              <w:rPr/>
              <w:t>плотоядных и всеядных пушных зве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b w:val="false"/>
                <w:b w:val="false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Раздел 7.</w:t>
            </w:r>
            <w:r>
              <w:rPr>
                <w:rStyle w:val="FontStyle6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61"/>
                <w:sz w:val="24"/>
                <w:szCs w:val="24"/>
              </w:rPr>
              <w:t>ТЕХНОЛОГИЧЕСКИЕ ОСНОВЫ ПРОИЗВОДСТВА ПРОДУКЦИИ ПЧЕЛ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b w:val="false"/>
                <w:sz w:val="24"/>
                <w:szCs w:val="24"/>
              </w:rPr>
              <w:t>7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61"/>
                <w:sz w:val="24"/>
                <w:szCs w:val="24"/>
              </w:rPr>
            </w:pPr>
            <w:r>
              <w:rPr/>
              <w:t>Народнохозяйственное значение отрасли пчеловодства и задачи ее разви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/>
            </w:pPr>
            <w:r>
              <w:rPr>
                <w:rStyle w:val="FontStyle61"/>
                <w:sz w:val="24"/>
                <w:szCs w:val="2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61"/>
                <w:sz w:val="24"/>
                <w:szCs w:val="24"/>
              </w:rPr>
            </w:pPr>
            <w:r>
              <w:rPr>
                <w:rStyle w:val="FontStyle61"/>
                <w:sz w:val="24"/>
                <w:szCs w:val="24"/>
              </w:rPr>
              <w:t>52</w:t>
            </w:r>
          </w:p>
        </w:tc>
      </w:tr>
    </w:tbl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51"/>
        <w:widowControl/>
        <w:spacing w:lineRule="auto" w:line="24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 СОДЕРЖАНИЕ УЧЕБНОГО МАТЕРИАЛА</w:t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1. ТЕХНОЛОГИЧЕСКИЕ ОСНОВЫ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>ПРОДУКЦИИ СКОТ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1 Народнохозяйственное значение отрасли ското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и ее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8"/>
        <w:shd w:fill="FFFFFF" w:val="clear"/>
        <w:spacing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начение животноводства в агропромышленном комплексе Республики Беларусь. Современное состояние и перспективы развития животноводства.</w:t>
      </w:r>
      <w:r>
        <w:rPr>
          <w:sz w:val="28"/>
          <w:szCs w:val="28"/>
        </w:rPr>
        <w:t xml:space="preserve"> Пути увеличения производства, сокращения потерь и повышения качества животноводческой прод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логические и хозяйственные особенности крупного рогатого скота. Породы крупного рогатого скота, районированные породы скота в Республике Белару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ое осеменение. Трансплантация эмбрионов и ее роль в повышении экономической эффективности скотоводства. Мероприятия по снижению яловости коров. Воспроизводство стада и основные способы мечения крупного рогатого скота. Возрастной состав стада. Технология выращивания ремонтного молодня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ы содержания крупного рогатого скота. Их экономическая оценка. Особенности кормления разновозрастных групп скота. Использование пастбищ. Технология производства продукции скотово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2 Технология производства мол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лочная продуктивность крупного рогатого скота. Технология содержания и использования дойных коров в стойловый и пастбищный периоды. Ремонт стада. Особенности выращивания ремонтных телок. Особенности технологического процесса при поточно-цеховой системе производства молока. Пути повышения продуктивности использования маточного поголовья крупного рогатого скота.</w:t>
      </w:r>
    </w:p>
    <w:p>
      <w:pPr>
        <w:pStyle w:val="Heading1"/>
        <w:widowControl/>
        <w:autoSpaceDE w:val="tru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оры, влияющие на молочную продуктивность и качественный состав молока. Строение молочной железы, процесс молокообразования и молокоотдачи. Состав молока и его значение. Физические, технологические и биохимические свойства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ичная обработка молока. Экономическая эффективность использования коров разного возраста. Раздой коров. Санитарно-гигиенические условия получения доброкачественного молока. Требования, предъявляемые к качеству заготавливаемого молока. Учет молочной продуктивности коров. Стандарты на молоко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3 Технология производства говядин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мышленная технология производства говядины и факторы, влияющие на уровень мясной продуктивности крупного рогатого скота. Особенности производства говядины на промышленных комплексах, товарных фермах и в фермерских хозяйствах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Пути и методы повышения мясной продуктивности крупного рогатого скота. Особенности специализированного мясного скотоводства. Использование местных пород для производства говядины. Профилактика стрессов у животных. Типы откорма. Нагул. Технология привязного и беспривязного содержания скота. Организация содержания скота в летний период. Учет и оценка мясной продуктивности скота. Индивидуальный и групповой учет. 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ервичной переработки скота. Технологический процесс убоя и переработки крупного рогатого скота. Организация сдачи-приемки скота на мясо. Ветеринарно-санитарные и технологические требования к скотоубойным пунктам и малым цехам по переработке животных в хозяйстве. Стандарты на мясо.</w:t>
      </w:r>
    </w:p>
    <w:p>
      <w:pPr>
        <w:pStyle w:val="Normal"/>
        <w:tabs>
          <w:tab w:val="clear" w:pos="720"/>
          <w:tab w:val="left" w:pos="5812" w:leader="none"/>
        </w:tabs>
        <w:ind w:right="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2. ТЕХНОЛОГИЧЕСКИЕ ОСНОВЫ ПРОИЗВОДСТВА 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rStyle w:val="FontStyle61"/>
          <w:sz w:val="28"/>
          <w:szCs w:val="28"/>
        </w:rPr>
        <w:t>ПРОДУКЦИИ СВИНОВОДСТВА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2.1 Народнохозяйственное значение отрасли свиноводства 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дачи ее развития</w:t>
      </w:r>
    </w:p>
    <w:p>
      <w:pPr>
        <w:pStyle w:val="Normal"/>
        <w:shd w:fill="FFFFFF" w:val="clear"/>
        <w:ind w:firstLine="2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5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енно-биологические особенности и породы свиней, районированные в Республике Беларусь. Значение и специализация свиноводства.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породы и типы свиней, их характерные особ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ипы телосложения и продуктивности.</w:t>
      </w:r>
      <w:r>
        <w:rPr>
          <w:sz w:val="28"/>
          <w:szCs w:val="28"/>
        </w:rPr>
        <w:t xml:space="preserve"> Способы содержания свиней. Производственный цикл. Производственные группы, их назначение и сроки хозяйственного использования. Понятие о производственных цехах и их назначение. Поточная система производства свинин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Воспроизводство стада. Сроки хозяйственного использования свиней. Структура стада. </w:t>
      </w:r>
      <w:r>
        <w:rPr>
          <w:sz w:val="28"/>
          <w:szCs w:val="28"/>
        </w:rPr>
        <w:t>Нормы, режим и техника кормления свиней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>3.2.2 Технология производства свинины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производства свинины на комплексах, фермах и в фермерских хозяйствах. Принципы работы свиноводческих  комплексов. Реконструкция свиноводческих мероприятий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3 Технология содержания и использования хряков и свиноматок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Технология содержания и использования хряков. Технология содержания и использования холостых и супоросных маток. Диагностика супоросности. Основные и проверяемые матки. Технология проведения опоросов и содержание подсосных маток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 Выращивание молодняка свине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Биологические особенности роста и развития поросят. Технология выращивания поросят-сосунов и поросят-отъемышей. Технология выращивания ремонтного молодняка.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5 Технология откорма свиней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иды откорма свиней. Факторы, влияющие на прирост живой массы, качество мяса, себестоимость продукции. Основные факторы, определяющие интенсивность и результативность откорма. Пути повышения эффективности откорма свиней. Технологический процесс убоя и переработки свиней.</w:t>
      </w:r>
      <w:r>
        <w:rPr>
          <w:sz w:val="28"/>
          <w:szCs w:val="28"/>
        </w:rPr>
        <w:t xml:space="preserve"> Стандарты на мясо.</w:t>
      </w:r>
    </w:p>
    <w:p>
      <w:pPr>
        <w:pStyle w:val="Normal"/>
        <w:shd w:fill="FFFFFF" w:val="clear"/>
        <w:ind w:firstLine="680"/>
        <w:textAlignment w:val="baseline"/>
        <w:rPr>
          <w:rStyle w:val="FontStyle61"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textAlignment w:val="baseline"/>
        <w:rPr>
          <w:rStyle w:val="FontStyle61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3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ПТИЦЕВОД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1 Народнохозяйственное значение птицевод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дачи его развития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е птицеводства в экономике Республики Беларусь. Специализация и интенсификация в птицеводстве. Биологические и хозяйственные особенности птицы. Характеристика основных видов, пород и кроссов сельскохозяйственной птицы. Способы содержания мясных и яичных кроссов птицы. Особенности кормления сельскохозяйственной птицы. Комбикорма для сельскохозяйственной птицы. Биологически активные добавки в кормлении птицы. Переработка и использование по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2 Технология производства пищевых я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ехнологии производства пищевых яиц на промышленной основе. Химический состав яиц птицы сельскохозяйственной птицы разных видов</w:t>
      </w:r>
      <w:r>
        <w:rPr>
          <w:bCs/>
          <w:i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сновные показатели яичной продуктив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йценоскость и масса яиц в зависимости от вида птицы</w:t>
      </w:r>
      <w:r>
        <w:rPr>
          <w:sz w:val="28"/>
          <w:szCs w:val="28"/>
        </w:rPr>
        <w:t xml:space="preserve"> Факторы, влияющие на качество яиц. Технология производства яиц на птицефабриках. Требования, предъявляемые к качеству пищевых яиц.</w:t>
      </w:r>
      <w:r>
        <w:rPr>
          <w:bCs/>
          <w:sz w:val="28"/>
          <w:szCs w:val="28"/>
        </w:rPr>
        <w:t xml:space="preserve"> Причины загрязнения и пути снижения боя яиц. Характеристика яиц не соответствующим стандартам. Яичные продукты. Категории пищевых яиц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3 Технология производства мяса птицы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ясная продуктивность сельскохозяйственной птицы и факторы, ее обусловливающие.</w:t>
      </w:r>
      <w:r>
        <w:rPr>
          <w:iCs/>
          <w:sz w:val="28"/>
          <w:szCs w:val="28"/>
        </w:rPr>
        <w:t xml:space="preserve"> Мясные качества, х</w:t>
      </w:r>
      <w:r>
        <w:rPr>
          <w:sz w:val="28"/>
          <w:szCs w:val="28"/>
        </w:rPr>
        <w:t>имический состав и питательная ценность мяса сельскохозяйственной птицы разных видов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Особенности выращивания утят, гусят, индюшат и цесарок на мясо. Срок реализации молодняка на мясо. Требования, предъявляемые к качеству мяса птицы. Откорм уток и гусей на жирную печень. </w:t>
      </w:r>
      <w:r>
        <w:rPr>
          <w:bCs/>
          <w:sz w:val="28"/>
          <w:szCs w:val="28"/>
        </w:rPr>
        <w:t>Прием, сортировка и убой птицы.</w:t>
      </w:r>
      <w:r>
        <w:rPr>
          <w:bCs/>
          <w:color w:val="000000"/>
          <w:sz w:val="28"/>
          <w:szCs w:val="28"/>
        </w:rPr>
        <w:t xml:space="preserve"> Послеубойный осмотр тушек и органов птицы.</w:t>
      </w:r>
      <w:r>
        <w:rPr>
          <w:rStyle w:val="Appleconvertedspace"/>
          <w:bCs/>
          <w:color w:val="000000"/>
          <w:sz w:val="28"/>
          <w:szCs w:val="28"/>
        </w:rPr>
        <w:t xml:space="preserve"> Стандарты на мясо. </w:t>
      </w:r>
      <w:r>
        <w:rPr>
          <w:sz w:val="28"/>
          <w:szCs w:val="28"/>
        </w:rPr>
        <w:t>Сортность мяса тушек птиц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Style w:val="FontStyle61"/>
          <w:sz w:val="28"/>
          <w:szCs w:val="28"/>
          <w:lang w:val="ru-RU"/>
        </w:rPr>
      </w:pPr>
      <w:r>
        <w:rPr>
          <w:rStyle w:val="FontStyle61"/>
          <w:sz w:val="28"/>
          <w:szCs w:val="28"/>
          <w:lang w:val="ru-RU"/>
        </w:rPr>
        <w:t>3.</w:t>
      </w:r>
      <w:r>
        <w:rPr>
          <w:rStyle w:val="FontStyle61"/>
          <w:sz w:val="28"/>
          <w:szCs w:val="28"/>
        </w:rPr>
        <w:t xml:space="preserve">4. ТЕХНОЛОГИЧЕСКИЕ ОСНОВЫ ПРОИЗВОДСТВ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FontStyle61"/>
          <w:sz w:val="28"/>
          <w:szCs w:val="28"/>
        </w:rPr>
        <w:t>ПРОДУКЦИИ ОВЦЕ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1 Народнохозяйственное значение овцеводства и задачи е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овцеводства в системе животноводства. Хозяйственно-биологические особенности и основные породы овец, районированные в Республике Беларусь. Понятие о продукции овцеводства. Биологические и хозяйственные особенности коз. Основные породы ко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2 Шерстная, мясная и молочная продуктивность ов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сная и молочная продуктивность овец. Молочная продуктивность овец и коз и факторы ее определяющие. Упитанность мелкого рогатого скота. Воспроизводство стада и технология выращивания ягнят. Продуктивность овец и факторы, ее определяющие. Особенности кормления разновозрастных групп овец. Использование пастбищ. Загонная пастьба. Интенсивный откорм баранчиков и сверхремонтного молодняка. Правила приемки скота.</w:t>
      </w:r>
      <w:r>
        <w:rPr>
          <w:rStyle w:val="Appleconvertedspace"/>
          <w:bCs/>
          <w:color w:val="000000"/>
          <w:sz w:val="28"/>
          <w:szCs w:val="28"/>
        </w:rPr>
        <w:t xml:space="preserve"> Технологический процесс убоя и переработки овец и коз. Стандарты на мя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ерстная продуктивность овец, типы шерстных волокон и их гистологическое строение, группы овечьей шерсти. Характеристика тонкорунных, полутонкорунных, полугрубошерстных и грубошерстных пород овец. Классификация овчин, факторы, определяющие их качество. Технические свойства овечьей шерсти, способы определения технических свойств. Факторы, влияющие на качество шерсти. Дефекты шерсти и меры борьбы с ними.  </w:t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5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КОНЕВОДСТВА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1 Народнохозяйственное значение коневод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еры по дальнейшему развитию этой отрас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и хозяйственные особенности лошадей. Основные породы лошадей. Содержание лошадей, требования к постройкам. Нормы, режим и техника кормления лошадей.</w:t>
      </w:r>
      <w:r>
        <w:rPr>
          <w:bCs/>
          <w:sz w:val="28"/>
          <w:szCs w:val="28"/>
        </w:rPr>
        <w:t xml:space="preserve"> Выращивание молодняка лошадей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2 Основные направления продуктивности лоша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епользовательное коневодство. Молочная и мясная продуктивность лошадей. Производство натурального кумыса. </w:t>
      </w:r>
      <w:r>
        <w:rPr>
          <w:bCs/>
          <w:sz w:val="28"/>
          <w:szCs w:val="28"/>
        </w:rPr>
        <w:t>Правила приемки лошадей. Маркировка и транспортирование лошадей.</w:t>
      </w:r>
      <w:r>
        <w:rPr>
          <w:rStyle w:val="Appleconvertedspace"/>
          <w:bCs/>
          <w:color w:val="000000"/>
          <w:sz w:val="28"/>
          <w:szCs w:val="28"/>
        </w:rPr>
        <w:t xml:space="preserve"> Стандарты на мяс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6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ПУШНОГО ЗВЕРОВОДСТВ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1 Биологические особенности кроликов и пушных зверей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>Биологические особенности животных. Особенности роста и развития в разные производственные и технологические периоды.</w:t>
      </w:r>
      <w:r>
        <w:rPr>
          <w:sz w:val="28"/>
          <w:szCs w:val="28"/>
        </w:rPr>
        <w:t xml:space="preserve"> Племенная работа, проводимая в пушном звероводстве. Оценка качества меха пушных зверей. Профилактика основных заболеваний пушных зверей в  зверохозяй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иологические и физиологические особенности кроликов. Разведение кроликов в зверохозяйствах. Породы кроликов  и  их  классификация. Способы содержания и гигиенические основы выращивания кроликов. Выращивание кроликов на мясо и пух. Убой кроликов. Профилактика основных заболеваний кроликов в  зверохозяйствах.</w:t>
      </w:r>
      <w:r>
        <w:rPr>
          <w:color w:val="000000"/>
          <w:spacing w:val="-5"/>
          <w:w w:val="10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5"/>
          <w:w w:val="108"/>
          <w:sz w:val="28"/>
          <w:szCs w:val="28"/>
        </w:rPr>
      </w:pPr>
      <w:r>
        <w:rPr>
          <w:b/>
          <w:color w:val="000000"/>
          <w:spacing w:val="-5"/>
          <w:w w:val="10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5"/>
          <w:w w:val="108"/>
          <w:sz w:val="28"/>
          <w:szCs w:val="28"/>
        </w:rPr>
        <w:t xml:space="preserve">3.6.2 </w:t>
      </w:r>
      <w:r>
        <w:rPr>
          <w:b/>
          <w:bCs/>
          <w:sz w:val="28"/>
          <w:szCs w:val="28"/>
        </w:rPr>
        <w:t xml:space="preserve">Особенности роста и развития </w:t>
      </w:r>
      <w:r>
        <w:rPr>
          <w:b/>
          <w:sz w:val="28"/>
          <w:szCs w:val="28"/>
        </w:rPr>
        <w:t xml:space="preserve">плотоядных и всеяд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шных зве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истемы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пушных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верей. </w:t>
      </w:r>
      <w:r>
        <w:rPr>
          <w:bCs/>
          <w:sz w:val="28"/>
          <w:szCs w:val="28"/>
        </w:rPr>
        <w:t xml:space="preserve">Биологические особенности и основные породы лис. Проведение гона, беременность, щенение. </w:t>
      </w:r>
      <w:r>
        <w:rPr>
          <w:sz w:val="28"/>
          <w:szCs w:val="28"/>
        </w:rPr>
        <w:t>Особенности кормления разновозрастных групп.</w:t>
      </w:r>
      <w:r>
        <w:rPr>
          <w:bCs/>
          <w:sz w:val="28"/>
          <w:szCs w:val="28"/>
        </w:rPr>
        <w:t xml:space="preserve"> Требования к шкуркам.</w:t>
      </w:r>
    </w:p>
    <w:p>
      <w:pPr>
        <w:pStyle w:val="Style58"/>
        <w:shd w:fill="FFFFFF" w:val="clear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Биологические особенности и основные породы песцов, норок, соболей, нутрий, хорьков</w:t>
      </w:r>
      <w:r>
        <w:rPr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енотовидной собаки</w:t>
      </w:r>
      <w:r>
        <w:rPr>
          <w:bCs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одержание и выращивание.</w:t>
      </w:r>
      <w:r>
        <w:rPr>
          <w:bCs/>
          <w:sz w:val="28"/>
          <w:szCs w:val="28"/>
        </w:rPr>
        <w:t xml:space="preserve"> Проведение гона, беременность, щенение. Выращивание молодняка. </w:t>
      </w:r>
      <w:r>
        <w:rPr>
          <w:sz w:val="28"/>
          <w:szCs w:val="28"/>
        </w:rPr>
        <w:t>Особенности кормления разновозрастных групп.</w:t>
      </w:r>
      <w:r>
        <w:rPr>
          <w:bCs/>
          <w:sz w:val="28"/>
          <w:szCs w:val="28"/>
        </w:rPr>
        <w:t xml:space="preserve"> Требования к шкуркам. </w:t>
      </w:r>
      <w:r>
        <w:rPr>
          <w:sz w:val="28"/>
          <w:szCs w:val="28"/>
        </w:rPr>
        <w:t>Профилактика основных заболеваний пушных зверей в  зверохозяйствах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3.7. ТЕХНОЛОГИЧЕСКИЕ ОСНОВЫ ПРОИЗВОДСТВА </w:t>
      </w:r>
    </w:p>
    <w:p>
      <w:pPr>
        <w:pStyle w:val="Normal"/>
        <w:shd w:fill="FFFFFF" w:val="clear"/>
        <w:jc w:val="center"/>
        <w:textAlignment w:val="baseline"/>
        <w:rPr>
          <w:color w:val="00B050"/>
          <w:sz w:val="28"/>
          <w:szCs w:val="28"/>
        </w:rPr>
      </w:pPr>
      <w:r>
        <w:rPr>
          <w:rStyle w:val="FontStyle61"/>
          <w:sz w:val="28"/>
          <w:szCs w:val="28"/>
        </w:rPr>
        <w:t>ПРОДУКЦИИ ПЧЕЛОВОДСТВА</w:t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B05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pacing w:val="0"/>
          <w:sz w:val="28"/>
          <w:szCs w:val="28"/>
        </w:rPr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3.7.1 Народнохозяйственное значение отрасли пчеловодства </w:t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 задачи ее развития</w:t>
      </w:r>
    </w:p>
    <w:p>
      <w:pPr>
        <w:pStyle w:val="18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18"/>
        <w:spacing w:lineRule="auto" w:line="240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Состав и биология пчелиной семьи. Устройство пчелиных домиков. Виды продукции пчеловодства, их характеристика и использование: мед, прополис, цветочная пыльца, перга, м</w:t>
      </w:r>
      <w:r>
        <w:rPr>
          <w:rStyle w:val="StrongEmphasis"/>
          <w:rFonts w:cs="Times New Roman" w:ascii="Times New Roman" w:hAnsi="Times New Roman"/>
          <w:b w:val="false"/>
          <w:spacing w:val="0"/>
          <w:sz w:val="28"/>
          <w:szCs w:val="28"/>
        </w:rPr>
        <w:t>аточное и пчелиное молочко, п</w:t>
      </w:r>
      <w:r>
        <w:rPr>
          <w:rFonts w:cs="Times New Roman" w:ascii="Times New Roman" w:hAnsi="Times New Roman"/>
          <w:spacing w:val="0"/>
          <w:sz w:val="28"/>
          <w:szCs w:val="28"/>
        </w:rPr>
        <w:t>челиный яд, воск, з</w:t>
      </w:r>
      <w:r>
        <w:rPr>
          <w:rStyle w:val="StrongEmphasis"/>
          <w:rFonts w:cs="Times New Roman" w:ascii="Times New Roman" w:hAnsi="Times New Roman"/>
          <w:b w:val="false"/>
          <w:spacing w:val="0"/>
          <w:sz w:val="28"/>
          <w:szCs w:val="28"/>
        </w:rPr>
        <w:t>абрус, п</w:t>
      </w:r>
      <w:r>
        <w:rPr>
          <w:rFonts w:cs="Times New Roman" w:ascii="Times New Roman" w:hAnsi="Times New Roman"/>
          <w:spacing w:val="0"/>
          <w:sz w:val="28"/>
          <w:szCs w:val="28"/>
        </w:rPr>
        <w:t>челиный подмор.</w:t>
      </w:r>
    </w:p>
    <w:p>
      <w:pPr>
        <w:pStyle w:val="Style58"/>
        <w:spacing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58"/>
        <w:spacing w:before="0" w:after="0"/>
        <w:ind w:firstLine="68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rPr/>
      </w:pPr>
      <w:r>
        <w:rPr>
          <w:rStyle w:val="FontStyle26"/>
          <w:sz w:val="28"/>
          <w:szCs w:val="28"/>
          <w:lang w:eastAsia="en-US"/>
        </w:rPr>
        <w:t>РАЗДЕЛ 4.</w:t>
      </w:r>
      <w:r>
        <w:rPr>
          <w:rStyle w:val="FontStyle26"/>
          <w:b w:val="false"/>
          <w:sz w:val="28"/>
          <w:szCs w:val="28"/>
          <w:lang w:eastAsia="en-US"/>
        </w:rPr>
        <w:t xml:space="preserve"> </w:t>
      </w:r>
      <w:r>
        <w:rPr>
          <w:rStyle w:val="FontStyle32"/>
          <w:b/>
          <w:sz w:val="28"/>
          <w:szCs w:val="28"/>
          <w:lang w:eastAsia="en-US"/>
        </w:rPr>
        <w:t>ИНФОРМАЦИОННО-МЕТОДИЧЕСКАЯ ЧАСТЬ</w:t>
      </w:r>
    </w:p>
    <w:p>
      <w:pPr>
        <w:pStyle w:val="Style17"/>
        <w:widowControl/>
        <w:spacing w:lineRule="auto" w:line="240"/>
        <w:jc w:val="center"/>
        <w:rPr>
          <w:rStyle w:val="FontStyle32"/>
          <w:b/>
          <w:b/>
          <w:sz w:val="28"/>
          <w:szCs w:val="28"/>
          <w:lang w:eastAsia="en-US"/>
        </w:rPr>
      </w:pPr>
      <w:r>
        <w:rPr/>
      </w:r>
    </w:p>
    <w:p>
      <w:pPr>
        <w:pStyle w:val="Style17"/>
        <w:widowControl/>
        <w:spacing w:lineRule="auto" w:line="240"/>
        <w:jc w:val="center"/>
        <w:rPr/>
      </w:pPr>
      <w:r>
        <w:rPr>
          <w:rStyle w:val="FontStyle26"/>
          <w:sz w:val="28"/>
          <w:szCs w:val="28"/>
          <w:lang w:eastAsia="en-US"/>
        </w:rPr>
        <w:t>4.1. Литература</w:t>
      </w:r>
    </w:p>
    <w:p>
      <w:pPr>
        <w:pStyle w:val="Normal"/>
        <w:ind w:firstLine="284"/>
        <w:jc w:val="center"/>
        <w:rPr>
          <w:rStyle w:val="FontStyle26"/>
          <w:b/>
          <w:b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Кормление сельскохозяйственных животных: учебное пособие  / В. К. Пестис [и др.] – Минск: ИВЦ Минфина, 2009. – 540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сновы технологии производства и переработки продукции растениеводства и животноводства : курс лекций. В 2 ч. Ч. 1. Технология производства и переработки продукции животноводства / М. А. Гласкович, М. В. Шупик, Т. В. Соляник. – Горки : БГСХА, 2013. – 312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актикум по технологии производства продукции животноводства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/ А. В. Соляник [и др.]. – Горки: БГСХА, 2002. – 19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Технология производства продукции животноводства. Курс лекций: в 2-х частях. Ч. 1 Технология производства продукции скотоводства, свиноводства и птицеводства: </w:t>
      </w:r>
      <w:r>
        <w:rPr>
          <w:rFonts w:cs="Bookman Old Style" w:ascii="Bookman Old Style" w:hAnsi="Bookman Old Style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/ М. А. Гласкович [и др.]. – Горки: БГСХА, 2017. – 240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Технология производства продукции животноводства. Курс лекций: в 2-х частях, Ч. 2 Технология производства продукции коневодства, овцеводства, пушного звероводства и пчеловодства: </w:t>
      </w:r>
      <w:r>
        <w:rPr>
          <w:rFonts w:cs="Bookman Old Style" w:ascii="Bookman Old Style" w:hAnsi="Bookman Old Style"/>
          <w:sz w:val="28"/>
          <w:szCs w:val="28"/>
        </w:rPr>
        <w:t>учебно-методическое пособие</w:t>
      </w:r>
      <w:r>
        <w:rPr>
          <w:sz w:val="28"/>
          <w:szCs w:val="28"/>
        </w:rPr>
        <w:t xml:space="preserve"> / М. А. Гласкович [и др.]. – Горки: БГСХА, 2017. – 240 с. </w:t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00" w:leader="none"/>
          <w:tab w:val="left" w:pos="624" w:leader="none"/>
          <w:tab w:val="left" w:pos="851" w:leader="none"/>
          <w:tab w:val="left" w:pos="993" w:leader="none"/>
        </w:tabs>
        <w:ind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: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1. Гласкович, М. А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логически безопасные биологически активные препараты в кормлении сельскохозяйственной птицы / М. А. Гласкович. – Горки: БГСХА, 2013. – 241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 xml:space="preserve">2. Казаровец, Н. В. Производственные технологии в животноводстве: учебное пособие  / Казаровец Н. В. </w:t>
      </w:r>
      <w:r>
        <w:rPr>
          <w:spacing w:val="-6"/>
          <w:sz w:val="28"/>
          <w:szCs w:val="28"/>
        </w:rPr>
        <w:t>[и др.]. – Минск : ИВЦ Минфина, 2012. – 39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азовский, А. А. Практикум по коневодству / А. А. Лазовский, В. Л. Козельский. – Мозырь: Белый ветер, 2000. – 175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Лазовский, А. А. Овцеводство. Практикум / А. А. Лазовский [и др.]. – Витебск : ВГАВМ, 2006. – 12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Лисицкая, Н. Н. Кролиководство : учебное пособие / Н. Н. Лисицкая, И. С. Серяков – Горки : БГСХА,  2002. – 156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. Пестис, В. К. Основы зоотехнии : </w:t>
      </w:r>
      <w:r>
        <w:rPr>
          <w:color w:val="000000"/>
          <w:sz w:val="28"/>
          <w:szCs w:val="28"/>
        </w:rPr>
        <w:t xml:space="preserve">учебное пособие / В. К Пестис </w:t>
      </w:r>
      <w:r>
        <w:rPr>
          <w:sz w:val="28"/>
          <w:szCs w:val="28"/>
        </w:rPr>
        <w:t>[и др.]. – Минск : ИВЦ Минфина, 2013. – 296 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Ракецкий, П. П. Птицеводство: учебное пособие / П. П. Ракецкий, Н. В. Казаровец; – Минск: ИВЦ Минфина, 2011. – 432 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 xml:space="preserve">8. Серяков,  И. С. Пчеловодство. Лабораторный практикум: </w:t>
      </w:r>
      <w:r>
        <w:rPr>
          <w:rFonts w:cs="Bookman Old Style" w:ascii="Bookman Old Style" w:hAnsi="Bookman Old Style"/>
          <w:spacing w:val="-6"/>
          <w:sz w:val="28"/>
          <w:szCs w:val="28"/>
        </w:rPr>
        <w:t>учебное пособие</w:t>
      </w:r>
      <w:r>
        <w:rPr>
          <w:spacing w:val="-6"/>
          <w:sz w:val="28"/>
          <w:szCs w:val="28"/>
        </w:rPr>
        <w:t xml:space="preserve"> / И. С. Серяков, В. М. Каплич. – Минск : ИВЦ Минфина, 2017. – 192 с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9. Свиноводство. Практикум. Учебное пособие / А. В. Соляник [и др.]. –  Минск : ИВЦ Минфина, 2016. – 304 с.</w:t>
      </w:r>
    </w:p>
    <w:p>
      <w:pPr>
        <w:pStyle w:val="Normal"/>
        <w:shd w:fill="FFFFFF" w:val="clear"/>
        <w:tabs>
          <w:tab w:val="clear" w:pos="720"/>
          <w:tab w:val="left" w:pos="476" w:leader="none"/>
          <w:tab w:val="left" w:pos="567" w:leader="none"/>
          <w:tab w:val="left" w:pos="624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Технология производства молока и говядины: учебно-методическое пособие / Н. В. Казаровец [и др.] – Минск: БГАТУ, 2011. – 120 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Методические рекомендации по организации и выполн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й работы студенто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амостоятельная работа студентов (СРС) по данной учеб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е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организации СРС рекомендуются следующие формы:</w:t>
      </w:r>
    </w:p>
    <w:p>
      <w:pPr>
        <w:pStyle w:val="Normal"/>
        <w:ind w:firstLine="567"/>
        <w:jc w:val="both"/>
        <w:rPr/>
      </w:pPr>
      <w:r>
        <w:rPr>
          <w:sz w:val="28"/>
        </w:rPr>
        <w:t>1. Конспектирование учебной литературы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зучение лекционных материалов (включая электронные и бумажные тексты лекци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Ознакомление с научной, научно-популярной литера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Презентации по заданным сх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Подготовка рефератов по индивидуальным тема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Участие в кружках НИРС.</w:t>
      </w:r>
    </w:p>
    <w:p>
      <w:pPr>
        <w:pStyle w:val="TextBodyIndent"/>
        <w:tabs>
          <w:tab w:val="clear" w:pos="720"/>
          <w:tab w:val="left" w:pos="5529" w:leader="none"/>
        </w:tabs>
        <w:spacing w:lineRule="exact" w:line="280"/>
        <w:ind w:left="1276" w:firstLine="68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>
          <w:sz w:val="30"/>
          <w:szCs w:val="30"/>
        </w:rPr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Style51"/>
        <w:widowControl/>
        <w:ind w:firstLine="284"/>
        <w:rPr>
          <w:rStyle w:val="FontStyle26"/>
          <w:sz w:val="28"/>
          <w:szCs w:val="28"/>
          <w:lang w:eastAsia="en-US"/>
        </w:rPr>
      </w:pPr>
      <w:r>
        <w:rPr/>
      </w:r>
    </w:p>
    <w:p>
      <w:pPr>
        <w:pStyle w:val="Normal"/>
        <w:spacing w:lineRule="auto" w:line="244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АВТОРАХ:</w:t>
      </w:r>
    </w:p>
    <w:p>
      <w:pPr>
        <w:pStyle w:val="Normal"/>
        <w:spacing w:lineRule="auto" w:line="244" w:before="12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яник Александр Владимирович,</w:t>
      </w:r>
      <w:r>
        <w:rPr>
          <w:sz w:val="28"/>
          <w:szCs w:val="28"/>
        </w:rPr>
        <w:t xml:space="preserve"> первый проректор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сельскохозяйственных наук, профессор; 80333773277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урчанов Сергей Олегович,</w:t>
      </w:r>
      <w:r>
        <w:rPr>
          <w:sz w:val="28"/>
          <w:szCs w:val="28"/>
        </w:rPr>
        <w:t xml:space="preserve"> начальник учебно-методического управления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, доцент; 8029318854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яник Александр Александрович</w:t>
      </w:r>
      <w:r>
        <w:rPr>
          <w:sz w:val="28"/>
          <w:szCs w:val="28"/>
        </w:rPr>
        <w:t>, старший преподаватель кафедры свиноводства и мелкого животноводства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; 80291876016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ляник Татьяна Владимировна, </w:t>
      </w:r>
      <w:r>
        <w:rPr>
          <w:sz w:val="28"/>
          <w:szCs w:val="28"/>
        </w:rPr>
        <w:t>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 сельскохозяйственная академия», кандидат сельскохозяйственных наук, доцен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296819063;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b/>
          <w:sz w:val="28"/>
          <w:szCs w:val="28"/>
        </w:rPr>
        <w:t>Гласкович Мария Алевтиновна</w:t>
      </w:r>
      <w:r>
        <w:rPr>
          <w:sz w:val="28"/>
          <w:szCs w:val="28"/>
        </w:rPr>
        <w:t>, доцент кафедры кормления сельскохозяйственных животных учреждения образования «Белорусская государственная орденов Октябрьской революции и Трудового Красного Знамени  сельскохозяйственная академия», кандидат сельскохозяйственных наук, доцент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0297154602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widowControl/>
      <w:jc w:val="right"/>
      <w:rPr>
        <w:rStyle w:val="FontStyle67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–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–"/>
      <w:lvlJc w:val="left"/>
      <w:pPr>
        <w:tabs>
          <w:tab w:val="num" w:pos="720"/>
        </w:tabs>
        <w:ind w:left="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426" w:leader="none"/>
      </w:tabs>
      <w:autoSpaceDE w:val="true"/>
      <w:spacing w:lineRule="exact" w:line="220"/>
      <w:ind w:firstLine="17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10"/>
      <w:szCs w:val="10"/>
    </w:rPr>
  </w:style>
  <w:style w:type="character" w:styleId="FontStyle59">
    <w:name w:val="Font Style59"/>
    <w:qFormat/>
    <w:rPr>
      <w:rFonts w:ascii="Constantia" w:hAnsi="Constantia" w:cs="Constantia"/>
      <w:b/>
      <w:bCs/>
      <w:sz w:val="30"/>
      <w:szCs w:val="30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mallCaps/>
      <w:spacing w:val="-3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73">
    <w:name w:val="Font Style73"/>
    <w:qFormat/>
    <w:rPr>
      <w:rFonts w:ascii="Lucida Sans Unicode" w:hAnsi="Lucida Sans Unicode" w:cs="Lucida Sans Unicode"/>
      <w:sz w:val="32"/>
      <w:szCs w:val="32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mallCaps/>
      <w:spacing w:val="30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sz w:val="10"/>
      <w:szCs w:val="10"/>
    </w:rPr>
  </w:style>
  <w:style w:type="character" w:styleId="FontStyle79">
    <w:name w:val="Font Style79"/>
    <w:qFormat/>
    <w:rPr>
      <w:rFonts w:ascii="Constantia" w:hAnsi="Constantia" w:cs="Constantia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2">
    <w:name w:val="Font Style82"/>
    <w:qFormat/>
    <w:rPr>
      <w:rFonts w:ascii="Times New Roman" w:hAnsi="Times New Roman" w:cs="Times New Roman"/>
      <w:sz w:val="8"/>
      <w:szCs w:val="8"/>
    </w:rPr>
  </w:style>
  <w:style w:type="character" w:styleId="3">
    <w:name w:val="Заголовок 3 Знак"/>
    <w:basedOn w:val="Style9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8">
    <w:name w:val="Font Style218"/>
    <w:qFormat/>
    <w:rPr>
      <w:rFonts w:ascii="Times New Roman" w:hAnsi="Times New Roman" w:cs="Times New Roman"/>
      <w:sz w:val="14"/>
      <w:szCs w:val="14"/>
    </w:rPr>
  </w:style>
  <w:style w:type="character" w:styleId="FontStyle220">
    <w:name w:val="Font Style220"/>
    <w:qFormat/>
    <w:rPr>
      <w:rFonts w:ascii="Times New Roman" w:hAnsi="Times New Roman" w:cs="Times New Roman"/>
      <w:i/>
      <w:iCs/>
      <w:sz w:val="14"/>
      <w:szCs w:val="1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230"/>
      <w:ind w:firstLine="758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6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07"/>
      <w:jc w:val="center"/>
    </w:pPr>
    <w:rPr/>
  </w:style>
  <w:style w:type="paragraph" w:styleId="Style111">
    <w:name w:val="Style11"/>
    <w:basedOn w:val="Normal"/>
    <w:qFormat/>
    <w:pPr>
      <w:spacing w:lineRule="exact" w:line="322"/>
      <w:jc w:val="both"/>
    </w:pPr>
    <w:rPr/>
  </w:style>
  <w:style w:type="paragraph" w:styleId="Style121">
    <w:name w:val="Style12"/>
    <w:basedOn w:val="Normal"/>
    <w:qFormat/>
    <w:pPr>
      <w:spacing w:lineRule="exact" w:line="322"/>
    </w:pPr>
    <w:rPr/>
  </w:style>
  <w:style w:type="paragraph" w:styleId="Style131">
    <w:name w:val="Style13"/>
    <w:basedOn w:val="Normal"/>
    <w:qFormat/>
    <w:pPr>
      <w:spacing w:lineRule="exact" w:line="120"/>
      <w:jc w:val="center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6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21"/>
      <w:jc w:val="both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653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22"/>
      <w:ind w:firstLine="562"/>
      <w:jc w:val="both"/>
    </w:pPr>
    <w:rPr/>
  </w:style>
  <w:style w:type="paragraph" w:styleId="Style24">
    <w:name w:val="Style24"/>
    <w:basedOn w:val="Normal"/>
    <w:qFormat/>
    <w:pPr>
      <w:spacing w:lineRule="exact" w:line="322"/>
      <w:ind w:firstLine="566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322"/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125"/>
      <w:jc w:val="center"/>
    </w:pPr>
    <w:rPr/>
  </w:style>
  <w:style w:type="paragraph" w:styleId="Style32">
    <w:name w:val="Style32"/>
    <w:basedOn w:val="Normal"/>
    <w:qFormat/>
    <w:pPr>
      <w:spacing w:lineRule="exact" w:line="278"/>
      <w:jc w:val="right"/>
    </w:pPr>
    <w:rPr/>
  </w:style>
  <w:style w:type="paragraph" w:styleId="Style33">
    <w:name w:val="Style33"/>
    <w:basedOn w:val="Normal"/>
    <w:qFormat/>
    <w:pPr>
      <w:spacing w:lineRule="exact" w:line="322"/>
      <w:ind w:firstLine="1330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293"/>
      <w:ind w:hanging="581"/>
    </w:pPr>
    <w:rPr/>
  </w:style>
  <w:style w:type="paragraph" w:styleId="Style36">
    <w:name w:val="Style36"/>
    <w:basedOn w:val="Normal"/>
    <w:qFormat/>
    <w:pPr>
      <w:spacing w:lineRule="exact" w:line="252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83"/>
      <w:jc w:val="center"/>
    </w:pPr>
    <w:rPr/>
  </w:style>
  <w:style w:type="paragraph" w:styleId="Style39">
    <w:name w:val="Style39"/>
    <w:basedOn w:val="Normal"/>
    <w:qFormat/>
    <w:pPr>
      <w:spacing w:lineRule="exact" w:line="250"/>
    </w:pPr>
    <w:rPr/>
  </w:style>
  <w:style w:type="paragraph" w:styleId="Style40">
    <w:name w:val="Style40"/>
    <w:basedOn w:val="Normal"/>
    <w:qFormat/>
    <w:pPr>
      <w:spacing w:lineRule="exact" w:line="326"/>
      <w:ind w:hanging="1219"/>
    </w:pPr>
    <w:rPr/>
  </w:style>
  <w:style w:type="paragraph" w:styleId="Style411">
    <w:name w:val="Style41"/>
    <w:basedOn w:val="Normal"/>
    <w:qFormat/>
    <w:pPr>
      <w:spacing w:lineRule="exact" w:line="319"/>
      <w:ind w:firstLine="2112"/>
    </w:pPr>
    <w:rPr/>
  </w:style>
  <w:style w:type="paragraph" w:styleId="Style42">
    <w:name w:val="Style42"/>
    <w:basedOn w:val="Normal"/>
    <w:qFormat/>
    <w:pPr>
      <w:spacing w:lineRule="exact" w:line="252"/>
      <w:ind w:firstLine="149"/>
    </w:pPr>
    <w:rPr/>
  </w:style>
  <w:style w:type="paragraph" w:styleId="Style43">
    <w:name w:val="Style43"/>
    <w:basedOn w:val="Normal"/>
    <w:qFormat/>
    <w:pPr>
      <w:jc w:val="center"/>
    </w:pPr>
    <w:rPr/>
  </w:style>
  <w:style w:type="paragraph" w:styleId="Style44">
    <w:name w:val="Style44"/>
    <w:basedOn w:val="Normal"/>
    <w:qFormat/>
    <w:pPr>
      <w:spacing w:lineRule="exact" w:line="269"/>
      <w:ind w:hanging="106"/>
    </w:pPr>
    <w:rPr/>
  </w:style>
  <w:style w:type="paragraph" w:styleId="Style45">
    <w:name w:val="Style45"/>
    <w:basedOn w:val="Normal"/>
    <w:qFormat/>
    <w:pPr>
      <w:spacing w:lineRule="exact" w:line="254"/>
      <w:ind w:firstLine="149"/>
    </w:pPr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115"/>
      <w:jc w:val="center"/>
    </w:pPr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>
      <w:spacing w:lineRule="exact" w:line="403"/>
      <w:ind w:firstLine="1670"/>
    </w:pPr>
    <w:rPr/>
  </w:style>
  <w:style w:type="paragraph" w:styleId="Style52">
    <w:name w:val="Style52"/>
    <w:basedOn w:val="Normal"/>
    <w:qFormat/>
    <w:pPr>
      <w:spacing w:lineRule="exact" w:line="317"/>
      <w:ind w:firstLine="1896"/>
    </w:pPr>
    <w:rPr/>
  </w:style>
  <w:style w:type="paragraph" w:styleId="Style53">
    <w:name w:val="Style53"/>
    <w:basedOn w:val="Normal"/>
    <w:qFormat/>
    <w:pPr>
      <w:spacing w:lineRule="exact" w:line="293"/>
      <w:ind w:hanging="494"/>
    </w:pPr>
    <w:rPr/>
  </w:style>
  <w:style w:type="paragraph" w:styleId="Style54">
    <w:name w:val="Style54"/>
    <w:basedOn w:val="Normal"/>
    <w:qFormat/>
    <w:pPr/>
    <w:rPr/>
  </w:style>
  <w:style w:type="paragraph" w:styleId="Style5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5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1276" w:hanging="0"/>
      <w:jc w:val="both"/>
    </w:pPr>
    <w:rPr>
      <w:sz w:val="28"/>
      <w:szCs w:val="20"/>
      <w:lang w:val="en-US"/>
    </w:rPr>
  </w:style>
  <w:style w:type="paragraph" w:styleId="Style5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Кр.18ш.р"/>
    <w:basedOn w:val="Normal"/>
    <w:qFormat/>
    <w:pPr>
      <w:widowControl/>
      <w:overflowPunct w:val="false"/>
      <w:spacing w:lineRule="exact" w:line="360"/>
      <w:ind w:firstLine="709"/>
      <w:jc w:val="both"/>
    </w:pPr>
    <w:rPr>
      <w:rFonts w:ascii="Arial" w:hAnsi="Arial" w:cs="Arial"/>
      <w:spacing w:val="18"/>
      <w:szCs w:val="20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3">
    <w:name w:val="Style163"/>
    <w:basedOn w:val="Normal"/>
    <w:qFormat/>
    <w:pPr>
      <w:spacing w:lineRule="exact" w:line="173"/>
      <w:ind w:hanging="192"/>
      <w:jc w:val="both"/>
    </w:pPr>
    <w:rPr>
      <w:lang w:val="be-BY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3:00Z</dcterms:created>
  <dc:creator>академия</dc:creator>
  <dc:description/>
  <cp:keywords/>
  <dc:language>en-US</dc:language>
  <cp:lastModifiedBy>Байдун Мария Михайловна</cp:lastModifiedBy>
  <cp:lastPrinted>2018-11-26T12:53:00Z</cp:lastPrinted>
  <dcterms:modified xsi:type="dcterms:W3CDTF">2018-11-26T09:53:00Z</dcterms:modified>
  <cp:revision>15</cp:revision>
  <dc:subject/>
  <dc:title>УВО «Белорусская государственная сельскохозяйственная академия»</dc:title>
</cp:coreProperties>
</file>