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Heading"/>
        <w:rPr>
          <w:b w:val="false"/>
          <w:b w:val="false"/>
          <w:bCs/>
          <w:sz w:val="28"/>
          <w:szCs w:val="28"/>
          <w:lang w:val="be-BY"/>
        </w:rPr>
      </w:pPr>
      <w:r>
        <w:rPr>
          <w:b w:val="false"/>
          <w:bCs/>
          <w:sz w:val="28"/>
          <w:szCs w:val="28"/>
          <w:lang w:val="be-BY"/>
        </w:rPr>
        <w:t>Учебно-методическое объединение по педагогическому образованию</w:t>
      </w:r>
    </w:p>
    <w:p>
      <w:pPr>
        <w:pStyle w:val="Heading"/>
        <w:rPr>
          <w:b w:val="false"/>
          <w:b w:val="false"/>
          <w:bCs/>
          <w:sz w:val="28"/>
          <w:szCs w:val="28"/>
          <w:lang w:val="be-BY"/>
        </w:rPr>
      </w:pPr>
      <w:r>
        <w:rPr>
          <w:b w:val="false"/>
          <w:bCs/>
          <w:sz w:val="28"/>
          <w:szCs w:val="28"/>
          <w:lang w:val="be-BY"/>
        </w:rPr>
      </w:r>
    </w:p>
    <w:p>
      <w:pPr>
        <w:pStyle w:val="Heading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"/>
        <w:ind w:left="414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ервый заместитель Министра образования </w:t>
      </w:r>
    </w:p>
    <w:p>
      <w:pPr>
        <w:pStyle w:val="Heading"/>
        <w:ind w:left="414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спублики Беларусь</w:t>
      </w:r>
    </w:p>
    <w:p>
      <w:pPr>
        <w:pStyle w:val="Heading"/>
        <w:ind w:left="4140" w:hanging="0"/>
        <w:jc w:val="both"/>
        <w:rPr/>
      </w:pPr>
      <w:r>
        <w:rPr>
          <w:b w:val="false"/>
          <w:bCs/>
          <w:sz w:val="28"/>
          <w:szCs w:val="28"/>
        </w:rPr>
        <w:t>_____________________</w:t>
      </w:r>
      <w:r>
        <w:rPr>
          <w:b w:val="false"/>
          <w:bCs/>
          <w:sz w:val="28"/>
          <w:szCs w:val="28"/>
          <w:lang w:val="ru-RU"/>
        </w:rPr>
        <w:t>И.А. Старовойтова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"/>
        <w:ind w:left="4140" w:hanging="0"/>
        <w:jc w:val="both"/>
        <w:rPr/>
      </w:pPr>
      <w:r>
        <w:rPr>
          <w:b w:val="false"/>
          <w:bCs/>
          <w:sz w:val="28"/>
          <w:szCs w:val="28"/>
        </w:rPr>
        <w:t>____________________</w:t>
      </w:r>
      <w:r>
        <w:rPr>
          <w:b w:val="false"/>
          <w:bCs/>
          <w:sz w:val="28"/>
          <w:szCs w:val="28"/>
          <w:lang w:val="ru-RU"/>
        </w:rPr>
        <w:t>_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"/>
        <w:ind w:left="414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гистрационный № ТД-_____________/тип.</w:t>
      </w:r>
    </w:p>
    <w:p>
      <w:pPr>
        <w:pStyle w:val="Heading"/>
        <w:ind w:left="46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ИСУНОК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специальност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16"/>
        <w:jc w:val="center"/>
        <w:rPr>
          <w:bCs/>
          <w:sz w:val="26"/>
          <w:szCs w:val="26"/>
          <w:lang w:val="be-BY"/>
        </w:rPr>
      </w:pPr>
      <w:r>
        <w:rPr>
          <w:sz w:val="28"/>
          <w:szCs w:val="28"/>
          <w:lang w:val="be-BY"/>
        </w:rPr>
        <w:t>1-02 06 04 Обслуживающий труд и изобразительное искусство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16"/>
        <w:ind w:left="108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16"/>
        <w:ind w:left="108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16"/>
        <w:ind w:left="108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16"/>
        <w:ind w:left="108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80"/>
      </w:tblGrid>
      <w:tr>
        <w:trPr/>
        <w:tc>
          <w:tcPr>
            <w:tcW w:w="4654" w:type="dxa"/>
            <w:vMerge w:val="restart"/>
            <w:tcBorders/>
          </w:tcPr>
          <w:p>
            <w:pPr>
              <w:pStyle w:val="Heading"/>
              <w:ind w:left="-64"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ОГЛАСОВАНО</w:t>
            </w:r>
          </w:p>
          <w:p>
            <w:pPr>
              <w:pStyle w:val="Heading"/>
              <w:ind w:left="-64" w:hanging="0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 xml:space="preserve">Председатель </w:t>
            </w:r>
          </w:p>
          <w:p>
            <w:pPr>
              <w:pStyle w:val="Heading"/>
              <w:ind w:left="-64" w:hanging="0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у</w:t>
            </w:r>
            <w:r>
              <w:rPr>
                <w:b w:val="false"/>
                <w:bCs/>
                <w:sz w:val="28"/>
                <w:lang w:val="be-BY"/>
              </w:rPr>
              <w:t>чебно-методического объединения по педагогическому образованию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ru-RU"/>
              </w:rPr>
              <w:t>_________________А.И.Жук</w:t>
            </w:r>
          </w:p>
          <w:p>
            <w:pPr>
              <w:pStyle w:val="Heading"/>
              <w:ind w:left="-64" w:hanging="0"/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ru-RU"/>
              </w:rPr>
              <w:t>____ _____________</w:t>
            </w:r>
          </w:p>
        </w:tc>
        <w:tc>
          <w:tcPr>
            <w:tcW w:w="5280" w:type="dxa"/>
            <w:tcBorders/>
          </w:tcPr>
          <w:p>
            <w:pPr>
              <w:pStyle w:val="Heading"/>
              <w:ind w:left="-64"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  <w:t xml:space="preserve">Начальник Главного управления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  <w:t>профессионального образования Министерства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  <w:t>Республики Беларус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 xml:space="preserve">_________________ </w:t>
            </w:r>
            <w:r>
              <w:rPr>
                <w:b w:val="false"/>
                <w:bCs/>
                <w:sz w:val="28"/>
                <w:lang w:val="be-BY"/>
              </w:rPr>
              <w:t>С.А.Касперович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____ _____________</w:t>
            </w:r>
          </w:p>
        </w:tc>
      </w:tr>
      <w:tr>
        <w:trPr/>
        <w:tc>
          <w:tcPr>
            <w:tcW w:w="4654" w:type="dxa"/>
            <w:vMerge w:val="continue"/>
            <w:tcBorders/>
          </w:tcPr>
          <w:p>
            <w:pPr>
              <w:pStyle w:val="Heading"/>
              <w:snapToGrid w:val="false"/>
              <w:ind w:left="-64" w:hanging="0"/>
              <w:jc w:val="both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</w:tc>
        <w:tc>
          <w:tcPr>
            <w:tcW w:w="5280" w:type="dxa"/>
            <w:tcBorders/>
          </w:tcPr>
          <w:p>
            <w:pPr>
              <w:pStyle w:val="Heading"/>
              <w:snapToGrid w:val="false"/>
              <w:ind w:left="-64" w:hanging="0"/>
              <w:jc w:val="both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  <w:p>
            <w:pPr>
              <w:pStyle w:val="Heading"/>
              <w:ind w:left="-64"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8"/>
                <w:lang w:val="ru-RU"/>
              </w:rPr>
              <w:t>_________________ И.</w:t>
            </w:r>
            <w:r>
              <w:rPr>
                <w:b w:val="false"/>
                <w:bCs/>
                <w:sz w:val="28"/>
                <w:lang w:val="be-BY"/>
              </w:rPr>
              <w:t>В.Титович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8"/>
                <w:lang w:val="ru-RU"/>
              </w:rPr>
              <w:t>____ ____________</w:t>
            </w:r>
            <w:r>
              <w:rPr>
                <w:b w:val="false"/>
                <w:bCs/>
                <w:sz w:val="28"/>
                <w:lang w:val="en-US"/>
              </w:rPr>
              <w:t>_</w:t>
            </w:r>
          </w:p>
        </w:tc>
      </w:tr>
      <w:tr>
        <w:trPr/>
        <w:tc>
          <w:tcPr>
            <w:tcW w:w="4654" w:type="dxa"/>
            <w:vMerge w:val="continue"/>
            <w:tcBorders/>
          </w:tcPr>
          <w:p>
            <w:pPr>
              <w:pStyle w:val="Heading"/>
              <w:snapToGrid w:val="false"/>
              <w:ind w:left="-64" w:hanging="0"/>
              <w:jc w:val="both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</w:r>
          </w:p>
        </w:tc>
        <w:tc>
          <w:tcPr>
            <w:tcW w:w="5280" w:type="dxa"/>
            <w:tcBorders/>
          </w:tcPr>
          <w:p>
            <w:pPr>
              <w:pStyle w:val="Heading"/>
              <w:ind w:left="-64" w:hanging="0"/>
              <w:jc w:val="both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  <w:t>Эксперт-нормоконтролер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_____________________________</w:t>
            </w:r>
          </w:p>
          <w:p>
            <w:pPr>
              <w:pStyle w:val="Heading"/>
              <w:ind w:left="-64" w:hanging="0"/>
              <w:jc w:val="both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____ _________________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инск 2018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О.С. Дорофеева, старший преподаватель </w:t>
      </w:r>
      <w:r>
        <w:rPr>
          <w:b w:val="false"/>
          <w:bCs/>
          <w:sz w:val="28"/>
          <w:szCs w:val="28"/>
        </w:rPr>
        <w:t>кафедры технологического образования</w:t>
      </w:r>
      <w:r>
        <w:rPr>
          <w:b w:val="false"/>
          <w:bCs/>
          <w:sz w:val="28"/>
          <w:szCs w:val="28"/>
          <w:lang w:val="be-BY"/>
        </w:rPr>
        <w:t xml:space="preserve"> </w:t>
      </w:r>
      <w:r>
        <w:rPr>
          <w:b w:val="false"/>
          <w:bCs/>
          <w:sz w:val="28"/>
          <w:szCs w:val="28"/>
        </w:rPr>
        <w:t xml:space="preserve">учреждения образования </w:t>
      </w:r>
      <w:r>
        <w:rPr>
          <w:b w:val="false"/>
          <w:bCs/>
          <w:sz w:val="28"/>
          <w:szCs w:val="28"/>
          <w:lang w:val="be-BY"/>
        </w:rPr>
        <w:t>«</w:t>
      </w:r>
      <w:r>
        <w:rPr>
          <w:b w:val="false"/>
          <w:bCs/>
          <w:sz w:val="28"/>
          <w:szCs w:val="28"/>
        </w:rPr>
        <w:t>Мозырский государственный педагогический университет имени И.П. Шамякина</w:t>
      </w:r>
      <w:r>
        <w:rPr>
          <w:b w:val="false"/>
          <w:bCs/>
          <w:sz w:val="28"/>
          <w:szCs w:val="28"/>
          <w:lang w:val="be-BY"/>
        </w:rPr>
        <w:t>»;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iCs/>
          <w:sz w:val="28"/>
          <w:szCs w:val="28"/>
        </w:rPr>
        <w:t xml:space="preserve">Е.В. Тихонова, </w:t>
      </w:r>
      <w:r>
        <w:rPr>
          <w:b w:val="false"/>
          <w:bCs/>
          <w:sz w:val="28"/>
          <w:szCs w:val="28"/>
        </w:rPr>
        <w:t>доцент кафедры технологического образования</w:t>
      </w:r>
      <w:r>
        <w:rPr>
          <w:b w:val="false"/>
          <w:bCs/>
          <w:sz w:val="28"/>
          <w:szCs w:val="28"/>
          <w:lang w:val="be-BY"/>
        </w:rPr>
        <w:t xml:space="preserve"> </w:t>
      </w:r>
      <w:r>
        <w:rPr>
          <w:b w:val="false"/>
          <w:bCs/>
          <w:sz w:val="28"/>
          <w:szCs w:val="28"/>
        </w:rPr>
        <w:t xml:space="preserve">учреждения образования </w:t>
      </w:r>
      <w:r>
        <w:rPr>
          <w:b w:val="false"/>
          <w:bCs/>
          <w:sz w:val="28"/>
          <w:szCs w:val="28"/>
          <w:lang w:val="be-BY"/>
        </w:rPr>
        <w:t>«</w:t>
      </w:r>
      <w:r>
        <w:rPr>
          <w:b w:val="false"/>
          <w:bCs/>
          <w:sz w:val="28"/>
          <w:szCs w:val="28"/>
        </w:rPr>
        <w:t>Мозырский государственный педагогический университет имени И.П. Шамякина</w:t>
      </w:r>
      <w:r>
        <w:rPr>
          <w:b w:val="false"/>
          <w:bCs/>
          <w:sz w:val="28"/>
          <w:szCs w:val="28"/>
          <w:lang w:val="be-BY"/>
        </w:rPr>
        <w:t>»,</w:t>
      </w:r>
      <w:r>
        <w:rPr>
          <w:b w:val="false"/>
          <w:bCs/>
          <w:sz w:val="28"/>
          <w:szCs w:val="28"/>
        </w:rPr>
        <w:t xml:space="preserve"> кандидат педагогических наук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be-BY"/>
        </w:rPr>
      </w:pPr>
      <w:r>
        <w:rPr>
          <w:b w:val="false"/>
          <w:bCs/>
          <w:sz w:val="28"/>
          <w:szCs w:val="28"/>
          <w:lang w:val="be-BY"/>
        </w:rPr>
      </w:r>
    </w:p>
    <w:p>
      <w:pPr>
        <w:pStyle w:val="Heading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декоративно-прикладного искусства и технической графики учреждения образования «Витебский государственный университет им.П.М.Машерова» (заведующий кафедрой, кандидат технических наук, доцент Сысоева И.А., протокол № 9 от 18.04.2018 г.)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Э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товский, </w:t>
      </w:r>
      <w:r>
        <w:rPr>
          <w:bCs/>
          <w:sz w:val="28"/>
          <w:szCs w:val="28"/>
        </w:rPr>
        <w:t xml:space="preserve">доцент кафедры </w:t>
      </w:r>
      <w:r>
        <w:rPr>
          <w:sz w:val="28"/>
          <w:szCs w:val="28"/>
        </w:rPr>
        <w:t>технологии и методики преподавания учреждения образования «Полоцкий государственный университет»</w:t>
      </w:r>
      <w:r>
        <w:rPr>
          <w:bCs/>
          <w:sz w:val="28"/>
          <w:szCs w:val="28"/>
        </w:rPr>
        <w:t>, кандидат технических наук, доцент.</w:t>
      </w:r>
    </w:p>
    <w:p>
      <w:pPr>
        <w:pStyle w:val="Heading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 xml:space="preserve">Кафедрой технологического образования учреждения образования </w:t>
      </w:r>
      <w:r>
        <w:rPr>
          <w:b w:val="false"/>
          <w:bCs/>
          <w:sz w:val="28"/>
          <w:szCs w:val="28"/>
          <w:lang w:val="be-BY"/>
        </w:rPr>
        <w:t>«</w:t>
      </w:r>
      <w:r>
        <w:rPr>
          <w:b w:val="false"/>
          <w:bCs/>
          <w:sz w:val="28"/>
          <w:szCs w:val="28"/>
        </w:rPr>
        <w:t>Мозырский государственный педагогический университет имени И.П. Шамякина</w:t>
      </w:r>
      <w:r>
        <w:rPr>
          <w:b w:val="false"/>
          <w:bCs/>
          <w:sz w:val="28"/>
          <w:szCs w:val="28"/>
          <w:lang w:val="be-BY"/>
        </w:rPr>
        <w:t>»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(протокол № 12 от 19.04.2018</w:t>
      </w:r>
      <w:r>
        <w:rPr>
          <w:b w:val="false"/>
          <w:bCs/>
          <w:sz w:val="28"/>
          <w:szCs w:val="28"/>
          <w:lang w:val="ru-RU"/>
        </w:rPr>
        <w:t xml:space="preserve"> г.</w:t>
      </w:r>
      <w:r>
        <w:rPr>
          <w:b w:val="false"/>
          <w:bCs/>
          <w:sz w:val="28"/>
          <w:szCs w:val="28"/>
        </w:rPr>
        <w:t>);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учно-методическим советом учреждения образования </w:t>
      </w:r>
      <w:r>
        <w:rPr>
          <w:b w:val="false"/>
          <w:bCs/>
          <w:sz w:val="28"/>
          <w:szCs w:val="28"/>
          <w:lang w:val="be-BY"/>
        </w:rPr>
        <w:t>«</w:t>
      </w:r>
      <w:r>
        <w:rPr>
          <w:b w:val="false"/>
          <w:bCs/>
          <w:sz w:val="28"/>
          <w:szCs w:val="28"/>
        </w:rPr>
        <w:t>Мозырский государственный педагогический университет имени И.П. Шамякина</w:t>
      </w:r>
      <w:r>
        <w:rPr>
          <w:b w:val="false"/>
          <w:bCs/>
          <w:sz w:val="28"/>
          <w:szCs w:val="28"/>
          <w:lang w:val="be-BY"/>
        </w:rPr>
        <w:t>»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(протокол № 7 от 28.05.2018</w:t>
      </w:r>
      <w:r>
        <w:rPr>
          <w:b w:val="false"/>
          <w:bCs/>
          <w:sz w:val="28"/>
          <w:szCs w:val="28"/>
          <w:lang w:val="ru-RU"/>
        </w:rPr>
        <w:t xml:space="preserve"> г.</w:t>
      </w:r>
      <w:r>
        <w:rPr>
          <w:b w:val="false"/>
          <w:bCs/>
          <w:sz w:val="28"/>
          <w:szCs w:val="28"/>
        </w:rPr>
        <w:t>);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 xml:space="preserve">Научно-методическим советом </w:t>
      </w:r>
      <w:r>
        <w:rPr>
          <w:b w:val="false"/>
          <w:bCs/>
          <w:sz w:val="28"/>
          <w:szCs w:val="28"/>
          <w:lang w:val="be-BY"/>
        </w:rPr>
        <w:t>по физико-математическому образованию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be-BY"/>
        </w:rPr>
        <w:t>и технологии учебно-методического объединения п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be-BY"/>
        </w:rPr>
        <w:t>педагогическому образованию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(протокол № </w:t>
      </w:r>
      <w:r>
        <w:rPr>
          <w:b w:val="false"/>
          <w:bCs/>
          <w:sz w:val="28"/>
          <w:szCs w:val="28"/>
          <w:lang w:val="ru-RU"/>
        </w:rPr>
        <w:t xml:space="preserve">3 </w:t>
      </w:r>
      <w:r>
        <w:rPr>
          <w:b w:val="false"/>
          <w:bCs/>
          <w:sz w:val="28"/>
          <w:szCs w:val="28"/>
        </w:rPr>
        <w:t>от</w:t>
      </w:r>
      <w:r>
        <w:rPr>
          <w:b w:val="false"/>
          <w:bCs/>
          <w:sz w:val="28"/>
          <w:szCs w:val="28"/>
          <w:lang w:val="ru-RU"/>
        </w:rPr>
        <w:t xml:space="preserve"> 21.06.2018 г.</w:t>
      </w:r>
      <w:r>
        <w:rPr>
          <w:b w:val="false"/>
          <w:bCs/>
          <w:sz w:val="28"/>
          <w:szCs w:val="28"/>
        </w:rPr>
        <w:t>)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ветственный за выпуск: О.С. Дорофе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ветственный за редакцию: </w:t>
      </w:r>
      <w:r>
        <w:rPr>
          <w:b w:val="false"/>
          <w:bCs/>
          <w:iCs/>
          <w:sz w:val="28"/>
          <w:szCs w:val="28"/>
        </w:rPr>
        <w:t>О.С. Дорофее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 «Рисунок» разработана для учреждений высшего образования Республики Беларусь в соответствии с требованиями образовательного стандарта высшего образования первой ступени по специальности 1-02 06 04 «Обслуживающий труд и изобразительное искусство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учебной дисциплины – сформировать основные компоненты графической и общей художественно-эстетической культуры студентов на основании теоретического анализа истории развития учебного рисунка как вида графики, практической учебной и художественно-творческой деятельности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3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формировать знания об основных ценностных категориях и понятиях искусства графики, станкового и учебного рисунка, истории развития рисунка как вида граф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3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формировать знания закономерностей линейной и наблюдательной перспект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709" w:right="-30" w:hanging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формировать навыки системного визуального анализа н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3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крыть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конструктивного строения предметов и объектов окружающего мира, ознакомить с методами создания иллюзии объёмной формы в учебном рису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ь технические навыки учебного рисунка, умения и навыки реалистического изображения действ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вить зрительное восприятие, наблюдательность и пространственное мышле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709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формировать композиционную культуру у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учебной дисциплины студент должен:</w:t>
      </w:r>
    </w:p>
    <w:p>
      <w:pPr>
        <w:pStyle w:val="33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нать:</w:t>
      </w:r>
    </w:p>
    <w:p>
      <w:pPr>
        <w:pStyle w:val="33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ла перспективного построения в учебном рисунке;</w:t>
      </w:r>
    </w:p>
    <w:p>
      <w:pPr>
        <w:pStyle w:val="33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ла передачи формы и ее светотеневых характеристик;</w:t>
      </w:r>
    </w:p>
    <w:p>
      <w:pPr>
        <w:pStyle w:val="33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ла передачи материальности и фактуры в рису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томическое строение головы и фигуры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новные выразительные средства рисунка;</w:t>
      </w:r>
    </w:p>
    <w:p>
      <w:pPr>
        <w:pStyle w:val="33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меть: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льно компоновать рисунок в заданном формате;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передавать конструктивные особенности формы с учетом перспективных изменений;</w:t>
      </w:r>
    </w:p>
    <w:p>
      <w:pPr>
        <w:pStyle w:val="33"/>
        <w:tabs>
          <w:tab w:val="clear" w:pos="708"/>
          <w:tab w:val="left" w:pos="99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давать объем предметов с помощью светотени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color w:val="000000"/>
          <w:sz w:val="28"/>
          <w:szCs w:val="28"/>
        </w:rPr>
        <w:t xml:space="preserve">определять основные пропорциональные </w:t>
      </w:r>
      <w:r>
        <w:rPr>
          <w:color w:val="000000"/>
          <w:sz w:val="28"/>
          <w:szCs w:val="28"/>
          <w:lang w:val="ru-RU"/>
        </w:rPr>
        <w:t>отношения линейных величин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овать и обобщать изображение;</w:t>
      </w:r>
      <w:r>
        <w:br w:type="page"/>
      </w:r>
    </w:p>
    <w:p>
      <w:pPr>
        <w:pStyle w:val="33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ладеть:</w:t>
      </w:r>
    </w:p>
    <w:p>
      <w:pPr>
        <w:pStyle w:val="33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выками работы различными графическими материалами и техниками создания рисунка;</w:t>
      </w:r>
    </w:p>
    <w:p>
      <w:pPr>
        <w:pStyle w:val="33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выками анализа формы и методами построения изоб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и применения перспективных сокращений в учебном рисунке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методами анализа графической композиции, основанной на светотональном </w:t>
      </w:r>
      <w:r>
        <w:rPr>
          <w:color w:val="000000"/>
          <w:sz w:val="28"/>
          <w:szCs w:val="28"/>
          <w:lang w:val="ru-RU"/>
        </w:rPr>
        <w:t>контрасте.</w:t>
      </w:r>
    </w:p>
    <w:p>
      <w:pPr>
        <w:pStyle w:val="Normal"/>
        <w:shd w:fill="FFFFFF" w:val="clear"/>
        <w:ind w:firstLine="71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10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изучения дисциплины «Рисунок» у студентов должны быть сформированы следующие компетенции, предусмотренные образовательным стандартом: </w:t>
      </w:r>
    </w:p>
    <w:p>
      <w:pPr>
        <w:pStyle w:val="Normal"/>
        <w:shd w:fill="FFFFFF" w:val="clear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е:</w:t>
      </w:r>
    </w:p>
    <w:p>
      <w:pPr>
        <w:pStyle w:val="34"/>
        <w:pBdr>
          <w:bottom w:val="single" w:sz="2" w:space="0" w:color="FFFFFF"/>
        </w:pBdr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применять базовые научно-теоретические знания для решения теоретических и практических задач</w:t>
      </w:r>
      <w:r>
        <w:rPr>
          <w:sz w:val="28"/>
          <w:szCs w:val="28"/>
          <w:lang w:val="ru-RU"/>
        </w:rPr>
        <w:t>;</w:t>
      </w:r>
    </w:p>
    <w:p>
      <w:pPr>
        <w:pStyle w:val="34"/>
        <w:pBdr>
          <w:bottom w:val="single" w:sz="2" w:space="0" w:color="FFFFFF"/>
        </w:pBdr>
        <w:tabs>
          <w:tab w:val="clear" w:pos="708"/>
          <w:tab w:val="left" w:pos="9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владеть методами научно-педагогического исследования;</w:t>
      </w:r>
    </w:p>
    <w:p>
      <w:pPr>
        <w:pStyle w:val="34"/>
        <w:pBdr>
          <w:bottom w:val="single" w:sz="2" w:space="0" w:color="FFFFFF"/>
        </w:pBdr>
        <w:tabs>
          <w:tab w:val="clear" w:pos="708"/>
          <w:tab w:val="left" w:pos="9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обладать навыками устной и письменной коммуникации;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личностные: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ладать качествами гражданственности;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работать в коман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дисциплин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сновывается на знаниях, полученных студентами при изучении учебных дисципл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ачертательная геометрия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учебная дисциплина компонента учреждения высшего образовани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нженерная графика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(учебная дисциплина компонента учреждения высшего образования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учебная дисциплина «Рисунок» является основой для изучения таких учебных дисциплин как «Живопись» (учебная дисциплина компонента учреждения высшего образования)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>«Специальный рисунок и графика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учебная дисциплина компонента учреждения высшего образования), «Изобразительное искусство и методика преподавания» (учебная дисциплина компонента учреждения высшего образования)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>«Основы конструирования и моделирования одежды», «Художественное проектирование одежды», «Декоративно-прикладное искусство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 «Рисунок» рассчитана на 182 учебных часа, из них 106 часов – аудиторных. Примерное распределение аудиторных часов по видам занятий: лекции – 18 часов, лабораторные занятия – 88 часо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ым учебным планом по специальности в качестве текущей формы аттестации рекомендуется экзаме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48"/>
        <w:gridCol w:w="1216"/>
        <w:gridCol w:w="1147"/>
        <w:gridCol w:w="1653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rHeight w:val="2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как основа изобразительного искус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История развития учебного рису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  <w:sz w:val="24"/>
                <w:szCs w:val="24"/>
              </w:rPr>
              <w:t xml:space="preserve">Становление теоретических основ современного учебного рисунка. Развитие </w:t>
            </w:r>
            <w:r>
              <w:rPr>
                <w:sz w:val="24"/>
                <w:szCs w:val="24"/>
              </w:rPr>
              <w:t>академической системы обучения рисун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Развитие художественного образования в России и Белорусс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Научные и методологические основы учебного рису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Проблема формы в учебном рисун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и формы учебного рису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учебный рисунок – наброски и зарис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Методы и приемы построения изобра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структивный рисунок геометрических тел, имеющих различный характер формы (куб, пирамида, конус, призма и др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трех геометрических тел (куб, пирамида, цилиндр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драпир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архитектурного гипсового орна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натюрморта, составленного из предметов различных по форме, фактуре и тон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с муляжами фруктов, глиняным кувшином на фоне драпир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и зарисовки чучел птиц и живот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с гипсовой розеткой, двумя предметами на фоне драпир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с чучелом птицы, разнофактурными предметами на фоне драпиров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с капителью, стеклянной посудой и драпировками различными по фактуре и тон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натюрморта в интерье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в интерье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Рисунок как основа изобразительного искус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Times-Bold;Arial Unicode MS"/>
          <w:bCs/>
          <w:sz w:val="28"/>
          <w:szCs w:val="28"/>
        </w:rPr>
        <w:t xml:space="preserve">Письменность и рисунок в истории развития культуры. </w:t>
      </w:r>
      <w:r>
        <w:rPr>
          <w:sz w:val="28"/>
          <w:szCs w:val="28"/>
        </w:rPr>
        <w:t>Рисунок</w:t>
      </w:r>
      <w:r>
        <w:rPr>
          <w:rFonts w:eastAsia="Times-Bold;Arial Unicode MS"/>
          <w:bCs/>
          <w:sz w:val="28"/>
          <w:szCs w:val="28"/>
        </w:rPr>
        <w:t xml:space="preserve"> как явление культуры, как </w:t>
      </w:r>
      <w:r>
        <w:rPr>
          <w:sz w:val="28"/>
          <w:szCs w:val="28"/>
        </w:rPr>
        <w:t xml:space="preserve">вид графики, структурная основа любого изображения: графического, живописного, скульптурного, декоративного. </w:t>
      </w:r>
      <w:r>
        <w:rPr>
          <w:iCs/>
          <w:sz w:val="28"/>
          <w:szCs w:val="28"/>
        </w:rPr>
        <w:t xml:space="preserve">Станковый рисунок, </w:t>
      </w:r>
      <w:r>
        <w:rPr>
          <w:sz w:val="28"/>
          <w:szCs w:val="28"/>
        </w:rPr>
        <w:t>подготовительный рисунок. Учебный, академический рисунок.</w:t>
      </w:r>
      <w:r>
        <w:rPr>
          <w:rFonts w:eastAsia="Times-Roman;Arial Unicode MS"/>
          <w:sz w:val="28"/>
          <w:szCs w:val="28"/>
        </w:rPr>
        <w:t xml:space="preserve"> Цель и </w:t>
      </w:r>
      <w:r>
        <w:rPr>
          <w:sz w:val="28"/>
          <w:szCs w:val="28"/>
        </w:rPr>
        <w:t>задачи</w:t>
      </w:r>
      <w:r>
        <w:rPr>
          <w:rFonts w:eastAsia="Times-Roman;Arial Unicode MS"/>
          <w:sz w:val="28"/>
          <w:szCs w:val="28"/>
        </w:rPr>
        <w:t xml:space="preserve"> учебного рисования.</w:t>
      </w:r>
      <w:r>
        <w:rPr>
          <w:sz w:val="28"/>
          <w:szCs w:val="28"/>
        </w:rPr>
        <w:t xml:space="preserve"> Выразительные и изобразительные средства рису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 История развития учебного рису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етоды обучения рисованию в древности. Принципы создания изображения. </w:t>
      </w:r>
      <w:r>
        <w:rPr>
          <w:sz w:val="28"/>
          <w:szCs w:val="28"/>
        </w:rPr>
        <w:t xml:space="preserve">Символизм и глубина раскрытия образа в рисунках первобытных художников. </w:t>
      </w:r>
      <w:r>
        <w:rPr>
          <w:bCs/>
          <w:spacing w:val="-5"/>
          <w:sz w:val="28"/>
          <w:szCs w:val="28"/>
        </w:rPr>
        <w:t>Методы обучения рисованию в древнем Египте, Греции, Риме.</w:t>
      </w:r>
      <w:r>
        <w:rPr>
          <w:spacing w:val="-2"/>
          <w:sz w:val="28"/>
          <w:szCs w:val="28"/>
        </w:rPr>
        <w:t xml:space="preserve"> Системы канонов,</w:t>
      </w:r>
      <w:r>
        <w:rPr>
          <w:sz w:val="28"/>
          <w:szCs w:val="28"/>
        </w:rPr>
        <w:t xml:space="preserve"> правил и законов изоб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3. Становление теоретических основ современного учебного рисунка. Развитие </w:t>
      </w:r>
      <w:r>
        <w:rPr>
          <w:b/>
          <w:sz w:val="28"/>
          <w:szCs w:val="28"/>
        </w:rPr>
        <w:t>академической системы обучения рисун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spacing w:val="-5"/>
          <w:sz w:val="28"/>
          <w:szCs w:val="28"/>
        </w:rPr>
        <w:t xml:space="preserve">Условия становления теоретических основ современного учебного рисунка. Основные методы обучения рисунку в эпоху Возрождения. </w:t>
      </w:r>
      <w:r>
        <w:rPr>
          <w:sz w:val="28"/>
          <w:szCs w:val="28"/>
        </w:rPr>
        <w:t>Методические рекомендации построения обучения рисунку Леона Альберти, Леонардо да Винчи.</w:t>
      </w:r>
      <w:r>
        <w:rPr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новление академической системы обучения рисунку. Основные этапы развития и методические принципы Западноевропейской академической системы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 Развитие художественного образования в России и Белору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spacing w:val="-5"/>
          <w:sz w:val="28"/>
          <w:szCs w:val="28"/>
        </w:rPr>
        <w:t xml:space="preserve">История развития рисунка как учебной дисциплины. </w:t>
      </w:r>
      <w:r>
        <w:rPr>
          <w:rStyle w:val="FontStyle37"/>
          <w:sz w:val="28"/>
          <w:szCs w:val="28"/>
        </w:rPr>
        <w:t>Основные методические принципы преподавания рисунка в Петербуржской академии художеств.</w:t>
      </w:r>
      <w:r>
        <w:rPr>
          <w:rStyle w:val="FontStyle37"/>
          <w:bCs/>
          <w:spacing w:val="-5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Методические принципы преподавания рисунка в частной школе </w:t>
      </w:r>
      <w:r>
        <w:rPr>
          <w:sz w:val="28"/>
          <w:szCs w:val="28"/>
        </w:rPr>
        <w:t>А.Г. Венецианова.</w:t>
      </w:r>
      <w:r>
        <w:rPr>
          <w:bCs/>
          <w:spacing w:val="-5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Методические принципы преподавания рисунка </w:t>
      </w:r>
      <w:r>
        <w:rPr>
          <w:sz w:val="28"/>
          <w:szCs w:val="28"/>
        </w:rPr>
        <w:t>А.П. 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пожникова,</w:t>
      </w:r>
      <w:r>
        <w:rPr>
          <w:rStyle w:val="FontStyle37"/>
          <w:sz w:val="28"/>
          <w:szCs w:val="28"/>
        </w:rPr>
        <w:t xml:space="preserve"> </w:t>
      </w:r>
      <w:r>
        <w:rPr>
          <w:sz w:val="28"/>
          <w:szCs w:val="28"/>
        </w:rPr>
        <w:t>П.П. Чистякова</w:t>
      </w:r>
      <w:r>
        <w:rPr>
          <w:rStyle w:val="FontStyle37"/>
          <w:sz w:val="28"/>
          <w:szCs w:val="28"/>
        </w:rPr>
        <w:t>.</w:t>
      </w:r>
      <w:r>
        <w:rPr>
          <w:bCs/>
          <w:spacing w:val="-5"/>
          <w:sz w:val="28"/>
          <w:szCs w:val="28"/>
        </w:rPr>
        <w:t xml:space="preserve"> Развитие методов советской системы обучения. Педагогическая деятельность Д.Н. Кардовского, К.Ф. Юона и т.д. Художественное образование в Белор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>5. Научные и методологические основы учебного рису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етодологические, психологические, культурологические основы учебного рисунка. Общие закономерности процесса познания и изучения окружающей действительности. </w:t>
      </w:r>
      <w:r>
        <w:rPr>
          <w:sz w:val="28"/>
          <w:szCs w:val="28"/>
        </w:rPr>
        <w:t>Зрительное восприятие художника. Познавательные процессы. Закономерности процесса восприятия и изобразительная деятельность. Целостность, осмысленность, апперцепция, избирательность, константность восприятия. Особенности зрительной памяти художника.</w:t>
      </w:r>
      <w:r>
        <w:rPr>
          <w:bCs/>
          <w:spacing w:val="-5"/>
          <w:sz w:val="28"/>
          <w:szCs w:val="28"/>
        </w:rPr>
        <w:t xml:space="preserve"> Специфические научные основания искусства рисунка </w:t>
        <w:noBreakHyphen/>
        <w:t xml:space="preserve"> перспектива, пластическая анатом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>6. Проблема формы в учебном рисун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формообразования. Общее понятие строения формы. Наблюдательная перспектива. Тональные отношения в рисунке. Выявление объёма предметов с помощью светоте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7. Основные виды и формы учебного рису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ительный учебный рисун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задачи длительного учебного рисунка. Последовательность выполнения длительного учебного рисунка. </w:t>
      </w:r>
      <w:r>
        <w:rPr>
          <w:bCs/>
          <w:spacing w:val="-5"/>
          <w:sz w:val="28"/>
          <w:szCs w:val="28"/>
        </w:rPr>
        <w:t>Стадии работы над учебным рису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8. Краткосрочный учебный рисунок – наброски и зарис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выполнения краткосрочного учебного рисунка. Последовательность выполнения учебных заданий по краткосрочным рисун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>9. Методы и приемы построения изобра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етоды работы над учебным рисунком. Метод схематизации. Метод конструктивно-пространственного анализа. Метод сравнений. Метод образного анализа. Метод образного обобщения. Отражение данных методов и приемов построения изображения в учебном рисунке натюрморта, в рисунке </w:t>
      </w:r>
      <w:r>
        <w:rPr>
          <w:sz w:val="28"/>
          <w:szCs w:val="28"/>
        </w:rPr>
        <w:t xml:space="preserve">головы и фигуры человека. Общие тенденции развития методов и приемов построения изображения в </w:t>
      </w:r>
      <w:r>
        <w:rPr>
          <w:bCs/>
          <w:spacing w:val="-5"/>
          <w:sz w:val="28"/>
          <w:szCs w:val="28"/>
        </w:rPr>
        <w:t xml:space="preserve">рисунке </w:t>
      </w:r>
      <w:r>
        <w:rPr>
          <w:sz w:val="28"/>
          <w:szCs w:val="28"/>
        </w:rPr>
        <w:t>головы и фигуры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Конструктивный рисунок геометрических тел, имеющих различный характер формы (куб, пирамида, конус, призма и др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нципами линейного построения различных по форме геометрических тел. Изучение закономерностей перспективного построения, освоение методов трактовки объемной формы и пространственного положения изображаемых объе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 w:val="28"/>
          <w:szCs w:val="28"/>
        </w:rPr>
        <w:t>11. Рисунок натюрморта из трех геометрических тел (куб, пирамида, цилиндр)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крепление навыков перспективного построения изображения. Использование законов перспективных сокращений при изображении объемных предметов. Использование законов распространение светотени на поверхности геометрических тел в трактовке формы предметов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8"/>
          <w:szCs w:val="28"/>
        </w:rPr>
        <w:t>12. Рисунок драпиров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ыявление значения освещения в трактовке объемной формы и пространственного положения объекта изображения, пластики и фактуры поверхности. Закрепление навыков конструктивного построения изобра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8"/>
          <w:szCs w:val="28"/>
        </w:rPr>
        <w:t>13. Рисунок архитектурного гипсового орнамен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построения архитектурной детали «орнамент», его конструктивной основы, закономерностей формообразования декоров. Анализ пропорциональных отношений элементов гипсового орнамента. Анализ светотеневых отношений. Закрепление навыков работы с фактурой гип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8"/>
          <w:szCs w:val="28"/>
        </w:rPr>
        <w:t>14. Наброски натюрморта, составленного из предметов различных по форме, фактуре и тон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варианта композиционного размещения предметов, составляющих натюрморт, выявление предметной формы и сущности изображаемого выразительными средствами рисунка. Выразительные средства наброска. Набросок линейно-конструктивный, линейный, тоновый, линейно-тонов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8"/>
          <w:szCs w:val="28"/>
        </w:rPr>
        <w:t>15. Рисунок натюрморта с муляжами фруктов, глиняным кувшином на фоне драпиров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конструктивного построения изображения. Изучение особенностей формообразования, пространственного положения предметов, факту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16. Наброски и зарисовки чучел птиц и живот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pacing w:val="-12"/>
          <w:sz w:val="28"/>
          <w:szCs w:val="28"/>
        </w:rPr>
      </w:pPr>
      <w:r>
        <w:rPr>
          <w:sz w:val="28"/>
          <w:szCs w:val="28"/>
        </w:rPr>
        <w:t>Конструктивное построение при анатомическом изображении птиц и животных. Выявление объема, пластики изображения различными графическими материал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8"/>
          <w:szCs w:val="28"/>
        </w:rPr>
        <w:t>17. Рисунок натюрморта с гипсовой розеткой, двумя предметами на фоне драпиров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построения гипсовой розетки в пространственной среде. Использование законов распространение светотени с целью выявления фор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 Рисунок натюрморта с чучелом птицы, разнофактурными предметами на фоне драпиров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странственного положения предметов и закономерностей их изображения на плоскости. Изучение формы и пластики тела, конструктивных особенностей скелета птицы. Развитие навыков и умений передавать целостность изображения натюрморта, составленного из различных по тону, форме, фактуре предме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 Рисунок натюрморта с капителью, стеклянной посудой и драпировками различными по фактуре и тон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Изучение принципов построения архитектурной детали «капитель», закономерностей конструктивного строения капителей различных ордерных систем. Анализ пространственного положения, соотношения линейных размеров, пропорциональных отношений предметов составляющих натюрморт. Анализ условий </w:t>
      </w:r>
      <w:r>
        <w:rPr>
          <w:rStyle w:val="FontStyle69"/>
          <w:sz w:val="28"/>
          <w:szCs w:val="28"/>
        </w:rPr>
        <w:t>освещения натюрморта, для определения светотональных отношений</w:t>
      </w:r>
      <w:r>
        <w:rPr>
          <w:sz w:val="28"/>
          <w:szCs w:val="28"/>
        </w:rPr>
        <w:t>, общего тонового контраста. Закрепление навыков работы с разнофактурными поверхностями стеклянной посуды, драпировок, гипсовой капител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 Зарисовка натюрморта в интерьер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тодов передачи пространственных планов интерьера, конструктивного построения интерьера, линейно-конструктивных характеристик составляющих натюрморт предметов. Изучение методов гармонизации пространства интерьера и предметов натюрморта, решения проблемы целостности рисунк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 Рисунок натюрморта в интерьер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Изучение методов передачи пространственных характеристик интерьера и натюрморта, их пропорциональных отношений и перспективных сокращений; линейно-конструктивных характеристик формы предметов составляющих натюрморт и интерьер; решение проблемы передачи глубины пространства, целостности рисунка средствами графики. Использование светотени для передачи пространственной характеристики натюрморта в интерьере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81" w:firstLine="709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shd w:fill="FFFFFF" w:val="clear"/>
        </w:rPr>
        <w:t>Академический рисунок. Уроки великих мастеров. – М.: Эксмо, 2014. – 224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Баммес, Г. Изображение человека. Основы рисунка с натуры / Г. Баммес. </w:t>
        <w:noBreakHyphen/>
        <w:t xml:space="preserve"> М.: Дитон, 2012. </w:t>
        <w:noBreakHyphen/>
        <w:t xml:space="preserve"> 311 с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Вельфлин, Г. Основные понятия истории искусств. Проблема эволюции стиля в новом искусстве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/ Г. Вельфлин; пер. с нем. А.А. Франковского. </w:t>
        <w:noBreakHyphen/>
        <w:t xml:space="preserve"> М.: В.Шевчук, 2009. </w:t>
        <w:noBreakHyphen/>
        <w:t xml:space="preserve"> 2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Жарретт, Л. Рисунок / Л. Жарретт, Л. Ленард. – М.: АРС, 2008. – 336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ениг, П. Графический рисунок для профессиональных дизайнеров / Питер Кениг. – СПб.: Питер, 2014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shd w:fill="FFFFFF" w:val="clear"/>
        </w:rPr>
        <w:t>Ли, Н. Голова человека. Основы учебного академического рисунка / Н. Ли. – М.: Эксмо, 2009. – 264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right="28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, Н. Рисунок. Основы учебного академического рисунка / Н. Ли. – М.: Эксмо, 2015. – 48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ушников, Б.В. Рисунок. Портрет / Б.В. Лушников. – М.: ВЛАДОС, 2008. – 1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 xml:space="preserve">Могилевцев, В.А. </w:t>
      </w:r>
      <w:r>
        <w:rPr>
          <w:spacing w:val="-4"/>
          <w:sz w:val="28"/>
          <w:szCs w:val="28"/>
        </w:rPr>
        <w:t xml:space="preserve">Наброски и учебный рисунок </w:t>
      </w:r>
      <w:r>
        <w:rPr>
          <w:spacing w:val="-4"/>
          <w:sz w:val="28"/>
          <w:szCs w:val="28"/>
          <w:shd w:fill="FFFFFF" w:val="clear"/>
        </w:rPr>
        <w:t xml:space="preserve">/ В.А. Могилевцев. – СПб.: </w:t>
      </w:r>
      <w:r>
        <w:rPr>
          <w:spacing w:val="-4"/>
          <w:sz w:val="28"/>
          <w:szCs w:val="28"/>
        </w:rPr>
        <w:t>Артиндекс, 2013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8"/>
          <w:szCs w:val="28"/>
          <w:shd w:fill="FFFFFF" w:val="clear"/>
        </w:rPr>
      </w:pP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 xml:space="preserve">Могилевцев, В.А. Основы рисунка / В.А. Могилевцев. – </w:t>
      </w:r>
      <w:r>
        <w:rPr>
          <w:spacing w:val="-4"/>
          <w:sz w:val="28"/>
          <w:szCs w:val="28"/>
        </w:rPr>
        <w:t>СПб.: Артиндекс, 2012. – 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деждина, В.А. Основы академического рисунка / В.А. Надеждина. – М.: Харвест, 2012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озенберг, Т Практический курс рисования / Т. Розенберг. – М.: </w:t>
      </w:r>
      <w:hyperlink r:id="rId8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Попурри</w:t>
        </w:r>
      </w:hyperlink>
      <w:r>
        <w:rPr>
          <w:spacing w:val="-4"/>
          <w:sz w:val="28"/>
          <w:szCs w:val="28"/>
        </w:rPr>
        <w:t>, 2014. – 43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Ростовцев, Н.Н. Академический рисунок / Н.Н. Ростовцев. – М.: Книга по Требованию, 2012. – 242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Шаров, В.С. Академическое обучение изобразительному искусству / В.С. Шаров – М.: Эксмо, 2013. – 6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 xml:space="preserve">Шерифзянов, Р.Ш. Взаимосвязь учебного и творческого аспектов в процессе обучения академическому рисунку. На примере подготовки художника-педагога / Р.Ш. Шерифзянов. – М.: Прометей, 2013. – </w:t>
      </w:r>
      <w:r>
        <w:rPr>
          <w:rStyle w:val="StrongEmphasis"/>
          <w:b w:val="false"/>
          <w:spacing w:val="-4"/>
          <w:sz w:val="28"/>
          <w:szCs w:val="28"/>
          <w:shd w:fill="FFFFFF" w:val="clear"/>
        </w:rPr>
        <w:t>283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  <w:shd w:fill="FFFFFF" w:val="clear"/>
        </w:rPr>
        <w:t>c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right="281" w:firstLine="720"/>
        <w:jc w:val="both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080" w:leader="none"/>
        </w:tabs>
        <w:ind w:left="0" w:right="281" w:firstLine="720"/>
        <w:jc w:val="both"/>
        <w:rPr/>
      </w:pPr>
      <w:r>
        <w:rPr>
          <w:iCs/>
          <w:spacing w:val="-4"/>
          <w:sz w:val="28"/>
          <w:szCs w:val="28"/>
        </w:rPr>
        <w:t xml:space="preserve">Баразна, М.Р. </w:t>
      </w:r>
      <w:r>
        <w:rPr>
          <w:spacing w:val="-4"/>
          <w:sz w:val="28"/>
          <w:szCs w:val="28"/>
        </w:rPr>
        <w:t>Белорусская книжная графика 1960-1990-х гг. / М.Р. Баразна. – Минск: Беларуская энцыклапедыя, 2001. – 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080" w:leader="none"/>
        </w:tabs>
        <w:ind w:left="0" w:right="281" w:firstLine="720"/>
        <w:jc w:val="both"/>
        <w:rPr/>
      </w:pPr>
      <w:r>
        <w:rPr>
          <w:spacing w:val="-4"/>
          <w:sz w:val="28"/>
          <w:szCs w:val="28"/>
        </w:rPr>
        <w:t xml:space="preserve">Барокко. Архитектура. Скульптура. Живопись / под ред. Рольфа Томана; пер. на рус. язык А. Михайлова [и др.]. – </w:t>
      </w:r>
      <w:r>
        <w:rPr>
          <w:spacing w:val="-4"/>
          <w:sz w:val="28"/>
          <w:szCs w:val="28"/>
          <w:lang w:val="en-US"/>
        </w:rPr>
        <w:t>Koln</w:t>
      </w:r>
      <w:r>
        <w:rPr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  <w:lang w:val="en-US"/>
        </w:rPr>
        <w:t>Konemann</w:t>
      </w:r>
      <w:r>
        <w:rPr>
          <w:spacing w:val="-4"/>
          <w:sz w:val="28"/>
          <w:szCs w:val="28"/>
        </w:rPr>
        <w:t>. 2000. – 504 с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недич, П.П. История искусств. Живопись. Скульптура. Архитектура / П.П. Гнедич. </w:t>
        <w:noBreakHyphen/>
        <w:t xml:space="preserve"> М.: Эксмо, 2002. </w:t>
        <w:noBreakHyphen/>
        <w:t xml:space="preserve"> 848 с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рафтон, К.Б. Анималистика. Образы &amp; фантазии / К.Б. Графтон. </w:t>
        <w:noBreakHyphen/>
        <w:t xml:space="preserve"> М.: КоЛибри, 2017.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Додсон, Б. Искусство рисунка / Б. Додсон. – М.: </w:t>
      </w:r>
      <w:hyperlink r:id="rId9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Попурри</w:t>
        </w:r>
      </w:hyperlink>
      <w:r>
        <w:rPr>
          <w:spacing w:val="-4"/>
          <w:sz w:val="28"/>
          <w:szCs w:val="28"/>
        </w:rPr>
        <w:t>, 2017. – 224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Драбант, А. Основы рисунка / А. Драбант. – М.: </w:t>
      </w:r>
      <w:hyperlink r:id="rId10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Контент</w:t>
        </w:r>
      </w:hyperlink>
      <w:r>
        <w:rPr>
          <w:spacing w:val="-4"/>
          <w:sz w:val="28"/>
          <w:szCs w:val="28"/>
        </w:rPr>
        <w:t>, 2015. – 4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Емохонова, Л. Г. Мировая художественная культура / Л.Г. Емохонова. </w:t>
        <w:noBreakHyphen/>
        <w:t xml:space="preserve"> М.: Академия, 2001. – 54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080" w:leader="none"/>
        </w:tabs>
        <w:autoSpaceDE w:val="false"/>
        <w:ind w:left="0" w:right="281" w:firstLine="720"/>
        <w:jc w:val="both"/>
        <w:rPr/>
      </w:pPr>
      <w:r>
        <w:rPr>
          <w:spacing w:val="-4"/>
          <w:sz w:val="28"/>
          <w:szCs w:val="28"/>
        </w:rPr>
        <w:t xml:space="preserve">Карманная энциклопедия рисунка и живописи / пер. с англ. И.А. Бочкова. – М.: </w:t>
      </w:r>
      <w:r>
        <w:rPr>
          <w:spacing w:val="-4"/>
          <w:sz w:val="28"/>
          <w:szCs w:val="28"/>
          <w:lang w:val="en-US"/>
        </w:rPr>
        <w:t>ACT</w:t>
      </w:r>
      <w:r>
        <w:rPr>
          <w:spacing w:val="-4"/>
          <w:sz w:val="28"/>
          <w:szCs w:val="28"/>
        </w:rPr>
        <w:t>, 2003. – 2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bCs/>
          <w:spacing w:val="-4"/>
          <w:sz w:val="28"/>
          <w:szCs w:val="28"/>
          <w:shd w:fill="FFFFFF" w:val="clear"/>
        </w:rPr>
        <w:t xml:space="preserve">Кузин, </w:t>
      </w:r>
      <w:r>
        <w:rPr>
          <w:spacing w:val="-4"/>
          <w:sz w:val="28"/>
          <w:szCs w:val="28"/>
          <w:shd w:fill="FFFFFF" w:val="clear"/>
        </w:rPr>
        <w:t xml:space="preserve">В.С. </w:t>
      </w:r>
      <w:r>
        <w:rPr>
          <w:bCs/>
          <w:spacing w:val="-4"/>
          <w:sz w:val="28"/>
          <w:szCs w:val="28"/>
          <w:shd w:fill="FFFFFF" w:val="clear"/>
        </w:rPr>
        <w:t>Рисунок</w:t>
      </w:r>
      <w:r>
        <w:rPr>
          <w:spacing w:val="-4"/>
          <w:sz w:val="28"/>
          <w:szCs w:val="28"/>
          <w:shd w:fill="FFFFFF" w:val="clear"/>
        </w:rPr>
        <w:t xml:space="preserve">, </w:t>
      </w:r>
      <w:r>
        <w:rPr>
          <w:bCs/>
          <w:spacing w:val="-4"/>
          <w:sz w:val="28"/>
          <w:szCs w:val="28"/>
          <w:shd w:fill="FFFFFF" w:val="clear"/>
        </w:rPr>
        <w:t>наброски и зарисовки / В.С. Кузин. – М.:</w:t>
      </w:r>
      <w:r>
        <w:rPr>
          <w:spacing w:val="-4"/>
          <w:sz w:val="28"/>
          <w:szCs w:val="28"/>
          <w:shd w:fill="FFFFFF" w:val="clear"/>
        </w:rPr>
        <w:t xml:space="preserve"> Академия, 2004. – 2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tLeast" w:line="285"/>
        <w:ind w:left="0" w:firstLine="720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умис, Э. Рисование фигуры / Э. Лумис. – М.: КоЛибри, 2017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ьвова, Е.П. Мировая художественная культура ХХ век. Кино, театр, музыка / Е.П. Львова [и др]; отв. ред. Л.М. Баженова. – СПб.: Питер, 2008. – 432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Львова, Е.П. Мировая художественная культура. От зарождения до </w:t>
      </w:r>
      <w:r>
        <w:rPr>
          <w:spacing w:val="-4"/>
          <w:sz w:val="28"/>
          <w:szCs w:val="28"/>
          <w:shd w:fill="FFFFFF" w:val="clear"/>
        </w:rPr>
        <w:t>ХVII </w:t>
      </w:r>
      <w:r>
        <w:rPr>
          <w:spacing w:val="-4"/>
          <w:sz w:val="28"/>
          <w:szCs w:val="28"/>
        </w:rPr>
        <w:t xml:space="preserve"> века: </w:t>
      </w:r>
      <w:r>
        <w:rPr>
          <w:spacing w:val="-4"/>
          <w:sz w:val="28"/>
          <w:szCs w:val="28"/>
          <w:shd w:fill="FFFFFF" w:val="clear"/>
        </w:rPr>
        <w:t>очерки истории</w:t>
      </w:r>
      <w:r>
        <w:rPr>
          <w:spacing w:val="-4"/>
          <w:sz w:val="28"/>
          <w:szCs w:val="28"/>
        </w:rPr>
        <w:t xml:space="preserve"> / Е.П. Львова [и др.]; отв. ред. Е.П. Кабкова. – СПб.: Питер, 2008.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ьвова, Е.П. Мировая художественная культура. Х</w:t>
      </w:r>
      <w:r>
        <w:rPr>
          <w:spacing w:val="-4"/>
          <w:sz w:val="28"/>
          <w:szCs w:val="28"/>
          <w:lang w:val="en-US"/>
        </w:rPr>
        <w:t>IX</w:t>
      </w:r>
      <w:r>
        <w:rPr>
          <w:spacing w:val="-4"/>
          <w:sz w:val="28"/>
          <w:szCs w:val="28"/>
        </w:rPr>
        <w:t xml:space="preserve"> век. Изобразительное искусство, музыка и театр / Е.П. Львова [и др.]; отв. ред. Е.П. Кабкова. – СПб.: Питер, 2007. – 4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дер, Э. Полное руководство по рисованию фигуры человека / Э. Райдер. – М.: </w:t>
      </w:r>
      <w:hyperlink r:id="rId11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Попурри</w:t>
        </w:r>
      </w:hyperlink>
      <w:r>
        <w:rPr>
          <w:spacing w:val="-4"/>
          <w:sz w:val="28"/>
          <w:szCs w:val="28"/>
        </w:rPr>
        <w:t>, 2004. – 16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мблет, С. Рисунок. Полное собрание техник. Новый практичный подход к передаче образов в рисунке / С. Симблет. – М.: АСТ, 2006. – 264</w:t>
      </w:r>
      <w:r>
        <w:rPr>
          <w:sz w:val="28"/>
          <w:szCs w:val="28"/>
        </w:rPr>
        <w:t> с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лабораторных занят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Конструктивный рисунок геометрических тел, имеющих различный характер формы (куб, пирамида, конус, призма)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Рисунок натюрморта из трех геометрических тел (куб, пирамида, цилиндр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исунок драпиров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исунок архитектурного гипсового орн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броски натюрморта, составленного из предметов различных по форме, фактуре и тон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исунок натюрморта с муляжами фруктов, глиняным кувшином на фоне драпиров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7. Наброски и зарисовки чучел птиц и животны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исунок натюрморта с гипсовой розеткой, двумя предметами на фоне драпиров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. Рисунок натюрморта с чучелом птицы, разнофактурными предметами на фоне драпиров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исунок натюрморта с капителью, стеклянной посудой и драпировками различными по фактуре и тон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Зарисовка натюрморта в интерье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Рисунок натюрморта в интерье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контроля качества образования по учебной дисциплине «Рисунок» рекомендуется использовать следующие средства диагностики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>оценка решения типовых заданий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hanging="0"/>
        <w:jc w:val="both"/>
        <w:rPr/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сты по отдельным темам программы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>письменные контрольные работы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>устные опросы во время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>оценка рефератов по отдельным темам дисциплины с использованием монографической и периодической литературы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>аттестация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>коллоквиум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экзамен.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тем лабораторных занятий, по истечении учебных часов отводимых на выполнение каждого задания, рекомендуется проводить дифференцированный просмотр учебных работ студентов, целью которого является контроль уровня сформированности знаний, развития практических умений и навыков, соответствующих поставленным учебным задачам. При прохождении данной формы текущей аттестации критериями оценки учебных работ являютс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0" w:firstLine="709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 xml:space="preserve">степень и качество реализации учебных задач, их последовательное решение в учебном рисунке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0" w:firstLine="709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>рациональный, обусловленных учебной задачей, выбор средств и методов создания изображения, решения художественной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93" w:leader="none"/>
        </w:tabs>
        <w:autoSpaceDE w:val="false"/>
        <w:ind w:right="-30" w:firstLine="709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>применение знаний перспективы в рисунке, закономерностей распределения света на форме, рефлексов, построения собственных и падающих те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93" w:leader="none"/>
        </w:tabs>
        <w:autoSpaceDE w:val="false"/>
        <w:ind w:right="-30" w:firstLine="709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>техническое владение выразительными и изобразительными средствами рису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93" w:leader="none"/>
        </w:tabs>
        <w:autoSpaceDE w:val="false"/>
        <w:ind w:left="709" w:right="-30" w:hanging="0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z w:val="28"/>
          <w:szCs w:val="28"/>
        </w:rPr>
        <w:t>владение методами само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93" w:leader="none"/>
        </w:tabs>
        <w:autoSpaceDE w:val="fals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 «Рисунок» предполагает организацию самостоятельной работы студентов в аудиторное и внеаудиторное время. Рекомендуется предусмотреть работу по изучению и конспектированию учебной и специальной литературы, написанию рефератов. Кроме того, рекомендуется работа с тезаурусом по темам дисциплины, подготовка тематических сообщений, разработка наглядных пособий, выполнение заданий по развитию навыков конструктивного анализа формы, технического выполнения учебного рисунка и др.</w:t>
      </w:r>
    </w:p>
    <w:p>
      <w:pPr>
        <w:pStyle w:val="11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ind w:hanging="0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имерный перечень тем рефератов</w:t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</w:t>
        <w:noBreakHyphen/>
        <w:t xml:space="preserve"> основа всех видов изобразительного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как вид граф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рису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рисованию в древней Гре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рисованию в древнем Рим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етоды обучения рисованию в Западной Европе в эпоху Возрож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система обучения рисунку Л. Альбер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рисованию в России 17-20 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академической системы обучения в Европ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ая система обучения рисунку П.П. Чистяк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ые и методологические основы учебного рису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 обучения рисунку в Белору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 средства учебного рисунк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рафические художественные материалы и изобразительные техн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пектива как наука. Основные положения линейной, и наблюдательной перспекти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ерспективы в истории изобразительного искус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понятие о строении формы. Элементы формо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вещения для выявления форм предметов. Элементы светот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теней и тональные отношения в рисун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закономерности процесса восприятия и изобразительная дея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виды и формы учебного рисунк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работы над учебным рисун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тоды и приемы построения изображения в учебном рисунк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срочный учебный рисунок – наброски и зарисовк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  <w:tab w:val="center" w:pos="426" w:leader="none"/>
          <w:tab w:val="center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 и изобразительные средства наброска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80808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32">
    <w:name w:val="Знак Знак3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80808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73"/>
    </w:pPr>
    <w:rPr>
      <w:caps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s://www.twirpx.com/file/729680/" TargetMode="External"/><Relationship Id="rId8" Type="http://schemas.openxmlformats.org/officeDocument/2006/relationships/hyperlink" Target="https://oz.by/producer/more120283.html" TargetMode="External"/><Relationship Id="rId9" Type="http://schemas.openxmlformats.org/officeDocument/2006/relationships/hyperlink" Target="https://oz.by/producer/more120283.html" TargetMode="External"/><Relationship Id="rId10" Type="http://schemas.openxmlformats.org/officeDocument/2006/relationships/hyperlink" Target="https://oz.by/producer/more120283.html" TargetMode="External"/><Relationship Id="rId11" Type="http://schemas.openxmlformats.org/officeDocument/2006/relationships/hyperlink" Target="https://oz.by/producer/more120283.html" TargetMode="Externa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27:00Z</dcterms:created>
  <dc:creator>Администратор</dc:creator>
  <dc:description/>
  <dc:language>en-US</dc:language>
  <cp:lastModifiedBy>Шимборецкая Ольга Викторовна</cp:lastModifiedBy>
  <cp:lastPrinted>2019-06-07T15:47:00Z</cp:lastPrinted>
  <dcterms:modified xsi:type="dcterms:W3CDTF">2019-06-07T13:27:00Z</dcterms:modified>
  <cp:revision>2</cp:revision>
  <dc:subject/>
  <dc:title>Учреждение образования «Мозырский государственный</dc:title>
</cp:coreProperties>
</file>