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  <w:t>Учебно-методическое объединение по педагогическому образованию</w:t>
      </w:r>
    </w:p>
    <w:p>
      <w:pPr>
        <w:pStyle w:val="Heading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</w:r>
    </w:p>
    <w:p>
      <w:pPr>
        <w:pStyle w:val="Heading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ind w:left="4140" w:hanging="0"/>
        <w:jc w:val="left"/>
        <w:rPr/>
      </w:pPr>
      <w:r>
        <w:rPr>
          <w:b w:val="false"/>
          <w:bCs/>
          <w:sz w:val="28"/>
          <w:szCs w:val="28"/>
        </w:rPr>
        <w:t>Первым заместител</w:t>
      </w:r>
      <w:r>
        <w:rPr>
          <w:b w:val="false"/>
          <w:bCs/>
          <w:sz w:val="28"/>
          <w:szCs w:val="28"/>
          <w:lang w:val="ru-RU"/>
        </w:rPr>
        <w:t>ем</w:t>
      </w:r>
      <w:r>
        <w:rPr>
          <w:b w:val="false"/>
          <w:bCs/>
          <w:sz w:val="28"/>
          <w:szCs w:val="28"/>
        </w:rPr>
        <w:t xml:space="preserve"> Министра образования </w:t>
      </w:r>
    </w:p>
    <w:p>
      <w:pPr>
        <w:pStyle w:val="Heading"/>
        <w:ind w:left="414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спублики Беларусь</w:t>
      </w:r>
    </w:p>
    <w:p>
      <w:pPr>
        <w:pStyle w:val="Heading"/>
        <w:ind w:left="414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И.А. Старовойтовой</w:t>
      </w:r>
    </w:p>
    <w:p>
      <w:pPr>
        <w:pStyle w:val="Heading"/>
        <w:ind w:left="41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12.2019 г.</w:t>
      </w:r>
    </w:p>
    <w:p>
      <w:pPr>
        <w:pStyle w:val="Heading"/>
        <w:ind w:left="4140" w:hanging="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гистрационный № </w:t>
      </w:r>
      <w:r>
        <w:rPr>
          <w:bCs/>
          <w:sz w:val="28"/>
          <w:szCs w:val="28"/>
        </w:rPr>
        <w:t>ТД-А.623/тип.</w:t>
      </w:r>
    </w:p>
    <w:p>
      <w:pPr>
        <w:pStyle w:val="Heading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ТЕХНОЛОГИЯ ПРИГОТОВЛЕНИЯ ПИЩИ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ля специальностей: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8"/>
          <w:szCs w:val="28"/>
          <w:lang w:val="be-BY"/>
        </w:rPr>
        <w:t xml:space="preserve">1-02 06 02 </w:t>
      </w:r>
      <w:r>
        <w:rPr>
          <w:sz w:val="28"/>
          <w:szCs w:val="28"/>
        </w:rPr>
        <w:t>Обслуживающий труд и предпринимательство;</w:t>
      </w:r>
    </w:p>
    <w:p>
      <w:pPr>
        <w:pStyle w:val="Normal"/>
        <w:tabs>
          <w:tab w:val="clear" w:pos="708"/>
          <w:tab w:val="left" w:pos="2160" w:leader="none"/>
        </w:tabs>
        <w:spacing w:lineRule="auto" w:line="216"/>
        <w:jc w:val="center"/>
        <w:rPr>
          <w:bCs/>
          <w:sz w:val="26"/>
          <w:szCs w:val="26"/>
          <w:lang w:val="be-BY"/>
        </w:rPr>
      </w:pPr>
      <w:r>
        <w:rPr>
          <w:sz w:val="28"/>
          <w:szCs w:val="28"/>
          <w:lang w:val="be-BY"/>
        </w:rPr>
        <w:t>1-02 06 04 Обслуживающий труд и изобразительное искусство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ind w:left="108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ind w:left="108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ind w:left="1080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80"/>
      </w:tblGrid>
      <w:tr>
        <w:trPr/>
        <w:tc>
          <w:tcPr>
            <w:tcW w:w="4654" w:type="dxa"/>
            <w:vMerge w:val="restart"/>
            <w:tcBorders/>
          </w:tcPr>
          <w:p>
            <w:pPr>
              <w:pStyle w:val="Heading"/>
              <w:ind w:left="-64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ГЛАСОВАНО</w:t>
            </w:r>
          </w:p>
          <w:p>
            <w:pPr>
              <w:pStyle w:val="Heading"/>
              <w:ind w:left="-64"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Председатель </w:t>
            </w:r>
          </w:p>
          <w:p>
            <w:pPr>
              <w:pStyle w:val="Heading"/>
              <w:ind w:left="-64"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у</w:t>
            </w:r>
            <w:r>
              <w:rPr>
                <w:b w:val="false"/>
                <w:bCs/>
                <w:sz w:val="28"/>
                <w:lang w:val="be-BY"/>
              </w:rPr>
              <w:t>чебно-методического объединения по педагогическому образованию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ru-RU"/>
              </w:rPr>
              <w:t>_________________А.И.Жук</w:t>
            </w:r>
          </w:p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ru-RU"/>
              </w:rPr>
              <w:t>____ _____________</w:t>
            </w:r>
          </w:p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en-US"/>
              </w:rPr>
            </w:pPr>
            <w:r>
              <w:rPr>
                <w:b w:val="false"/>
                <w:bCs/>
                <w:sz w:val="28"/>
                <w:lang w:val="en-US"/>
              </w:rPr>
            </w:r>
          </w:p>
          <w:p>
            <w:pPr>
              <w:pStyle w:val="Heading"/>
              <w:ind w:left="-101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ГЛАСОВАНО</w:t>
            </w:r>
          </w:p>
          <w:p>
            <w:pPr>
              <w:pStyle w:val="Heading"/>
              <w:ind w:hanging="101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 xml:space="preserve">Начальник Главного управления </w:t>
            </w:r>
          </w:p>
          <w:p>
            <w:pPr>
              <w:pStyle w:val="Heading"/>
              <w:ind w:left="-101" w:hanging="0"/>
              <w:jc w:val="left"/>
              <w:rPr/>
            </w:pPr>
            <w:r>
              <w:rPr>
                <w:b w:val="false"/>
                <w:bCs/>
                <w:sz w:val="28"/>
                <w:lang w:val="ru-RU"/>
              </w:rPr>
              <w:t xml:space="preserve">общего среднего,  дошкольного </w:t>
            </w:r>
          </w:p>
          <w:p>
            <w:pPr>
              <w:pStyle w:val="Heading"/>
              <w:ind w:left="-101" w:hanging="0"/>
              <w:jc w:val="left"/>
              <w:rPr/>
            </w:pPr>
            <w:r>
              <w:rPr>
                <w:b w:val="false"/>
                <w:bCs/>
                <w:sz w:val="28"/>
                <w:lang w:val="ru-RU"/>
              </w:rPr>
              <w:t xml:space="preserve">и специального </w:t>
            </w:r>
            <w:r>
              <w:rPr>
                <w:b w:val="false"/>
                <w:bCs/>
                <w:sz w:val="28"/>
                <w:lang w:val="be-BY"/>
              </w:rPr>
              <w:t xml:space="preserve"> образования Министерства образования</w:t>
            </w:r>
          </w:p>
          <w:p>
            <w:pPr>
              <w:pStyle w:val="Heading"/>
              <w:ind w:hanging="101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Heading"/>
              <w:ind w:hanging="101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_________________ </w:t>
            </w:r>
            <w:r>
              <w:rPr>
                <w:b w:val="false"/>
                <w:bCs/>
                <w:sz w:val="28"/>
                <w:lang w:val="be-BY"/>
              </w:rPr>
              <w:t>С.В.Уклейко</w:t>
            </w:r>
          </w:p>
          <w:p>
            <w:pPr>
              <w:pStyle w:val="Heading"/>
              <w:ind w:left="-64" w:hanging="37"/>
              <w:jc w:val="both"/>
              <w:rPr>
                <w:b w:val="false"/>
                <w:b w:val="false"/>
                <w:bCs/>
                <w:i/>
                <w:i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____ _____________</w:t>
            </w:r>
          </w:p>
        </w:tc>
        <w:tc>
          <w:tcPr>
            <w:tcW w:w="5280" w:type="dxa"/>
            <w:tcBorders/>
          </w:tcPr>
          <w:p>
            <w:pPr>
              <w:pStyle w:val="Heading"/>
              <w:ind w:left="-64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 xml:space="preserve">Начальник Главного управ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профессионального образования Министерства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_________________ </w:t>
            </w:r>
            <w:r>
              <w:rPr>
                <w:b w:val="false"/>
                <w:bCs/>
                <w:sz w:val="28"/>
                <w:lang w:val="be-BY"/>
              </w:rPr>
              <w:t>С.А.Каспе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____ _____________</w:t>
            </w:r>
          </w:p>
        </w:tc>
      </w:tr>
      <w:tr>
        <w:trPr/>
        <w:tc>
          <w:tcPr>
            <w:tcW w:w="4654" w:type="dxa"/>
            <w:vMerge w:val="continue"/>
            <w:tcBorders/>
          </w:tcPr>
          <w:p>
            <w:pPr>
              <w:pStyle w:val="Heading"/>
              <w:snapToGrid w:val="false"/>
              <w:ind w:left="-64" w:hanging="0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Heading"/>
              <w:snapToGrid w:val="false"/>
              <w:ind w:left="-64" w:hanging="0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  <w:p>
            <w:pPr>
              <w:pStyle w:val="Heading"/>
              <w:ind w:left="-64" w:hanging="0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  <w:lang w:val="ru-RU"/>
              </w:rPr>
              <w:t>_________________ И.</w:t>
            </w:r>
            <w:r>
              <w:rPr>
                <w:b w:val="false"/>
                <w:bCs/>
                <w:sz w:val="28"/>
                <w:lang w:val="be-BY"/>
              </w:rPr>
              <w:t>В.Титович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  <w:lang w:val="ru-RU"/>
              </w:rPr>
              <w:t>____ ____________</w:t>
            </w:r>
            <w:r>
              <w:rPr>
                <w:b w:val="false"/>
                <w:bCs/>
                <w:sz w:val="28"/>
                <w:lang w:val="en-US"/>
              </w:rPr>
              <w:t>_</w:t>
            </w:r>
          </w:p>
        </w:tc>
      </w:tr>
      <w:tr>
        <w:trPr/>
        <w:tc>
          <w:tcPr>
            <w:tcW w:w="4654" w:type="dxa"/>
            <w:vMerge w:val="continue"/>
            <w:tcBorders/>
          </w:tcPr>
          <w:p>
            <w:pPr>
              <w:pStyle w:val="Heading"/>
              <w:snapToGrid w:val="false"/>
              <w:ind w:left="-64" w:hanging="0"/>
              <w:jc w:val="both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</w:r>
          </w:p>
        </w:tc>
        <w:tc>
          <w:tcPr>
            <w:tcW w:w="5280" w:type="dxa"/>
            <w:tcBorders/>
          </w:tcPr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be-BY"/>
              </w:rPr>
            </w:pPr>
            <w:r>
              <w:rPr>
                <w:b w:val="false"/>
                <w:bCs/>
                <w:sz w:val="28"/>
                <w:lang w:val="be-BY"/>
              </w:rPr>
              <w:t>Эксперт-нормоконтролер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_____________________________</w:t>
            </w:r>
          </w:p>
          <w:p>
            <w:pPr>
              <w:pStyle w:val="Heading"/>
              <w:ind w:left="-64" w:hanging="0"/>
              <w:jc w:val="both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____ _________________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Минск 201</w:t>
      </w:r>
      <w:r>
        <w:rPr>
          <w:b w:val="false"/>
          <w:bCs/>
          <w:sz w:val="28"/>
          <w:szCs w:val="28"/>
          <w:lang w:val="ru-RU"/>
        </w:rPr>
        <w:t>9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Heading"/>
        <w:jc w:val="both"/>
        <w:rPr/>
      </w:pPr>
      <w:r>
        <w:rPr>
          <w:b w:val="false"/>
          <w:bCs/>
          <w:iCs/>
          <w:sz w:val="28"/>
          <w:szCs w:val="28"/>
        </w:rPr>
        <w:t xml:space="preserve">Н.А. Гаруля, </w:t>
      </w:r>
      <w:r>
        <w:rPr>
          <w:b w:val="false"/>
          <w:bCs/>
          <w:sz w:val="28"/>
          <w:szCs w:val="28"/>
        </w:rPr>
        <w:t>кандидат педагогических наук, доцент кафедры технологического образования</w:t>
      </w:r>
      <w:r>
        <w:rPr>
          <w:b w:val="false"/>
          <w:bCs/>
          <w:sz w:val="28"/>
          <w:szCs w:val="28"/>
          <w:lang w:val="be-BY"/>
        </w:rPr>
        <w:t xml:space="preserve"> </w:t>
      </w:r>
      <w:r>
        <w:rPr>
          <w:b w:val="false"/>
          <w:bCs/>
          <w:sz w:val="28"/>
          <w:szCs w:val="28"/>
        </w:rPr>
        <w:t xml:space="preserve">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</w:t>
      </w:r>
      <w:r>
        <w:rPr>
          <w:b w:val="false"/>
          <w:bCs/>
          <w:sz w:val="28"/>
          <w:szCs w:val="28"/>
        </w:rPr>
        <w:t>;</w:t>
      </w:r>
    </w:p>
    <w:p>
      <w:pPr>
        <w:pStyle w:val="Heading"/>
        <w:jc w:val="both"/>
        <w:rPr/>
      </w:pPr>
      <w:r>
        <w:rPr>
          <w:b w:val="false"/>
          <w:bCs/>
          <w:iCs/>
          <w:sz w:val="28"/>
          <w:szCs w:val="28"/>
        </w:rPr>
        <w:t xml:space="preserve">Е.В. Тихонова, </w:t>
      </w:r>
      <w:r>
        <w:rPr>
          <w:b w:val="false"/>
          <w:bCs/>
          <w:sz w:val="28"/>
          <w:szCs w:val="28"/>
        </w:rPr>
        <w:t>кандидат педагогических наук, доцент кафедры технологического образования</w:t>
      </w:r>
      <w:r>
        <w:rPr>
          <w:b w:val="false"/>
          <w:bCs/>
          <w:sz w:val="28"/>
          <w:szCs w:val="28"/>
          <w:lang w:val="be-BY"/>
        </w:rPr>
        <w:t xml:space="preserve"> </w:t>
      </w:r>
      <w:r>
        <w:rPr>
          <w:b w:val="false"/>
          <w:bCs/>
          <w:sz w:val="28"/>
          <w:szCs w:val="28"/>
        </w:rPr>
        <w:t xml:space="preserve">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</w:t>
      </w:r>
      <w:r>
        <w:rPr>
          <w:b w:val="false"/>
          <w:bCs/>
          <w:sz w:val="28"/>
          <w:szCs w:val="28"/>
        </w:rPr>
        <w:t>;</w:t>
      </w:r>
    </w:p>
    <w:p>
      <w:pPr>
        <w:pStyle w:val="Heading"/>
        <w:jc w:val="both"/>
        <w:rPr/>
      </w:pPr>
      <w:r>
        <w:rPr>
          <w:b w:val="false"/>
          <w:bCs/>
          <w:iCs/>
          <w:sz w:val="28"/>
          <w:szCs w:val="28"/>
        </w:rPr>
        <w:t xml:space="preserve">С.И. Карась, </w:t>
      </w:r>
      <w:r>
        <w:rPr>
          <w:b w:val="false"/>
          <w:bCs/>
          <w:iCs/>
          <w:sz w:val="28"/>
          <w:szCs w:val="28"/>
          <w:lang w:val="ru-RU"/>
        </w:rPr>
        <w:t xml:space="preserve">старший преподаватель </w:t>
      </w:r>
      <w:r>
        <w:rPr>
          <w:b w:val="false"/>
          <w:bCs/>
          <w:sz w:val="28"/>
          <w:szCs w:val="28"/>
        </w:rPr>
        <w:t>кафедры технологического образования</w:t>
      </w:r>
      <w:r>
        <w:rPr>
          <w:b w:val="false"/>
          <w:bCs/>
          <w:sz w:val="28"/>
          <w:szCs w:val="28"/>
          <w:lang w:val="be-BY"/>
        </w:rPr>
        <w:t xml:space="preserve"> </w:t>
      </w:r>
      <w:r>
        <w:rPr>
          <w:b w:val="false"/>
          <w:bCs/>
          <w:sz w:val="28"/>
          <w:szCs w:val="28"/>
        </w:rPr>
        <w:t xml:space="preserve">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  <w:lang w:val="be-BY"/>
        </w:rPr>
        <w:t>М.А. </w:t>
      </w:r>
      <w:r>
        <w:rPr>
          <w:b w:val="false"/>
          <w:bCs/>
          <w:iCs/>
          <w:sz w:val="28"/>
          <w:szCs w:val="28"/>
        </w:rPr>
        <w:t xml:space="preserve">Бондарь, </w:t>
      </w:r>
      <w:r>
        <w:rPr>
          <w:b w:val="false"/>
          <w:bCs/>
          <w:iCs/>
          <w:sz w:val="28"/>
          <w:szCs w:val="28"/>
          <w:lang w:val="ru-RU"/>
        </w:rPr>
        <w:t xml:space="preserve">преподаватель </w:t>
      </w:r>
      <w:r>
        <w:rPr>
          <w:b w:val="false"/>
          <w:bCs/>
          <w:sz w:val="28"/>
          <w:szCs w:val="28"/>
        </w:rPr>
        <w:t>кафедры технологического образования</w:t>
      </w:r>
      <w:r>
        <w:rPr>
          <w:b w:val="false"/>
          <w:bCs/>
          <w:sz w:val="28"/>
          <w:szCs w:val="28"/>
          <w:lang w:val="be-BY"/>
        </w:rPr>
        <w:t xml:space="preserve"> </w:t>
      </w:r>
      <w:r>
        <w:rPr>
          <w:b w:val="false"/>
          <w:bCs/>
          <w:sz w:val="28"/>
          <w:szCs w:val="28"/>
        </w:rPr>
        <w:t xml:space="preserve">учреждения образования </w:t>
      </w:r>
      <w:r>
        <w:rPr>
          <w:b w:val="false"/>
          <w:bCs/>
          <w:sz w:val="28"/>
          <w:szCs w:val="28"/>
          <w:lang w:val="be-BY"/>
        </w:rPr>
        <w:t>«</w:t>
      </w:r>
      <w:r>
        <w:rPr>
          <w:b w:val="false"/>
          <w:bCs/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b w:val="false"/>
          <w:bCs/>
          <w:sz w:val="28"/>
          <w:szCs w:val="28"/>
          <w:lang w:val="be-BY"/>
        </w:rPr>
        <w:t>»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be-BY"/>
        </w:rPr>
      </w:pPr>
      <w:r>
        <w:rPr>
          <w:b w:val="false"/>
          <w:bCs/>
          <w:sz w:val="28"/>
          <w:szCs w:val="28"/>
          <w:lang w:val="be-BY"/>
        </w:rPr>
      </w:r>
    </w:p>
    <w:p>
      <w:pPr>
        <w:pStyle w:val="Heading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технологии и методики преподавания учреждения образования «Полоцкий  государственный университет» (заведующий кафедрой, кандидат исторических наук, доцент Довгяло Н.В.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sz w:val="28"/>
          <w:szCs w:val="28"/>
        </w:rPr>
        <w:t>(протокол № 2 от 03.10.2019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Лукашеня З.В.</w:t>
      </w:r>
      <w:r>
        <w:rPr>
          <w:rFonts w:eastAsia="Times New Roman"/>
          <w:bCs/>
          <w:sz w:val="28"/>
          <w:szCs w:val="28"/>
        </w:rPr>
        <w:t xml:space="preserve">, профессор  кафедры дошкольного образования и </w:t>
      </w:r>
      <w:r>
        <w:rPr>
          <w:rFonts w:eastAsia="Times New Roman"/>
          <w:sz w:val="28"/>
          <w:szCs w:val="28"/>
        </w:rPr>
        <w:t>технологий учреждения образования «Барановичский государственный университет»</w:t>
      </w:r>
      <w:r>
        <w:rPr>
          <w:rFonts w:eastAsia="Times New Roman"/>
          <w:bCs/>
          <w:sz w:val="28"/>
          <w:szCs w:val="28"/>
        </w:rPr>
        <w:t>, кандидат педагогических наук, доцент.</w:t>
      </w:r>
    </w:p>
    <w:p>
      <w:pPr>
        <w:pStyle w:val="Heading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технологического образования учреждения образования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sz w:val="28"/>
          <w:szCs w:val="28"/>
          <w:lang w:val="be-BY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9.04.2018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Мозырский государственный педагогический университет имени И.П. Шамякина</w:t>
      </w:r>
      <w:r>
        <w:rPr>
          <w:sz w:val="28"/>
          <w:szCs w:val="28"/>
          <w:lang w:val="be-BY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8.05.2018)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учно-методическим советом </w:t>
      </w:r>
      <w:r>
        <w:rPr>
          <w:b w:val="false"/>
          <w:bCs/>
          <w:sz w:val="28"/>
          <w:szCs w:val="28"/>
          <w:lang w:val="be-BY"/>
        </w:rPr>
        <w:t>по физико-математическому образованию</w:t>
      </w:r>
      <w:r>
        <w:rPr>
          <w:b w:val="false"/>
          <w:bCs/>
          <w:sz w:val="28"/>
          <w:szCs w:val="28"/>
        </w:rPr>
        <w:t xml:space="preserve"> </w:t>
        <w:br/>
      </w:r>
      <w:r>
        <w:rPr>
          <w:b w:val="false"/>
          <w:bCs/>
          <w:sz w:val="28"/>
          <w:szCs w:val="28"/>
          <w:lang w:val="be-BY"/>
        </w:rPr>
        <w:t>и технологии учебно-методического объединения п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be-BY"/>
        </w:rPr>
        <w:t>педагогическому образованию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(протокол № 3 от 21.06.2018)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ветственный за выпуск: </w:t>
      </w:r>
      <w:r>
        <w:rPr>
          <w:b w:val="false"/>
          <w:bCs/>
          <w:iCs/>
          <w:sz w:val="28"/>
          <w:szCs w:val="28"/>
        </w:rPr>
        <w:t>Н.А. Гарул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ветственный за редакцию: </w:t>
      </w:r>
      <w:r>
        <w:rPr>
          <w:b w:val="false"/>
          <w:bCs/>
          <w:iCs/>
          <w:sz w:val="28"/>
          <w:szCs w:val="28"/>
        </w:rPr>
        <w:t>Н.А. Гарул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Технология приготовления пищи» разработана для учреждений высшего образования Республики Беларусь в соответствии с требованиями образовательных стандартов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ям </w:t>
      </w:r>
      <w:r>
        <w:rPr>
          <w:sz w:val="28"/>
          <w:szCs w:val="28"/>
          <w:lang w:val="be-BY"/>
        </w:rPr>
        <w:t xml:space="preserve">1-02 06 02 </w:t>
      </w:r>
      <w:r>
        <w:rPr>
          <w:sz w:val="28"/>
          <w:szCs w:val="28"/>
        </w:rPr>
        <w:t>«Обслуживающий труд и предпринимательство», 1-02 06 04 «Обслуживающий труд и изобразительное искусство».</w:t>
      </w:r>
    </w:p>
    <w:p>
      <w:pPr>
        <w:pStyle w:val="33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учебно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исциплины – </w:t>
      </w:r>
      <w:r>
        <w:rPr>
          <w:color w:val="000000"/>
          <w:sz w:val="28"/>
          <w:szCs w:val="28"/>
        </w:rPr>
        <w:t>повышение уровня теоретических знаний студентов в области научных основ обработки пищевых продуктов и формирование практических умений по квалифицированному приготовлению разнообразных блюд и напитко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33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ru-RU"/>
        </w:rPr>
        <w:t>формирование системы</w:t>
      </w:r>
      <w:r>
        <w:rPr>
          <w:color w:val="000000"/>
          <w:sz w:val="28"/>
          <w:szCs w:val="28"/>
        </w:rPr>
        <w:t xml:space="preserve"> знаний о питании и особенностях кулинарной обработки различных продуктов;</w:t>
      </w:r>
    </w:p>
    <w:p>
      <w:pPr>
        <w:pStyle w:val="33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ru-RU"/>
        </w:rPr>
        <w:t>формирование</w:t>
      </w:r>
      <w:r>
        <w:rPr>
          <w:color w:val="000000"/>
          <w:sz w:val="28"/>
          <w:szCs w:val="28"/>
        </w:rPr>
        <w:t xml:space="preserve"> знаний по рациональному, диетическому питанию, по способам обработки продуктов, приготовлению и оформлению блюд;</w:t>
      </w:r>
    </w:p>
    <w:p>
      <w:pPr>
        <w:pStyle w:val="33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ru-RU"/>
        </w:rPr>
        <w:t xml:space="preserve">формирование  </w:t>
      </w:r>
      <w:r>
        <w:rPr>
          <w:color w:val="000000"/>
          <w:sz w:val="28"/>
          <w:szCs w:val="28"/>
        </w:rPr>
        <w:t>ум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и навы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приготовления блюд и напитков при наименьших затратах труда, максимальном сохранении питательных веществ и экономном расходовании продуктов питания;</w:t>
      </w:r>
    </w:p>
    <w:p>
      <w:pPr>
        <w:pStyle w:val="33"/>
        <w:rPr/>
      </w:pPr>
      <w:r>
        <w:rPr>
          <w:color w:val="000000"/>
          <w:sz w:val="28"/>
          <w:szCs w:val="28"/>
        </w:rPr>
        <w:t>- развитие творческих способностей, образного мышления, фантазии, зрительно-образной памяти студентов при оформлении блюд, сервировки стола и т. д.;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ние устойчивого интереса к технологии приготовления пищи, способности воспринимать их исторические и национальные особенности;</w:t>
      </w:r>
    </w:p>
    <w:p>
      <w:pPr>
        <w:pStyle w:val="3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 ознакомление с этикетом и правилами поведения за стол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изиологические основы рационального и диетическ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ищевую ценность 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ы и процессы первичной и тепловой обработки 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ию приготовления, способы оформления и подачи блюд и напи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нитарно-гигиенические требования к продуктам питания и приготовлению блю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лассификацию столовой и кухонной посу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а организации учебного места и безопасной работы в мастерско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ывать учебное место и использовать безопасные прием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первичную обработку и приготовление полуфабр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готавливать блюда и напитки; определять качество продуктов и готовых блю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ормлять и подавать блюда и напитки; сервировать сто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организации учебного места и безопасной работы в учебной мастерской технологии приготовления пи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емами использования кухонной и столовой посуды, оборудования, инструментов и приспособлений для осуществления первичной и тепловой обработки пищевых продуктов и полуфабр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ами разработки технологической документации для приготовления блюд и напи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ами выполнения первичной и тепловой обработки пищевых продуктов и полуфабр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олептическими методами оценки качества приготовленных блюд и напитк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с другими дисциплинами.</w:t>
      </w:r>
    </w:p>
    <w:p>
      <w:pPr>
        <w:pStyle w:val="3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зучение дисциплины основывается на знаниях, полученных студентами при изучении учебных дисциплин «Методика преподавания обслуживающего труда», «Товароведение пищевых продукт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Требования к освоению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результате изучения дисциплины студент должен обладать следующими компетенц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кадемическими:</w:t>
      </w:r>
    </w:p>
    <w:p>
      <w:pPr>
        <w:pStyle w:val="34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применять базовые научно-теоретические знания для решения теоретических и практических задач</w:t>
      </w:r>
      <w:r>
        <w:rPr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самостоятельно</w:t>
      </w:r>
      <w:r>
        <w:rPr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быть способным порождать новые идеи (обладать креативностью);</w:t>
      </w:r>
    </w:p>
    <w:p>
      <w:pPr>
        <w:pStyle w:val="34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ладеть междисциплинарным подходом при решении проблем;</w:t>
      </w:r>
    </w:p>
    <w:p>
      <w:pPr>
        <w:pStyle w:val="34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учиться, повышать свою квалификацию в течение всей жизни</w:t>
      </w:r>
      <w:r>
        <w:rPr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улировать взаимодействия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циально-личностны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ладеть навыками здоровьесбережения;</w:t>
      </w:r>
    </w:p>
    <w:p>
      <w:pPr>
        <w:pStyle w:val="Normal"/>
        <w:tabs>
          <w:tab w:val="clear" w:pos="708"/>
          <w:tab w:val="left" w:pos="1080" w:leader="none"/>
        </w:tabs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навыки самостоятельной работы обучающихся с учебной, справочной, научной литературой и др. источникам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ать и преодолевать неуспеваемость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уществлять профессиональное самообразование и самовоспитание с целью совершенствования профессиональной деятельност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Типовая учебная программа по учебной дисциплине «Технология приготовления пищи» рассчитана на 350 учебных часов, из них 208 часов – аудиторных. Примерное распределение аудиторных часов по видам занятий: лекции – 54 часа, лабораторные занятия – 154 час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50"/>
        <w:gridCol w:w="907"/>
        <w:gridCol w:w="1160"/>
        <w:gridCol w:w="55"/>
        <w:gridCol w:w="1892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9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aps/>
                <w:sz w:val="24"/>
                <w:szCs w:val="24"/>
              </w:rPr>
              <w:t>Основы рационального пит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мет и задачи дисциплины «Технология приготовления пищ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рационального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 и культура употребления блю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итание в зоне с повышенной радиаци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и диетическое пи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подростков и лиц пожилого возра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ервичная обработка продук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бработка овощей, грибов. Приготовление полуфабрик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ры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ыбные продукты мор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мя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луфабрикатов из субпроду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птицы и ди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пловая обработка продук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обработка проду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120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исходящие при тепловой обработке проду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napToGrid w:val="false"/>
              <w:spacing w:before="0" w:after="120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ТОВЛЕНИЕ БЛЮ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и горячие блюда и закус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яиц и твор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блюда и гарни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круп, бобовых и макаронных издел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приготовление первых блю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особенности приготовления соу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особенности приготовления блюд из рыбы и нерыбных проду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особенности приготовления блюд из мяса и мясных проду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особенности приготовления блюд из птицы и ди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холодные напи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зделия из те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ые свойства му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и кондитерские изделия из т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ндитерских издел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left="-147" w:right="-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ухни народов м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-228" w:leader="none"/>
              </w:tabs>
              <w:spacing w:before="0" w:after="120"/>
              <w:ind w:right="-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 </w:t>
      </w:r>
      <w:r>
        <w:rPr>
          <w:b/>
          <w:caps/>
          <w:sz w:val="28"/>
        </w:rPr>
        <w:t>Основы рационального питания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b/>
          <w:sz w:val="28"/>
        </w:rPr>
        <w:t>1.1</w:t>
      </w:r>
      <w:r>
        <w:rPr>
          <w:sz w:val="28"/>
        </w:rPr>
        <w:t xml:space="preserve"> </w:t>
      </w:r>
      <w:r>
        <w:rPr>
          <w:b/>
          <w:sz w:val="28"/>
        </w:rPr>
        <w:t>Предмет и задачи дисциплины «Технология приготовления пищи»</w:t>
      </w:r>
    </w:p>
    <w:p>
      <w:pPr>
        <w:pStyle w:val="Normal"/>
        <w:ind w:right="-284" w:firstLine="720"/>
        <w:jc w:val="both"/>
        <w:rPr/>
      </w:pPr>
      <w:r>
        <w:rPr>
          <w:spacing w:val="-6"/>
          <w:sz w:val="28"/>
        </w:rPr>
        <w:t>Учебная дисциплина «Технология приготовления пищи». Развитие ее как научной дисциплины. Деятельность ученых в области кулинарии. Современные течения в кулинарии: вегетарианство, раздельное питание, питание в зависимости от группы крови. Организация рабочего места и личная гигиена повара.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b/>
          <w:sz w:val="28"/>
        </w:rPr>
        <w:t>1.2 Физиологические основы рационального питания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Питание и жизнедеятельность организма. Обеспечение потребности организма в основных пищевых веществах: белках, углеводах, жирах, витаминах, минеральных солях, воде. Основы и принципы рационального питания. Режим питания.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</w:rPr>
        <w:t xml:space="preserve">1.3 </w:t>
      </w:r>
      <w:r>
        <w:rPr>
          <w:b/>
          <w:sz w:val="28"/>
          <w:szCs w:val="28"/>
        </w:rPr>
        <w:t>Сервировка стола и культура употребления блюд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Классификация посуды и приборов. Столовое белье. Последовательность и правила сервировки.</w:t>
      </w:r>
      <w:r>
        <w:rPr>
          <w:sz w:val="28"/>
        </w:rPr>
        <w:t xml:space="preserve"> Сервировка, стола к завтраку, обеду, ужину, к торжественным приемам. Правила поведения за столом. Правила подачи и употребления блюд и напитков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b/>
          <w:sz w:val="28"/>
        </w:rPr>
        <w:t>1.4 Правильное питание в зоне с повышенной радиацией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Рациональное питание людей, проживающих в зоне с повышенной радиацией. Общие вопросы воздействия радиационных элементов на организм человека. Наличие радиационных элементов в пищевых продуктах. Способы уменьшения концентрации радионуклидов в основных продуктах питания.</w:t>
      </w:r>
    </w:p>
    <w:p>
      <w:pPr>
        <w:pStyle w:val="Normal"/>
        <w:ind w:right="-284" w:firstLine="720"/>
        <w:rPr>
          <w:b/>
          <w:b/>
          <w:caps/>
          <w:sz w:val="28"/>
        </w:rPr>
      </w:pPr>
      <w:r>
        <w:rPr>
          <w:b/>
          <w:sz w:val="28"/>
        </w:rPr>
        <w:t>1.5 Лечебное и диетическое питание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Роль лечебного и диетического питания в питании больных людей. Пищевые режимы, применяемые с лечебной целью: ограниченное и усиленное питание, режимы с различным количеством белков, жиров, углеводов. Роль витаминов в лечебном питании. Лечебное питание при некоторых заболеваниях, характеристика диет. Характеристика пищевых диет общего пользования. Кулинарная обработка продуктов при максимальном сохранении витаминов. Способы тепловой и механической обработки продуктов и блюд.</w:t>
      </w:r>
    </w:p>
    <w:p>
      <w:pPr>
        <w:pStyle w:val="Normal"/>
        <w:ind w:right="-284" w:firstLine="720"/>
        <w:jc w:val="both"/>
        <w:rPr>
          <w:b/>
          <w:b/>
          <w:caps/>
          <w:sz w:val="28"/>
        </w:rPr>
      </w:pPr>
      <w:r>
        <w:rPr>
          <w:b/>
          <w:sz w:val="28"/>
        </w:rPr>
        <w:t xml:space="preserve">1.6 </w:t>
      </w:r>
      <w:r>
        <w:rPr>
          <w:b/>
          <w:sz w:val="28"/>
          <w:szCs w:val="28"/>
        </w:rPr>
        <w:t>Питание детей, подростков и лиц пожилого возраста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Особенности питания детей и подростков. Рациональное составление меню. Широкое использование молока и молочнокислых продуктов. Витаминизация пищи. Особенности питания лиц пожилого возраста. Составление меню для пожилых людей.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</w:rPr>
        <w:t xml:space="preserve">2. </w:t>
      </w:r>
      <w:r>
        <w:rPr>
          <w:b/>
          <w:caps/>
          <w:sz w:val="28"/>
        </w:rPr>
        <w:t>Первичная обработка продуктов</w:t>
      </w:r>
    </w:p>
    <w:p>
      <w:pPr>
        <w:pStyle w:val="Heading4"/>
        <w:ind w:right="-284" w:firstLine="720"/>
        <w:jc w:val="both"/>
        <w:rPr>
          <w:sz w:val="28"/>
        </w:rPr>
      </w:pPr>
      <w:r>
        <w:rPr>
          <w:sz w:val="28"/>
        </w:rPr>
        <w:t>2.1 Первичная обработка овощей, грибов. Приготовление полуфабрикатов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Полуфабрикаты из овощей и грибов. Первичная обработка овощей, плодов, грибов: мойка, очистка, промывание, нарезка. Физико-химические изменения, происходящие при первичной обработке овощей и плодов: потери пищевых веществ, потемнение картофеля, яблок, грибов. Обработка и использование свежих, замороженных, сушеных, квашеных и солёных овощей. Обработка свежих, сушёных и соленых грибов. Приготовление полуфабрикатов. Способы нарезки овощей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b/>
          <w:sz w:val="28"/>
        </w:rPr>
        <w:t>2.2 Полуфабрикаты из рыбы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Характеристика сырья: живая, охлаждённая, мороженая, солёная рыба. Оттаивание мороженой рыбы. Вымачивание соленой рыбы. Способы разделки рыбы (трески, сома, налима, наваги). Обработка рыбы с костным скелетом. Обработка рыб чешуйчатых, бесчешуйчатых, осетровых пород. Приготовление полуфабрикатов. Приготовление полуфабрикатов для жарения: основным способом, на открытом огне, во фритюре. Приготовление полуфабрикатов для фарширования. Приготовление котлетной и кнельной массы.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b/>
          <w:sz w:val="28"/>
        </w:rPr>
        <w:t>2.3 Нерыбные продукты моря</w:t>
      </w:r>
    </w:p>
    <w:p>
      <w:pPr>
        <w:pStyle w:val="Normal"/>
        <w:ind w:right="-284"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Первичная обработка нерыбных продуктов моря - кальмаров, морского гребешка, крабов, креветок. Пищевая ценность. Кулинарное применение в приготовлении блюд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b/>
          <w:sz w:val="28"/>
        </w:rPr>
        <w:t>2.4 Полуфабрикаты из мяса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Кулинарное назначение частей туши. Размораживание мяса, мойка, срезание клейм, обсушивание. Приготовление полуфабрикатов из говядины, баранины и свинины: крупнокусковых, порционных, мелкокусковых. Приготовление рубленой массы и полуфабрикатов из неё. Приготовление котлетной массы и полуфабрикатов из неё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b/>
          <w:sz w:val="28"/>
        </w:rPr>
        <w:t>2.5 Приготовление полуфабрикатов из субпродуктов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Характеристика субпродуктов, пищевая ценность, кулинарное назначение. Виды полуфабрикатов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b/>
          <w:sz w:val="28"/>
        </w:rPr>
        <w:t>2.6 Полуфабрикаты из птицы и дичи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Особенности обработки птицы и дичи. Приготовление полуфабрикатов из птицы и дичи: целыми тушками (фарширование, шпигование, заправка), порционных полуфабрикатов из филе, натуральных и мелкокусковых полуфабрикатов. Приготовление котлетной и кнельной массы.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</w:rPr>
        <w:t xml:space="preserve">3. </w:t>
      </w:r>
      <w:r>
        <w:rPr>
          <w:b/>
          <w:caps/>
          <w:sz w:val="28"/>
        </w:rPr>
        <w:t>Тепловая обработка продуктов</w:t>
      </w:r>
    </w:p>
    <w:p>
      <w:pPr>
        <w:pStyle w:val="Heading2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Тепловая обработка продуктов</w:t>
      </w:r>
    </w:p>
    <w:p>
      <w:pPr>
        <w:pStyle w:val="33"/>
        <w:ind w:right="-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тепловой обработки продуктов. Способы тепловой обработки: основные, комбинированные, вспомогательные. Их назначение.</w:t>
      </w:r>
    </w:p>
    <w:p>
      <w:pPr>
        <w:pStyle w:val="33"/>
        <w:ind w:right="-284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ды варки: основным способом, припускание в собственном соку и добавлением жидкости, паром. Виды жарения: основным способом, в жарочном шкафу, во фритюре, на открытом огне, (на вертеле, на решётке). Комбинированные приёмы тепловой обработки: тушение, запекание, варка с последующим обжариванием, брезирование. Вспомогательные приёмы: пассерование, опаливание, бланширование, ошпаривание. Способы консервирования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</w:rPr>
        <w:t>3.2</w:t>
      </w:r>
      <w:r>
        <w:rPr/>
        <w:t xml:space="preserve"> </w:t>
      </w:r>
      <w:r>
        <w:rPr>
          <w:sz w:val="28"/>
        </w:rPr>
        <w:t>Процессы, происходящие при тепловой обработке продуктов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Изменение белков. Денатурация и свёртывание белков пищевых продуктов. Изменение свойств белков, вызванных денатурацией. Белки мяса и их изменение при кулинарной обработке. Правила варки мяса для первых и вторых блюд. Белки молока и их изменение при кулинарной обработке молока. Белки куриного мяса и их изменение при кулинарной обработке. Белки овощей, фруктов и мучных продуктов и их изменение при кулинарной обработке.</w:t>
      </w:r>
    </w:p>
    <w:p>
      <w:pPr>
        <w:pStyle w:val="Normal"/>
        <w:ind w:right="-284"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Изменение углеводов. Деструкция крахмала при обжаривании и выпечке мучных изделий, при пассеровании муки. Ферментативный и кислотный гидролиз крахмала. Клейстеризация крахмала в кулинарных изделиях. Старение клейстеризованного крахмала. Деструкция сахаров при брожении теста. Карамелизация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Изменение жиров при варке и жарении продуктов: плавление, эмульгирование, гидролиз, окисление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Изменение витаминов А, B1, B2, РР, С при первичной и тепловой обработке продуктов. Способы сохранения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Изменение содержания воды при тепловой обработке продуктов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Изменение вкуса и аромата при тепловой обработке продуктов (при варке, жарении, изготовлении выпечных изделий)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Изменение цвета продуктов. Способы сохранения цвета овощей. Изменение антоцианов при кулинарной обработке плодов и овощей. Факторы, способствующие сохранению окраски плодов и овощей. Каратиноиды и их устойчивость к действию тепловой обработки. Изменение флавонов при тепловой обработке проду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РИГОТОВЛЕНИЕ БЛЮД</w:t>
      </w:r>
    </w:p>
    <w:p>
      <w:pPr>
        <w:pStyle w:val="Heading6"/>
        <w:ind w:right="-284" w:firstLine="720"/>
        <w:rPr>
          <w:sz w:val="28"/>
        </w:rPr>
      </w:pPr>
      <w:r>
        <w:rPr>
          <w:sz w:val="28"/>
        </w:rPr>
        <w:t>4.1 Холодные и горячие блюда и закуски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Значение закусок в питании. Классификация закусок.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Салаты, винегреты. Холодные блюда и закуски из рыбы, икры, из нерыбных продуктов. Холодные блюда и закуски из мяса: ростбиф, салаты мясные, ассорти мясное, заливное мясо. Овощные, мясные и рыбные консервы. Бутерброды. Горячие закуски из рыбы, мяса, грибов, овощей, птицы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</w:rPr>
        <w:t>4.2</w:t>
      </w:r>
      <w:r>
        <w:rPr/>
        <w:t xml:space="preserve"> </w:t>
      </w:r>
      <w:r>
        <w:rPr>
          <w:sz w:val="28"/>
        </w:rPr>
        <w:t>Блюда из яиц и творога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Значение блюд из молока, творога, яиц в питании. Процессы, происходящие  при приготовлении блюд. Требования к качеству блюд. Варка и жарение яиц. Блюда из творога. Тепловая обработка творога и приготовление творожных изделий: сырников, запеканок, вареников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</w:rPr>
        <w:t>4.3 Овощные блюда и гарниры</w:t>
      </w:r>
    </w:p>
    <w:p>
      <w:pPr>
        <w:pStyle w:val="Normal"/>
        <w:ind w:right="-284" w:firstLine="720"/>
        <w:jc w:val="both"/>
        <w:rPr/>
      </w:pPr>
      <w:r>
        <w:rPr>
          <w:spacing w:val="-6"/>
          <w:sz w:val="28"/>
        </w:rPr>
        <w:t>Простые и сложные гарниры. Варёные овощи: картофель отварной, картофельное пюре, отварная капуста, зелёный горошек, стручковая фасоль. Правила варки свежих, замороженных, сушёных овощей. Жареные овощи: картофель жареный, баклажаны и кабачки жареные, жареные овощные котлеты и зразы (свекольные, капустные, морковные, картофельные). Тушёные овощи: голубцы, фаршированный перец, помидоры, кабачки, баклажаны. Запеченные овощи: солянка на сковороде, запеканки овощные. Подбор овощных гарниров к мясу и рыбе. Блюда из грибов. Грибы в сметане, грибы, жаренные с картофелем.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b/>
          <w:sz w:val="28"/>
        </w:rPr>
        <w:t>4.4</w:t>
      </w:r>
      <w:r>
        <w:rPr>
          <w:b/>
        </w:rPr>
        <w:t xml:space="preserve"> </w:t>
      </w:r>
      <w:r>
        <w:rPr>
          <w:b/>
          <w:sz w:val="28"/>
        </w:rPr>
        <w:t>Блюда из круп, бобовых и макаронных изделий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Первичная обработка круп. Варка каш: рассыпчатые, вязкие, жидкие.  Запеканки, пудинги, котлеты из круп: рисовые, манные. Варка макаронных изделий. Способы варки. Блюда из макаронных изделий. Запеканки с творогом, макароны по-флотски, в томате, лапшевник. Приготовление блюд из бобовых: горох с луком, фасоль в томате и др.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b/>
          <w:sz w:val="28"/>
        </w:rPr>
        <w:t>4.5 Характеристика и приготовление первых блюд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sz w:val="28"/>
        </w:rPr>
        <w:t xml:space="preserve">Пищевая ценность. Назначение. Классификация и характеристика супов. 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 xml:space="preserve">Бульоны как основа супов. Способы варки бульонов. Особенности приготовления супов (заправочные, овощные, прозрачные, пюреобразные, молочные, холодные, сладкие и др.). Национальные супы. Приёмы приготовления. Требования к качеству, правила подачи. 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b/>
          <w:sz w:val="28"/>
        </w:rPr>
        <w:t>4.6</w:t>
      </w:r>
      <w:r>
        <w:rPr>
          <w:sz w:val="24"/>
        </w:rPr>
        <w:t xml:space="preserve"> </w:t>
      </w:r>
      <w:r>
        <w:rPr>
          <w:b/>
          <w:sz w:val="28"/>
        </w:rPr>
        <w:t>Характеристика и особенности приготовления соусов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Классификация соусов: с мукой и без муки; основные и производные; красные, белые; холодные и горячие; мясные, рыбные, грибные, на масляной основе и др. Технология приготовления соусов. Требования к качеству. Правила подбора соуса к блюдам, правила подачи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</w:rPr>
        <w:t>4.7</w:t>
      </w:r>
      <w:r>
        <w:rPr/>
        <w:t xml:space="preserve"> </w:t>
      </w:r>
      <w:r>
        <w:rPr>
          <w:sz w:val="28"/>
        </w:rPr>
        <w:t>Характеристика и особенности приготовления блюд из рыбы и нерыбных продуктов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Значение рыбных блюд в питании. Пищевая ценность. Характеристика блюд из рыбы. Процессы, происходящие при тепловой обработке рыбы. Варка в целом виде, кусками. Гарниры к отварной рыбе. Соусы к отварной рыбе: польский, белый, голландский. Припускание рыбы: рыба паровая, по-русски, в томате. Жарение рыбы: основным способом, рыба "фри", в тесте, на вертеле. Запекание рыбы: по-московски, в сметанном соусе, солянка рыбная на сковороде. Приготовление блюд из рубленой рыбы: котлет, кнелей, тефтелей. Блюда из раков и нерыбных продуктов моря: раки отварные, кальмары отварные, жареный морской гребешок. Гарниры к рыбе и нерыбным продуктам моря. Требования к качеству блюд.</w:t>
      </w:r>
    </w:p>
    <w:p>
      <w:pPr>
        <w:pStyle w:val="TextBodyIndent"/>
        <w:ind w:right="-284" w:firstLine="720"/>
        <w:rPr/>
      </w:pPr>
      <w:r>
        <w:rPr>
          <w:sz w:val="28"/>
        </w:rPr>
        <w:t>4.8</w:t>
      </w:r>
      <w:r>
        <w:rPr/>
        <w:t xml:space="preserve"> </w:t>
      </w:r>
      <w:r>
        <w:rPr>
          <w:sz w:val="28"/>
        </w:rPr>
        <w:t>Характеристика и особенности приготовления блюд из мяса и мясных продуктов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Значение мясных блюд в питании, химический состав. Классификация блюд из мяса и мясных продуктов. Процессы, происходящие при тепловой обработке мяса. Варка мяса и субпродуктов: говядины, свинины, баранины, телятины, языка, сердца, сарделек, сосисок. Подбор гарниров и соусов к отварному мясу. Припускание мяса и мясных продуктов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Жарение мяса и мясных продуктов: говядины, свинины, баранины, телятины. Приготовление лангета, бифштекса, антрекота, эскалопа, натуральных котлет, отбивных котлет. Приготовление мелкокусковых блюд: бефстроганов, поджарки, печени по-строгановски, жареных почек и т.д.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Тушение мяса и мясных продуктов. Приготовление мяса духового, азу по-татарски, субпродуктов и т.д. Запекание мяса. Приготовление говядины под луковым соусом. Изделия из рубленой натуральной и котлетной массы: котлеты, тефтели, биточки, рулеты. Национальные блюда из мяса: шашлык, лагман, плов, чанахи. Требования к качеству блюд из мяса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</w:rPr>
        <w:t>4.9</w:t>
      </w:r>
      <w:r>
        <w:rPr/>
        <w:t xml:space="preserve"> </w:t>
      </w:r>
      <w:r>
        <w:rPr>
          <w:sz w:val="28"/>
        </w:rPr>
        <w:t>Характеристика и особенности приготовления блюд из птицы и дичи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Значение блюд из птицы и дичи в питании. Процессы, происходящие при тепловой обработке птицы и дичи. Варка кур, индеек. Подбор гарниров и соусов для отварных кур. Припускание птицы. Приготовление паровых котлет, цыплят. Жарение птицы и дичи: основным способом, на вертеле. Приготовление котлет натуральных, фаршированных, котлет "по-киевски." Тушение птицы и дичи. Приготовление блюд из котлетной и кнельной массы из птицы: котлет, биточков, кнелей. Фаршированные блюда из птицы. Запеченные блюда из птицы. Национальные блюда из кур: цыплята "табака", чахохбили. Требования к качеству. Правила оформления и подачи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</w:rPr>
        <w:t>4.10 Сладкие блюда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Значение и классификация сладких блюд. Обработка фруктов и ягод. Подготовка полуфабрикатов для сладких блюд: сиропов, пюре и т.д. Кулинарное использование крахмала, агар-агара, желатина для приготовления блюд. Приготовление компотов и киселей из свежих и консервированных фруктов и ягод, приготовление муссов, желе, кремов, суфле. Использование сушёных и быстрозамороженных фруктов и ягод. Горячие и холодные сладкие блюда: яблоки в тесте, шарлотка с яблоками. Мороженое с сиропом, фруктами, шоколадом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</w:rPr>
        <w:t>4.11 Горячие и холодные напитки</w:t>
      </w:r>
    </w:p>
    <w:p>
      <w:pPr>
        <w:pStyle w:val="Normal"/>
        <w:ind w:right="-284" w:firstLine="720"/>
        <w:jc w:val="both"/>
        <w:rPr/>
      </w:pPr>
      <w:r>
        <w:rPr>
          <w:sz w:val="28"/>
        </w:rPr>
        <w:t>Значение и классификация горячих напитков. Пищевая ценность. Особенности приготовления. Требования к качеству, правила подачи. Значение и классификация холодных напитков. Пищевая ценность. Особенности приготовления. Требования к качеству, правила по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5. Изделия из теста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b/>
          <w:sz w:val="28"/>
        </w:rPr>
        <w:t>5.1 Хлебопекарные свойства муки</w:t>
      </w:r>
    </w:p>
    <w:p>
      <w:pPr>
        <w:pStyle w:val="Heading6"/>
        <w:ind w:right="-284" w:firstLine="720"/>
        <w:rPr/>
      </w:pPr>
      <w:r>
        <w:rPr>
          <w:b w:val="false"/>
          <w:sz w:val="28"/>
        </w:rPr>
        <w:t>Значение мучных изделий в питании. Хлебопекарные свойства муки</w:t>
      </w:r>
      <w:r>
        <w:rPr>
          <w:b w:val="false"/>
          <w:color w:val="FF0000"/>
          <w:sz w:val="28"/>
          <w:lang w:val="ru-RU"/>
        </w:rPr>
        <w:t>.</w:t>
      </w:r>
      <w:r>
        <w:rPr>
          <w:b w:val="false"/>
          <w:sz w:val="28"/>
        </w:rPr>
        <w:t xml:space="preserve"> Виды и сорта муки. Качество. </w:t>
      </w:r>
    </w:p>
    <w:p>
      <w:pPr>
        <w:pStyle w:val="Normal"/>
        <w:ind w:right="-284" w:firstLine="720"/>
        <w:jc w:val="both"/>
        <w:rPr>
          <w:b/>
          <w:b/>
          <w:sz w:val="28"/>
        </w:rPr>
      </w:pPr>
      <w:r>
        <w:rPr>
          <w:b/>
          <w:sz w:val="28"/>
        </w:rPr>
        <w:t>5.2 Кулинарные и кондитерские изделия из теста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Классификация и приготовление блюд из теста. Основные компоненты и особенности приготовления различных видов теста и изделий из них: дрожжевое, песочное, слоеное, бисквитное, заварное, кляр, воздушное, сдобное. Изделия, полученные без использования муки. Характеристика изделий из теста. Процессы, происходящие при приготовлении теста и выпечке изделий.</w:t>
      </w:r>
    </w:p>
    <w:p>
      <w:pPr>
        <w:pStyle w:val="TextBodyIndent"/>
        <w:ind w:right="-284" w:firstLine="720"/>
        <w:rPr>
          <w:sz w:val="28"/>
        </w:rPr>
      </w:pPr>
      <w:r>
        <w:rPr>
          <w:sz w:val="28"/>
          <w:szCs w:val="28"/>
        </w:rPr>
        <w:t>5.3</w:t>
      </w:r>
      <w:r>
        <w:rPr>
          <w:sz w:val="28"/>
        </w:rPr>
        <w:t xml:space="preserve"> Оформление кондитерских изделий</w:t>
      </w:r>
    </w:p>
    <w:p>
      <w:pPr>
        <w:pStyle w:val="TextBodyIndent"/>
        <w:ind w:right="-284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собенности приготовления начинки, посыпки, кремов, помадки. Фарши и их разновидности. Требование к качеству. Правила подачи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20"/>
        <w:jc w:val="both"/>
        <w:rPr/>
      </w:pPr>
      <w:r>
        <w:rPr>
          <w:sz w:val="28"/>
        </w:rPr>
        <w:t xml:space="preserve">6. </w:t>
      </w:r>
      <w:r>
        <w:rPr>
          <w:caps/>
          <w:sz w:val="28"/>
          <w:szCs w:val="28"/>
        </w:rPr>
        <w:t>Кухни народов мира</w:t>
      </w:r>
    </w:p>
    <w:p>
      <w:pPr>
        <w:pStyle w:val="Normal"/>
        <w:ind w:firstLine="720"/>
        <w:jc w:val="both"/>
        <w:rPr/>
      </w:pPr>
      <w:r>
        <w:rPr>
          <w:sz w:val="28"/>
        </w:rPr>
        <w:t>Особенности  и характеристика кухни народов мира (Ближнего Востока, народов Азии, Африки, Америки, Европы). Особенности кухни славянских народов. Традиционная и современная белорусская кухня. Правила приготовления и подачи блюд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Footnot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>Азарова, Б.М. Технологическое оборудование пищевых производств / Б.М. Азарова. – М.: Агропромиздат, 2005. – 4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Анфимова, Н.А. Кулинария / Н.А. Анфимова. – М.: Академия, 2007. – 36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Барановский, В.А. Официант-бармен / В.А. Барановский, Л.В. Кулькова.−</w:t>
      </w:r>
      <w:r>
        <w:rPr>
          <w:sz w:val="28"/>
          <w:szCs w:val="28"/>
        </w:rPr>
        <w:t xml:space="preserve"> Ростов н/Д: Феникс, 2002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ский, В.А. Повар-технолог / В.А. Барановский. − Ростов н/Д: Феникс, 2002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ский, В.А. Справочник кондитера / В.А. Барановский. − Ростов н/Д: Феникс, 2003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ский, В.А. Кондитер / В.А. Барановский, Т.И. Перетятко. − Ростов н/Д: Феникс, 2003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елошапка, М.И. Технология ресторанного обслуживания / М.И. Белошапка. − М.: Академия, 2004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шева, В.И. Организация обслуживания посетителей ресторанов и баров / В.И. Богушева. – Ростов н/Д: Феникс, 2004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н, Г. Настольная книга официанта / Г. Браун, К. Хепнер. − Ростов н/Д: Феникс, 2013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чорек-Хельминской, С. Диетическая кухня / С. Вечорек-Хельминской; пер. с пол. Н.В. Вербицкой и Т.В. Гундаровой. – М.: Агропромиздат, 2010.– 5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Воронель, В.М. и др. Бутерброды / В.М. Воронель. – М.: Пищевая промышленность, 2006. – 1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Ковалев, В.М. 500 рецептов славянской трапезы / В.М. Ковалев, Н.П. Могилевский. – М.: МИК, 2012.–2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Кулинария / Н.А. Анфимова, Н.И. Захарова, Л.Л. Татарская. – М.: Экономика, 2001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Носач, Н.И. Кулинарная характеристика полуфабрикатов и готовых изделий: Учеб. пособие для ПТУ / Н.И. Носач. – М.: Высшая школа, 2010. – 255 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Пашук, 3.Н.Традиции и кухня славян / З.Н. Пашук, Т.К. Апет. – Минск: Вышэйшая школа, 2008. – 382 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spacing w:val="-6"/>
          <w:sz w:val="28"/>
        </w:rPr>
      </w:pPr>
      <w:r>
        <w:rPr>
          <w:spacing w:val="-6"/>
          <w:sz w:val="28"/>
          <w:szCs w:val="28"/>
        </w:rPr>
        <w:t xml:space="preserve">Барановский, В.А. Официант-бармен от А до Я / В.А. Барановский. – Минск, ООО Харвест, 2003. –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рановский, В.А. Официант-бармен / В. А. Барановский. – Минск: ООО Современная школа, 2006. – 4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Бруннер, Н.И. Технология приготовления напитков / Н.И. Бруннер, А.Т. Морозов, Г.Н. Ловачева. – М.: Экономика, 2005.</w:t>
      </w:r>
      <w:r>
        <w:rPr>
          <w:sz w:val="28"/>
        </w:rPr>
        <w:t xml:space="preserve"> </w:t>
      </w:r>
      <w:r>
        <w:rPr>
          <w:rFonts w:eastAsia="Times New Roman"/>
          <w:sz w:val="28"/>
        </w:rPr>
        <w:t>– 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Воронель, В.М. Бутерброды /В.М. Воронель. – М.: Пищевая промышленность, 2006.</w:t>
      </w:r>
      <w:r>
        <w:rPr>
          <w:sz w:val="28"/>
        </w:rPr>
        <w:t xml:space="preserve"> </w:t>
      </w:r>
      <w:r>
        <w:rPr>
          <w:rFonts w:eastAsia="Times New Roman"/>
          <w:sz w:val="28"/>
        </w:rPr>
        <w:t>– 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Вунков, С. Полуфабрикаты из мяса и овощей / С. Вунков, М. Гаврилова. – М.: Пищевая промышленность, 2004.</w:t>
      </w:r>
      <w:r>
        <w:rPr>
          <w:sz w:val="28"/>
        </w:rPr>
        <w:t xml:space="preserve"> </w:t>
      </w:r>
      <w:r>
        <w:rPr>
          <w:rFonts w:eastAsia="Times New Roman"/>
          <w:sz w:val="28"/>
        </w:rPr>
        <w:t>– 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sz w:val="28"/>
        </w:rPr>
      </w:pPr>
      <w:r>
        <w:rPr>
          <w:sz w:val="28"/>
          <w:szCs w:val="28"/>
        </w:rPr>
        <w:t>Извекова, В.Г. Бармен-официан / В. Г. Извекова. – М.: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4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sz w:val="28"/>
        </w:rPr>
      </w:pPr>
      <w:r>
        <w:rPr>
          <w:sz w:val="28"/>
          <w:szCs w:val="28"/>
        </w:rPr>
        <w:t xml:space="preserve">Калашников, А. Ю. Кафе, бары и рестораны: Организация, практика и техника обслуживания / А.Ю. Калашников. – М.: Проспект, 2004. – 38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осяк, Р.И. Молодой хозяйке /Р.И. Косяк. – Минск: Полымя, 2005.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Кравцов, И.П. Домашнее консервирование и хранение пищевых продуктов / И.П. Кравцов.– Одесса: Маяк, 2001.– 3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Крехова, Д.П. Справочное пособие кондитера / Д.П. Крехова, Т.К. Апет. – Минск: Вышэйшая школа, 2004.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Кудин, А.Н. Хозяйке о продуктах питания / А.Н. Кудин. – Минск: Ураджай, 2001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Кутепов, П.В. Молоко и молочные продукты / П.В. Кутепов – М.: Россельхозиздат. – 2011.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Лемкуль, П.Н. Праздничный стол / П.Н. Лемкуль. – М.: Пищевая промышленность, 2005.– 3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Морозов, А.Т. Соусы и пряности / А.Т. Морозов. – М.: Экономика, 2003. – 1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Орлова, Ж.И. Все об овощах / Ж.И. Орлова. – М.: Пищевая промышленность, 2004.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ридов, О. Карманный справочник официанта / О. Освиридов. − Ростов н/Д: Феникс, 2003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тятко, Т.И. Организация учёта и калькуляции на предприятии общественного питания: учебник / Т.И. Перетятко. – Ростов н/Д: Феникс, 2005. 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Похлебкин, Н.И. О кулинарии от А до Я.: словарь-справочник / Н.И. Похлебкин. – Минск: Полымя, 2003.</w:t>
      </w:r>
      <w:r>
        <w:rPr>
          <w:sz w:val="28"/>
        </w:rPr>
        <w:t xml:space="preserve"> </w:t>
      </w:r>
      <w:r>
        <w:rPr>
          <w:rFonts w:eastAsia="Times New Roman"/>
          <w:sz w:val="28"/>
        </w:rPr>
        <w:t>– 224 с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64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лабораторных занятий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ервировка стола и культура употребления блюд.</w:t>
      </w:r>
    </w:p>
    <w:p>
      <w:pPr>
        <w:pStyle w:val="Heading4"/>
        <w:ind w:right="-284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 Первичная обработка овощей, грибов. Приготовление полуфабрикатов.</w:t>
      </w:r>
    </w:p>
    <w:p>
      <w:pPr>
        <w:pStyle w:val="Heading6"/>
        <w:ind w:right="-284" w:firstLine="720"/>
        <w:rPr>
          <w:b w:val="false"/>
          <w:b w:val="false"/>
          <w:sz w:val="28"/>
        </w:rPr>
      </w:pPr>
      <w:r>
        <w:rPr>
          <w:b w:val="false"/>
          <w:sz w:val="28"/>
        </w:rPr>
        <w:t>3. Приготовление блюд:</w:t>
      </w:r>
    </w:p>
    <w:p>
      <w:pPr>
        <w:pStyle w:val="Heading6"/>
        <w:ind w:right="-284" w:firstLine="1134"/>
        <w:rPr>
          <w:b w:val="false"/>
          <w:b w:val="false"/>
          <w:sz w:val="28"/>
        </w:rPr>
      </w:pPr>
      <w:r>
        <w:rPr>
          <w:b w:val="false"/>
          <w:sz w:val="28"/>
        </w:rPr>
        <w:t>3.1. Холодные и горячие блюда и закуски.</w:t>
      </w:r>
    </w:p>
    <w:p>
      <w:pPr>
        <w:pStyle w:val="TextBodyIndent"/>
        <w:ind w:right="-284" w:firstLine="1134"/>
        <w:rPr>
          <w:b w:val="false"/>
          <w:b w:val="false"/>
          <w:sz w:val="28"/>
        </w:rPr>
      </w:pPr>
      <w:r>
        <w:rPr>
          <w:b w:val="false"/>
          <w:sz w:val="28"/>
        </w:rPr>
        <w:t>3.2. Блюда из яиц и творога.</w:t>
      </w:r>
    </w:p>
    <w:p>
      <w:pPr>
        <w:pStyle w:val="TextBodyIndent"/>
        <w:ind w:right="-284" w:firstLine="1134"/>
        <w:rPr>
          <w:b w:val="false"/>
          <w:b w:val="false"/>
          <w:sz w:val="28"/>
        </w:rPr>
      </w:pPr>
      <w:r>
        <w:rPr>
          <w:b w:val="false"/>
          <w:sz w:val="28"/>
        </w:rPr>
        <w:t>3.3. Овощные блюда и гарниры.</w:t>
      </w:r>
    </w:p>
    <w:p>
      <w:pPr>
        <w:pStyle w:val="Normal"/>
        <w:ind w:right="-284" w:firstLine="1134"/>
        <w:jc w:val="both"/>
        <w:rPr>
          <w:sz w:val="28"/>
        </w:rPr>
      </w:pPr>
      <w:r>
        <w:rPr>
          <w:sz w:val="28"/>
        </w:rPr>
        <w:t>3.4. Блюда из круп, бобовых и макаронных изделий.</w:t>
      </w:r>
    </w:p>
    <w:p>
      <w:pPr>
        <w:pStyle w:val="Normal"/>
        <w:ind w:right="-284" w:firstLine="1134"/>
        <w:jc w:val="both"/>
        <w:rPr>
          <w:sz w:val="28"/>
        </w:rPr>
      </w:pPr>
      <w:r>
        <w:rPr>
          <w:sz w:val="28"/>
        </w:rPr>
        <w:t>3.5. Первы</w:t>
      </w:r>
      <w:r>
        <w:rPr>
          <w:color w:val="000000"/>
          <w:sz w:val="28"/>
        </w:rPr>
        <w:t>е</w:t>
      </w:r>
      <w:r>
        <w:rPr>
          <w:sz w:val="28"/>
        </w:rPr>
        <w:t xml:space="preserve"> блюда.</w:t>
      </w:r>
    </w:p>
    <w:p>
      <w:pPr>
        <w:pStyle w:val="Normal"/>
        <w:ind w:right="-284" w:firstLine="1134"/>
        <w:jc w:val="both"/>
        <w:rPr>
          <w:sz w:val="28"/>
        </w:rPr>
      </w:pPr>
      <w:r>
        <w:rPr>
          <w:sz w:val="28"/>
        </w:rPr>
        <w:t>3.6. Соусы.</w:t>
      </w:r>
    </w:p>
    <w:p>
      <w:pPr>
        <w:pStyle w:val="TextBodyIndent"/>
        <w:ind w:right="-284" w:firstLine="1134"/>
        <w:rPr>
          <w:b w:val="false"/>
          <w:b w:val="false"/>
          <w:sz w:val="28"/>
        </w:rPr>
      </w:pPr>
      <w:r>
        <w:rPr>
          <w:b w:val="false"/>
          <w:sz w:val="28"/>
        </w:rPr>
        <w:t>3.7. Блюда из рыбы и нерыбных продуктов.</w:t>
      </w:r>
    </w:p>
    <w:p>
      <w:pPr>
        <w:pStyle w:val="TextBodyIndent"/>
        <w:ind w:right="-284" w:firstLine="1134"/>
        <w:rPr>
          <w:b w:val="false"/>
          <w:b w:val="false"/>
          <w:sz w:val="28"/>
        </w:rPr>
      </w:pPr>
      <w:r>
        <w:rPr>
          <w:b w:val="false"/>
          <w:sz w:val="28"/>
        </w:rPr>
        <w:t>3.8. Блюда из мяса и мясных продуктов.</w:t>
      </w:r>
    </w:p>
    <w:p>
      <w:pPr>
        <w:pStyle w:val="TextBodyIndent"/>
        <w:ind w:right="-284" w:firstLine="1134"/>
        <w:rPr>
          <w:sz w:val="28"/>
          <w:lang w:val="ru-RU"/>
        </w:rPr>
      </w:pPr>
      <w:r>
        <w:rPr>
          <w:b w:val="false"/>
          <w:sz w:val="28"/>
        </w:rPr>
        <w:t>3.9. Блюда из птицы и дичи.</w:t>
      </w:r>
    </w:p>
    <w:p>
      <w:pPr>
        <w:pStyle w:val="TextBodyIndent"/>
        <w:ind w:right="-284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4. Сладкие блюда</w:t>
      </w:r>
      <w:r>
        <w:rPr>
          <w:b w:val="false"/>
          <w:sz w:val="28"/>
          <w:lang w:val="ru-RU"/>
        </w:rPr>
        <w:t>.</w:t>
      </w:r>
    </w:p>
    <w:p>
      <w:pPr>
        <w:pStyle w:val="TextBodyIndent"/>
        <w:ind w:right="-284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5. Горячие и холодные напитки</w:t>
      </w:r>
      <w:r>
        <w:rPr>
          <w:b w:val="false"/>
          <w:sz w:val="28"/>
          <w:lang w:val="ru-RU"/>
        </w:rPr>
        <w:t>.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  <w:t>6. Кулинарные и кондитерские изделия из те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Кухни народов ми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иповым учебным планом по специальностям в качестве формы текущей аттестации по учебной дисциплине «Технология приготовления пищи» предусмотрены зачет, экзамен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Для диагностики компетенций студентов рекомендуется использовать следующие средства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решения типовых заданий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разделам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контрольные работы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ые опросы во время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учебной дисциплины предполагает организацию самостоятельной работы студентов в аудиторное и внеаудиторное время: изучение и конспектирование учебной и специальной литературы, написание рефератов, разработка тематических карточек, задач и заданий, работа с тезаурусом по теме, подготовка тематических сообщений и д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иды систематизированной записи прочитанно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рование – лаконичное воспроизведение основных утверждений автора без привлечения факт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ирование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– краткое и последовательное изложение содержания прочитан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ы и технологи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методами и технологиями обучения, отвечающими задачам изучения данной учебной дисциплины, являютс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) </w:t>
      </w:r>
      <w:r>
        <w:rPr>
          <w:rFonts w:eastAsia="Times New Roman"/>
          <w:spacing w:val="-1"/>
          <w:sz w:val="28"/>
          <w:szCs w:val="28"/>
        </w:rPr>
        <w:t xml:space="preserve">методы проблемного обучения (проблемное изложение лекционного материала, частично-поисковый и исследовательский </w:t>
      </w:r>
      <w:r>
        <w:rPr>
          <w:rFonts w:eastAsia="Times New Roman"/>
          <w:sz w:val="28"/>
          <w:szCs w:val="28"/>
        </w:rPr>
        <w:t xml:space="preserve">методы при выполнении лабораторных работ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>2) личностно</w:t>
      </w:r>
      <w:r>
        <w:rPr>
          <w:rFonts w:eastAsia="Times New Roman"/>
          <w:color w:val="000000"/>
          <w:spacing w:val="-2"/>
          <w:sz w:val="28"/>
          <w:szCs w:val="28"/>
        </w:rPr>
        <w:t>-</w:t>
      </w:r>
      <w:r>
        <w:rPr>
          <w:rFonts w:eastAsia="Times New Roman"/>
          <w:spacing w:val="-2"/>
          <w:sz w:val="28"/>
          <w:szCs w:val="28"/>
        </w:rPr>
        <w:t xml:space="preserve">ориентированные (развивающие) технологии, основанные на рефлексивно-деятельностных формах и методах обучения (деловая, ролевая и имитационная игры,  учебные дебаты, круглый стол, кейс-технология, проектная технология и др.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структурированные электронные презентации для лекционных занятий, использование  видеосопровождения учебных занятий (анализ видеоситуаций и др.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исле наиболее перспективных и эффективных современных инновационных образовательных средств и технологий, позволяющих реализовать системно-деятельностный и компетентностный подходы в образовательном процессе, следует выделить: учебно-методические комплексы (в том числе электронные); вариативные модели самостоятельной работы студентов, блочно-модульные, информационные технологии, метод кейсов, методики активного обуч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1"/>
        <w:ind w:hanging="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имерный перечень тем рефератов</w:t>
      </w:r>
    </w:p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етическое 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 в зоне с повышенной ради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при приготовлении овощных, мясных, рыбных, блюд и изделий из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при приготовлении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зобретательства и элементы творчества при приготовлении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контролю качества полуфабрик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контролю качества мясных, рыбных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контролю качества готовой продукции из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по контролю качества овощных блю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хнология механической кулинарной обработки овощей, мяса и ры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мораживания мяса, рыбы, нерыбных продуктов мо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холодного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горячего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вощного ц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пловой обработки продуктов, 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чения в кулинарии (вегетарианство, раздельное питание, питание в зависимости от группы кров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пищев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жиров, белков, углеводов в питан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ищев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ящие при приготовлении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ящие при тепловой обработке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ящие при первичной обработке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столовой посу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сервировки ст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учения чая и способы его при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учения кофе и способы его при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ностей, 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, искусственные добавки и ароматизаторы. Назначение, характеристика, влияние на орга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наки, стандарты, характеристика, обозначение на упаковке, т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ри приготовлении и хранении продуктов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орудование для приготовления блюд (с газовым, паровым, электрическим обогревом), его виды, устройство, технические характеристики, требования безопасности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80808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32">
    <w:name w:val="Знак Знак3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80808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73"/>
    </w:pPr>
    <w:rPr>
      <w:cap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4:00Z</dcterms:created>
  <dc:creator>Администратор</dc:creator>
  <dc:description/>
  <cp:keywords/>
  <dc:language>en-US</dc:language>
  <cp:lastModifiedBy>Михайлова Инна Николаевна</cp:lastModifiedBy>
  <cp:lastPrinted>2019-11-06T09:19:00Z</cp:lastPrinted>
  <dcterms:modified xsi:type="dcterms:W3CDTF">2019-12-24T06:59:00Z</dcterms:modified>
  <cp:revision>31</cp:revision>
  <dc:subject/>
  <dc:title>Учреждение образования «Мозырский государственный</dc:title>
</cp:coreProperties>
</file>