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33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0 г.</w:t>
      </w:r>
    </w:p>
    <w:p>
      <w:pPr>
        <w:pStyle w:val="Normal"/>
        <w:ind w:left="411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E.859/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ЫЕ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28 01 02 «Электронный 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бком Груп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Г.Ц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Н. Шкор, старший преподаватель кафедры  экономики   учреждения образования «Белорусский государственный университет информатики и радиоэлектроники», доктор философии в области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Пархименко, заведующий кафедрой экономики учреждения образования «Белорусский государственный университет информатики и радиоэлектроник», кандидат экономическ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федра маркетинга учреждения образования «Государственный институт управления и социальных технологий Белорусского государственного университета» (протокол №  9 от  24.04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Глубокий, доцент кафедры маркетинга ФММП Белорусского национального технического университета, кандидат технических наук, доцент по специальности «Эконом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экономики учреждения образования «Белорусский государственный университет информатики и радиоэлектроники» (протокол № 10 от 27.03.2018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университет информатики и радиоэлектроники»                               (протокол № 7 от 20.06.2018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по </w:t>
      </w:r>
      <w:r>
        <w:rPr>
          <w:bCs/>
          <w:sz w:val="28"/>
          <w:szCs w:val="28"/>
        </w:rPr>
        <w:t xml:space="preserve">электронной экономике </w:t>
      </w:r>
      <w:r>
        <w:rPr>
          <w:sz w:val="28"/>
          <w:szCs w:val="28"/>
        </w:rPr>
        <w:t xml:space="preserve">Учебно-методического объединения по образованию в области информатики и радиоэлектроники (протокол № 6 от 23.04.20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14"/>
          <w:szCs w:val="28"/>
          <w:lang w:eastAsia="zh-CN"/>
        </w:rPr>
      </w:pPr>
      <w:r>
        <w:rPr>
          <w:sz w:val="28"/>
          <w:szCs w:val="28"/>
        </w:rPr>
        <w:t>Ответственный за выпуск</w:t>
      </w:r>
      <w:r>
        <w:rPr>
          <w:szCs w:val="28"/>
        </w:rPr>
        <w:t xml:space="preserve">: </w:t>
      </w:r>
      <w:r>
        <w:rPr>
          <w:rFonts w:eastAsia="SimSun;宋体"/>
          <w:sz w:val="28"/>
          <w:szCs w:val="28"/>
          <w:lang w:eastAsia="zh-CN"/>
        </w:rPr>
        <w:t xml:space="preserve"> С.С.Шишпаронок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по учебной дисциплине «Маркетинговые коммуникации»  разработана для студентов учреждений высшего образования, обучающихся по специальности 1-28 01 02 «Электронный маркетинг» в соответствии с требованиями образовательного стандарта  высшего образования  первой ступени и  типов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«Маркетинговые коммуникации» является одной из важнейших специальных учебных дисциплин для специальности 1-28 01 02 «Электронный маркетинг» в процессе подгот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специалистов по маркетингу в условиях рыночных отношений. Ее изучение предоставляет студентам необходимые знания в области  рекламы, пропаганды, прямого маркетинга и других видов маркетинговых коммуникаций. Формирование спроса на продукцию и услуги, стимулирование увеличения их продаж, создание положительного рыночного образа организации невозможно без знаний методологии проведения маркетинговых коммуникаций. Это предопределяет направленность подготовки специалистов по маркетингу в области коммуникационной деяте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ль учебной дисциплины:</w:t>
      </w:r>
      <w:r>
        <w:rPr>
          <w:rFonts w:eastAsia="Calibri"/>
          <w:sz w:val="28"/>
          <w:szCs w:val="28"/>
        </w:rPr>
        <w:t xml:space="preserve"> приобретение будущими специалистами теоретических знаний в области  современных технологий маркетинговых коммуникаций, а также практических навыков их применения для успешной деятельности в условиях высоко </w:t>
      </w:r>
      <w:r>
        <w:rPr>
          <w:sz w:val="28"/>
          <w:szCs w:val="28"/>
        </w:rPr>
        <w:t>конъюнктурного</w:t>
      </w:r>
      <w:r>
        <w:rPr>
          <w:rFonts w:eastAsia="Calibri"/>
          <w:sz w:val="28"/>
          <w:szCs w:val="28"/>
        </w:rPr>
        <w:t xml:space="preserve"> рынка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риобретение знаний  в области </w:t>
      </w:r>
      <w:r>
        <w:rPr>
          <w:rFonts w:eastAsia="Calibri"/>
          <w:sz w:val="28"/>
          <w:szCs w:val="28"/>
        </w:rPr>
        <w:t>особенностей функционирова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ы маркетинговых коммуникаций в современных услов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ринципов </w:t>
      </w:r>
      <w:r>
        <w:rPr>
          <w:rFonts w:eastAsia="Calibri"/>
          <w:sz w:val="28"/>
          <w:szCs w:val="28"/>
        </w:rPr>
        <w:t>планирования и организации мероприятий по продвижению продукции и услуг предприятия с помощью рекламы, связей  с общественностью, личных продаж и акций в рамках стимулирования сбы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ов </w:t>
      </w:r>
      <w:r>
        <w:rPr>
          <w:rFonts w:eastAsia="Calibri"/>
          <w:sz w:val="28"/>
          <w:szCs w:val="28"/>
        </w:rPr>
        <w:t>по разработке рекламы, фирменного стиля, брендбука, формированию имиджа, инструментов мерчандайзин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овладение методами </w:t>
      </w:r>
      <w:r>
        <w:rPr>
          <w:rFonts w:eastAsia="Calibri"/>
          <w:sz w:val="28"/>
          <w:szCs w:val="28"/>
        </w:rPr>
        <w:t>контент-анализ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оведения рекламных кампаний, разработки и реализации мероприятий паблик рилейшнз; планирования и организации личных продаж; стимулирования сбыта; оценки экономической эффективности системы маркетинговых коммуникаци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 по курсу «Маркетинговые коммуникации» являются учебные дисциплины «Основы маркетинга»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«Товарная политика и бренд-менеджмент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В свою очередь учебная дисциплина «Маркетинговые коммуникации» является базой для таких учебных дисциплин, как «Отраслевой маркетинг» (компонент учреждения высшего образования), «Промышленный маркетинг» (компонент учреждения высшего образования), «Интернет-маркетинг и электронная коммерция», «Технологии продаж, деловых переговоров и презентаций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Маркетинговые коммуникации» формируются следующие компетенции: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адемические: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/>
      </w:pPr>
      <w:r>
        <w:rPr>
          <w:rFonts w:eastAsia="Calibri"/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системным и сравнительным анализ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исследовательскими навык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 работать самостоятельн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дать навыками устной и письменной коммуник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иентироваться в базовых положениях экономической теории, применять их с учетом рыноч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Calibri"/>
          <w:sz w:val="28"/>
          <w:szCs w:val="28"/>
        </w:rPr>
        <w:t>на научной основе организовывать свой труд, самостоятельно оценивать результаты своей деятельности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циально-личностны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дать качествами гражданствен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/>
      </w:pPr>
      <w:r>
        <w:rPr>
          <w:rFonts w:eastAsia="Calibri"/>
          <w:sz w:val="28"/>
          <w:szCs w:val="28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/>
      </w:pPr>
      <w:r>
        <w:rPr>
          <w:rFonts w:eastAsia="Calibri"/>
          <w:sz w:val="28"/>
          <w:szCs w:val="28"/>
        </w:rPr>
        <w:t>быть способным к критике и самокрити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56"/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ть работать в команде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/>
          <w:sz w:val="28"/>
          <w:szCs w:val="28"/>
        </w:rPr>
        <w:tab/>
        <w:t xml:space="preserve">профессиональные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567" w:hanging="720"/>
        <w:jc w:val="both"/>
        <w:rPr/>
      </w:pPr>
      <w:r>
        <w:rPr>
          <w:rFonts w:eastAsia="Calibri"/>
          <w:sz w:val="28"/>
          <w:szCs w:val="28"/>
        </w:rPr>
        <w:t>осуществлять анализ рыночной ситуации и прогноз спроса с использованием математических и программных средств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</w:tabs>
        <w:ind w:left="567" w:hanging="720"/>
        <w:jc w:val="both"/>
        <w:rPr/>
      </w:pPr>
      <w:r>
        <w:rPr>
          <w:rFonts w:eastAsia="Calibri"/>
          <w:sz w:val="28"/>
          <w:szCs w:val="28"/>
        </w:rPr>
        <w:t>разрабатывать стратегию  маркетинга (определение рынка и его сегментирование, выбор целевых сегментов, позиционирование  и разработка комплекса маркетинг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720"/>
        <w:jc w:val="both"/>
        <w:rPr/>
      </w:pPr>
      <w:r>
        <w:rPr>
          <w:rFonts w:eastAsia="Calibri"/>
          <w:sz w:val="28"/>
          <w:szCs w:val="28"/>
        </w:rPr>
        <w:t>планировать и организовывать мероприятия по продвижению продукции  и организации с помощью рекламы, связей  с общественностью, личных продаж и акций в рамках стимулирования сбыт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8"/>
          <w:szCs w:val="28"/>
        </w:rPr>
        <w:t>В результате изучения учебной дисциплины обучающийся должен:</w:t>
      </w:r>
      <w:r>
        <w:rPr>
          <w:rFonts w:eastAsia="Calibri"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ность маркетинговых коммуникаци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менты маркетинговых коммуникаци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у проведения рекламных кампани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рекламирования, содержание деятельности рекламных агентов и рекламных служб организаций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разработки и реализации мероприятий паблик рилейшнз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планирования и организации личных продаж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методы стимулирования продаж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 xml:space="preserve">разрабатывать коммуникационную политику организации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ть рекламные сообщения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 и организовывать рекламные кампании;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нять эффективные технологии личных продаж;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ть и применять эффективные способы стимулирования продаж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>инструментальными средствами проектирования информационных систем.</w:t>
      </w:r>
    </w:p>
    <w:p>
      <w:pPr>
        <w:pStyle w:val="TextBody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  234 учебных часа, из них – 130 аудиторных.  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98 часов, практических занятий –  32 часа.  Курсовой проект  – 40 часов.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134"/>
        <w:gridCol w:w="1701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анятия,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Раздел 1. Теоретические основы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Тема 1. Коммуникации: сущность, содержание, ви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 2. Контент-анализ: сущность и метод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 3. Профессионально ориентированные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 4. Система маркетинговых коммуникаций (СМ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5. Интегрированные маркетинговые коммуникации (ИМ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Раздел 2. Реклама в систем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. Коммуникационные характеристики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7. Разработка рекламного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. Каналы распространения рекла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9. Проведение реклам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3. Связи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0. Понятие и сфера применения связей с общественностью (паблик рилейшн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1. ПР в системе внутренних коммуникаци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2. ПР во внешних коммуник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3. Проведение  ПР-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4. Выставочная деятельность в систем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5. Процесс участия предприятия в работ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рямой 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6. Прямой  маркетинг. Особенности 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7. Продвижение в  Интернете и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18. Личные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19. Семплинг и сетевой марке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Стимулирование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0. Стимулирование сбыта: понятие, виды, мет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1. Инструменты стимулирования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6. Фирменный стиль и бренд как инструменты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2. Фирменный стиль (ФС): понятие, цели, эле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3. Фирменный стиль в систем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4. Создание и продвижение фирме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5. Основные понятия и характеристики бренд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6. Разработка  б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 Мерчандайзинг в систем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7. Понятие мерчандайзинга: цели, задачи и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8. Инструменты  коммуникаций в торговом з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9. Торгово-розничная рекл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Медиа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0. Медиапланирование: понятие, цели,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1. Процесс разработки медиа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дел 9. </w:t>
            </w:r>
            <w:r>
              <w:rPr>
                <w:bCs w:val="false"/>
                <w:color w:val="000000"/>
                <w:lang w:val="ru-RU" w:eastAsia="ru-RU"/>
              </w:rPr>
              <w:t xml:space="preserve">Электронный маркетинг в </w:t>
            </w:r>
            <w:r>
              <w:rPr>
                <w:lang w:val="ru-RU" w:eastAsia="ru-RU"/>
              </w:rPr>
              <w:t>систем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2. Сущность и виды</w:t>
            </w:r>
            <w:r>
              <w:rPr>
                <w:color w:val="000000"/>
                <w:sz w:val="28"/>
                <w:szCs w:val="28"/>
              </w:rPr>
              <w:t xml:space="preserve"> электронного 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33. Отрасли интернет-маркет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34. Мобильный маркетинг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0. Управление маркетинговыми коммуник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5. Информационное обеспечение  коммуникаций в маркет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6. Планирование системы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7. Эффективность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8. Контроль коммуник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Раздел 11. Регулирование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39. Система регулирования маркетинг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40. Регулирование реклам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1. </w:t>
      </w:r>
      <w:r>
        <w:rPr>
          <w:rFonts w:eastAsia="Calibri"/>
          <w:b w:val="false"/>
          <w:sz w:val="28"/>
          <w:szCs w:val="28"/>
        </w:rPr>
        <w:t>ТЕОРЕТИЧЕСКИЕ ОСНОВЫ КОММУНИКАЦИЙ</w:t>
      </w:r>
    </w:p>
    <w:p>
      <w:pPr>
        <w:pStyle w:val="3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</w:t>
      </w:r>
      <w:r>
        <w:rPr>
          <w:rFonts w:eastAsia="Calibri"/>
          <w:b w:val="false"/>
          <w:sz w:val="28"/>
          <w:szCs w:val="28"/>
          <w:lang w:eastAsia="en-US"/>
        </w:rPr>
        <w:t>КОММУНИКАЦИИ: СУЩНОСТЬ, СОДЕРЖАНИЕ, ВИД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мет теории коммуникаций, законы и категории. Теоретические подходы в толковании понятия «коммуникация». Методы теории коммуникации: моделирование, системный подход, сравнение, социологический, контент – анализ, интент – анализ, социометрический, наблюдение и д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ункции коммуникации: познавательная, методологическая, прогностическая, практическ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ммуникационный процесс: структурные модели коммуникации, основные элементы, коммуникативные барьеры. Роль мимики, жестов, позы, походки в эффективности коммуникации.</w:t>
      </w:r>
    </w:p>
    <w:p>
      <w:pPr>
        <w:pStyle w:val="3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Уровни коммуникации: межличностная, коммуникация в малых группах, массовая. Способы повышения их эффективности.</w:t>
      </w:r>
    </w:p>
    <w:p>
      <w:pPr>
        <w:pStyle w:val="3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КОНТЕНТ-АНАЛИЗ: СУЩНОСТЬ И МЕТОД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ные процедуры контент-анализа. Единицы контент-анализа. Контент-анализ рекламы. Цель контент-анализа применительно к коммуникациям. Процедура контент-анализа рекламы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Пример построения выборки для контент-анализа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нализ и интерпретация данных контент-анализ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>
          <w:rFonts w:eastAsia="Calibri"/>
          <w:sz w:val="28"/>
          <w:szCs w:val="28"/>
          <w:lang w:eastAsia="en-US"/>
        </w:rPr>
        <w:t xml:space="preserve"> ПРОФЕССИОНАЛЬНО ОРИЕНТИРОВАННЫЕ КОММУН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профессионально ориентированных коммуникаций: политическая, публичная, межкультурная, коммуникации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ая коммуникация: понятие, структура, средства и модели. Электоральная политическая коммуникация, политическая коммуникация в информацио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коммуникации: понятие, формы и жанры. Учебная, деловая, публицистическая коммун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культурные коммуникации: понятие, уровни и формы. Типы восприятия межкультурных разли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организациях: виды и формы. Особенности маркетингов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ТЕМА 4.</w:t>
      </w:r>
      <w:r>
        <w:rPr>
          <w:rFonts w:eastAsia="Calibri"/>
          <w:sz w:val="28"/>
          <w:szCs w:val="28"/>
          <w:lang w:eastAsia="en-US"/>
        </w:rPr>
        <w:t xml:space="preserve"> СИСТЕМА МАРКЕТИНГОВЫХ КОММУНИКАЦИЙ (СМ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истемы маркетинговых коммуникаций. Существующие подходы отечественных и зарубежных взглядов на данное понятие. Функции и принципы маркетингов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ы к формированию СМК. Структура маркетинговых коммуникаций: основные элементы и инструменты. Реклама, связь с общественностью (ПР), прямой маркетинг, стимулирование продаж, выставки (ярмарки), фирменный стиль, брендинг, мерчандайзинг. Основные факторы формирования оптимальной структуры системы маркетинговых коммуникаций. Становление и развитие маркетинговых коммуникаций в организациях Республики Беларусь: особенности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ИНТЕГРИРОВАННЫЕ МАРКЕТИНГОВЫЕ КОММУНИКАЦИИ (ИМ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нтегрированных маркетинговых коммуникаций как дальнейшее развитие теории коммуникационных систем. Современные тенденции развития рынка: интеграция, диверсификация, специализация, усиление конкуренции Концепция ИМК. Принципы и способы реализации данной концепции. Синергетический эффект и его проявление в системе ИМК. Направления интеграции СМК: вертикальная, горизонтальная, инструмент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и тактика ИМК. Подходы реализации системы ИМК: использование единого поставщика коммуникационных услуг, использование нескольких поставщиков коммуникационных услуг, «без помощи со ст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кламы, ПР, прямого маркетинга и других структурных элементов  в системе И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2. РЕКЛАМА В СИСТЕМЕ МАРКЕТИНГОВЫХ КОММУНИКАЦ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 6.</w:t>
      </w:r>
      <w:r>
        <w:rPr>
          <w:rFonts w:eastAsia="Calibri"/>
          <w:sz w:val="28"/>
          <w:szCs w:val="28"/>
          <w:lang w:eastAsia="en-US"/>
        </w:rPr>
        <w:t xml:space="preserve"> КОММУНИКАЦИОННЫЕ ХАРАКТЕРИСТИКИ РЕКЛА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оль и место рекламы в системе коммуникаций. Понятие и сущность рекламы. Субъекты и объекты рекламы, их цели, задачи и функц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оммуникационные функции рекламы: информирование, напоминание, увещевание, подкрепление, создание имиджа предприятия и д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Классификация рекламы по важнейшим критериям: цели рекламы, тип рекламодателя, предмет рекламной коммуникации, концентрированность на определенном сегменте, способ и характер воздействия, средства передачи рекламных посл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коммерческой рекламы и ее виды. Некоммерческая реклама: социальная, государственная, политическая, реклама территорий, личностная. Коммуникационные характеристики социальной рекламы, особенности реализации. Государственная реклама, ее уровни, цели, объекты рекламирования, типы целевых аудиторий. Особенности организации государственной рекламы. Политическая реклама: виды и коммуникационные особенности. Реклама территорий: уровни, целевые аудитории, инструменты.  Личностная реклама: виды, особенности организации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7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РАЗРАБОТКА РЕКЛАМНОГО ОБРАЩ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нятие рекламного обращения и его роль в системе маркетинговых коммуникаций. Процесс разработки рекламного обращения. Креативные приемы формирования рекламного обращ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отивы потребителей, определяющие содержание рекламного обращения: рациональные, эмоциональные, нравственные, социальны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Форма рекламного обращения, его элементы: жанр, стиль, тон, атмосфера. Факторы, определяющие форму рекламного обращ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рекламного обращения: слоган (типы, основные требования к разработке), зачин, информационный блок, справочные сведения, эхо-фраз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 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АЛЫ РАСПРОСТРАНЕНИЯ РЕКЛАМ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нятие канала и носителя рекламы (медиаканал и медианоситель). Основные каналы распространения рекламы: телевидение, пресса, наружный, радио, ки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ка телевидения как канала распространения рекламы. Средства наружной рекламы: плакаты, рекламные конструкции, световые установки на крышах, городское оборудование, жидкокристаллические экраны. Преимущества и недостатки наружной рекламы как канала ее распространения. Оценка рекламы на транспорте (наружная и внутренняя). Оценка радио как канала распространения рекламы: преимущества и недостатки. Реклама в кино. Правила по размещению рекламы на радио и в кин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угие виды каналов распространения рекламы: в сети Интернет, по мобильным телефонам, в интерьере организаций, в вестибюлях отелей, аэропортах, на железнодорожных вокзалах. Нетрадиционные каналы распространения реклам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9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ОВЕДЕНИЕ РЕКЛАМНОЙ КАМПАН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рекламной кампании. Классификация рекламных камп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м: поставленные цели, территориальный охват, интенсивность воздействия на потребителя, периодичность использования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горитм проведения рекламной камп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екламного обращения и дополнительных акций, связанных с рекламной кампанией (стимулирование сбыта, издание брошюр, каталогов, участие в выставках, проведение мероприятий ПР и т. д.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редств рекламы и оптимальных каналов коммуникаций. Формирование сметы расходов и утверждение бюджета кампании. Составление календарного графика проведения рекламных мероприятий и ответственных лиц по их выполнению. Реализация рекламной кампании и оценка ее эффективности. Бриф, его типы, процесс разработки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3. СВЯЗИ С ОБЩЕСТВЕННОСТЬЮ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0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ОНЯТИЕ И СФЕРА ПРИМЕНЕНИЯ СВЯЗ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ЕСТВЕННОСТЬЮ (ПАБЛИК РИЛЕЙШНЗ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нятие связей с общественностью (ПР), их функции и основные цели. Общественные связи как составная часть маркетинговых коммуник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е категории ПР. Принципы и правила ПР. Становление и развитие теории и практики общественных связей. Модели ПР- деятельности. Область применения общественных связей. Процесс осуществления общественных связей. Основной инструментарий общественных связе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бщественного мнения. Методы исследования общественного мнения. Влияние на общественное мнение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 В СИСТЕМЕ ВНУТРЕННИХ КОММУНИКАЦИЙ                   ОРГАНИЗ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внутренних коммуникаций организации и их системы. Принципы ПР, которыми руководствуется организация при создании внутренних взаимосвязей. Виду коммуникаций внутри организации. Межуровневые коммуникации в организ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а коммуникации по нисходящей. Основные формы вербальных коммуникаций, применяемых в организации (совещания, собрания, конференции, визиты и т.п.).  Мифы, легенды, притчи и слухи. Вербально-визуальные виды связей. Видеофильмы, телеконференции. Роль паблик рилейшнз в кадровой политике организации (понятие, этапы и типы кадровой политики, принципы кадрового менеджмента,  построение взаимоотношений с персоналом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 12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 ВО ВНЕШНИХ КОММУНИКАЦИЯ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шние коммуникации организации: необходимость и содержание. </w:t>
      </w:r>
      <w:r>
        <w:rPr>
          <w:bCs/>
          <w:sz w:val="28"/>
          <w:szCs w:val="28"/>
        </w:rPr>
        <w:t xml:space="preserve">Массовые коммуникации: понятие, функции и условия функционирования. </w:t>
      </w:r>
      <w:r>
        <w:rPr>
          <w:sz w:val="28"/>
          <w:szCs w:val="28"/>
        </w:rPr>
        <w:t xml:space="preserve"> Массовые коммуникации и СМИ: понятие, функции СМИ, общие правила отношений со СМИ. Особенности работы с прессой. Виды материалов для прессы. Правила подготовки пресс-релиза. Общественные связи в электронных СМИ. Радио, телевидение, Интернет как инструменты паблик рилейшнз. Журналистика и СМИ: жанры информационной, аналитической и художественной публицистики. Отношения с широкой общественностью. Отношения с потребителями как важнейшее направление ПР - деятельности организаций.  Отношения с госструктурами. Взаимодействие с местными органами управления и местной общественностью.  Лоббирование: понятие, значение этапы, методы.  Спонсорство. Разновидности спонсорства. Отношения с инвесторами (финансовые связи с общественностью): понятие, принципы, направления работы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3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ОВЕДЕНИЕ  ПР-АК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-акция или кампания как одна из форм реализации общественных связей. Сущность ПР-акций и кампаний. Понятие псевдособытия и его признаки, преимущество перед спонтанным событием. Типы акций или специальных событий. </w:t>
      </w:r>
      <w:r>
        <w:rPr>
          <w:bCs/>
          <w:iCs/>
          <w:sz w:val="28"/>
          <w:szCs w:val="28"/>
        </w:rPr>
        <w:t>Коммуникации в реализации ПР–мероприятий. Правила составления сообщения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ритерии оценки  уровня новостных сообщений. Требования к источнику сообщений. </w:t>
      </w:r>
      <w:r>
        <w:rPr>
          <w:bCs/>
          <w:sz w:val="28"/>
          <w:szCs w:val="28"/>
        </w:rPr>
        <w:t>Формы коммуникации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Неконтролируемые средств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сс-релизы, статьи, очерки, фотоматериалы, пресс-конференции, радио- и телеобъявления, интервью, репортажи с места событий и т.д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тролируемые средства: средства печатной коммуникации,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редства аудиовизуальной коммуникации, средства межличностного общения, ПР-рекламирование. Принципы эффективной коммуника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4.</w:t>
      </w:r>
      <w:r>
        <w:rPr>
          <w:rFonts w:eastAsia="Calibri"/>
          <w:sz w:val="28"/>
          <w:szCs w:val="28"/>
          <w:lang w:eastAsia="en-US"/>
        </w:rPr>
        <w:t xml:space="preserve"> ВЫСТАВОЧНАЯ ДЕЯТЕЛЬНОСТЬ                                                       В СИСТЕМЕ МАРКЕТИНГОВЫХ КОММУНИК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и понятие терминов «выставка», «ярмарка» их общие и отличительные признаки. Место и роль выставок в маркетинговой деятельности организации и СМК. Классификация выставок по признакам: место проведения, частота проведения, направление деятельности, по виду предложения и спроса товаров (услуг). Этапы развития выставок: демонстрационный, коммуникационный, интеграционный. Специализированные международные организации и их координирующая роль в развитии выставок. Тенденции развития рынка выставочных услуг: изменение бизнес-среды, взаимопроникновение выставочного и конгрессного бизнеса, увеличение размеров выставок,  использование инновационных технологий и т. д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5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ОЦЕСС УЧАСТИЯ ПРЕДПРИЯТИЯ В РАБОТЕ ВЫСТАВК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инятие решения об участии в выставке: постановка целей и задач, выбор выставки и способов участия, определение бюджета. Цели и задачи выставки: изучение рынка, изучение товарной и ценовой политики, реализация коммуникационных мероприятий, заключение договоров (контрактов). Критерии выбора выставки: тематика выставки, размер общей экспозиционной площади, место проведения, стоимость услуг, состав посетителей, состав экспонентов-конкурентов. Факторы, определяющие способ участия: размер фирмы, наличие финансовых средств, степень готовности к участию, ожидаемые результаты,  государственная политика. Статьи затрат бюджета выстав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редприятия к участию в выставке: определение состава работников и их обучение, подготовка экспонатов, выбор стенда и его конструкция, подготовка  рекламных материалов. Оценка результатов работы выставки: экономическая эффективность, степень достижения целей, количественный и качественный состав посетителей, результативность работы персона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4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ПРЯМОЙ  МАРКЕТИНГ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6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ЯМОЙ  МАРКЕТИНГ. ОСОБЕННОСТИ  РЕАЛИЗА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ущность прямого маркетинга и его особенности как элемента маркетинговых коммуникаций. Уровни прямого маркетинга: коммуникативный и распределительный. Виды прямого маркетинга:  почтовая рассылка, продажа по каталогам, сетевой маркетинг, телемаркетинг, телефонный маркетинг, Интернет - маркетинг, личная продаж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горитм проведения директ-маркетинговой кампании: формирование целей, определение целевой аудитории, формирование (покупка) адресной базы данных, разработка идеологии общения, выбор средств коммуникации, определение бюджета, составления текста обращения, разработка плана сопутствующих мероприятий, четкое распределение функций участников ДМ-кампании, проведение мероприятий кампании, анализ результатов и подведение итогов кампа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7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ОДВИЖЕНИЕ В  ИНТЕРНЕТЕ И В СОЦИАЛЬНЫХ СЕТЯХ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Маркетинг в электронном обществе.</w:t>
      </w:r>
      <w:r>
        <w:rPr>
          <w:sz w:val="28"/>
          <w:szCs w:val="28"/>
        </w:rPr>
        <w:t xml:space="preserve">  Особенности процесса совершения покупок в Интернете. Торговые системы электронных магазинов. Выбор варианта реализации интернет-магазина. Интернет для производителей. Интернет-посредники. Web-витрина. Продвижение сайтов. Поисковая оптимизация - вид рекламы в Интернете. Мониторинг социальных меди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екстная реклама. Баннерная реклама. Продвижение товара и услуг в баннерных сетях. Продвижение продукта через доски объявлений, конференции. Продвижение продукции через интернет-рассылки, почтовые отправления. Продвижение товара на рынок через интернет-представительства. Продвижение бренда, продвижение продукции или продвижение услуг через размещение рекламы на сайте или веб-странице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8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ЛИЧНЫЕ ПРОДАЖ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личной продажи и ее виды: пассивная, активная, продажа как поддержка сбыта. Процесс личной продажи: формирование базы данных потенциальных покупателей, подготовка к контакту, ведение переговоров, презентация, преодоление возражений, заключение сделки, сопровождение заключенной сделки. Коммуникация продавца в процессе личной продажи: оказание помощи и поддержки клиенту, вопросительная, пояснительная, понимающая, отказ. Планирование продаж по сегментам, видам товаров, оказанию сервисных услуг; привлечение, отбор и обучение торгового персонала; организация оплаты труда персонала; контроль и оценка работы торгового персонал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19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СЕМПЛИНГ И СЕТЕВОЙ МАРКЕТИНГ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обенности и этапы семплинга. Методика проведения дегустации, розыгрыша призов, демонстрации товара. Работа с целевой аудиторией. Расчет затрат на проведение презентации. Эффективность проведения презент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тевой маркетинг и его особенности. Обучение персонал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5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СТИМУЛИРОВАНИЕ ПРОДАЖ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0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ТИМУЛИРОВАНИЕ СБЫТА: ПОНЯТИЕ, ВИДЫ, МЕТ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стимулирования продаж и его отличие от стимулирования сбыта. Содержание стимулирования продаж, его преимущества и недостатки в сравнении с другими элементами коммуникаций. Формы стимулирования продаж и их реализация на этапах жизненного цикла товаров. Особенности стимулирования продаж продукции производственного назнач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1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ИНСТРУМЕНТЫ СТИМУЛИРОВАНИЯ ПРОДАЖ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струменты стимулирования продаж, ориентированные на потребителей: скидки с цены, купоны, премии, конкурсы, лотереи, скидки-возвраты, предоставление бесплатных образцов. Стимулирование продаж товаров посредниками: финансовые льготы, премии в натуральном выражении, совместная реклама, обучение торгового персонал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тимулирование  сотрудников организации: премии, дополнительные отпуска, благодарности и т. 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горитм проведения стимулирующих акций и оценка их результатов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ФИРМЕННЫЙ СТИЛЬ И БРЕНД КАК ИНСТРУМЕНТЫ МАРКЕТИНГОВЫХ КОММУНИК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2.</w:t>
      </w:r>
      <w:r>
        <w:rPr>
          <w:rFonts w:eastAsia="Calibri"/>
          <w:sz w:val="28"/>
          <w:szCs w:val="28"/>
          <w:lang w:eastAsia="en-US"/>
        </w:rPr>
        <w:t xml:space="preserve"> ФИРМЕННЫЙ СТИЛЬ (ФС): ПОНЯТИЕ, ЦЕЛИ, ЭЛЕМЕН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нятие фирменного стиля, его эволюция. Разграничение понятий «фирменный стиль», «визуальный и графический стиль», «корпоративный стиль», «корпоративная идентификация» и др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мплексный характер ФС, сферы его распространения. Цель создания  и значение ФС для организ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элементов ФС и их классификация по признакам: тип носителя, тип воздействия, сфера влияния, цель использования. Роль фирменного стиля в формирования имиджа организ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3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ФИРМЕННЫЙ СТИЛЬ В СИСТЕМЕ МАРКЕТИНГОВЫХ       КОММУНИК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Элементы ФС в рекламе. Уникальное торговое предложение. Фирменный слоган. Индивидуальный повторяющийся стиль рекламного сообщения: сквозная тема или ситуация, сквозной дизайн, сквозные персонажи. Фирменные носители рекламы. Фирменные образы. Имиджевая реклама и создание  образа организации. Использование рекламных символов: корпоративные герои, фирменные персонажи, виртуальные образы и др. Электронные элементы и носители ФС и  обеспечение их привлека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С в связях с  общественностью. Использование фирменного стиля в пропаганде, спонсорстве, фирменном лобби. Представление организации на брифинге, семинаре, пресс- конференции, круглом столе и т.п. Фирменные презентации, корпоративные фильм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С в выставочной деятельности: дизайн стенда, фирменная одежда и культура поведения специалистов на стен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рменный мерчандайзинг: сущность, цели, задачи и функци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4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ОЗДАНИЕ И ПРОДВИЖЕНИЕ ФИРМЕННОГО СТИЛ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формационное обеспечение процесса создания ФС. Субъекты формирования ФС. Выбор посредников по созданию ФС. Размещение заказа. Оценка и выбор предложения услуг по разработке ФС. Выбор носителей, материалов, технологий, разработка дизайна, определение дополнительных услуг. Составление сметы расходов на ФС. Составление технического задания на разработку элементов ФС и подписание договора на обслуживание. Приемка работ по разработке ФС. Разработка положений по применению Ф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вижение ФС. Способы продвижения: выражение чувств патриотизма, сэмплинг, проведение конкурсов брендов, корпоративная история и др. Приемы сопоставления и сравнения при продвижении торговых марок в рекламной деятельности. Особенности продвижения фирменной упаковки и маркировки. Защита и регистрация элементов Ф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5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СНОВНЫЕ ПОНЯТИЯ И ХАРАКТЕРИСТИКИ БРЕНДИН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бренда. Бренд как система символов, идентифицирующих какой-либо объект (предприятие, товар, услугу, личность), который обладает отличительным набором преимуществ, оформленных в узнаваемый образ. Задачи и функции бренда. Бренд как гарант высокого качества товара и имиджа предприятия. Сила бренда и его стоимостные показатели. Функции бренда, значимые для покупателя: средство идентификации, упрощения решения покупательских проблем, гарантии качества, персонализации, удовольств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е характеристики бренда. Функциональные и эмоциональные ассоциации, которые выражаются покупателями и потенциальными клиент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сновных элементов бренда. Материальные и нематериальные компоненты бренда. Визуальный образ марки. Словесная часть марки или словесный товарный знак. Соотношение понятий «торговая марка» – «товарный знак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ендинг и особенности рынка товаров промышленного назначе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6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РАЗРАБОТКА  БРЕН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 деятельности промышленного предприятия по разработке бренда. Подразделения, участвующие в разработке бренда, их задачи и функции. Взаимодействие предприятия со сторонними организациями при создании брен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е этапы разработки  бренда. Анализ рыночной ситуации. Анализ товаров и конкурентов. Сегментирование потребителей. Формирование стратегии промышленного бренда. Разработка идеи и содержания бренда. Анализ торговой марки и создание имени бренда. Тестирование бренда. Бренд-тренин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зиционирование бренда на рынке. Концепция позиционирования. Идея бренда и целевая аудитория. Идентичность бренда: индивидуальность, ценность, восприятие качества, ассоциации бренда, суть брен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тельные и формальные требования к названию бренда. Этапы создания имени бренда и способы их образования. Создание семантического поля для имени бренда. Экспертное тестирова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7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МЕРЧАНДАЙЗИНГ                                                                                В СИСТЕМЕ МАРКЕТИНГОВЫХ КОММУНИКАЦИ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7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ОНЯТИЕ МЕРЧАНДАЙЗИНГА: ЦЕЛИ, ЗАДАЧИ И ФУНКЦ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нятие мерчандайзинга и его место в комплексе маркетинга и системе маркетинговых коммуникаций. Цели и задачи мерчандайзинга: стимулировать продажи в магазине, создать конкурентные преимущества торговой организации и отдельных товарных групп, сформировать приверженность покупателей к торговой организации, совершенствовать коммуникационную политику предприятия, совершенствовать торгово-технологические процессы в магазине, управление поведением потребителей и д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е функции мерчандайзинга: информационная, формирование спроса, стимулирование сбыта, формирование покупательской лояльности, повышение эффективности процесса реализации това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етоды продажи товаров: импульсные покупки, метод АВС, анализ привлекательности отдела и вариант его размещ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мерчандайзинга: эффективный запас, эффективное расположение, презентация товаров, комфорт восприятия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8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ИНСТРУМЕНТЫ  КОММУНИКАЦИЙ В ТОРГОВОМ ЗАЛ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нимание как инструмент управления поведением потребителя. Свойства внимания: направленность, сосредоточенность, объем внимания, устойчивость, распределение и переключаемость. Формирование ощущений и восприятий образа товара. Использование мотивов покуп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 w:val="28"/>
          <w:szCs w:val="28"/>
        </w:rPr>
        <w:t>Понятие планирования торгового зала и факторы, формирующие планировку. Виды планировки торгового зала: решетка, трек, выставочная, смешанна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выкладки товаров. Задачи выкладки товаров. Способы и виды. Способы: вертикальный, горизонтальный, комбинированный. Виды: товарная, декоративная, фронтальная. Принципы выкладки: обзор, доступность, опрятность, заполненность полок, привлекательность упаковки, маркировка цены, место на полке, постоянное восполнение запасов, приоритетное место товара. Разработка и построение планограмм выкладки товаров. Понятие планограммы и принципы ее состав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29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ТОРГОВО-РОЗНИЧНАЯ РЕКЛАМ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средств распространения торговой рекламы. Целевые аудитории: реальные покупатели, потенциальные покупатели, клиенты конкурентов. Правила создания рекламных материалов: уникальное торговое предложение (УТП), повторяемость, интенсивность, динамичность, контрастность, эмоциональность. Подходы эффективной подачи радиорекламы, телерекламы, в печатных изданиях. Понятие атмосферы магазина. Цель и задачи ее создания. Учет факторов, воздействующих на природную систему человека: психологические, организационные, органолептические. Элементы атмосферы магазина: освещение, цветовая гамма, запахи, музыка. Влияние элементов на адаптивные свойства посетител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8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МЕДИАПЛАНИР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0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МЕДИАПЛАНИРОВАНИЕ: ПОНЯТИЕ, ЦЕЛИ, ЭЛЕМЕНТ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медиапланирования. Показатели, используемые в области интернет-рекламы Коммуникативные цели. Охват целевой аудитории. </w:t>
      </w:r>
      <w:r>
        <w:rPr>
          <w:sz w:val="28"/>
          <w:szCs w:val="28"/>
        </w:rPr>
        <w:t>Бюджет медиапланирования. Медиапланирование для электронных СМИ. Обзор медиарынка Республики Беларусь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 31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РОЦЕСС РАЗРАБОТКИ МЕДИАПЛА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медиаплана. Содержание обращения. Выбор рекламной площадки. Выбор мест размещени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естирование рекламного обращения. Выбор продолжительности маркетинговой кампании. Медиаплан для наружной рекламы.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9.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>ЭЛЕКТРОННЫЙ МАРКЕТИНГ                                                             В СИСТЕМЕ МАРКЕТИНГОВЫХ КОММУНИК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2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УЩНОСТЬ И ВИДЫ ЭЛЕКТРОННОГО МАРКЕТИН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иды электронного маркетинга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atabase-маркетинг.</w:t>
      </w:r>
      <w:r>
        <w:rPr>
          <w:bCs/>
          <w:sz w:val="28"/>
          <w:szCs w:val="28"/>
        </w:rPr>
        <w:t xml:space="preserve"> Bluetooth-маркетинг</w:t>
      </w:r>
      <w:r>
        <w:rPr>
          <w:sz w:val="28"/>
          <w:szCs w:val="28"/>
        </w:rPr>
        <w:t>  .</w:t>
      </w:r>
      <w:r>
        <w:rPr>
          <w:sz w:val="28"/>
          <w:szCs w:val="28"/>
          <w:lang w:val="en-US"/>
        </w:rPr>
        <w:t>NFC</w:t>
      </w:r>
      <w:r>
        <w:rPr>
          <w:sz w:val="28"/>
          <w:szCs w:val="28"/>
        </w:rPr>
        <w:t xml:space="preserve">- технологии. QR-коды в маркетинге. Дополненная реальность. </w:t>
      </w:r>
      <w:r>
        <w:rPr>
          <w:bCs/>
          <w:sz w:val="28"/>
          <w:szCs w:val="28"/>
        </w:rPr>
        <w:t xml:space="preserve">Главные критерии оценки юзабилити. </w:t>
      </w:r>
      <w:r>
        <w:rPr>
          <w:sz w:val="28"/>
          <w:szCs w:val="28"/>
        </w:rPr>
        <w:t>Точки контакта.</w:t>
      </w:r>
      <w:r>
        <w:rPr>
          <w:bCs/>
          <w:sz w:val="28"/>
          <w:szCs w:val="28"/>
        </w:rPr>
        <w:t xml:space="preserve"> Методы монетизации интернет-прое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3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ОТРАСЛИ ИНТЕРНЕТ-МАРКЕТИН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здание сайтов, веб-страниц, порталов; веб-проектирование, веб-дизайн, веб-программирование и веб-администрирование.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овая оптимизация сайта и поисковое продвижение, внутренняя оптимизация сайта и внешняя оптимизация (SEO).  Реклама в Интернете. PR в Интернете. Реклама в социальных сетях. Видеореклама. Комплексное продвижение в поисковых системах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4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sz w:val="28"/>
          <w:szCs w:val="28"/>
        </w:rPr>
        <w:t>МОБИЛЬНЫЙ МАРКЕТИНГ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Механизмы и технологии мобильного маркетинга.</w:t>
      </w:r>
      <w:r>
        <w:rPr>
          <w:sz w:val="28"/>
          <w:szCs w:val="28"/>
        </w:rPr>
        <w:t xml:space="preserve">  Разработка мобильных прилож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я мобильного маркетинга.</w:t>
      </w:r>
      <w:r>
        <w:rPr>
          <w:sz w:val="28"/>
          <w:szCs w:val="28"/>
        </w:rPr>
        <w:t xml:space="preserve"> Телефонные справочные служб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РАЗДЕЛ 10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УПРАВЛЕНИЕ МАРКЕТИНГОВЫМИ КОММУНИКАЦИЯМ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5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ИНФОРМАЦИОННОЕ ОБЕСПЕЧЕНИЕ  КОММУНИКАЦИЙ В МАРКЕТИНГ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Необходимость и роль информации в эффективной организации маркетинговых коммуникаций. Виды информационных потоков. Получение, обработка, передача и использование информации. Обеспечение безопасности информационных сист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етоды  предварительного апробирования  рекламных объявлений (предтестирование  и постпроверк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лайн-исследования. Использование аудиометрии, пиплметрии. Направления коммуникационных исследований: исследование характеристик потребителей, изучение свойств товара, исследование медиаканалов, анализ рекламных посланий, контроль эффективности коммуникационных решени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ТЕМА 36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АНИРОВАНИЕ СИСТЕМЫ КОММУНИК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необходимость планирования маркетинговых коммуникаций в организации. Глобальные маркетинговые коммуникации: централизованные, децентрализованные. Назначение планирования коммуник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Механизм планирования системы маркетинговых коммуникаций: определение целей и задач, проведение ситуационного анализа, выбор  варианта  коммуникационной стратегии, разработка коммуникационной программы, формирование бюджета коммуникаций, оценка результатов планир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оставляющие коммуникационных стратегий: цель коммуникаций, определяемая целью конкретной маркетинговой стратегии;  комплекс маркетинговых коммуникаций, используемых в рамках конкретной стратегии; конкретные коммуникативные константы (элементы фирменного стиля, корпоративные герои т.п.); организационные и финансовые элементы (сроки реализации, ответственные управляющие и исполнители, бюджет)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7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ЭФФЕКТИВНОСТЬ МАРКЕТИНГОВЫХ КОММУНИК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Понятие эффективности маркетинговых коммуникаций. Виды эффективности: коммуникативная, экономическая, социальная. Внутренние и внешние факторы, влияющие на эффективность. Способы и методы оценки эффективно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кламы. Оценка эффективности ПР-кампаний. Критерии и методы оценки эффективности ПР-деятельности. Показатели эффективности связей с общественностью. Эффективность выставочной деятельности: экономическая эффективность, степень достижения целей, количественный и качественный состав посетителей, результативность работы персонал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8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КОНТРОЛЬ КОММУНИКАЦИОН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, уровни и виды контроля. Уровни контроля: коммуникационными службами организации, маркетинговыми службами и высшим руководством предприятия, общественными организациями, органами государственного контроля. Виды контроля: стратегический и тактический, предварительный и последующий, эффективности элементов МК и использования бюджета, внутрифирменный и внешний. Процесс контроля: установление стандартов (контрольных показателей), измерение фактически достигнутых результатов, анализ сложившейся ситу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РЕГУЛИРОВАНИЕ МАРКЕТИНГОВЫХ КОММУНИК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39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ИСТЕМА РЕГУЛИРОВАНИЯ                                                              МАРКЕТИНГОВЫХ КОММУНИК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посылки регулирования СМК. Задачи, методы и принципы регулирования МК. Объекты и субъекты регулирования. Система государственного регулирования и саморегулирования. Основные законодательные  и нормативные акты регулирования СМК в Республике Беларусь и зарубежных странах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регулирование МК, его элементы. Кодекс по саморегулированию. Организации по саморегулированию в Республике Беларусь и за рубежом, их назначение и роль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МА 40.</w:t>
      </w:r>
      <w:r>
        <w:rPr/>
        <w:t xml:space="preserve"> </w:t>
      </w:r>
      <w:r>
        <w:rPr>
          <w:sz w:val="28"/>
          <w:szCs w:val="28"/>
        </w:rPr>
        <w:t>РЕГУЛИРОВАНИЕ РЕКЛАМНО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авовое регулирование рекламы: функции и задачи. Этапы  формирования законодательства о рекламе в Республике Беларусь. Закон Республики Беларусь «О рекламе» как основной нормативно- правовой акт регулирования рекламной деятельности. Общие и специальные нормы, устанавливающие требования к содержанию рекламной информ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ава и обязанности рекламодателей, рекламопроизводителей, рекламораспространителей. Министерства и ведомства, осуществляющие государственное регулирование в области рекламы, их полномочия. Регулирование отдельных видов рекламы: печатной телевизионной, радиорекламы, рекламы с использованием электросвязи, наружной, рекламы на транспортных средствах. Социальная реклам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улич, И.Л. Маркетинг / И.Л. Акулич. – 8-ое издание. – Мн.: Вышэйшая школа, 2014. – 543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кутова, Т. А. Маркетинговые коммуникации / Т.А. Беркутова. – 2-ое издание. – Ростов н/Д: Феникс, 2013. – 34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нет, Дж.,Мориарти, С. Маркетинговые коммуникации: интегрированный подход / Дж. Бернет, С. Мориарти. – 2-ое издание. – СПб.: Питер, 2011. – 864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лубкова, Е.Н. Маркетинговые коммуникации / Е.Н. Голубкова. – 2-ое издание. – М.: ФИНПРЕСС, 2011. – 33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ченок, Л.А. Маркетинг в социальных медиа / Л.А.Данченок. – СПб.: Питер, 2013. – 28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дтка, Ж., Огилви, Т. Думай как дизайнер / Ж. Лидтка, Т. Огилви. – М.: «Манн, Иванов и Фербер», 2015. – 27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Ромат, Е.В. Маркетинговые коммуникации / Е.В. Ромат. –  СПб.: Питер, 2017. – 496 с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яева, И.М., Земляк, С.В., Синяев, В.В. Маркетинговые коммуникации / И.М. Синяева, С.В.Земляк, В.В.Синяев. – М.: «Дашков и К», 2012. – 375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арков, Ф.И. Паблик-рилейшнз / Ф.И. Шарков. – М.: «Дашков и К», 2013. – 332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р, О.Н. Маркетинговые коммуникации: практикум для студ. экон. спец. всех форм обуч. / О.Н. Шкор. – Мн.: БГУИР, 2015. – 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кор О.Н. Маркетинговые коммуникации / методические рекомендации по курсовому проектированию для студ. экон. спец. всех форм обуч. / О.Н. Шкор. – Мн.: БГУИР, 2017. – 3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ор, О.Н. Маркетинговые коммуникации / учебное пособие для студ. экон. спец. всех форм обуч. / О.Н. Шкор. – Мн.: БГУИР, 2018. – 299 с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</w:rPr>
        <w:t>Годин, А.М.  Брендинг / А.М. Годин. – 2-ое издание.  – М.: «Дашков и К»,</w:t>
      </w:r>
      <w:r>
        <w:rPr>
          <w:rFonts w:eastAsia="Calibri"/>
          <w:sz w:val="28"/>
          <w:szCs w:val="28"/>
        </w:rPr>
        <w:t xml:space="preserve">  2012. – 1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Гундарин, М.В. Книга руководителя отдела PR: практические рекомендации / М.В. Гундарин. – СПб.: Питер, 2010. – 3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Иванова, К.А. Копирайтинг: секреты составления рекламных и ПР-текстов / К.А. Иванова. – 2-ое издание. – СПб.: Питер, 2010. – 2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Кондратьев, Э.В. Связи с общественностью / Э.В. Кондратьев. – М.: Академический проект, 2014. – 51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Кочетков, А.В. Теория и практика связей с общественностью / А.В. Кочетков. – 2-ое издание. – СПб.:  Питер, 2010. – 2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Макашев, М.О. Бренд / М.О.Макашев. – М.: ЮНИТИ-ДАНА, 2014. – 20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льникова, Н.А. Медиапланирование. Стратегическое и тактическое планирование рекламных кампаний / Н.А.Мельникова. –  М.: «Дашков и К»,  2010. – 1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чинникова, Н.Н. Рекламное дело. Учебное пособие / Н.Н. Овчинникова. – 2-ое издание. – М.: «Дашков и К», 2013. – 22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анкратов, Ф.Г., Серегина, Т.К.,Шахурин , В.Г. Рекламная деятельность / Ф.Г. Панкратов, Т.К. Серегина, В.Г. Шахурин. – 2-ое издание. – М.: ИВЦ «Маркетинг», 2013 . – 36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очепцов, Г.Г. Паблик- рилейшнз для профессионалов / Г.Г. Почепцов. – Киев, 2012. – 62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опов,  Е.В. Продвижение товаров и услуг / Е.В. Попов. – М.: Финансы и статистика, 2011. – 3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pacing w:val="-4"/>
          <w:sz w:val="28"/>
          <w:szCs w:val="28"/>
        </w:rPr>
        <w:t>Рожков, И.Я., Кисмерешкин,  В.Г. От брендинга к бренд-билдингу / И.Я. Рожков, В.Г. Кисмерешкин. – 2-ое издание. – М.: Гелла-принт,  2014. – 3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Соколов,  А.В. Теория социальной коммуникации / А.В. Соколов. –  2-ое издание. –  СПб.: Питер, 2011. – 46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молл, Г. Варган,  Г. Мозг онлайн. Человек в эпоху Интернета / Г. Смолл, Г. Варган. – М.:  «Манн, Иванов и Фербер», 2011. – 35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Шарков, Ф.И. Магия бренда: брендинг как маркетинговая коммуникация / Ф.И. Шарков. – М.: АЛЬФА-ПРЕСС, 2010. – 2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х, К. Эра </w:t>
      </w:r>
      <w:r>
        <w:rPr>
          <w:rFonts w:eastAsia="Calibri"/>
          <w:sz w:val="28"/>
          <w:szCs w:val="28"/>
          <w:lang w:val="en-US"/>
        </w:rPr>
        <w:t>Facebook</w:t>
      </w:r>
      <w:r>
        <w:rPr>
          <w:rFonts w:eastAsia="Calibri"/>
          <w:sz w:val="28"/>
          <w:szCs w:val="28"/>
        </w:rPr>
        <w:t>. / К. Ших. – М.: «Манн, Иванов и Фербер», 2011. – 304 с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иск (подбор) и обзор литературы и электронных источников по индивидуально заданной проблеме кур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ыполнение домашнего зада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работы, предусматривающие решение задач и выполнение упражнений, выдаваемых на практических занятия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зучение материала, вынесенного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готовка к практическим занят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готовка к экзамен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учно-исследовательские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готовка и написание рефератов, докладов, эссе и презентаций на заданные тем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готовка к участию в конференциях и конкурсах.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 СРЕДСТВ ДИАГНОС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 специальности 1-28 01 02 «Электронный маркетинг» в  качестве формы текущей аттестации по учебной дисциплине «Маркетинговые коммуникации» рекомендуются зачет, экзамен  и курсово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практических занят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на конференциях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исьменные отчеты по аудиторным (домашним) практическим упражнен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дартизированные тес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с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кации статей, доклад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тчеты по аудиторным практическим упражнениям с их устной защит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четы по домашним практическим упражнениям с их устной защитой.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Е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урсовой проект является одной из важнейших форм учебного процесса, направлен преимущественно на практическую подготовку и выполняется в соответствии с учебными планами. Курсовой проект носит учебно-исследовательский характер и, в то же время, должен опираться на новейшие достижения науки техники в свое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Цель курсового проекта: привить навыки самостоятельной научной деятельности, основанные на практическом применении современных методов системного анализа и синтеза, творческого исследования, осмысления и формулирования проблем в области маркетинговых коммуникаций и возможных способов их реализации с помощью современных информационных технологий. Для достижения этой цели работ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 Углубить, закрепить и конкретизировать полученные ранее теоретические знания в области маркетинговых коммуникац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Развить аналитические способности и привить  вкус к научному подходу в исследовании проблем в области маркетинговых коммуникац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аучить практическим методам исследования и формулирования целей и задач ис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Выработать умение формулировать собственные суждения и выводы, логически последовательно и доказательно их излагать в форме публич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 Продемонстрировать применение фактического материала по исследуемой проблем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 Разработать собственную практическую часть в виде печатной или аудио, видео-рекламы, приложения, аккаунта и т.п. с использованием современного программного обеспечения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Курсовой проект выполняется под руководством преподавателя – консультанта кафедры.  Выбор темы курсового проекта осуществляется студентом из перечня тем, рекомендуемых кафедрой для выполнения, с учетом конкретных возможностей для ее успешного выпол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Студент самостоятельно выбирает тему проекта, составляет план и подбирает необходимую научную литературу (библиографию), которые согласовывает с руководителем от кафедр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рсовой проект выполняется на одной стороне листов формата А4, которые сшиваются или переплетаются. Общий объём курсового проекта 25-30 страниц печатного текста, выполненного через одинарный  межстрочных интервала (исключая иллюстрации, таблицы, список использованных источников и приложения). Из этого объема около 10 % занимает введение, от 5 до 10 % – заключение. Приложения могут иметь различный объем и в структуре работы учитываются отдельно. Работу сшивают в папку-скоросшиватель или переплетают. Выбранная тема курсового проекта по согласованию с руководителем может редактироваться и  отличаться от предлагаемого перечня.  Количество часов на выполнение – 40, зачетных единиц – 1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ТЕМ курсовых ПРОЕКТОВ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комплекса маркетинговых коммуникаций ко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>Каналы воздействия на потребителя в процессе коммуникационной деятельности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Продвижение товара в Интернет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движение товара в социальных сет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исковая оптимизация и поисковое продвижение сай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Web-сайт и повышение его эффектив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Web-сайт как инструмент маркетинговой деятельности предприя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нтернет-маркетинг как инструмент повышения эффективности продаж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 xml:space="preserve">Привлечение клиентов средствами интернет-маркетинг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ркетинговый инструментарий сетевого взаимодействия организации с потребителями товаров на рынке электронной торговл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ламная деятельность на основе интернет-технолог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>Видеореклама в Интер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ние мобильных средств для продвижения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стирование рекла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>Реклама и паблик рилейшнз в Интер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блик рилейшнз в Беларус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циальная реклама в Беларус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bCs/>
          <w:sz w:val="28"/>
          <w:szCs w:val="28"/>
        </w:rPr>
        <w:t>Стимулирование сбыта как важное средство успешного продвижения продукции на рыно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ямой маркетинг, его особенности и методы в Беларус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 системы личных продаж ко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ние интернет-технологий в маркетинг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ент-анали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ружн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чатн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удио-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идео-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лама на транспор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стандартн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мерческая и некоммерческ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иды рекламы в Интер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Баннерная реклам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екстн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ич-медиареклам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пирайтинг и SEO-копирай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изерная рекла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енности рекламы в Интер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движение в Интерне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движение в социальных сет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дения рекламной ка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ламные агент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нтикризисный П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дение ПР-ак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итический П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Личная продажа как способ продвижения товар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Электронные элементы и носители ФС и обеспечение их привлекательност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оль брендинга в маркетинг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работка брендбу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HR</w:t>
      </w:r>
      <w:r>
        <w:rPr>
          <w:rFonts w:eastAsia="Calibri"/>
          <w:bCs/>
          <w:sz w:val="28"/>
          <w:szCs w:val="28"/>
        </w:rPr>
        <w:t>-бренд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диапланир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эффективности рекла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эффективности ПР-камп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ейро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ирусны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QR-коды в маркетинг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рвизац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бильны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ркетинг лоя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CRM-систем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енная реальность как инструмент маркетин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ркетинговая разведка: системы и инструмен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ниторинг социальных меди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брен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Юзабили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тотипирование проду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моциональный дизай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ркетинг некоммерческих организа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аудфанд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дели монетизации онлайн-бизне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орителл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очки конта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ивные продаж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крыты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атегия планируемого устаревания проду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-маркетинг, или совместный марке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лханти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овременные технологии в маркетинге: например, bluetooth-маркетинг или использование </w:t>
      </w:r>
      <w:r>
        <w:rPr>
          <w:rFonts w:eastAsia="Calibri"/>
          <w:bCs/>
          <w:sz w:val="28"/>
          <w:szCs w:val="28"/>
          <w:lang w:val="en-US"/>
        </w:rPr>
        <w:t>RFID</w:t>
      </w:r>
      <w:r>
        <w:rPr>
          <w:rFonts w:eastAsia="Calibri"/>
          <w:bCs/>
          <w:sz w:val="28"/>
          <w:szCs w:val="28"/>
        </w:rPr>
        <w:t xml:space="preserve"> в маркетинг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Шокирующая реклама, или shockvertising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ркетинг на основе баз данных.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нт-анализ: сущность и методик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го обращени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распространения рекламы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ламной кампании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во внешних коммуникаци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-акций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в  Интернете и в социальных сет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одажи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стимулирования продаж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одвижение ФС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бренд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 коммуникаций в торговом зале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медиаплана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маркетинг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аркетинговых коммуникаций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рекламной деятельности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sz w:val="28"/>
          <w:szCs w:val="28"/>
        </w:rPr>
        <w:t xml:space="preserve">-система (например, «Битрикс24.CRM»). 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PowerPoint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ogoma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09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6:00Z</dcterms:created>
  <dc:creator>1-321-anna</dc:creator>
  <dc:description/>
  <cp:keywords/>
  <dc:language>en-US</dc:language>
  <cp:lastModifiedBy>Михайлова Инна Николаевна</cp:lastModifiedBy>
  <cp:lastPrinted>2019-12-18T14:46:00Z</cp:lastPrinted>
  <dcterms:modified xsi:type="dcterms:W3CDTF">2020-01-23T13:07:00Z</dcterms:modified>
  <cp:revision>10</cp:revision>
  <dc:subject/>
  <dc:title>Макет типовой учебной программы</dc:title>
</cp:coreProperties>
</file>