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ИНИСТЕРСТВО ОБРАЗОВАНИЯ РЕСПУБЛИКИ БЕЛАРУС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ъединение по образованию</w:t>
        <w:br/>
        <w:t>в области машиностроительного оборудования и технолог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253" w:hanging="0"/>
        <w:rPr/>
      </w:pPr>
      <w:r>
        <w:rPr/>
        <w:t xml:space="preserve">Первым заместителем Министра образования </w:t>
        <w:br/>
        <w:t>Республики Беларусь</w:t>
      </w:r>
    </w:p>
    <w:p>
      <w:pPr>
        <w:pStyle w:val="Normal"/>
        <w:ind w:left="4253" w:hanging="0"/>
        <w:rPr/>
      </w:pPr>
      <w:r>
        <w:rPr/>
        <w:t>И.А. Старовойтовой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20.02.2020</w:t>
      </w:r>
    </w:p>
    <w:p>
      <w:pPr>
        <w:pStyle w:val="Normal"/>
        <w:ind w:left="4253" w:hanging="0"/>
        <w:rPr>
          <w:b/>
          <w:b/>
        </w:rPr>
      </w:pPr>
      <w:r>
        <w:rPr/>
        <w:t xml:space="preserve">Регистрационный № </w:t>
      </w:r>
      <w:r>
        <w:rPr>
          <w:b/>
        </w:rPr>
        <w:t>ТД-I.1525/тип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ИРОВАНИЕ МЕХАНОСБОРОЧНЫХ УЧАСТКОВ И ЦЕХОВ </w:t>
      </w:r>
    </w:p>
    <w:p>
      <w:pPr>
        <w:pStyle w:val="Heading2"/>
        <w:rPr>
          <w:b/>
          <w:b/>
        </w:rPr>
      </w:pPr>
      <w:r>
        <w:rPr>
          <w:b/>
        </w:rPr>
        <w:t xml:space="preserve">Типовая учебная программа по учебной дисциплине </w:t>
        <w:br/>
        <w:t>для специальности</w:t>
        <w:br/>
        <w:t>1-36 01 01 «Технология машиностроения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СОГЛАСОВАНО </w:t>
        <w:tab/>
        <w:t>СОГЛАСОВАНО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lang w:eastAsia="en-US"/>
        </w:rPr>
        <w:t>Председатель Учебно-методического</w:t>
        <w:tab/>
        <w:t>Начальник Главного управления</w:t>
        <w:br/>
        <w:t>объединения по образованию</w:t>
        <w:tab/>
        <w:t>профессионального образования</w:t>
        <w:br/>
        <w:t>в области машиностроительного</w:t>
        <w:tab/>
        <w:t>Министерства образования</w:t>
        <w:br/>
        <w:t>оборудования и технологий</w:t>
        <w:tab/>
        <w:t>Республики Беларусь</w:t>
      </w:r>
    </w:p>
    <w:p>
      <w:pPr>
        <w:pStyle w:val="Normal"/>
        <w:tabs>
          <w:tab w:val="clear" w:pos="708"/>
          <w:tab w:val="left" w:pos="5387" w:leader="none"/>
        </w:tabs>
        <w:rPr>
          <w:lang w:eastAsia="en-US"/>
        </w:rPr>
      </w:pPr>
      <w:r>
        <w:rPr>
          <w:lang w:eastAsia="en-US"/>
        </w:rPr>
        <w:t>__________________В.К. Шелег</w:t>
        <w:tab/>
        <w:t>__________________С.А. Касперович</w:t>
      </w:r>
    </w:p>
    <w:p>
      <w:pPr>
        <w:pStyle w:val="Normal"/>
        <w:tabs>
          <w:tab w:val="clear" w:pos="708"/>
          <w:tab w:val="left" w:pos="5387" w:leader="none"/>
        </w:tabs>
        <w:rPr>
          <w:lang w:eastAsia="en-US"/>
        </w:rPr>
      </w:pPr>
      <w:r>
        <w:rPr>
          <w:lang w:eastAsia="en-US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еститель директора по науч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е и инновацио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сударственного научного учреждения «Объединенный институт машиностроения Национальной академии наук Беларус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О.М. Е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меститель директора по науч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е и инновационной деятельно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сударственного научного учреждения «Объединенный институт машиностроения Национальной академии наук Беларус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О.М. Е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61048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ректор по научно-методической работе Государствен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разования «Республиканский </w:t>
                                    <w:br/>
                                    <w:t>институт высшей школ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И.В. Тит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9pt;mso-wrap-distance-right:0pt;mso-wrap-distance-top:0pt;mso-wrap-distance-bottom:0pt;margin-top:10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ректор по научно-методической работе Государствен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разования «Республиканский </w:t>
                              <w:br/>
                              <w:t>институт высшей школ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И.В. Тит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firstLine="277"/>
        <w:rPr>
          <w:lang w:eastAsia="en-US"/>
        </w:rPr>
      </w:pPr>
      <w:r>
        <w:rPr/>
        <w:t xml:space="preserve">              </w:t>
      </w:r>
      <w:r>
        <w:rPr/>
        <w:t>Эксперт-нормоконтролер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>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>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0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.И. Романенко</w:t>
      </w:r>
      <w:r>
        <w:rPr>
          <w:sz w:val="28"/>
        </w:rPr>
        <w:t>, старший преподаватель кафедры «Технология машиностроения» Белорусского национального технического университета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.Ю. Ярмак</w:t>
      </w:r>
      <w:r>
        <w:rPr>
          <w:sz w:val="28"/>
        </w:rPr>
        <w:t>, профессор кафедры «Технология машиностроения» Белорусского национального технического университета, кандидат технических наук, доц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афедра «Технология машиностроения»</w:t>
      </w:r>
      <w:r>
        <w:rPr>
          <w:sz w:val="28"/>
        </w:rPr>
        <w:t xml:space="preserve"> учреждения образования «Барановичский государственный университет» (протокол № 3 от 07 марта 2018 г.);</w:t>
      </w:r>
    </w:p>
    <w:p>
      <w:pPr>
        <w:pStyle w:val="Normal"/>
        <w:jc w:val="both"/>
        <w:rPr/>
      </w:pPr>
      <w:r>
        <w:rPr>
          <w:b/>
          <w:sz w:val="28"/>
        </w:rPr>
        <w:t>В.И. Жорник,</w:t>
      </w:r>
      <w:r>
        <w:rPr>
          <w:sz w:val="28"/>
        </w:rPr>
        <w:t xml:space="preserve"> заместитель отделения технологии машиностроения и металлургии Государственного научного учреждения «Объединенный институт машиностроения Национальной академии наук Беларуси», доктор технических наук, доцен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«Технология машиностроения» Белорусского национального технического университета</w:t>
      </w:r>
    </w:p>
    <w:p>
      <w:pPr>
        <w:pStyle w:val="Normal"/>
        <w:rPr>
          <w:sz w:val="28"/>
        </w:rPr>
      </w:pPr>
      <w:r>
        <w:rPr>
          <w:sz w:val="28"/>
        </w:rPr>
        <w:t>(протокол №</w:t>
      </w:r>
      <w:r>
        <w:rPr>
          <w:sz w:val="28"/>
          <w:u w:val="single"/>
        </w:rPr>
        <w:t xml:space="preserve"> 8</w:t>
      </w:r>
      <w:r>
        <w:rPr>
          <w:sz w:val="28"/>
        </w:rPr>
        <w:t xml:space="preserve"> от </w:t>
      </w:r>
      <w:r>
        <w:rPr>
          <w:sz w:val="28"/>
          <w:u w:val="single"/>
        </w:rPr>
        <w:t xml:space="preserve">15 февраля </w:t>
      </w:r>
      <w:r>
        <w:rPr>
          <w:sz w:val="28"/>
        </w:rPr>
        <w:t>2018 г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rPr>
          <w:sz w:val="28"/>
        </w:rPr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>6</w:t>
      </w:r>
      <w:r>
        <w:rPr>
          <w:sz w:val="28"/>
        </w:rPr>
        <w:t xml:space="preserve"> от </w:t>
      </w:r>
      <w:r>
        <w:rPr>
          <w:sz w:val="28"/>
          <w:u w:val="single"/>
        </w:rPr>
        <w:t>19 июня</w:t>
      </w:r>
      <w:r>
        <w:rPr>
          <w:sz w:val="28"/>
        </w:rPr>
        <w:t xml:space="preserve"> 2018 г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цией по специальности 1-36 01 01 «Технология машиностроения» Учебно-методического объединения по образованию в области машиностроительного оборудования и технологий</w:t>
      </w:r>
    </w:p>
    <w:p>
      <w:pPr>
        <w:pStyle w:val="Normal"/>
        <w:rPr>
          <w:sz w:val="28"/>
        </w:rPr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>1</w:t>
      </w:r>
      <w:r>
        <w:rPr>
          <w:sz w:val="28"/>
        </w:rPr>
        <w:t xml:space="preserve"> от </w:t>
      </w:r>
      <w:r>
        <w:rPr>
          <w:sz w:val="28"/>
          <w:u w:val="single"/>
        </w:rPr>
        <w:t>19 апреля</w:t>
      </w:r>
      <w:r>
        <w:rPr>
          <w:sz w:val="28"/>
        </w:rPr>
        <w:t xml:space="preserve"> 2018 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редакцию В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</w:p>
    <w:p>
      <w:pPr>
        <w:pStyle w:val="Heading3"/>
        <w:spacing w:before="24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Типовая учебная программа по учебной дисциплине «Проектирование механосборочных участков и цехов» разработана в соответствии с требованиями образовательного стандарта по специальности </w:t>
      </w:r>
      <w:r>
        <w:rPr>
          <w:szCs w:val="28"/>
          <w:lang w:val="ru-RU"/>
        </w:rPr>
        <w:br/>
      </w:r>
      <w:r>
        <w:rPr>
          <w:szCs w:val="28"/>
        </w:rPr>
        <w:t xml:space="preserve">1-36 01 01 «Технология машиностроения». </w:t>
      </w:r>
    </w:p>
    <w:p>
      <w:pPr>
        <w:pStyle w:val="TextBodyIndent"/>
        <w:jc w:val="both"/>
        <w:rPr>
          <w:spacing w:val="-6"/>
          <w:szCs w:val="28"/>
        </w:rPr>
      </w:pPr>
      <w:r>
        <w:rPr>
          <w:spacing w:val="-6"/>
          <w:szCs w:val="28"/>
        </w:rPr>
        <w:t>Целью изучения дисциплины является приобретение теоретических знаний о проектировании механосборочных участков и цехов необходимых при создании механосборочных производств для изготовления машин требуемого качества в необходимом количестве при минимальных затратах ресурс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новными задачами дисциплины являются освоение методов проектирования механосборочного производства, то есть изучение методов расчета количества основного и вспомогательного оборудования, разработка компоновки основных и вспомогательных служб производства, расчет площадей и количества работающих на производстве, разработка детальных планировок механосборочного производ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ля успешного освоения дисциплины «Проектирование механосборочных участков и цехов» необходимы знания таких дисциплин, как «Технология материалов», «Материаловедение», «Металлорежущие станки», «Режущий инструмент», «Проектирование и производство заготовок», «Технологическая оснастка», «Основы технологии машиностроения», «Технология машиностроения», «Организация производства и менеджмент в машиностроении», «Охрана труда».</w:t>
      </w:r>
    </w:p>
    <w:p>
      <w:pPr>
        <w:pStyle w:val="TextBodyIndent"/>
        <w:jc w:val="both"/>
        <w:rPr/>
      </w:pPr>
      <w:r>
        <w:rPr>
          <w:szCs w:val="28"/>
        </w:rPr>
        <w:t>В результате изучения учебной дисциплины «Проектирование механосборочных участков и цехов» студент должен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TextBodyIndent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основные задачи и последовательность проектирования механосборочных участков и цехов;</w:t>
      </w:r>
    </w:p>
    <w:p>
      <w:pPr>
        <w:pStyle w:val="TextBodyIndent"/>
        <w:numPr>
          <w:ilvl w:val="0"/>
          <w:numId w:val="4"/>
        </w:numPr>
        <w:ind w:left="0" w:firstLine="284"/>
        <w:jc w:val="both"/>
        <w:rPr/>
      </w:pPr>
      <w:r>
        <w:rPr>
          <w:szCs w:val="28"/>
        </w:rPr>
        <w:t>методы расчета трудоемкости и станкоемкости обработки и сборки, количества оборудования и рабочих мест для различных типов производства;</w:t>
      </w:r>
    </w:p>
    <w:p>
      <w:pPr>
        <w:pStyle w:val="TextBodyIndent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основные нормативы и требования к условиям работы персонала и оборудования;</w:t>
      </w:r>
    </w:p>
    <w:p>
      <w:pPr>
        <w:pStyle w:val="TextBodyIndent"/>
        <w:ind w:left="357" w:firstLine="3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57" w:firstLine="352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для заданных условий производства определять количество основного технологического оборудования и занятых в нем работников;</w:t>
      </w:r>
    </w:p>
    <w:p>
      <w:pPr>
        <w:pStyle w:val="TextBodyIndent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 xml:space="preserve">выбирать схему расположения основного оборудования и вспомогательных подразделений механического цеха; </w:t>
      </w:r>
    </w:p>
    <w:p>
      <w:pPr>
        <w:pStyle w:val="TextBodyIndent"/>
        <w:numPr>
          <w:ilvl w:val="1"/>
          <w:numId w:val="2"/>
        </w:numPr>
        <w:ind w:left="0" w:firstLine="426"/>
        <w:jc w:val="both"/>
        <w:rPr/>
      </w:pPr>
      <w:r>
        <w:rPr>
          <w:szCs w:val="28"/>
        </w:rPr>
        <w:t>выбирать наиболее рациональное в данных условиях компоновочно-планировочное решение участка механической обработки или сбор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методологией расчета основных параметров участка для механической обработки или сборки;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навыками создания планов расположения основного и вспомогательного оборудования на участке для механической обработки или сборки;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информацией, необходимой для выбора наиболее рациональных для данных производственных условий средств механизации и автоматизации вспомогательных процессов (транспортировки заготовок и полуфабрикатов, уборки стружки и др.) на участке обработки деталей или сборки маши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воение данной учебной дисциплины должно обеспечить формирование следующих компетенций: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/>
      </w:pPr>
      <w:r>
        <w:rPr>
          <w:szCs w:val="28"/>
        </w:rPr>
        <w:t>АК-2. Владеть системным и сравнительным анализом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АК-3. Владеть исследовательскими навыками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АК-4. Уметь работать самостоятельно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АК-5. Быть способным порождать новые идеи (обладать креативностью)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АК-6. Владеть междисциплинарным подходом при решении проблем.</w:t>
      </w:r>
    </w:p>
    <w:p>
      <w:pPr>
        <w:pStyle w:val="TextBodyIndent"/>
        <w:numPr>
          <w:ilvl w:val="1"/>
          <w:numId w:val="8"/>
        </w:numPr>
        <w:ind w:left="0" w:firstLine="284"/>
        <w:rPr>
          <w:b/>
          <w:b/>
          <w:szCs w:val="28"/>
        </w:rPr>
      </w:pPr>
      <w:r>
        <w:rPr>
          <w:szCs w:val="28"/>
        </w:rPr>
        <w:t>АК-9. Уметь учиться, повышать свою квалификацию в течение всей жизни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СЛК-7. 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4. Применять эффективную организацию основных и вспомогательных механосборочных процессов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7. Владеть информацией о современных системах и методах механизации и автоматизации производства в машиностроении и применять ее в своей профессиональной деятельности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18. Заниматься аналитической и научно-исследовательской деятельностью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21. Работать с научной, нормативно-справочной и специальной литературой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22. Проводить исследования механосборочных технологических процессов, оборудования, оснастки, материалов для повышения их эффективности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23. Развивать научные методы создания и совершенствования машиностроительных технологий, оборудования, оснастки, производств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32. Организовывать работу малых коллективов исполнителей для достижения поставленных целей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33. Взаимодействовать со специалистами смежных профилей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>
          <w:szCs w:val="28"/>
        </w:rPr>
      </w:pPr>
      <w:r>
        <w:rPr>
          <w:szCs w:val="28"/>
        </w:rPr>
        <w:t>ПК-37. Пользоваться глобальными информационными ресурсами; владеть современными средствами телекоммуникаций.</w:t>
      </w:r>
    </w:p>
    <w:p>
      <w:pPr>
        <w:pStyle w:val="TextBodyIndent"/>
        <w:numPr>
          <w:ilvl w:val="1"/>
          <w:numId w:val="8"/>
        </w:numPr>
        <w:ind w:left="0" w:firstLine="284"/>
        <w:jc w:val="both"/>
        <w:rPr/>
      </w:pPr>
      <w:r>
        <w:rPr>
          <w:szCs w:val="28"/>
        </w:rPr>
        <w:t>ПК-43. Готовить проекты лицензионных договоров о передаче прав на использование объектов интеллектуальной собственности в машиностроении.</w:t>
      </w:r>
    </w:p>
    <w:p>
      <w:pPr>
        <w:pStyle w:val="TextBodyIndent"/>
        <w:numPr>
          <w:ilvl w:val="1"/>
          <w:numId w:val="8"/>
        </w:numPr>
        <w:spacing w:before="0" w:after="120"/>
        <w:ind w:left="0" w:firstLine="284"/>
        <w:jc w:val="both"/>
        <w:rPr>
          <w:szCs w:val="28"/>
        </w:rPr>
      </w:pPr>
      <w:r>
        <w:rPr>
          <w:szCs w:val="28"/>
        </w:rPr>
        <w:t>ПК-45. Проводить опытно-технологические исследования для создания и внедрения нового оборудования и технологий, их опытно-промышленную проверку и испыт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а изучение дисциплины «Проектирование механосборочных участков и цехов» отведено всего 77 часов, в том числе предусмотрено 52 часа аудиторных занятий (лекции – 34 часа, лабораторные занятия – 18 часов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136"/>
        <w:gridCol w:w="1703"/>
        <w:gridCol w:w="995"/>
      </w:tblGrid>
      <w:tr>
        <w:trPr>
          <w:trHeight w:val="417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ных часов</w:t>
            </w:r>
          </w:p>
        </w:tc>
      </w:tr>
      <w:tr>
        <w:trPr>
          <w:trHeight w:val="407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В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Общие сведения по проектированию механосборочны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Подготовка исходных данных и порядок проектирования механосборочных произво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Состав и количество основного технологического 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Принципы и структура построения основных производственных проце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Определение состава и числа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 Проектирование сборочных участков и цех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 Проектирование складской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9. Проектирование транспортной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Тема 10. </w:t>
            </w:r>
            <w:r>
              <w:rPr>
                <w:bCs/>
                <w:sz w:val="28"/>
                <w:szCs w:val="28"/>
              </w:rPr>
              <w:t>Проектирование системы инструменто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1. Система ремонтного обслуживания механосборочного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2. Система технического обслуживания механосборочного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3. Система контроля качества изде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4. Система охраны труда работающ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Тема 15. Система управления и подготовки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6. Компоновочно-планировочные решения цех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7. Разработка заданий по строительной, сантехнической и энергетической частям. Экономическое обоснование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3"/>
        <w:keepNext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iCs/>
          <w:szCs w:val="28"/>
        </w:rPr>
        <w:t>Тема 1. Введение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начение дисциплины при подготовке инженеров. Задачи инженера-технолога при разработке производственных процессов механосборочных производств. Возникновение и развитие дисциплины «Проектирование механосборочных участков и цехов». Особенности современного этапа развития машиностроения. Роль реконструкции и технического перевооружения действующих механосборочных производств. Значение дисциплины для будущего инженера.</w:t>
      </w:r>
    </w:p>
    <w:p>
      <w:pPr>
        <w:pStyle w:val="TextBodyIndent"/>
        <w:spacing w:before="120" w:after="0"/>
        <w:ind w:firstLine="709"/>
        <w:rPr/>
      </w:pPr>
      <w:r>
        <w:rPr>
          <w:b/>
          <w:iCs/>
          <w:szCs w:val="28"/>
        </w:rPr>
        <w:t>Тема 2. Общие сведения по проектированию механосборочных производств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Основные понятия и определения. Задачи, решаемые при разработке проектов. Содержание технических, организационных и экономических задач, решаемых при проектировании. Критерии выбора оптимального варианта проекта. </w:t>
      </w:r>
    </w:p>
    <w:p>
      <w:pPr>
        <w:pStyle w:val="TextBodyIndent"/>
        <w:spacing w:before="120" w:after="0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ма 3. Подготовка исходных данных и порядок проектирования </w:t>
      </w:r>
    </w:p>
    <w:p>
      <w:pPr>
        <w:pStyle w:val="TextBodyIndent"/>
        <w:ind w:hanging="0"/>
        <w:rPr/>
      </w:pPr>
      <w:r>
        <w:rPr>
          <w:b/>
          <w:iCs/>
          <w:szCs w:val="28"/>
        </w:rPr>
        <w:t>механосборочных производств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снование для проектирования. Последовательность проектирования. Выбор района для строительства. Охрана окружающей среды. Исходные данные для составления задания на проектирование. Обследование действующего реконструируемого производства. Задание на проектирование. Технический проект. Экономическая часть и пояснительная записка. Организация автоматизированного проектирования. Рабочий проект и рабочая документация. Экспертиза и утверждение проекта.</w:t>
      </w:r>
    </w:p>
    <w:p>
      <w:pPr>
        <w:pStyle w:val="TextBodyIndent"/>
        <w:spacing w:before="120" w:after="0"/>
        <w:ind w:firstLine="709"/>
        <w:rPr/>
      </w:pPr>
      <w:r>
        <w:rPr>
          <w:b/>
          <w:iCs/>
          <w:szCs w:val="28"/>
        </w:rPr>
        <w:t>Тема 4. Состав и количество основного технологического оборудования</w:t>
      </w:r>
    </w:p>
    <w:p>
      <w:pPr>
        <w:pStyle w:val="22"/>
        <w:rPr/>
      </w:pPr>
      <w:r>
        <w:rPr>
          <w:sz w:val="28"/>
          <w:szCs w:val="28"/>
        </w:rPr>
        <w:t xml:space="preserve">Основные положения по выбору состава технологического оборудования. Производственная  программа и методы проектирования цеха. Расчет общей станкоемкости и трудоемкости операций в поточном и не поточном производстве. Расчет количества основного технологического оборудования и коэффициента его загрузки в поточном и не поточном производстве. Синхронизация операций. Расчет  количества оборудования укрупненным способом. Расчет количества оборудования по ТЭП. Вспомогательные службы и участки механического цеха. </w:t>
      </w:r>
    </w:p>
    <w:p>
      <w:pPr>
        <w:pStyle w:val="Normal"/>
        <w:spacing w:before="120" w:after="0"/>
        <w:ind w:firstLine="709"/>
        <w:rPr/>
      </w:pPr>
      <w:r>
        <w:rPr>
          <w:b/>
          <w:iCs/>
          <w:sz w:val="28"/>
          <w:szCs w:val="28"/>
        </w:rPr>
        <w:t>Тема 5. Принципы и структура построения основных производственных процессов</w:t>
      </w:r>
    </w:p>
    <w:p>
      <w:pPr>
        <w:pStyle w:val="22"/>
        <w:rPr/>
      </w:pPr>
      <w:r>
        <w:rPr>
          <w:sz w:val="28"/>
          <w:szCs w:val="28"/>
        </w:rPr>
        <w:t>Основные принципы, закладываемые при формировании основных производственных участков. Особенности построения участков по технологически замкнутому, технологическому и смешанному принципом. Выбор принципа расположения и организации работы оборудования на участке. Расчет производственной площади участка. Удельная площадь на один станок. Выбор сетки колонн и ширины магистральных проездов. Расчет длины, ширины и высоты производственных участков и цехов. Планировка основного технологического оборудования на участках. Составление заданий на изготовление нестандартного оборудования.</w:t>
      </w:r>
    </w:p>
    <w:p>
      <w:pPr>
        <w:pStyle w:val="Normal"/>
        <w:spacing w:before="120" w:after="0"/>
        <w:ind w:firstLine="709"/>
        <w:rPr/>
      </w:pPr>
      <w:r>
        <w:rPr>
          <w:b/>
          <w:iCs/>
          <w:sz w:val="28"/>
          <w:szCs w:val="28"/>
        </w:rPr>
        <w:t>Тема 6. Определение состава и числа работающих</w:t>
      </w:r>
    </w:p>
    <w:p>
      <w:pPr>
        <w:pStyle w:val="22"/>
        <w:rPr/>
      </w:pPr>
      <w:r>
        <w:rPr>
          <w:sz w:val="28"/>
          <w:szCs w:val="28"/>
        </w:rPr>
        <w:t>Определение численности производственных рабочих поточного производства детальным способом. Циклограмма многостаночного обслуживания. Определение числа производственных рабочих укрупненным способом. Определение числа вспомогательных рабочих, служащих и младшего обслуживающего персонала. Коэффициент сменности.</w:t>
      </w:r>
    </w:p>
    <w:p>
      <w:pPr>
        <w:pStyle w:val="Normal"/>
        <w:spacing w:before="120" w:after="0"/>
        <w:ind w:firstLine="709"/>
        <w:rPr/>
      </w:pPr>
      <w:r>
        <w:rPr>
          <w:b/>
          <w:iCs/>
          <w:sz w:val="28"/>
          <w:szCs w:val="28"/>
        </w:rPr>
        <w:t>Тема 7. Проектирование сборочных участков и цехов</w:t>
      </w:r>
    </w:p>
    <w:p>
      <w:pPr>
        <w:pStyle w:val="22"/>
        <w:rPr/>
      </w:pPr>
      <w:r>
        <w:rPr>
          <w:sz w:val="28"/>
          <w:szCs w:val="28"/>
        </w:rPr>
        <w:t xml:space="preserve">Организационные формы, виды и методы сборки. Состав сборочных цехов. Выбор и расчет количества основного технологического оборудования. Расчет количества рабочих мест и сборочных стендов при стационарной сборке. Расчет количества станций сборочного конвейера при поточной сборке. Расчет параметров конвейера и его скорости. Выбор транспортных средств. Окрасочные отделения. Планировка сборочных участков и цехов. Расчет числа работающих сборочного цеха. Применение роботизированных комплексов в сборочном производстве. </w:t>
      </w:r>
    </w:p>
    <w:p>
      <w:pPr>
        <w:pStyle w:val="Normal"/>
        <w:spacing w:before="120" w:after="0"/>
        <w:ind w:firstLine="709"/>
        <w:rPr/>
      </w:pPr>
      <w:r>
        <w:rPr>
          <w:b/>
          <w:iCs/>
          <w:sz w:val="28"/>
          <w:szCs w:val="28"/>
        </w:rPr>
        <w:t>Тема 8. Проектирование складской системы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Назначение складской системы в механосборочном производстве. Выбор структуры складской системы. Централизованная, децентрализованная и комбинированная складская система. Выбор состава и количества средств для автоматизированного складирования. Расчет производственной площади склада и количество работающих. Накопительные системы на участках. Планировка накопителей на автоматических участках.</w:t>
      </w:r>
    </w:p>
    <w:p>
      <w:pPr>
        <w:pStyle w:val="22"/>
        <w:spacing w:before="120" w:after="0"/>
        <w:jc w:val="left"/>
        <w:rPr/>
      </w:pPr>
      <w:r>
        <w:rPr>
          <w:b/>
          <w:iCs/>
          <w:sz w:val="28"/>
          <w:szCs w:val="28"/>
        </w:rPr>
        <w:t>Тема 9. Проектирование транспортной системы</w:t>
      </w:r>
    </w:p>
    <w:p>
      <w:pPr>
        <w:pStyle w:val="22"/>
        <w:rPr/>
      </w:pPr>
      <w:r>
        <w:rPr>
          <w:sz w:val="28"/>
          <w:szCs w:val="28"/>
        </w:rPr>
        <w:t>Назначение и основные направления при проектировании транспортной системы. Классификация транспортных систем. Выбор типа транспортных средств, грузоподъемности и расчет количества. Схема транспортных связей и технологический процесс транспортирования. Межоперационная транспортная система на участке. Выбор средств для перемещения изделий. Определение основных параметров транспортной системы для поточного и не поточного производства. Выбор схемы и планировка транспортной системы, ее увязка со складской системой.</w:t>
      </w:r>
    </w:p>
    <w:p>
      <w:pPr>
        <w:pStyle w:val="22"/>
        <w:spacing w:before="120" w:after="0"/>
        <w:jc w:val="left"/>
        <w:rPr/>
      </w:pPr>
      <w:r>
        <w:rPr>
          <w:b/>
          <w:iCs/>
          <w:sz w:val="28"/>
          <w:szCs w:val="28"/>
        </w:rPr>
        <w:t>Тема 10. Проектирование системы инструментообеспечения</w:t>
      </w:r>
    </w:p>
    <w:p>
      <w:pPr>
        <w:pStyle w:val="22"/>
        <w:rPr/>
      </w:pPr>
      <w:r>
        <w:rPr>
          <w:sz w:val="28"/>
          <w:szCs w:val="28"/>
        </w:rPr>
        <w:t>Назначение системы инструментообеспечения. Выбор способа замены инструмента. Определение номенклатуры и количества инструмента, исходя из технологических процессов изготовления изделий. Схемы организации системы инструментообеспечения. Проектирование подсистемы хранения и комплектования инструмента и технологической оснастки. Проектирование подсистемы доставки инструмента и технологической оснастки к технологическому оборудованию. Проектирование заточного отделения. Расчет оборудования в заточном отделении, определение его площади. Проектирование отделений по восстановлению инструмента и  ремонту оснастки. Склад абразивов. Определение площадей подразделений и компоновка систем инструментообеспечения. Определение состава и количество работающих в системе.</w:t>
      </w:r>
    </w:p>
    <w:p>
      <w:pPr>
        <w:pStyle w:val="22"/>
        <w:spacing w:before="120" w:after="0"/>
        <w:jc w:val="left"/>
        <w:rPr/>
      </w:pPr>
      <w:r>
        <w:rPr>
          <w:b/>
          <w:iCs/>
          <w:sz w:val="28"/>
          <w:szCs w:val="28"/>
        </w:rPr>
        <w:t>Тема 11. Система ремонтного обслуживания механосборочного производства</w:t>
      </w:r>
    </w:p>
    <w:p>
      <w:pPr>
        <w:pStyle w:val="22"/>
        <w:rPr/>
      </w:pPr>
      <w:r>
        <w:rPr>
          <w:sz w:val="28"/>
          <w:szCs w:val="28"/>
        </w:rPr>
        <w:t>Назначение системы ремонтного обслуживания. Основные направления в организации ремонта оборудования. Система планово-предупредительного ремонта. Система диагностики состояния оборудования на автоматизированных участках при оперативном ремонтном обслуживании. Проектирование цеховой ремонтной базы, отделения по ремонту электрооборудования и электронных систем. Производственная программа ремонтно-механического отделения. Определение состава и количества оборудования и числа работающих. Планировка оборудования. Определение площадей отделений.</w:t>
      </w:r>
    </w:p>
    <w:p>
      <w:pPr>
        <w:pStyle w:val="22"/>
        <w:spacing w:before="120" w:after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2. Система технического обслуживания  механосборочного </w:t>
      </w:r>
    </w:p>
    <w:p>
      <w:pPr>
        <w:pStyle w:val="22"/>
        <w:ind w:hanging="0"/>
        <w:jc w:val="left"/>
        <w:rPr/>
      </w:pPr>
      <w:r>
        <w:rPr>
          <w:b/>
          <w:iCs/>
          <w:sz w:val="28"/>
          <w:szCs w:val="28"/>
        </w:rPr>
        <w:t>производства</w:t>
      </w:r>
    </w:p>
    <w:p>
      <w:pPr>
        <w:pStyle w:val="22"/>
        <w:rPr/>
      </w:pPr>
      <w:r>
        <w:rPr>
          <w:sz w:val="28"/>
          <w:szCs w:val="28"/>
        </w:rPr>
        <w:t>Назначение системы технического обслуживания. Подсистема удаления стружки со станка, участка и ее переработки. Подсистема приготовления и раздачи смазывающе-охлаждающих жидкостей. Подсистема электроснабжения, снабжения сжатым воздухом, обеспечения микроклимата и необходимой чистоты воздушной среды. Определение площадей отделений, состава и численности работающих.</w:t>
      </w:r>
    </w:p>
    <w:p>
      <w:pPr>
        <w:pStyle w:val="22"/>
        <w:spacing w:before="120" w:after="0"/>
        <w:jc w:val="left"/>
        <w:rPr/>
      </w:pPr>
      <w:r>
        <w:rPr>
          <w:b/>
          <w:iCs/>
          <w:sz w:val="28"/>
          <w:szCs w:val="28"/>
        </w:rPr>
        <w:t>Тема 13. Система контроля качества изделий</w:t>
      </w:r>
    </w:p>
    <w:p>
      <w:pPr>
        <w:pStyle w:val="22"/>
        <w:spacing w:before="0" w:after="120"/>
        <w:rPr/>
      </w:pPr>
      <w:r>
        <w:rPr>
          <w:sz w:val="28"/>
          <w:szCs w:val="28"/>
        </w:rPr>
        <w:t xml:space="preserve">Назначение системы контроля качества изделий. Виды контроля в поточном и не поточном производствах. Организация и структура системы контроля качества. Пути и способы сокращения трудоемкости контроля. Система оценки и управления ходом технологического процесса, как средство сокращения трудоемкости контроля. Контрольные отделения и контрольно-поверочные пункты. Цеховые экспресс лаборатории. Испытательные отделения. Определение площадей, планировка оборудования. Определение состава и численности работающих. </w:t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</w:rPr>
        <w:t>Тема 14. Система охраны труда работающих</w:t>
      </w:r>
    </w:p>
    <w:p>
      <w:pPr>
        <w:pStyle w:val="22"/>
        <w:rPr/>
      </w:pPr>
      <w:r>
        <w:rPr>
          <w:sz w:val="28"/>
          <w:szCs w:val="28"/>
        </w:rPr>
        <w:t xml:space="preserve">Назначение, структура и функции системы охраны труда работающих. Производственная культура и эстетика. Бытовое обслуживание и служба общественного питания. Медицинское обслуживание. Уборка помещений. Помещения для отдыха.  Помещения административно-технического персонала. Средства техники безопасности и их размещение в цехе. Средства противопожарной защиты и их размещение в цехе. Определение площадей подразделений системы охраны труда. </w:t>
      </w:r>
    </w:p>
    <w:p>
      <w:pPr>
        <w:pStyle w:val="22"/>
        <w:spacing w:before="120" w:after="0"/>
        <w:jc w:val="left"/>
        <w:rPr/>
      </w:pPr>
      <w:r>
        <w:rPr>
          <w:b/>
          <w:iCs/>
          <w:sz w:val="28"/>
          <w:szCs w:val="28"/>
        </w:rPr>
        <w:t>Тема 15. Система управления и подготовки производства</w:t>
      </w:r>
    </w:p>
    <w:p>
      <w:pPr>
        <w:pStyle w:val="32"/>
        <w:ind w:firstLine="709"/>
        <w:rPr/>
      </w:pPr>
      <w:r>
        <w:rPr>
          <w:sz w:val="28"/>
          <w:szCs w:val="28"/>
        </w:rPr>
        <w:t>Назначение, принципы и методика построения системы управления производством. Состав системы управления. Подсистема диагностирования и управления технологическим оборудованием, транспортной и складской системами. Подсистема диагностирования и управления системой инструментообеспечения, контроля качества изделий, ремонтного и технического обслуживания и охраны труда. Подсистема технологической подготовки производства. Подсистема оперативно-производственного планирования, учета и диспетчирования производственного процесса. Программное обеспечение производственного процесса и выбор технических средств сбора, передачи и обработки информации.</w:t>
      </w:r>
    </w:p>
    <w:p>
      <w:pPr>
        <w:pStyle w:val="22"/>
        <w:spacing w:before="120" w:after="0"/>
        <w:jc w:val="left"/>
        <w:rPr/>
      </w:pPr>
      <w:r>
        <w:rPr>
          <w:b/>
          <w:iCs/>
          <w:sz w:val="28"/>
          <w:szCs w:val="28"/>
        </w:rPr>
        <w:t>Тема 16. Компоновочно-планировочные решения цехов</w:t>
      </w:r>
    </w:p>
    <w:p>
      <w:pPr>
        <w:pStyle w:val="22"/>
        <w:rPr/>
      </w:pPr>
      <w:r>
        <w:rPr>
          <w:sz w:val="28"/>
          <w:szCs w:val="28"/>
        </w:rPr>
        <w:t>Определение общей площади цеха и его размеров.  Выбор  количества пролетов. Компоновка производственных участков, систем складирования и транспортирования; система инструментообеспечения, ремонтного и технического обслуживания, система контроля качества изделий, система охраны труда работающих, система подготовки и управления производством в цехе. Уточнение планировки оборудования в цехе. Уточнение состава количества оборудования и работающих. Схема производства и место механосборочного производства в генеральном плане завода.</w:t>
      </w:r>
    </w:p>
    <w:p>
      <w:pPr>
        <w:pStyle w:val="22"/>
        <w:spacing w:before="120" w:after="0"/>
        <w:rPr/>
      </w:pPr>
      <w:r>
        <w:rPr>
          <w:b/>
          <w:iCs/>
          <w:sz w:val="28"/>
          <w:szCs w:val="28"/>
        </w:rPr>
        <w:t>Тема 17. Разработка заданий по строительной, сантехнической и энергетической частям. Экономическое обоснование проект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Тип зданий для механосборочных производств. Объемно-планировочные решения. Основание для выбора конструкции здания. Кровли, фонари, полы промышленных зданий. Типы фундаментов под оборудование. Бесфонарные здания. Многоэтажные здания. Разработка заданий по строительной, санитарно-технической и энергетической части. Определение основных технико-экономических показателей вариантов проекта, их анализ и выбор наилучшего. Пояснительная запис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>Мельников Г.Н. Проектирование механосборочных цехов / Г.Н. Мельников, В.П. Вороненко. – М.: Машиностроение, 1990.– 352с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rPr/>
      </w:pPr>
      <w:r>
        <w:rPr>
          <w:sz w:val="28"/>
          <w:szCs w:val="28"/>
        </w:rPr>
        <w:t xml:space="preserve">Проектирование автоматизированных участков и цехов: учебник для машиностроительных специальностей ВУЗов / В.П. Вороненко [и др.]; под ред. Ю.М. Соломенцева – 3-е изд. – М.: Высшая школа, 2003.–272с. 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оектирование машиностроительных производств (механические цеха) / В.М. Балашов [и др.]; 3-е изд. – Старый Оскол: ТНТ, 2015. – 195 с.</w:t>
      </w:r>
    </w:p>
    <w:p>
      <w:pPr>
        <w:pStyle w:val="22"/>
        <w:numPr>
          <w:ilvl w:val="1"/>
          <w:numId w:val="9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Проектирование участков и цехов машиностроительных производств / В.П. Вороненко, И.П. Шеин и др. – Старый Оскол: ТНТ, 2013. – 452 с.</w:t>
      </w:r>
    </w:p>
    <w:p>
      <w:pPr>
        <w:pStyle w:val="22"/>
        <w:numPr>
          <w:ilvl w:val="1"/>
          <w:numId w:val="9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роизводственных систем в машиностроении / </w:t>
        <w:br/>
        <w:t>В.П. Вороненко, [и др.] – Старый Оскол: ТНТ, 2011. – 432 с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>Проектирование механосборочных участков и цехов: учебник / В.А. Горохов [и др.]; под ред. д.т.н. В.А. Горохова. – Минск: Новое знание; М.: ИНФРА-М, 2016. – 540 с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ороненко В.П. Проектирование машиностроительного производства: учебник / В.П. Вороненко. – М.: Дрофа, 2006. – 380 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етров В.Г. Машиностроительное производство: учебное пособие / В.Г. Осетров. – Подольск: Сатурн-С, 2004. – 259 с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еханосборочных участков и цехов: учеб.-метод. комплекс для студ. спец. 1-36 01 01 / сост. и общ. ред. Е.М. Райденышева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полоцк: ПГУ, 2006. – 284 с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заданий на лабораторных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уровня знаний студентов при сдаче экзамена производится по десятибалльной системе в соответствии с критериями, утвержденными Министерством образования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рефератов по индивидуальным темам в период самостоятельной работы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 по отдельным тема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 по дисципл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асположения оборудования непрерывно-поточной линии механической обработк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асположения оборудования переменно-поточной линии механической обработк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расположения оборудования групповой поточной линии механической обработк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оновки механического цех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ительности стеллажного крана-штабе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образовательные технологии: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  и при самостоятельной работе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8"/>
          <w:szCs w:val="28"/>
        </w:rPr>
        <w:t>коммуникативные технологии (дискуссии, учебные дебаты, мозговой штурм), реализуемые на лабораторных занятиях и научны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при проектировании механосборочных цех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 цех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станкоемкости механической обработ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сположения технологического оборуд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основных производ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при сборк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ительные системы на основных производственных участк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и системы инструментообеспе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контроля качества изделий.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мпоновка производственных участков механосборочного цех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1211"/>
        </w:tabs>
        <w:ind w:left="0" w:firstLine="248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3119" w:right="-1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8:00Z</dcterms:created>
  <dc:creator>Admin</dc:creator>
  <dc:description/>
  <cp:keywords/>
  <dc:language>en-US</dc:language>
  <cp:lastModifiedBy>Михайлова Инна Николаевна</cp:lastModifiedBy>
  <cp:lastPrinted>2020-02-04T11:02:00Z</cp:lastPrinted>
  <dcterms:modified xsi:type="dcterms:W3CDTF">2020-03-09T09:08:00Z</dcterms:modified>
  <cp:revision>9</cp:revision>
  <dc:subject/>
  <dc:title>БЕЛОРУССКИЙ НАЦИОНАЛЬНЫЙ ТЕХНИЧЕСКИЙ УНИВЕРСИТЕТ</dc:title>
</cp:coreProperties>
</file>