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экологическ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940"/>
      </w:tblGrid>
      <w:tr>
        <w:trPr/>
        <w:tc>
          <w:tcPr>
            <w:tcW w:w="3490" w:type="dxa"/>
            <w:tcBorders/>
          </w:tcPr>
          <w:p>
            <w:pPr>
              <w:pStyle w:val="Heading2"/>
              <w:snapToGrid w:val="false"/>
              <w:spacing w:before="0" w:after="0"/>
              <w:ind w:firstLine="567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Первым заместителем Министра 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 Старовойтовой</w:t>
            </w:r>
          </w:p>
          <w:p>
            <w:pPr>
              <w:pStyle w:val="Style17"/>
              <w:spacing w:before="0" w:after="0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0.04.2020 г.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Регистрационный № </w:t>
            </w:r>
            <w:r>
              <w:rPr>
                <w:i w:val="false"/>
                <w:sz w:val="28"/>
                <w:szCs w:val="28"/>
                <w:lang w:val="ru-RU"/>
              </w:rPr>
              <w:t>ТД-H.088/тип.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ые технологии в области экологии и охраны окружающей среды</w:t>
      </w:r>
    </w:p>
    <w:p>
      <w:pPr>
        <w:pStyle w:val="Heading1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Типовая учебная программа</w:t>
      </w:r>
      <w:r>
        <w:rPr>
          <w:sz w:val="28"/>
          <w:szCs w:val="28"/>
          <w:lang w:val="ru-RU"/>
        </w:rPr>
        <w:t xml:space="preserve"> по учебной дисциплине</w:t>
      </w:r>
    </w:p>
    <w:p>
      <w:pPr>
        <w:pStyle w:val="Heading1"/>
        <w:spacing w:before="0" w:after="0"/>
        <w:ind w:firstLine="567"/>
        <w:rPr/>
      </w:pPr>
      <w:r>
        <w:rPr>
          <w:sz w:val="28"/>
          <w:szCs w:val="28"/>
        </w:rPr>
        <w:t>для специальност</w:t>
      </w:r>
      <w:r>
        <w:rPr>
          <w:sz w:val="28"/>
          <w:szCs w:val="28"/>
          <w:lang w:val="ru-RU"/>
        </w:rPr>
        <w:t>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-33 80 01 Эколог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517"/>
        <w:gridCol w:w="4895"/>
      </w:tblGrid>
      <w:tr>
        <w:trPr/>
        <w:tc>
          <w:tcPr>
            <w:tcW w:w="489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научно-производственного объединения «Научно-практический центр Национальной академии наук Беларуси по биоресурсам»</w:t>
            </w:r>
          </w:p>
          <w:p>
            <w:pPr>
              <w:pStyle w:val="TableParagraph"/>
              <w:spacing w:before="5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И.Чайк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20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о экологическому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А.Мас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20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55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 С.А.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20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И.В.Ти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20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0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СТАВИ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.С. Позняк, профессор кафедры экологического мониторинга и менеджмента учреждения образования «Международный государственный экологический институт имени А.Д. Сахарова» Белорусского государственного университета, доктор сельскохозяйственных наук, професс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Э. Бученков, доцент кафедры общей экологии, биологии и экологической генетики учреждения образования «Международный государственный экологический институт имени А.Д. Сахарова» Белорусского государственного университета, кандидат сельскохозяйственных наук, доц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М. Новикова, старший преподаватель кафедры экологической химии и биохимии учреждения образования «Международный государственный экологический институт имени А.Д. Сахарова» Белорусского государственного универс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С. Родькин, старший преподаватель кафедры экологического мониторинга и менеджмента учреждения образования «Международный государственный экологический институт имени А.Д. Сахарова» Белорусского государственного университ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федра инженерной экологии Белорусского национального технического университета;</w:t>
      </w:r>
    </w:p>
    <w:p>
      <w:pPr>
        <w:pStyle w:val="Normal"/>
        <w:spacing w:before="0" w:after="60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 Савченко, ведущий научный сотрудник </w:t>
      </w:r>
      <w:r>
        <w:rPr>
          <w:color w:val="FF0000"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научного учреждения «Институт природопользования Национальной академии наук Беларуси», кандидат геолого-минералогических наук, доцен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567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ru-RU"/>
        </w:rPr>
        <w:t xml:space="preserve"> В КАЧЕСТВЕ ТИПОВОЙ</w:t>
      </w:r>
      <w:r>
        <w:rPr>
          <w:b/>
          <w:sz w:val="28"/>
          <w:szCs w:val="28"/>
        </w:rPr>
        <w:t xml:space="preserve">: </w:t>
      </w:r>
    </w:p>
    <w:p>
      <w:pPr>
        <w:pStyle w:val="Footer"/>
        <w:ind w:firstLine="567"/>
        <w:rPr/>
      </w:pPr>
      <w:r>
        <w:rPr>
          <w:sz w:val="28"/>
          <w:szCs w:val="28"/>
        </w:rPr>
        <w:tab/>
        <w:t>Кафедрой экологического мониторинга и менеджмента учреждения образования «Международный государственный экологический институт имени А.Д. Сахарова» Белорусского государственного университета (протокол №10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5.2019 г.);</w:t>
      </w:r>
    </w:p>
    <w:p>
      <w:pPr>
        <w:pStyle w:val="Footer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Научно-методическ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ом учреждения образования «Международный государственный экологический институт имени А.Д. Сахарова» Белорусского государственного университета (протокол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9.11.2019 </w:t>
      </w:r>
      <w:r>
        <w:rPr>
          <w:sz w:val="28"/>
          <w:szCs w:val="28"/>
        </w:rPr>
        <w:t>г.);</w:t>
      </w:r>
    </w:p>
    <w:p>
      <w:pPr>
        <w:pStyle w:val="Foote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</w:t>
      </w:r>
      <w:r>
        <w:rPr>
          <w:sz w:val="28"/>
          <w:szCs w:val="28"/>
          <w:lang w:val="ru-RU"/>
        </w:rPr>
        <w:t>медицинской экологии У</w:t>
      </w:r>
      <w:r>
        <w:rPr>
          <w:sz w:val="28"/>
          <w:szCs w:val="28"/>
        </w:rPr>
        <w:t xml:space="preserve">чебно-методического объединения по экологическому образованию (протокол 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30.10.2019 </w:t>
      </w:r>
      <w:r>
        <w:rPr>
          <w:sz w:val="28"/>
          <w:szCs w:val="28"/>
        </w:rPr>
        <w:t>г.).</w:t>
      </w:r>
    </w:p>
    <w:p>
      <w:pPr>
        <w:pStyle w:val="Footer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ственный за редакцию: </w:t>
      </w:r>
      <w:r>
        <w:rPr>
          <w:sz w:val="28"/>
          <w:szCs w:val="28"/>
          <w:lang w:val="ru-RU"/>
        </w:rPr>
        <w:t>Л.М. Кореневская</w:t>
      </w:r>
    </w:p>
    <w:p>
      <w:pPr>
        <w:pStyle w:val="Footer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ственный за выпуск: </w:t>
      </w:r>
      <w:r>
        <w:rPr>
          <w:sz w:val="28"/>
          <w:szCs w:val="28"/>
          <w:lang w:val="ru-RU"/>
        </w:rPr>
        <w:t>Л.М. Кореневская</w:t>
      </w:r>
    </w:p>
    <w:p>
      <w:pPr>
        <w:pStyle w:val="Footer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иповая учебная программа по учебной дисциплине «Инновационные технологии в области экологии и охраны окружающей среды» модуля «Современные вопросы экологии» разработана в соответствии с образовательным стандартом высшего образования второй ступени по   специальности 1-33 80 01 «Экология»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Целью дисциплины</w:t>
      </w:r>
      <w:r>
        <w:rPr>
          <w:sz w:val="28"/>
        </w:rPr>
        <w:t xml:space="preserve"> является формирование теоретических и практических знаний и умений магистрантов в области применения инновационных технологий в экологии, а также овладение основным инструментарием по вопросам внедрения инновационных технологий в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ставленной цели </w:t>
      </w:r>
      <w:r>
        <w:rPr>
          <w:b/>
          <w:bCs/>
          <w:sz w:val="28"/>
          <w:szCs w:val="28"/>
        </w:rPr>
        <w:t xml:space="preserve">задачи учебной дисциплины </w:t>
      </w:r>
      <w:r>
        <w:rPr>
          <w:sz w:val="28"/>
          <w:szCs w:val="28"/>
        </w:rPr>
        <w:t xml:space="preserve">состоят в следующем: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формирование у магистрантов теоретических знаний </w:t>
      </w:r>
      <w:r>
        <w:rPr>
          <w:rFonts w:eastAsia="Calibri"/>
          <w:color w:val="FF0000"/>
          <w:sz w:val="28"/>
          <w:szCs w:val="28"/>
        </w:rPr>
        <w:t>об</w:t>
      </w:r>
      <w:r>
        <w:rPr>
          <w:rFonts w:eastAsia="Calibri"/>
          <w:color w:val="000000"/>
          <w:sz w:val="28"/>
          <w:szCs w:val="28"/>
        </w:rPr>
        <w:t xml:space="preserve"> экологических инновациях,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учение магистрантов навыкам грамотного применения инструментов и методов внедрения инновационных технологий в области экологии и охраны окружающей среды,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актических навыков для разработки экологических инновационных проектов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>В результате освоения учебной дисциплины магистрант должен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знать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характеристику инновационной деятельно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ю экологических инновационных технолог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езультаты новейших исследований и направления развития инновационной деятельности в экологии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ть направления и методы решения современных проблем в экологии и охране окружающей сред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пределять наилучшие доступные инновационные методы и технолог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менять в профессиональной деятельности экологические инновационные технологии;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авыками анализа и обоснования направлений внедрения инновационных технологий в области охраны окружающей сред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авыками разработки экологических иннова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Учебная дисциплина «Инновационные технологии в области экологии и охраны окружающей среды» входит в модуль «Современные вопросы экологии» государственного компонента типового учебного плана по специальности 1-33 80 01 «Экология». Она тесно связана с учебной дисциплиной «</w:t>
      </w:r>
      <w:r>
        <w:rPr>
          <w:sz w:val="28"/>
          <w:szCs w:val="28"/>
        </w:rPr>
        <w:t>Теория и методология экологических исследований</w:t>
      </w:r>
      <w:r>
        <w:rPr>
          <w:sz w:val="28"/>
        </w:rPr>
        <w:t>», входящей в тот же модуль, а также с дисциплинами модуля «</w:t>
      </w:r>
      <w:r>
        <w:rPr>
          <w:bCs/>
          <w:sz w:val="28"/>
          <w:szCs w:val="28"/>
        </w:rPr>
        <w:t>Инновационный менеджмент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образовательным стандартом и типовым учебным планом по специальности </w:t>
      </w:r>
      <w:r>
        <w:rPr>
          <w:sz w:val="28"/>
        </w:rPr>
        <w:t>1-33 80 01 «Экология» изучение учебной дисциплины должно обеспечить формирование у магистрантов следующих компетенций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ниверсальные компетенци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-1. 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-2. </w:t>
      </w:r>
      <w:r>
        <w:rPr>
          <w:sz w:val="28"/>
          <w:szCs w:val="28"/>
        </w:rPr>
        <w:t xml:space="preserve">Быть способным совершенствовать и развивать свой интеллектуальный и общекультурный уровень, строить траекторию профессионального развития и карье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-</w:t>
      </w:r>
      <w:r>
        <w:rPr>
          <w:sz w:val="28"/>
          <w:szCs w:val="28"/>
        </w:rPr>
        <w:t>3. Быть способным анализировать актуальность научного исследования, уметь корректно ставить задачи исследований, применять научно обоснованные техники планирования, владеть методиками обработки результатов теоретических и экспериментальных исследований, корректно формулировать выводы, обладать навыками ведения аргументированных дискуссий по научной и профессиональной проблематике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лубленные профессиональные компет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К-1. Владеть теорией и методологией экологических наук, ориентироваться в современных экологических проблемах на глобальном, региональном и локальном уровне, понимать тенденции их изменения и возможные последствия для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К-2. Быть способным понимать и применять в профессиональной деятельности современные достижения науки и инновационные технологии в области экологии, природопользования и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иповым учебным планом на изучение дисциплины отводится всего 100 академических часов, из них 42 часа аудиторных занятий. Примерное распределение аудиторных часов по видам занятий: лекции – 20 часов, практические занятия – 22 часа. Трудоемкость дисциплины составляет 3 зачетных един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ерный тематический план </w:t>
      </w:r>
    </w:p>
    <w:p>
      <w:pPr>
        <w:pStyle w:val="Normal"/>
        <w:spacing w:lineRule="auto" w:line="276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912"/>
        <w:gridCol w:w="1134"/>
        <w:gridCol w:w="1183"/>
        <w:gridCol w:w="1609"/>
      </w:tblGrid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характеристика иннов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Республики Беларусь об инновациях в сфере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экологических иннов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практика инноваций в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ые технологии в области экологии и охраны окружающей среды в Республике Белару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4"/>
        </w:rPr>
        <w:t xml:space="preserve">Тема 1. </w:t>
      </w:r>
      <w:r>
        <w:rPr>
          <w:b/>
          <w:color w:val="000000"/>
          <w:sz w:val="28"/>
          <w:szCs w:val="28"/>
        </w:rPr>
        <w:t>Понятие и характеристика иннов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нноваций и инновационной деятельност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ункции и источники эко-инноваций</w:t>
      </w:r>
      <w:r>
        <w:rPr>
          <w:color w:val="000000"/>
          <w:sz w:val="28"/>
          <w:szCs w:val="28"/>
        </w:rPr>
        <w:t xml:space="preserve">. Методы генерирования иннов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инновационной деятельности. Анализ эффективности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атегия и основные преимущества «Более чистого производства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Тема2. </w:t>
      </w:r>
      <w:r>
        <w:rPr>
          <w:b/>
          <w:color w:val="000000"/>
          <w:sz w:val="28"/>
          <w:szCs w:val="28"/>
        </w:rPr>
        <w:t>Законодательство Республики Беларусь об инновациях в сфере эк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и правовые акты Республики Беларусь об инновациях в сфере экологии</w:t>
      </w:r>
      <w:r>
        <w:rPr>
          <w:sz w:val="28"/>
          <w:szCs w:val="28"/>
        </w:rPr>
        <w:t>, охраны окружающей среды и рационального природополь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научной, научно-технической и инновационной деятельности Республики Беларусь в области охраны окружающей среды и рационального использования природных ресурсов на период до 2025 года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b/>
          <w:sz w:val="28"/>
        </w:rPr>
        <w:t xml:space="preserve">Тема 3. </w:t>
      </w:r>
      <w:r>
        <w:rPr>
          <w:b/>
          <w:color w:val="000000"/>
          <w:sz w:val="28"/>
          <w:szCs w:val="28"/>
        </w:rPr>
        <w:t xml:space="preserve">Классификация экологических иннов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ассификация и характеристика инноваций по объекту, на который они направлены: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продуктовые, процессные, организационные, маркетинговые, социальные и системны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и характеристика экологических инноваций по продолжительности их окупаемости: долгосрочные, среднесрочные, краткосрочны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и характеристика экологических инноваций по источникам финансирования и особенностям внед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и характеристика экологических инноваций по безопасности для окружающей среды: желательные, допустимые, недопустимы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и характеристика экологических инноваций по эффективности их внедрения: опережающие, сдерживающие, отстающ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и характеристика экологических инноваций по глубине внедрения: полные, частичные, консервирующие, утилизационны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и характеристика экологических инноваций по степени безопасности: зелёные, жёлтые и красны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Тема 4.  </w:t>
      </w:r>
      <w:r>
        <w:rPr>
          <w:b/>
          <w:color w:val="000000"/>
          <w:sz w:val="28"/>
          <w:szCs w:val="28"/>
        </w:rPr>
        <w:t>Мировая практика инноваций в эколо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о-инновационный рейтинг стран: лидеры, с высокими достижениями в области эко-инноваций, со средними достижениями в области эко-инноваций, догоняющие стр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е рынки экологических инновационных товаров и их характеристика: производство и накопление энергии; энергосбережение; экономное использование сырья и материалов; экологичность транспорта; рациональное использование природных ресурсов; биопластмассы и полимеры; применение безотходных и малоотходных технологий; солнечное охла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ая экономи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нововведений в области сбережения ресурсов в Великобритании, США, Германии, Японии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новационные технологии снижения вредного воздействия на окружающую среду в ОАЭ, Швеции, Италии, Испании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инновации для развития и расширения рынка экологически чистых товаров и услуг в Израиле, Болгарии, Греции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Инновационные технологии в области экологии и охраны окружающей среды в Республике Белару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я инновационной деятельности в области экологии и охраны окружающей среды в Республике Беларусь: </w:t>
      </w:r>
      <w:r>
        <w:rPr>
          <w:sz w:val="28"/>
          <w:szCs w:val="28"/>
        </w:rPr>
        <w:t>инновационные методы по снижению выбросов загрязняющих веществ в атмосферный воздух и обезвреживанию вредных веществ в газовых выбросах; инновационные технологические решения в области водоснабжения, водоотведения и водоочистки производственных и хозяйственно-бытовых сточных вод; наилучшие доступные технологии при обращении с отходами, их утилизации и переработ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 экологической направленности инновационного развития Республики Беларусь: условия финансирования и поддержки экологических инноваций; эко-инновационная активность и эффективность инновационной деятельности организаций; патентная активность в области снижения уровня загрязнения окружающей среды, управление отходами и эффективного использования энергии; социально-экономические последствия эко-инноваций; уровень конкурентоспособности инновационных продуктов экологически ориентированных отраслей; проведение международных сопост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нноваций в </w:t>
      </w:r>
      <w:r>
        <w:rPr>
          <w:bCs/>
          <w:sz w:val="28"/>
          <w:szCs w:val="28"/>
        </w:rPr>
        <w:t>основных </w:t>
      </w:r>
      <w:r>
        <w:rPr>
          <w:color w:val="000000"/>
          <w:sz w:val="28"/>
          <w:szCs w:val="28"/>
        </w:rPr>
        <w:t>и </w:t>
      </w:r>
      <w:r>
        <w:rPr>
          <w:bCs/>
          <w:sz w:val="28"/>
          <w:szCs w:val="28"/>
        </w:rPr>
        <w:t xml:space="preserve">связанных </w:t>
      </w:r>
      <w:r>
        <w:rPr>
          <w:color w:val="000000"/>
          <w:sz w:val="28"/>
          <w:szCs w:val="28"/>
        </w:rPr>
        <w:t>эко-отраслях Республики Беларусь и сопоставление их с европейскими странами: о</w:t>
      </w:r>
      <w:r>
        <w:rPr>
          <w:sz w:val="28"/>
          <w:szCs w:val="28"/>
        </w:rPr>
        <w:t>сновные направления инновационных решений минимизации воздействия на окружающую среду в аграрном секторе; экологические инновации для развития и расширения рынка экологически чистых товаров и услуг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формационно-методическая часть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ая литератур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Горфинкель, В.Я. Инновационное предпринимательство [Электронный ресурс]: учебник и практикум для бакалавриата и магистратуры / В.Я. Горфинкель, Т.Г. Попадюк; под ред. В.Я. Горфинкеля, Т.Г. Попадюк. – М. : Издательство Юрайт, 2016. – 523 с. – Режим доступа: </w:t>
      </w:r>
      <w:hyperlink r:id="rId2">
        <w:r>
          <w:rPr>
            <w:rStyle w:val="InternetLink"/>
            <w:sz w:val="28"/>
          </w:rPr>
          <w:t>https://www.biblio-online.ru/book/7784EF44-C056-4BB8-A3AF-6636AC9F8B18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Зарецкий, А.Д. Промышленные технологии и инновации: Учебник для вузов. 2-е изд. Стандарт третьего поколения / А.Д. Зарецкий, Т.Е.</w:t>
      </w:r>
      <w:r>
        <w:rPr>
          <w:sz w:val="28"/>
          <w:lang w:val="en-US"/>
        </w:rPr>
        <w:t> </w:t>
      </w:r>
      <w:r>
        <w:rPr>
          <w:sz w:val="28"/>
        </w:rPr>
        <w:t xml:space="preserve">Иванова. – СПб.: Питер, 2018. – 480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новации: Учебное пособие / А.В. Барышева, К.В. Балдин, И.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ередеряев; Под общ. ред. проф., д.т.н. А.В. Барышевой.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3-e изд.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М.: Дашков и К, 2012.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384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етерков, В. Экология и инновации – [Электронный ресурс] – Режим доступа. – </w:t>
      </w:r>
      <w:r>
        <w:rPr>
          <w:sz w:val="28"/>
          <w:szCs w:val="28"/>
        </w:rPr>
        <w:t xml:space="preserve">URL: </w:t>
      </w:r>
      <w:hyperlink r:id="rId3">
        <w:r>
          <w:rPr>
            <w:rStyle w:val="InternetLink"/>
            <w:sz w:val="28"/>
            <w:szCs w:val="28"/>
          </w:rPr>
          <w:t>http://ecamir.ru/experts/Ekologiya-i-innovatsii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Государственная программа «Охрана окружающей среды и устойчивое использование природных ресурсов на 2016–2020 годы». [Электронный ресурс] / Министерство природных ресурсов и охраны окружающей среды Республики Беларусь. – Минск, 2019. – Режим доступа:  http://www.minpriroda.gov.by/uploads/folderForLinks/gosudarstvennaja-programma-na-2016-2020-gody.docx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осударственная программа инновационного развития Республики Беларусь на 2016–2020 годы / Национальный правовой Интернет-портал Республики Беларусь, 07.02.2017, 1/16888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Данилов-Данильян, В.И. Экологический вызов и устойчивое развитие / В.И. Данилов-Данильян, К.С. Лосев. Учебное пособие. – М.: Прогресс-Традиция, 2000. – 416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новации для устойчивого развития: обзор по Республике Беларусь. – Европейская экономическая комиссия Организации Объединённых Наций. – Нью-Йорк и Женева, 2017. – 2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Косякова, И.В. Экологические инновации на промышленных предприятиях как фактор достижения сбалансированного развития общества / И.В. Косякова, В.В. Капмар // Фундаментальные исследования. – 2017. – № 9–2. – С. 455–45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учные основы маркетинга инноваций: монография в 3-х т. Т.1. / под ред. д.э.н., профессора С.Н. Ильяшенко. – Сумы: ООО «Печатный дом Парирус». 2013. – 279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циональная стратегия устойчивого социально-экономического развития Республики Беларусь на период до 2030 г. // Экономический бюллетень НИЭИ Минэкономики Республики Беларусь. 2015. № 4 (2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Стратегия развития научной, научно-технической и инновационной деятельности в области охраны окружающей среды и рационального использования природных ресурсов на 2017–2020 годы и на период </w:t>
      </w:r>
      <w:r>
        <w:rPr>
          <w:color w:val="FF0000"/>
          <w:sz w:val="28"/>
        </w:rPr>
        <w:t>до</w:t>
      </w:r>
      <w:r>
        <w:rPr>
          <w:sz w:val="28"/>
        </w:rPr>
        <w:t xml:space="preserve"> 2025 года [Электронный ресурс] / Министерство природных ресурсов и охраны окружающей среды Республики Беларусь. – Минск, 2019. – Режим доступа: </w:t>
      </w:r>
      <w:hyperlink r:id="rId4">
        <w:r>
          <w:rPr>
            <w:rStyle w:val="InternetLink"/>
            <w:sz w:val="28"/>
            <w:szCs w:val="28"/>
          </w:rPr>
          <w:t>http://www.minpriroda.gov.by/ru/new_url_531280588-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Субъекты инновационной инфраструктуры Республики Беларусь / под ред. А.Г. Шумилина. – Минск: ГУ «БелИСА», 2017. – 7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сманова, Т.Х. Инновационные технологии для решения экологических проблем в мировом сообществе / Т.Х. Усманова, А.И. Хасанова, Л.И. Хайруллина // МИР (Модернизация. Инновации. Развитие). 2017. Т. 8. № 1. – С. 115–12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Шумилин, А.Г. Инновационное развитие Республики Беларусь / А.Г. Шумилин // Экономический бюллетень НИЭИ Министерства экономики Республики Беларусь, 2016. – № 12. – С. 17–21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амостоятельная работа магистрантов по изучению дисциплины «Инновационные технологии в области экологии и охраны окружающей среды» выполняется в форме аудиторной и внеаудиторной работы. Магистрантам предлагается самостоятельное изучение ряда вопросов, что предполагает углубленное изучение основной и дополнительной литературы. </w:t>
      </w:r>
      <w:r>
        <w:rPr>
          <w:rFonts w:eastAsia="Calibri"/>
          <w:sz w:val="28"/>
          <w:szCs w:val="28"/>
          <w:lang w:eastAsia="en-US"/>
        </w:rPr>
        <w:t xml:space="preserve">К самостоятельной работе </w:t>
      </w:r>
      <w:r>
        <w:rPr>
          <w:rFonts w:eastAsia="Calibri"/>
          <w:color w:val="000000"/>
          <w:sz w:val="28"/>
          <w:szCs w:val="28"/>
        </w:rPr>
        <w:t>магистран</w:t>
      </w:r>
      <w:r>
        <w:rPr>
          <w:rFonts w:eastAsia="Calibri"/>
          <w:sz w:val="28"/>
          <w:szCs w:val="28"/>
          <w:lang w:eastAsia="en-US"/>
        </w:rPr>
        <w:t xml:space="preserve">та относится подготовка к экзамену. </w:t>
      </w:r>
      <w:r>
        <w:rPr>
          <w:rFonts w:eastAsia="Calibri"/>
          <w:color w:val="000000"/>
          <w:sz w:val="28"/>
          <w:szCs w:val="28"/>
        </w:rPr>
        <w:t>Эффективность самостоятельной работы магистрантов проверяется в ходе текущего и итогового контроля знаний.</w:t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Для организации самостоятельной работы магистрантов по учебной дисциплине следует использовать современные информационные технологии: разместить в сетевом доступе комплекс учебных и учебно-методических материалов (учебно-программные материалы, методические указания к практическим занятиям, управляемой самостоятельной работе; актуальные материалы по нормативным и техническим нормативным правовым актам, относящимся к предметной сфере изучаемой дисциплины; материалы текущего контроля и текущей аттестации, позволяющие определить соответствие учебной деятельности обучающихся требованиям образовательных стандартов высшего образования и учебно-программной документации, в т.ч. вопросы для подготовки к экзамену, вопросы для самоконтроля, список рекомендуемой литературы). </w:t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left="709" w:firstLine="851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рекомендуемых средств диагностики </w:t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освоения учебного материала по дисциплине рекомендуется использовать следующие формы текущего контроля знаний. </w:t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ные формы:</w:t>
      </w:r>
      <w:r>
        <w:rPr>
          <w:rFonts w:eastAsia="Calibri"/>
          <w:sz w:val="28"/>
          <w:szCs w:val="28"/>
          <w:lang w:eastAsia="en-US"/>
        </w:rPr>
        <w:t xml:space="preserve"> различные формы опроса </w:t>
      </w:r>
      <w:r>
        <w:rPr>
          <w:rFonts w:eastAsia="Calibri"/>
          <w:color w:val="000000"/>
          <w:sz w:val="28"/>
          <w:szCs w:val="28"/>
        </w:rPr>
        <w:t>магистрантов</w:t>
      </w:r>
      <w:r>
        <w:rPr>
          <w:rFonts w:eastAsia="Calibri"/>
          <w:sz w:val="28"/>
          <w:szCs w:val="28"/>
          <w:lang w:eastAsia="en-US"/>
        </w:rPr>
        <w:t xml:space="preserve"> (групповой и фронтальный опросы, коллоквиум); тематическая дискуссия в форме дебатов; практическое занятие в форме презентации разработанных </w:t>
      </w:r>
      <w:r>
        <w:rPr>
          <w:rFonts w:eastAsia="Calibri"/>
          <w:color w:val="000000"/>
          <w:sz w:val="28"/>
          <w:szCs w:val="28"/>
        </w:rPr>
        <w:t xml:space="preserve">магистрантами </w:t>
      </w:r>
      <w:r>
        <w:rPr>
          <w:rFonts w:eastAsia="Calibri"/>
          <w:sz w:val="28"/>
          <w:szCs w:val="28"/>
          <w:lang w:eastAsia="en-US"/>
        </w:rPr>
        <w:t xml:space="preserve">исследовательских проектов. </w:t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исьменные формы:</w:t>
      </w:r>
      <w:r>
        <w:rPr>
          <w:rFonts w:eastAsia="Calibri"/>
          <w:sz w:val="28"/>
          <w:szCs w:val="28"/>
          <w:lang w:eastAsia="en-US"/>
        </w:rPr>
        <w:t xml:space="preserve"> контрольные работы, тестовые задания, подготовка докладов или рефератов.</w:t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иагностики компетенций </w:t>
      </w:r>
      <w:r>
        <w:rPr>
          <w:rFonts w:eastAsia="Calibri"/>
          <w:color w:val="000000"/>
          <w:sz w:val="28"/>
          <w:szCs w:val="28"/>
        </w:rPr>
        <w:t>магистран</w:t>
      </w:r>
      <w:r>
        <w:rPr>
          <w:rFonts w:eastAsia="Calibri"/>
          <w:sz w:val="28"/>
          <w:szCs w:val="28"/>
          <w:lang w:eastAsia="en-US"/>
        </w:rPr>
        <w:t>тов на «выходе» из модуля и при итоговом оценивании используются тестовые задания по отдельным разделам (модулям) дисциплины и дисциплине в целом, разноуровневые контрольные задания, экзамен.</w:t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тся устно-письменная форма диагностики компетенций, в частности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четы по аудиторным теоретическим и практическим заданиям с их устной защитой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четы по домашним теоретическим и практическим заданиям с их устной защитой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ивание по модульно-рейтинговой системе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замен.</w:t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left="228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рактеристика инновационных подходов к преподаванию дисциплины</w:t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изучении дисциплины рекомендуется активно использовать методы развития критического мышления, метод проектного об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тоды развития критического мышления магистрантов </w:t>
      </w:r>
      <w:r>
        <w:rPr>
          <w:rFonts w:eastAsia="Calibri"/>
          <w:color w:val="FF0000"/>
          <w:sz w:val="28"/>
          <w:szCs w:val="28"/>
        </w:rPr>
        <w:t>представляют</w:t>
      </w:r>
      <w:r>
        <w:rPr>
          <w:rFonts w:eastAsia="Calibri"/>
          <w:color w:val="000000"/>
          <w:sz w:val="28"/>
          <w:szCs w:val="28"/>
        </w:rPr>
        <w:t xml:space="preserve"> собой систему, формирующую навыки работы с информацией по темам изучаемой дисциплины. Магистранту в процессе изучения информации необходимо идентифицировать позицию, оценивать доводы и доказательства утверждений, проверять основания и допущения, исследовать альтернативы. </w:t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Метод проектного обучения применяется как способ развития актуальных для профессиональной деятельности навыков планирования, самоорганизации, сотрудничества и предполагает разработку собственного экологического инновационного проекта. Рекомендуется реализовать метод в рамках работы малой группы магистрантов. Готовые проекты защищаются магистрантами с представлением презентации и оцениваются преподавателем. Групповая работа проводится с применением метода организации исследовательской группы магистрантов над проектом, что инициирует их взаимную ответственность и сотрудничество. Проектное задание – это частично регламентированное задание, позволяющее диагностировать умения, интегрировать знания различных областей, аргументировать собственную точку зрения.</w:t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tabs>
          <w:tab w:val="clear" w:pos="709"/>
          <w:tab w:val="left" w:pos="1134" w:leader="none"/>
        </w:tabs>
        <w:spacing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60"/>
      <w:jc w:val="center"/>
      <w:textAlignment w:val="baseline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lang w:val="ru-RU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тверждаю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гласовано"/>
    <w:basedOn w:val="Heading2"/>
    <w:qFormat/>
    <w:pPr>
      <w:numPr>
        <w:ilvl w:val="0"/>
        <w:numId w:val="0"/>
      </w:numPr>
      <w:ind w:firstLine="567"/>
      <w:jc w:val="left"/>
      <w:outlineLvl w:val="9"/>
    </w:pPr>
    <w:rPr>
      <w:b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bCs/>
      <w:kern w:val="2"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0" w:after="6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4"/>
      <w:jc w:val="both"/>
    </w:pPr>
    <w:rPr>
      <w:sz w:val="21"/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7784EF44-C056-4BB8-A3AF-6636AC9F8B18" TargetMode="External"/><Relationship Id="rId3" Type="http://schemas.openxmlformats.org/officeDocument/2006/relationships/hyperlink" Target="http://ecamir.ru/experts/Ekologiya-i-innovatsii.html" TargetMode="External"/><Relationship Id="rId4" Type="http://schemas.openxmlformats.org/officeDocument/2006/relationships/hyperlink" Target="http://www.minpriroda.gov.by/ru/new_url_531280588-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17:00Z</dcterms:created>
  <dc:creator>SamLab.ws</dc:creator>
  <dc:description/>
  <cp:keywords/>
  <dc:language>en-US</dc:language>
  <cp:lastModifiedBy>Михайлова Инна Николаевна</cp:lastModifiedBy>
  <cp:lastPrinted>2020-02-24T11:24:00Z</cp:lastPrinted>
  <dcterms:modified xsi:type="dcterms:W3CDTF">2020-05-18T12:41:00Z</dcterms:modified>
  <cp:revision>5</cp:revision>
  <dc:subject/>
  <dc:title/>
</cp:coreProperties>
</file>