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инистерство образования Республики Беларусь</w:t>
      </w:r>
    </w:p>
    <w:p>
      <w:pPr>
        <w:pStyle w:val="Normal"/>
        <w:ind w:right="21" w:hanging="0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ind w:right="21" w:hanging="0"/>
        <w:jc w:val="center"/>
        <w:rPr/>
      </w:pPr>
      <w:r>
        <w:rPr>
          <w:b/>
          <w:sz w:val="28"/>
        </w:rPr>
        <w:t>Учебно-методическое объединение по образованию</w:t>
      </w:r>
    </w:p>
    <w:p>
      <w:pPr>
        <w:pStyle w:val="Normal"/>
        <w:ind w:right="21" w:hanging="0"/>
        <w:jc w:val="center"/>
        <w:rPr>
          <w:sz w:val="22"/>
        </w:rPr>
      </w:pPr>
      <w:r>
        <w:rPr>
          <w:b/>
          <w:sz w:val="28"/>
        </w:rPr>
        <w:t>в области  горнодобывающей промышл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068"/>
      </w:tblGrid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88"/>
              <w:ind w:left="-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88"/>
              <w:ind w:left="-41" w:hanging="0"/>
              <w:rPr/>
            </w:pPr>
            <w:r>
              <w:rPr>
                <w:sz w:val="24"/>
                <w:szCs w:val="24"/>
              </w:rPr>
              <w:t xml:space="preserve">Первым заместителем Министра образования Республики Беларусь </w:t>
            </w:r>
          </w:p>
          <w:p>
            <w:pPr>
              <w:pStyle w:val="Normal"/>
              <w:spacing w:lineRule="auto" w:line="288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Старовойтовой</w:t>
            </w:r>
          </w:p>
          <w:p>
            <w:pPr>
              <w:pStyle w:val="Normal"/>
              <w:spacing w:lineRule="auto" w:line="288"/>
              <w:ind w:left="-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4.2020 г.</w:t>
            </w:r>
          </w:p>
          <w:p>
            <w:pPr>
              <w:pStyle w:val="Normal"/>
              <w:spacing w:lineRule="auto" w:line="288"/>
              <w:ind w:left="-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егистрационный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Д-I.1531/тип.</w:t>
            </w:r>
          </w:p>
        </w:tc>
      </w:tr>
    </w:tbl>
    <w:p>
      <w:pPr>
        <w:pStyle w:val="Heading2"/>
        <w:rPr>
          <w:i/>
          <w:i/>
          <w:sz w:val="12"/>
          <w:szCs w:val="32"/>
        </w:rPr>
      </w:pPr>
      <w:r>
        <w:rPr>
          <w:i/>
          <w:sz w:val="12"/>
          <w:szCs w:val="32"/>
        </w:rPr>
      </w:r>
    </w:p>
    <w:p>
      <w:pPr>
        <w:pStyle w:val="Normal"/>
        <w:rPr>
          <w:i/>
          <w:i/>
          <w:sz w:val="12"/>
          <w:szCs w:val="32"/>
        </w:rPr>
      </w:pPr>
      <w:r>
        <w:rPr>
          <w:i/>
          <w:sz w:val="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ПОГРАФ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BodyText3"/>
        <w:spacing w:lineRule="atLeast" w:line="288"/>
        <w:rPr/>
      </w:pPr>
      <w:r>
        <w:rPr/>
        <w:t>1-56 02 01  Геодезия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 по образованию </w:t>
              <w:br/>
              <w:t>в области горнодобыва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С.Г. 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</w:t>
            </w:r>
          </w:p>
          <w:p>
            <w:pPr>
              <w:pStyle w:val="Normal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4"/>
                <w:szCs w:val="24"/>
              </w:rPr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А. Касперович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  <w:szCs w:val="24"/>
              </w:rPr>
              <w:t>Проректор по научно-методической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Государственного учреждения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  <w:szCs w:val="24"/>
              </w:rPr>
              <w:t>образования  «Республиканский институт высшей школы»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Титович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инск 20</w:t>
      </w:r>
      <w:r>
        <w:rPr>
          <w:sz w:val="28"/>
          <w:lang w:val="en-US"/>
        </w:rPr>
        <w:t>20</w:t>
      </w:r>
      <w:r>
        <w:br w:type="page"/>
      </w:r>
    </w:p>
    <w:p>
      <w:pPr>
        <w:pStyle w:val="Normal"/>
        <w:rPr/>
      </w:pPr>
      <w:r>
        <w:rPr>
          <w:b/>
          <w:sz w:val="24"/>
          <w:szCs w:val="28"/>
        </w:rPr>
        <w:t>СОСТАВИТЕЛИ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Е. Рак, </w:t>
      </w:r>
      <w:r>
        <w:rPr>
          <w:sz w:val="28"/>
          <w:szCs w:val="28"/>
        </w:rPr>
        <w:t xml:space="preserve">заведующий кафедрой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еодезия и аэрокосмические геотехнологии» Белорусского национального технического университета, кандидат технических наук, доцен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В. Кабацкий</w:t>
      </w:r>
      <w:r>
        <w:rPr>
          <w:sz w:val="28"/>
          <w:szCs w:val="28"/>
        </w:rPr>
        <w:t xml:space="preserve">, старший преподаватель кафедр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еодезия и аэрокосмические геотехнологии» Белорусского национального техническ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О. Куприенко</w:t>
      </w:r>
      <w:r>
        <w:rPr>
          <w:sz w:val="28"/>
          <w:szCs w:val="28"/>
        </w:rPr>
        <w:t xml:space="preserve">, старший преподаватель кафедр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еодезия и аэрокосмические геотехнологии» Белорусского национального технического универс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>
          <w:b/>
          <w:b/>
          <w:szCs w:val="28"/>
          <w:lang w:val="en-US"/>
        </w:rPr>
      </w:pPr>
      <w:r>
        <w:rPr>
          <w:b/>
          <w:szCs w:val="28"/>
        </w:rPr>
        <w:t>РЕЦЕНЗЕНТЫ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федра «Геодезия и космоаэрокартография»</w:t>
      </w:r>
      <w:r>
        <w:rPr>
          <w:sz w:val="28"/>
          <w:szCs w:val="28"/>
        </w:rPr>
        <w:t xml:space="preserve"> Белорусского государственного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 от 27.08.2019 г.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.В. Ковалевский</w:t>
      </w:r>
      <w:r>
        <w:rPr>
          <w:sz w:val="28"/>
          <w:szCs w:val="28"/>
        </w:rPr>
        <w:t>, начальник отдела инженерных изысканий Республиканского унитарного предприятия «Белорусский институт строительного проектирования» Управления делами Президента Республики Беларус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>
          <w:b/>
          <w:b/>
          <w:szCs w:val="28"/>
        </w:rPr>
      </w:pPr>
      <w:r>
        <w:rPr>
          <w:b/>
          <w:szCs w:val="28"/>
        </w:rPr>
        <w:t>РЕКОМЕНДОВАНА К УТВЕРЖДЕНИЮ В КАЧЕСТВЕ ТИПОВОЙ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Кафедрой «Геодезия и аэрокосмические геотехнологии» Белорусского национального техническ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2 от 16.07.201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29.08.201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о образованию в области горнодобывающе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 от 24.09.2019 г.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Н.О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А.В. Каб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709"/>
        <w:jc w:val="both"/>
        <w:rPr/>
      </w:pPr>
      <w:r>
        <w:rPr/>
        <w:t xml:space="preserve">Типовая учебная программа по дисциплине «Топография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lang w:val="en-US"/>
        </w:rPr>
        <w:t>I</w:t>
      </w:r>
      <w:r>
        <w:rPr/>
        <w:t xml:space="preserve"> ступени по специальности  1-56 02 01 «Геодез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учебной дисципли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у студентов знания о средствах и методах производства геодезических работ при крупномасштабных топографических съемках, а также  умения создания, корректировки топографических планов </w:t>
      </w:r>
      <w:r>
        <w:rPr>
          <w:sz w:val="28"/>
          <w:szCs w:val="28"/>
        </w:rPr>
        <w:t>и их представления в бумажном и электронном видах,</w:t>
      </w:r>
      <w:r>
        <w:rPr>
          <w:color w:val="000000"/>
          <w:sz w:val="28"/>
          <w:szCs w:val="28"/>
        </w:rPr>
        <w:t xml:space="preserve">  использования топографической информации для решения различных инженерных задач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учебной дисциплины: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−    </w:t>
      </w:r>
      <w:r>
        <w:rPr>
          <w:color w:val="000000"/>
          <w:sz w:val="28"/>
          <w:szCs w:val="28"/>
        </w:rPr>
        <w:t>определить круг фундаментальных понятий в области геодезии;</w:t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   </w:t>
      </w:r>
      <w:r>
        <w:rPr>
          <w:color w:val="000000"/>
          <w:sz w:val="28"/>
          <w:szCs w:val="28"/>
        </w:rPr>
        <w:t>ознакомить студентов с современными автоматизированными технологиями в области топограф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-1843" w:leader="none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−  </w:t>
      </w:r>
      <w:r>
        <w:rPr>
          <w:color w:val="000000"/>
          <w:sz w:val="28"/>
          <w:szCs w:val="28"/>
        </w:rPr>
        <w:t>привить студентам навыки производства геодезических измерений и их математической обработки для составления топографических планов;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   </w:t>
      </w:r>
      <w:r>
        <w:rPr>
          <w:color w:val="000000"/>
          <w:sz w:val="28"/>
          <w:szCs w:val="28"/>
        </w:rPr>
        <w:t xml:space="preserve">ознакомить студентов с </w:t>
      </w:r>
      <w:r>
        <w:rPr>
          <w:sz w:val="28"/>
          <w:szCs w:val="28"/>
        </w:rPr>
        <w:t>методами производства топографо-геодезических работ на ограниченных участках земной поверх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ебная      дисциплина     базируется    на       знаниях,         полученных     при     изучении     разделов    дисциплины «Математика</w:t>
      </w:r>
      <w:r>
        <w:rPr>
          <w:spacing w:val="-6"/>
          <w:sz w:val="28"/>
          <w:szCs w:val="28"/>
        </w:rPr>
        <w:t>»:  аналитическая геометрия</w:t>
      </w:r>
      <w:r>
        <w:rPr>
          <w:sz w:val="28"/>
          <w:szCs w:val="28"/>
        </w:rPr>
        <w:t>,  дифференциальное  исчисление; «Физика»: механика и геометрическая оптика; а также вероятностно-статистические методы обработки  измер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учебной дисциплины «Геодезия» студент долже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pacing w:val="-4"/>
          <w:sz w:val="28"/>
          <w:szCs w:val="28"/>
        </w:rPr>
        <w:t>основные точные геодезические приборы и методы производства измере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методы производства топографических съемок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методы математической обработки геодезических измерений и их этапы;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роизводить поверки точных геодезических приборов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работать с точными геодезическими приборам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роизводить оценку качества и отбраковку грубых измере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методикой производства основных видов точных геодезических измере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бработкой результатов измере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методами производства поверок и исследований основных геодезических при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учебной дисциплины должно обеспечить формирование следующих 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7. Обладать способностью к самостоятельному об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ПК-7. Владеть методами и средствами создания топографических карт и плано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Данная типовая программа рассчитана на 448 часов, в том числе - 204 часа  аудиторны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ное распределение аудиторного времени по видам занятий: лекции – 102 часа, лабораторные занятия – 102 час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учебной дисциплины «Топография» рекомендуется завершать написанием курсовой работы.</w:t>
      </w:r>
    </w:p>
    <w:p>
      <w:pPr>
        <w:pStyle w:val="Style12"/>
        <w:spacing w:lineRule="auto" w:line="240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Style12"/>
        <w:spacing w:lineRule="auto" w:line="240"/>
        <w:rPr>
          <w:strike/>
          <w:szCs w:val="28"/>
        </w:rPr>
      </w:pPr>
      <w:r>
        <w:rPr>
          <w:strike/>
          <w:szCs w:val="28"/>
        </w:rPr>
      </w:r>
    </w:p>
    <w:p>
      <w:pPr>
        <w:pStyle w:val="Style12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ИМЕРНЫЙ ТЕМАТИЧЕСКИЙ ПЛАН</w:t>
      </w:r>
    </w:p>
    <w:p>
      <w:pPr>
        <w:pStyle w:val="Style1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1620"/>
        <w:gridCol w:w="819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 темы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лабораторные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сег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Общие с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620" w:leader="none"/>
                <w:tab w:val="center" w:pos="70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Геодезически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Государственная геодезическая сеть (ГГ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Классные высотны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изводство работ по созданию высо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олигонометрия 4 класса, 1 и 2 разря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изводство работ по созданию планово-высо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Основные положения и способы производства крупномасштабных топографических съем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Современные способы производства топографических съем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. Общие свед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 геодезии, ее значение в народном хозяйстве. Развитие геодезической науки. Фигура Земли и ее размеры. Системы координат и высот, применяемые в геодезии. Зональная система плоских прямоугольных координат Гаусса-Крюг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 Геодезические се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координат. Необходимость создания сетей и их назначение. Соотношение точности угловых и линейных погрешностей при построении плановых геодезических сетей. Методы и точности построения высотных геодезических сетей. Свободные и несвободные геодезические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осударственная геодезическая сеть (ГГС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ая и высотная государственная (опорная) геодезическая сеть. Основные характеристики. Методы создания. Закрепление на местности. Государственная геодезическая сеть Республики Беларусь. Развитие и поддержание в рабочем состоянии. Современные методы развития ГГС Р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 Классные высотные се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велиров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. Приборы, применяемые при нивелирова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. Их поверки и исследования. Источники ошибок нивелирования и способы по ослаблению их вли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оизводство работ по созданию высотных се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ботка журнала нивелирования. Средства и методы нивелирования. Проектирование нивелирных ходов. Общие положения уравнивания и предварительные вычисления. Уравнивание превышений классическими методами. Уравнивание нивелирных построений в программных продуктах на ЭВМ. Анализ результатов уравн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. Полигонометрия 4 класса, 1 и 2 разряд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ехнические требования, приборы и методика производства измерений. Угловые измерения при создании линейно-угловых сетей,  основные ошибки и их действие. Линейные измерения при создании линейно-угловых сетей, основные ошибки и их действие. Обработка журнала измерений. Расчет точности полигонометрических ходов. Ослабление влияния угловых и линейных ошибок. Компьютерная обработка в линейно-угловых сетя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роизводство работ по созданию планово-высотных сетей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особы связей линейно-угловых построений с исходными пунктами. Трехштативная система производства измерений. Способы привязки построений (передача координат с недоступного пункта, прямые и обратные засечки). Предрасчёт точности полигонометрических ходов. Основные положения строгих и приближенных методов уравнивания полигонометрических построений. Компьютерная обработка планово высотных сет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Основные положения и способы производств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омасштабных топографических съемо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графка и номенклатура картографического материала. Геодезическая основа крупномасштабных съемок. Расчет и оценка точности съемочного обоснования. Понятие о аэрофотосъёмке. Стереотопографическая и комбинированная топографическая съемк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Тема 9. Современные способы производств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пографических съемок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ab/>
        <w:t>Современные способы производства топографических съемок. Цифровые модели местности и рельефа, способы создания и использование. Компьютерная обработка результатов полевых измерений при топографической съемке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</w:r>
    </w:p>
    <w:p>
      <w:pPr>
        <w:pStyle w:val="Normal"/>
        <w:jc w:val="center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дшивалов, В.П. Инженерная геодезия / В.П. Подшивалов,                    М.С. Нестеренок. – Мн.: Выш. шк., 2011. – 46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pacing w:val="-6"/>
          <w:sz w:val="28"/>
          <w:szCs w:val="28"/>
        </w:rPr>
        <w:t>Дегтярев, А.М. Геодезия: учеб.- метод. комплекс. В 2 ч. Ч.1 / А.М. Дегтярев. – Новополоцк: ПГУ, 2008. – 21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Баканова, В.В.  Геодезия / В.В. Баканова – М. Недра, 1980. – 27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аслов, А.В. Геодезия / А.В. Маслов, А.В. Гордеев, Ю.Г. Батраков. – М.:  Колосс, 2006. – 59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ерфилов, В.Ф. Геодезия / В.Ф. Перфилов. – М. : Высш. шк., 2006. – 35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клад, Г.Г. Геодезия / Г.Г. Поклад, С.П. Гриднев. – М.: Академический  проспект, 2007. – 59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i/>
          <w:i/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Государственная геодезическая сеть Республики Беларусь.     Государственный банк геодезических данных Республики Беларусь. Основные положения: ТКП 046-2006 (03150). – Введ. 28.12.06. – Минск: Государственный комитет по имуществу Республики Беларусь, 2007. – 12 с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Селиханович, В.Г. Геодезия,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: Недра, 1981. – 53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лиханович В.Г., Козлов В.П., Логинова Г.П. Практикум по геодезии: Учебное пособие / Под ред. В.Г. Селиханович. 2-е изд., стереотипное. Перепечатка с издания 1978 г. — М.: ООО ИД «Альянс», 2006. — 38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нструкция по созданию и реконструкции геодезических сетей в населенных пунктах: ГКНП 01-002-2010 (03150). – Введ. 01.04.10. – Минск: Государственный комитет по имуществу Республики Беларусь, 2010. - 5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426" w:hanging="426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Инструкция по нивелированию I, II, III и IV классов: ГКИНП (ГНТА)-03-010-03. - Введ. 01.02.04. - Москва: Федеральная служба геодезии и картографии России, 2004. - 226 с, и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нструкция по топографическим съемкам масштабов 1:5000, 1:2000, 1:1000, 1:500. ГКИНП – 02-033-82, М., Недра, 1982. –  16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удо, Ю.П. Геодезия: учеб.-метод. комплекс. В 2 ч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Ю.П. Будо. – Новополоцк: ПГУ, 2008. – 264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8"/>
          <w:sz w:val="28"/>
          <w:szCs w:val="28"/>
        </w:rPr>
        <w:t>Савиных, В.П. Геодезия. Топографические съемки: справ. пособие / В.П.</w:t>
      </w:r>
      <w:r>
        <w:rPr>
          <w:spacing w:val="-6"/>
          <w:sz w:val="28"/>
          <w:szCs w:val="28"/>
        </w:rPr>
        <w:t xml:space="preserve"> Савиных, В.Р. Ященко, Ю.К. Неумывакин и др.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М.: Недра, 1991.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315 с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аканова, В.В. Крупномасштабные топографические съемки: монография. – М.: Недра, 1983. – 182 с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Хренов, Л.С. Постоянное планово-высотное съемочное обоснование: практ. пособие / Л.С. Хренов, Б.И. Коськов, П.Н. Бруевич и др. – М.: Недра, 1982. –  336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ые знаки для топографических планов масштабов 1:5000, 1:2000, 1:1000, 1:500: практ. пособие / Главное управление геодезии и картографии при Совете Министров СССР. - М.: Недра, 1987. – 286 с: и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кты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Республики Беларусь от 14.07.2008 N 396-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д. от 22.12.2011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О геодезической и картографической деятельности"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по организации и выполнению самостоятельной работы студентов</w:t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700"/>
        <w:jc w:val="both"/>
        <w:rPr/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индивидуальных заданий (задач)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sz w:val="28"/>
          <w:szCs w:val="28"/>
        </w:rPr>
        <w:t>подготовка сообщений, тематических докладов, презентаций по заданным темам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урсовой работы по индивидуальным заданиям; 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тем (вопросов), вынесенных на самостоятельное изучение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8"/>
        </w:rPr>
        <w:t>Перечень рекомендуемых средств диагностики</w:t>
      </w:r>
    </w:p>
    <w:p>
      <w:pPr>
        <w:pStyle w:val="Footer"/>
        <w:ind w:firstLine="54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ind w:firstLine="700"/>
        <w:jc w:val="both"/>
        <w:rPr/>
      </w:pPr>
      <w:r>
        <w:rPr>
          <w:sz w:val="28"/>
          <w:szCs w:val="28"/>
        </w:rPr>
        <w:t>Для оценки достижений студента используется следующий диагностический инструментарий: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sz w:val="28"/>
          <w:szCs w:val="28"/>
        </w:rPr>
        <w:t>устный и письменный опрос во время лабораторных занятий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sz w:val="28"/>
          <w:szCs w:val="28"/>
        </w:rPr>
        <w:t>защита выполненных на лабораторных занятиях индивидуальных заданий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sz w:val="28"/>
          <w:szCs w:val="28"/>
        </w:rPr>
        <w:t>собеседование при проведении индивидуальных и групповых консультаций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лаборатор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велиров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. Поверки и исследования нивелиров 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. Поверки и исследования реек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нивелирования в ходе. Обработка журнала нивелир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ивание одиночного нивелирного ход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с оценкой точ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равнивание нивелирной сети с оценкой точности. Проектирование нивелирных сет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лигонометрия. Поверки точных теодолит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змерение направлений на станции с оценкой точности. Обработка журнала измерения направл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зучение светодальномеров и знакомство с электронными тахеометрами. Устройство, поверки, производство работ, обработ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вязь пунктов полигонометрии с пунктами опорной геодезической сети. Передача координат с вершины знака на земл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ратная многократная засеч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работка линейно-углового хода совместно с прямыми засечками и оценка точ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Обработка линейно-угловой сети с оценкой точности. Проектирование линейно-угловых сетей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исовка топографического плана с составлением ЦММ и ЦМР. Решение метрических задач и задач проектирования по Ц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урсовая работа предполагает изложение в следующей последовательнос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бор сведений для описания физико-географической характеристики и топографо-геодезической изученности района рабо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пределение прямоугольных координат углов и размеров трапеции территории подлежащей съемке, и ее графическое оформле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асчет количества аэрофотосъемочных маршрутов и аэроснимков на участок съем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ия плановых и высотных опозна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оект построения главной геодезической сети и сетей сгущения, с выполнением предрасчета их точ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оект построения съемочной сети и предрасчет точности определения положения опозна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писание пояснительной записки к проек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екта и всей работ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екомендуемых методов и технологий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ми методами (технологиями) обучения, отвечающими целям изучения дисциплины, являются: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лементы учебно-исследовательской деятельности, творческого подхода, реализуемые на лабораторных занятиях и при самостоятельной работе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муникативные технологии (дискуссия, учебные дебаты, мозговой штурм и другие формы и методы), реализуемые на конференциях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мерная тематика рефератов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акторы, влияющие на результаты нивелирования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кла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pacing w:val="-6"/>
          <w:sz w:val="28"/>
          <w:szCs w:val="28"/>
        </w:rPr>
        <w:t>Применение обратной угловой засечки в современных геодезических прибор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боры, оборудование и программное обеспечение для построения цифровых моделей мес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втоматизированная обработка результатов топографической съём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граммные средства обработки различных видов геодезических измер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нцип работы радио- и светодальноме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задачи неоднозначности в фазовом методе измерения расстоя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pacing w:val="-6"/>
          <w:sz w:val="28"/>
          <w:szCs w:val="28"/>
        </w:rPr>
        <w:t xml:space="preserve">Принцип работы </w:t>
      </w:r>
      <w:r>
        <w:rPr>
          <w:spacing w:val="-6"/>
          <w:sz w:val="28"/>
          <w:szCs w:val="28"/>
          <w:lang w:val="en-US"/>
        </w:rPr>
        <w:t xml:space="preserve">GNSS </w:t>
      </w:r>
      <w:r>
        <w:rPr>
          <w:spacing w:val="-6"/>
          <w:sz w:val="28"/>
          <w:szCs w:val="28"/>
        </w:rPr>
        <w:t>обору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здание топографических планов посредством аэрофотосъёмки, полученной с беспилотного летательного аппарата (БПЛ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адрокоптер или дрон? Что выбрать для аэрофотосъёмки.</w:t>
      </w:r>
    </w:p>
    <w:p>
      <w:pPr>
        <w:pStyle w:val="Normal"/>
        <w:tabs>
          <w:tab w:val="left" w:pos="72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вопросов и заданий для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форме и размере Земл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ртогональной проекци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ая система плоских прямоугольных координат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фка и номенклатура топографических карт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шибок и причины их возникновения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точные и неравноточные измерения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измерений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ое среднее и среднее весовое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 средней  квадратической  погрешност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ая угловая засечк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ная угловая засечк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ые оптические теодолиты и их основные част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четные устройства точных теодолитов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верки цилиндрического и круглого уровней, их выполнение и юстировк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ка коллимационной ошибки, ее выполнение и юстировк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ка сетки нитей, ее выполнение и юстировка. Параллакс сетки нитей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ка оси вращения зрительной трубы и ее выполнение. Коллимационная ошибк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теодолита в рабочее положение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горизонтального угла методом отдельного угла, ведение журнала и его обработк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горизонтального угла методом круговых приемов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наведения на визирные цели при измерении горизонтальных и вертикальных углов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ртикального круг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ифровка вертикального круга и формулы для определения М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вертикальных углов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ка и установка М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  равного нулю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длин линий и приведение их к горизонту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змерений длин линий светодальномерам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ошибок при измерении длин линий светодальномерам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методы нивелирования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геометрическое нивелирование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для точного геометрического нивелирования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ки нивелиров с уровнем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ка главного условия у нивелиров с уровнем. 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верок нивелиров с компенсаторами наклон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й нивелирный ход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журналов точного нивелирования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о построении геодезических высотных сетей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ысо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ошибок при точном нивелировани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точного нивелирования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лановой государственной геодезической сет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еодезических сетях сгущения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евых геодезических работ при проложении полигонометрических ходов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ральная обработка измерений при проложении полигонометрических ходов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53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12"/>
      <w:jc w:val="center"/>
      <w:textAlignment w:val="baseline"/>
    </w:pPr>
    <w:rPr>
      <w:sz w:val="28"/>
    </w:rPr>
  </w:style>
  <w:style w:type="paragraph" w:styleId="Style12">
    <w:name w:val="Дис_обычн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4:00Z</dcterms:created>
  <dc:creator>Alik</dc:creator>
  <dc:description/>
  <cp:keywords/>
  <dc:language>en-US</dc:language>
  <cp:lastModifiedBy>Михайлова Инна Николаевна</cp:lastModifiedBy>
  <cp:lastPrinted>2020-02-19T12:46:00Z</cp:lastPrinted>
  <dcterms:modified xsi:type="dcterms:W3CDTF">2020-05-18T13:11:00Z</dcterms:modified>
  <cp:revision>20</cp:revision>
  <dc:subject/>
  <dc:title>МИНИСТЕРСТВО ОБРАЗОВАНИЯ РЕСПУБЛИКИ БЕЛАРУСЬ</dc:title>
</cp:coreProperties>
</file>