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ind w:right="21" w:hanging="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ind w:right="21" w:hanging="0"/>
        <w:jc w:val="center"/>
        <w:rPr/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1" w:hanging="0"/>
        <w:jc w:val="center"/>
        <w:rPr>
          <w:sz w:val="22"/>
        </w:rPr>
      </w:pPr>
      <w:r>
        <w:rPr>
          <w:b/>
          <w:sz w:val="28"/>
        </w:rPr>
        <w:t>в области  горнодобывающей промышл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68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288"/>
              <w:ind w:left="-41" w:hanging="0"/>
              <w:rPr/>
            </w:pPr>
            <w:r>
              <w:rPr/>
              <w:t xml:space="preserve">Первым заместителем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ind w:left="-4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.А. Старовойтовой</w:t>
            </w:r>
          </w:p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20 г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/>
              <w:t>Регистрационный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Д-I.1527/тип.</w:t>
            </w:r>
          </w:p>
        </w:tc>
      </w:tr>
    </w:tbl>
    <w:p>
      <w:pPr>
        <w:pStyle w:val="Heading2"/>
        <w:rPr>
          <w:i w:val="false"/>
          <w:i w:val="false"/>
          <w:sz w:val="12"/>
          <w:szCs w:val="32"/>
        </w:rPr>
      </w:pPr>
      <w:r>
        <w:rPr>
          <w:i w:val="false"/>
          <w:sz w:val="12"/>
          <w:szCs w:val="32"/>
        </w:rPr>
      </w:r>
    </w:p>
    <w:p>
      <w:pPr>
        <w:pStyle w:val="Normal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ОРФОЛОГИЯ  И  ГЕ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BodyText3"/>
        <w:spacing w:lineRule="atLeast" w:line="288"/>
        <w:rPr/>
      </w:pPr>
      <w:r>
        <w:rPr/>
        <w:t>1-56 02 01  Геодезия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редседатель Учебно-методического</w:t>
            </w:r>
          </w:p>
          <w:p>
            <w:pPr>
              <w:pStyle w:val="Normal"/>
              <w:rPr/>
            </w:pPr>
            <w:r>
              <w:rPr/>
              <w:t xml:space="preserve">объединения по образованию </w:t>
              <w:br/>
              <w:t>в области горнодобыва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мышленности</w:t>
            </w:r>
          </w:p>
          <w:p>
            <w:pPr>
              <w:pStyle w:val="Normal"/>
              <w:rPr/>
            </w:pPr>
            <w:r>
              <w:rPr/>
              <w:t>_______________________ С.Г. Оник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1" w:hanging="0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ind w:left="431" w:hanging="0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ind w:left="431" w:hanging="0"/>
              <w:rPr/>
            </w:pPr>
            <w:r>
              <w:rP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__________________ С.А. Касперович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геодезии и </w:t>
            </w:r>
          </w:p>
          <w:p>
            <w:pPr>
              <w:pStyle w:val="Normal"/>
              <w:rPr/>
            </w:pPr>
            <w:r>
              <w:rPr/>
              <w:t>картографии Государственного комитета</w:t>
            </w:r>
          </w:p>
          <w:p>
            <w:pPr>
              <w:pStyle w:val="Normal"/>
              <w:rPr/>
            </w:pPr>
            <w:r>
              <w:rPr/>
              <w:t>по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В.Г. Вежновец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/>
              <w:t>Проректор по научно-методической</w:t>
            </w:r>
          </w:p>
          <w:p>
            <w:pPr>
              <w:pStyle w:val="Normal"/>
              <w:ind w:left="432" w:hanging="0"/>
              <w:rPr/>
            </w:pPr>
            <w:r>
              <w:rPr/>
              <w:t>работе Государственного учреждения</w:t>
            </w:r>
          </w:p>
          <w:p>
            <w:pPr>
              <w:pStyle w:val="Normal"/>
              <w:ind w:left="432" w:hanging="0"/>
              <w:rPr/>
            </w:pPr>
            <w:r>
              <w:rPr/>
              <w:t>образования  «Республиканский 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__________________ И.В. Титович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5160" w:leader="none"/>
          <w:tab w:val="left" w:pos="5400" w:leader="none"/>
          <w:tab w:val="left" w:pos="7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Минск 20</w:t>
      </w:r>
      <w:r>
        <w:rPr>
          <w:sz w:val="28"/>
          <w:lang w:val="en-US"/>
        </w:rPr>
        <w:t>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И. Михайлов, </w:t>
      </w:r>
      <w:r>
        <w:rPr>
          <w:sz w:val="28"/>
          <w:szCs w:val="28"/>
        </w:rPr>
        <w:t>доцент кафед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еодезия и аэрокосмические геотехнологии» Белорусского национального технического университета, кандидат географ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 «Геодезия и космоаэрокартография»</w:t>
      </w:r>
      <w:r>
        <w:rPr>
          <w:sz w:val="28"/>
          <w:szCs w:val="28"/>
        </w:rPr>
        <w:t xml:space="preserve">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сентября 2019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Ф. Курьянович, </w:t>
      </w:r>
      <w:r>
        <w:rPr>
          <w:sz w:val="28"/>
          <w:szCs w:val="28"/>
        </w:rPr>
        <w:t>начальник отдела аэрокосмических методов исследований филиала «Институт геологии» Государственного предприятия «Научно-производственный центр по геологии», кандидат сельскохозяйственных наук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«Геодезия и аэрокосмические геотехнологии» Белорусского национального техническ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октября 2019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</w:t>
      </w:r>
      <w:r>
        <w:rPr>
          <w:sz w:val="28"/>
          <w:szCs w:val="28"/>
          <w:u w:val="single"/>
        </w:rPr>
        <w:t xml:space="preserve"> 9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4 ноября 2019 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им объединением по образованию в области горнодобывающе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</w:t>
      </w:r>
      <w:r>
        <w:rPr>
          <w:sz w:val="28"/>
          <w:szCs w:val="28"/>
          <w:u w:val="single"/>
        </w:rPr>
        <w:t xml:space="preserve"> 4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2 декабря 2019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В.И. Михайлов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ветственный за выпуск: В.И. Михайлов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дисциплине «Геоморфология и геолог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  1-56 02 01 «Геодезия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Целью изучения учебной дисциплины является формирование у студентов общих представлений и знаний о геологических процессах, происходящих как на поверхности, так и в недрах Земли, и связи этих процессов с рельефом земной поверх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ая задача преподавания учебной дисциплины – получение студентами основополагающих знаний по происхождению, строению и развитию рельефа земной поверхности и его связи с происходящими геологическими процессам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направленность обучения предполагает формирование у студентов понятия о геологических процессах, изменяющих лик Земли, ознакомление студентов с основными теоретическими положениями и практическими способами геологии и геоморфологии.</w:t>
      </w:r>
    </w:p>
    <w:p>
      <w:pPr>
        <w:pStyle w:val="Normal"/>
        <w:spacing w:lineRule="auto" w:line="24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«Геоморфология и геология» </w:t>
      </w:r>
      <w:r>
        <w:rPr>
          <w:spacing w:val="-2"/>
          <w:sz w:val="28"/>
          <w:szCs w:val="28"/>
        </w:rPr>
        <w:t>базируется на дисциплине «Топографическое черчение и компьютерная графика». Знания и умения, полученные студентами при изучении данной дисциплины, необходимы для освоения последующих дисциплин: «Геодезия», «Математическая картография», «Основы геодинамики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Геоморфология и геология»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sz w:val="28"/>
          <w:szCs w:val="28"/>
        </w:rPr>
        <w:t>-</w:t>
        <w:tab/>
        <w:t>геологические процессы, изменяющие лик Земли и формирующие те или иные формы рельеф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ссы образования форм рельефа и закономерности их распространения на земной поверх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sz w:val="28"/>
          <w:szCs w:val="28"/>
        </w:rPr>
        <w:t>-</w:t>
        <w:tab/>
        <w:t>методы и признаки определения прошедших и происходящих геологических процессов, формирующих тот или иной тип рельеф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законы геоморфологии, являющиеся необходимой предпосылкой правильного изображения форм рельеф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ять факторы, сыгравшие главную роль в особенностях образования отдельных форм рельефа, а также значение этих форм в ландшафте земной поверх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sz w:val="28"/>
          <w:szCs w:val="28"/>
        </w:rPr>
        <w:t>-</w:t>
        <w:tab/>
        <w:t>использовать принцип актуализма при анализе древних отлож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sz w:val="28"/>
          <w:szCs w:val="28"/>
        </w:rPr>
        <w:t>-</w:t>
        <w:tab/>
        <w:t>пользоваться геологическими картами и разрез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sz w:val="28"/>
          <w:szCs w:val="28"/>
        </w:rPr>
        <w:t>-</w:t>
        <w:tab/>
        <w:t>составлять геологические карты и строить разрез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sz w:val="28"/>
          <w:szCs w:val="28"/>
        </w:rPr>
        <w:t>-</w:t>
        <w:tab/>
        <w:t>определять основные породообразующие минералы и горные поро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sz w:val="28"/>
          <w:szCs w:val="28"/>
        </w:rPr>
        <w:t>-</w:t>
        <w:tab/>
        <w:t>выполнять математические действия с топографическими поверхностя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sz w:val="28"/>
          <w:szCs w:val="28"/>
        </w:rPr>
        <w:t>-</w:t>
        <w:tab/>
        <w:t>составлять геоморфологические схем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>навыками правильного изображения рельефа на планах и картах по результатам топографических съемо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выками определения характера прошедших и протекающих геологических процессов, формирующих тип рельеф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ПК-5. Знать виды горных пород, формы рельефа и условия их формирования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На изучение учебной дисциплины «Геоморфология и геология» отведено всего 110 часов, из них 68 часов − аудиторных.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Примерное распределение аудиторных часов по видам занятий: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лекции − 34 часа;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лабораторные занятия − 34 часа.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620"/>
        <w:gridCol w:w="819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раздела и темы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лабораторные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сведения о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1.1. Солнечная система и ее основные особ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Земля и ее ге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 Минералы и горные по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Геодинамические эндогенные процессы и их влияние на релье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2.1. Тектонические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Магматизм и рельеф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Сейсмически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сновные этапы развития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3.1. Определение возраста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3.2. Геологические карты и разр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Экзогенные процессы и релье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4.1. Выветривание и рельеф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4.2. Эолов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4.3. Флювиаль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4.4. Подземные воды. Суффозионные и карстов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4.5. Гляциальные процессы и гляциальные формы релье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4.6. Морски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4.7. Гравитацион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4.8. Криоген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4.9. Техноген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орфография и морф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5.1. Элементы, формы и типы рельефа земной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5.2. Классификация форм релье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5.3. Общая характеристика форм релье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5.4. Типы релье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</w:t>
            </w:r>
            <w:r>
              <w:rPr>
                <w:b/>
              </w:rPr>
              <w:t xml:space="preserve"> Космические исследования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ма 6.1. Общие сведения о космических исследованиях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</w:rPr>
        <w:t xml:space="preserve"> ОБЩИЕ СВЕДЕНИЯ О ЗЕМ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1. Солнечная система и ее основные особ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ение Солнца. Планеты Солнечной системы. Формирование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ля и ее геосфе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оид. Земной эллипсоид. Температура Земли. Гравитационное и магнитное поле Земли. Внутреннее строение Зем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ералы и горные пор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ные породы. Минералы и их свойства. Процессы минералообразования. Породообразующие мине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ГЕОДИНАМИЧЕСКИЕ ЭНДОГЕННЫЕ ПРОЦЕС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ВЛИЯНИЕ НА РЕЛЬЕ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тонические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ипы тектонических движений. Тектоника литосферных плит – современная геологическая теория. Процесс складкообразования. Новейшие тектонические движения и их влияние на релье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гматизм и рельефо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гма. Интрузивный и эффузивный магматизм. Магматические интрузивные горные породы. Действующие и потухшие вулканы. География их распространения. Типы вулк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ие я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летрясения. Типы сейсмических волн. Природа землетрясений. Основные параметры землетрясений. Материальные потери, связанные с землетрясениями. Прогноз землетрясений. Понятие о цу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</w:rPr>
        <w:t xml:space="preserve"> ОСНОВНЫЕ ЭТАПЫ РАЗВИТИЯ ЗЕМЛ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возраста горных пород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Фации. Краткие сведения об эрах и периодах геологической истории Земли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логические карты и разрезы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both"/>
        <w:rPr/>
      </w:pPr>
      <w:r>
        <w:rPr>
          <w:sz w:val="28"/>
          <w:szCs w:val="28"/>
        </w:rPr>
        <w:tab/>
        <w:t>Геологические карты и их содержание. Классификация геологических карт. Геологические разрезы и их содержание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160" w:leader="none"/>
          <w:tab w:val="left" w:pos="5400" w:leader="none"/>
          <w:tab w:val="left" w:pos="73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</w:rPr>
        <w:t xml:space="preserve"> ЭКЗОГЕННЫЕ ПРОЦЕССЫ И РЕЛЬЕФ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етривание и рельефообразование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Физическое, механическое и химическое выветривания. Коры выветривания.</w:t>
      </w:r>
    </w:p>
    <w:p>
      <w:pPr>
        <w:pStyle w:val="Normal"/>
        <w:ind w:firstLine="70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оловые проце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ляция и корразия. Формы дефляционного и корразионного рельеф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лювиальные проце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оверхностного стока. Геологическая деятельность постоянных водотоков. Речные отложения. Формирование поймы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земные воды. Суффозионные и карстовые проце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одземных вод по условиям залегания. Суффозия. Образование кар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яциальные процессы и гляциальные формы рельеф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ионосфера. Ледники и их рельефообразующая роль. Озы, камы, зандры. Рельеф областей плейстоценового материкового оледе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ские проце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. Геологическая деятельность морей и океанов. Абразия. Берега коренные и аккумулятивные. Гипсографическая кривая. Основные элементы дна океана. Структурные формы океанического дна. Озера, бо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витационные проце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склонов. Типы склонов. Склоновые процессы и рельеф склонов. Возраст склонов. Развитие скл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огенные процес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чная мерзлота. Зоны вечной мерзлоты по вертикали. Подземные воды вечной мерзлоты. Криогенные проце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генные процес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рельефа и активизация природных процессов вследствие хозяйственной деятельности. Явление рассеивания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</w:rPr>
        <w:t xml:space="preserve"> МОРФОГРАФИЯ И МОРФОМЕ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 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, формы и типы рельефа земной поверх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Характерные (каркасные) линии рельефа. Формы релье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форм рельеф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рфометрическая классификация рельефа. Формы рельефа, обусловленные эндогенными факторами и экзогенными факто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форм рельефа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внины. Холмистый рельеф. Структурный рельеф. Генезис рельеф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ы рельеф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лмисто-моренный рельеф. Долинно-балочный рельеф. Горный рельеф. Структурный рельеф. Карстовый рельеф. Вулканический рельеф. Эоловый релье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</w:rPr>
        <w:t xml:space="preserve"> КОСМИЧЕСКИЕ ИССЛЕДОВАНИЯ ЗЕМ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 космических исследованиях Зем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исследования из космоса. Геоморфологическое картографирование с помощью космических снимков.</w:t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Footer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роновский, Н.В. Общая геология / Н.В. Короновский. – М,: КДУ, 2010. – 5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чагов, Г.И. Общая геоморфология / Г.И. Рычагов. М.: Недра, 2006. – 41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Якушко, О.Ф. Геоморфология Беларуси / О.Ф. Якушко, Л.В. Марьина, Ю.Н. Емельянов – Минск, 2000. – 17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Болтрамович, С.Ф. Геоморфология / С.Ф. Болтрамович. – М.: Академия, 2005. – 5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/>
      </w:pPr>
      <w:r>
        <w:rPr>
          <w:sz w:val="28"/>
          <w:szCs w:val="28"/>
        </w:rPr>
        <w:t>Карлович, Н.А. Геология / Н.А. Карлович. – М.: Академический проект, 2003. – 7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/>
      </w:pPr>
      <w:r>
        <w:rPr>
          <w:sz w:val="28"/>
          <w:szCs w:val="28"/>
        </w:rPr>
        <w:t>Леонтьев, О.К. Общая геоморфология / О.К. Леонтьев. – М.: Высшая школа. 2007. – 41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Макарова, Н.В. Геоморфология / Н.В. Макарова. – М.: Университет. 2007. – 41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Колпашников, Г.А. Инженерная геология / Г.А. Колпашников. – Минск: Технопринт, 2005. – 1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Чураков, С.М. Геоморфология и геология: учебно-методический комплекс / С.М. Чураков. – Новополоцк: УО «ПГУ», 2009. – 1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Михайлов, В.И. Геоморфология и геология / В.И. Михайлов / [Электронный ресурс, конспект лекций для специальности 1-56 02 01 «Геодезия»]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исследования земли из космоса / ТроГИН. Вып. 517. – М.: Наука. 1998. – 10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/>
      </w:pPr>
      <w:r>
        <w:rPr>
          <w:sz w:val="28"/>
          <w:szCs w:val="28"/>
        </w:rPr>
        <w:t>Говард, А.Г. Геология и охрана окружающей среды / А.Г. Говард – Л.: Наука, 1998. – 5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равцова, В.Н. Материалы космических съемок и их использование в географических исследованиях / В.Н. Кравцова. – М.: Издательство Московского университета. 1999. – 98 с.</w:t>
      </w:r>
    </w:p>
    <w:p>
      <w:pPr>
        <w:pStyle w:val="Foote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0"/>
        <w:jc w:val="both"/>
        <w:rPr/>
      </w:pPr>
      <w:r>
        <w:rPr>
          <w:sz w:val="28"/>
          <w:szCs w:val="28"/>
        </w:rPr>
        <w:t>Оценка уровня знаний студента производится по десятибалльной шкале в соответствии с критериями, утвержденными Министерством образования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й и письменный опрос во время лабораторных зан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еседование при проведении индивидуальных и групповых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Изучение содержания геологической карты и геохронологической табл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нералов и горных пород в музее землеведения Б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арты гидроизоб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Составление орогидрографической характеристики по топографической карте масштаба 1:10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арты базисной поверхности масштаба 1:10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геоморфологической карты (континента, стран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Изучение древних ледниковых образований в Минском музее валу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Составление структурно-геоморфологической схемы по аэрофотосним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4"/>
          <w:sz w:val="28"/>
          <w:szCs w:val="28"/>
        </w:rPr>
        <w:t>Составление геолого-геоморфологического профиля по геологической карте масштаба 1:10000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индивидуальных заданий (задач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 по индивидуальным темам, в том числе с использованием патент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работка тем (вопросов), вынесенных на самостоятельное из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бучения, отвечающими целям изучения дисциплины, являются:</w:t>
      </w:r>
    </w:p>
    <w:p>
      <w:pPr>
        <w:pStyle w:val="Normal"/>
        <w:tabs>
          <w:tab w:val="clear" w:pos="708"/>
          <w:tab w:val="left" w:pos="993" w:leader="none"/>
        </w:tabs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выполняемые на лабораторных зан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творческого подхода, выполняемые на лабораторных работах и при самостоятель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технологии (дискуссия, учебные дебаты, мозговой штурм и другие формы и методы), применяемые на конференция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Древние оледенение Беларуси и их влияние на релье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землетрясений Беларуси и прогноз их возможных проявлений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контрольных вопросов и задан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Геология и ее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труктура Солнца и ее параме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олнеч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Солнеч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Понятие о гипотезе И. Канта и П. Лапласа о происхождении Земли и планет Солнеч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оении Луны и гипотезах о ее происхо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Форма и размеры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Особенности изменения плотности, температуры и гравитационного режима Земли от земной поверхности до ее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лектрическом и магнитном полях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нутреннем строении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дросфере, атмосфере и би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оении континентальной и океанической земной к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инералах. Физические свойства минер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Понятие о структуре и текстуре горных пород. Классификация горных пород по их происхождению (генезис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Тектонические движения, причины возникновения и их влияние на рельеф. Колебательны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Типы тектонических движений: поверхностные, глубинные, сверхглубинные, планетар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ктонике литосферных пл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лементах залегания пл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ликативных и дизъюнктив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овейших тектонических движениях и их влиянии на релье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временных движениях земной коры и их влияние на релье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агматизм. Интрузивный и эффузивный магматизм. Согласно и несогласно залегающие интрузивные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Действующие вулканы, их распространение. Типы вулканов по характеру извер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 и их особенности. Типы землетрясений согласно происхо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 шкала интенсивности, характеризующие землетрясения. Прогноз землетря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я о цу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раста горных пород. Ф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2"/>
          <w:sz w:val="28"/>
          <w:szCs w:val="28"/>
        </w:rPr>
        <w:t>Краткие сведения об эрах и периодах геологической истории Земли. Архейская, Протерозойская и Палеозойская эры. Мезозойская и Кайнозойская э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карты и их содержание. Классификация геологических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разрезы и их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ческие карты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ыветривание. Типы выветривания и рельефо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рах выветр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Эоловые процессы. Дефляция и корразия. Формы дефляционного и корразионного релье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Флювиальные процессы. Виды поверхностного с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врагов и особенности их изображения на топографических ка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Геологическая деятельность постоянных водотоков. Формирование пой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Подземные воды. Суффозионные и карстовые процессы. Типы подземных вод по условиям залегания. Образование кар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Гляциальные процессы. Хионосфера. Ледники материковые и горные, их рельефообразующ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Рельеф областей плейстоценового материкового оледенения. Количество эпох оледенений и межледник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типы рельефа в перегляциальной з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орские процессы. Мировой океан и его особенности. Геологическая деятельность морей и оке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Типы морских берегов коренных и аккумулятив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Гипсографическая кривая, е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рельефа дна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формы океанического 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Озера и болота, их рельефообразующ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ые процессы. Склоны и их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клоновые процессы и рельеф скл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озраст склонов. Развитие скл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Криогенные процессы. Вечная мерзлота. Зоны вечной мерзлоты по вертик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вечной мерзлоты. Криогенные проце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Техногенные процессы. Изменение рельефа и активизация природных процессов вследствие хозяйственной деятельности. Явление рассеивания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Элементы, формы и типы рельефа земной поверхности. Характерные (каркасные) линии рельефа. Формы релье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релье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ипов рельефа: равнинный, холмистый, горный, структурный релье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Формы рельефа, обусловленные эндогенными и экзогенными фак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Холмисто-моренный рельеф и его изображение на топографических ка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Долинно-балочный рельеф и его изображение на топографических ка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Горный рельеф и особенности его изображения на топографических ка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рельеф и его изображение на топографических ка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Карстовый рельеф и его изображение на топографических ка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Вулканический рельеф и его изображение на топографических ка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Эоловый рельеф и его изображение на топографических ка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Понятие об истории развития космических исследований Земли. Основные съемочные диапазоны из косм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еологические и геоморфологические исследования по космическим снимкам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12"/>
      <w:jc w:val="center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ис_обычн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7:00Z</dcterms:created>
  <dc:creator>NN</dc:creator>
  <dc:description/>
  <cp:keywords/>
  <dc:language>en-US</dc:language>
  <cp:lastModifiedBy>Михайлова Инна Николаевна</cp:lastModifiedBy>
  <cp:lastPrinted>2020-02-11T10:27:00Z</cp:lastPrinted>
  <dcterms:modified xsi:type="dcterms:W3CDTF">2020-05-20T13:59:00Z</dcterms:modified>
  <cp:revision>4</cp:revision>
  <dc:subject/>
  <dc:title>МИНИСТЕРСТВО ОБРАЗОВАНИЯ РЕСПУБЛИКИ БЕЛАРУСЬ</dc:title>
</cp:coreProperties>
</file>