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Республики Беларусь 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9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 xml:space="preserve">Первым заместителем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.А. Старовойтовой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0 г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Д-I.1529/тип.</w:t>
            </w:r>
          </w:p>
        </w:tc>
      </w:tr>
    </w:tbl>
    <w:p>
      <w:pPr>
        <w:pStyle w:val="Heading2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32"/>
          <w:szCs w:val="32"/>
        </w:rPr>
        <w:t xml:space="preserve">ТОПОГРАФИЧЕСКОЕ ЧЕРЧЕНИЕ И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АЯ ГРАФ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BodyText3"/>
        <w:spacing w:lineRule="atLeast" w:line="288"/>
        <w:rPr/>
      </w:pPr>
      <w:r>
        <w:rPr/>
        <w:t>1-56 02 01 Геодезия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С.Г. 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 20</w:t>
      </w:r>
      <w:r>
        <w:rPr>
          <w:sz w:val="28"/>
          <w:lang w:val="en-US"/>
        </w:rPr>
        <w:t xml:space="preserve">20 </w:t>
      </w:r>
      <w:r>
        <w:rPr>
          <w:sz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П. Подшивалов</w:t>
      </w:r>
      <w:r>
        <w:rPr>
          <w:sz w:val="28"/>
          <w:szCs w:val="28"/>
        </w:rPr>
        <w:t>, профессор кафедры «Геодезия и аэрокосмические геотехнологии» факультета транспортных коммуникаций Белорусского национального технического университета, доктор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 И. Радцевич</w:t>
      </w:r>
      <w:r>
        <w:rPr>
          <w:sz w:val="28"/>
          <w:szCs w:val="28"/>
        </w:rPr>
        <w:t>, инженер, ассистент кафедры «Геодезия и аэрокосмические геотехнологии» факультета транспортных коммуникаций Белорусского национального техн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«Геодезия и картография» Белорусского государственного университета (протокол № 1 от 27.08.2019 г.);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. В. Ковалевский, </w:t>
      </w:r>
      <w:r>
        <w:rPr>
          <w:spacing w:val="-4"/>
          <w:sz w:val="28"/>
          <w:szCs w:val="28"/>
        </w:rPr>
        <w:t>начальник отдела инженерных изысканий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спубликанского унитарного предприятия «Белорусский институт строительного проектирования» Управления делами Президента Республики Беларусь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«Геодезия и аэрокосмические геотехнологии» факультета транспортных коммуникаций Белорусского национального технического университета (протокол № 11 от 12.07.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 (протокол № 7 от 29.08.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 (протокол № 1 от 24.09.2019 г.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. П. Подши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Е. И. Радцевич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Топографическое черчение и компьютерная графика» 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 по специальности 1-56 02 01 «Геодез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«Топографическое черчение и компьютерная графика»: </w:t>
      </w:r>
      <w:r>
        <w:rPr>
          <w:sz w:val="28"/>
          <w:szCs w:val="28"/>
          <w:shd w:fill="FFFFFF" w:val="clear"/>
        </w:rPr>
        <w:t>обеспечить студентов теоретическими знаниями и практическими навыками</w:t>
      </w:r>
      <w:r>
        <w:rPr>
          <w:sz w:val="28"/>
          <w:szCs w:val="28"/>
        </w:rPr>
        <w:t xml:space="preserve"> в области построения графического изображения на примере автоматизированного создания топографических и обзорно-топографических карт с использованием персональных компьютеров, информационных технологий и графических программных продук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привить студентам необходимые практические навыки работы с </w:t>
      </w:r>
      <w:r>
        <w:rPr>
          <w:color w:val="000000"/>
          <w:spacing w:val="-4"/>
          <w:sz w:val="28"/>
          <w:szCs w:val="28"/>
        </w:rPr>
        <w:t>чертежными инструментами, воспроизведения и оформления топографических материалов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о способами отображения на планах и картах объектов и явлений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color w:val="000000"/>
          <w:sz w:val="28"/>
          <w:szCs w:val="28"/>
        </w:rPr>
        <w:t>ознакомить</w:t>
      </w:r>
      <w:r>
        <w:rPr>
          <w:sz w:val="28"/>
          <w:szCs w:val="28"/>
        </w:rPr>
        <w:t xml:space="preserve"> с формами представления графической информаци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работы с</w:t>
      </w:r>
      <w:r>
        <w:rPr>
          <w:spacing w:val="-7"/>
          <w:sz w:val="28"/>
          <w:szCs w:val="28"/>
        </w:rPr>
        <w:t xml:space="preserve"> современными </w:t>
      </w:r>
      <w:r>
        <w:rPr>
          <w:sz w:val="28"/>
          <w:szCs w:val="28"/>
        </w:rPr>
        <w:t xml:space="preserve">программами растровой и векторной графи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опографическое черчение и компьютерная графика» базируется на знаниях специальных дисциплин типового учебного плана по специальности 1-56 02 01 «Геодезия». Полученные знания являются основой для исполнения планов, карт, геологических разрез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ам «Геодезия», «Математическая картография», «Геоморфология с основами геологии» и ряда других общепрофессиональных и специальных дисциплин, требующих оформления картографических материал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Топографическое черчение и компьютерная графика» студент должен: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топографических карт всего масштабного ряда;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информации на топографических картах условными знаками;</w:t>
      </w:r>
    </w:p>
    <w:p>
      <w:pPr>
        <w:pStyle w:val="Normal"/>
        <w:numPr>
          <w:ilvl w:val="0"/>
          <w:numId w:val="11"/>
        </w:numPr>
        <w:shd w:fill="FFFFFF" w:val="clear"/>
        <w:ind w:left="0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временные технические средства, </w:t>
      </w:r>
      <w:r>
        <w:rPr>
          <w:sz w:val="28"/>
          <w:szCs w:val="28"/>
        </w:rPr>
        <w:t xml:space="preserve">программное обеспечение </w:t>
      </w:r>
      <w:r>
        <w:rPr>
          <w:spacing w:val="-1"/>
          <w:sz w:val="28"/>
          <w:szCs w:val="28"/>
        </w:rPr>
        <w:t xml:space="preserve">и достижения в области </w:t>
      </w:r>
      <w:r>
        <w:rPr>
          <w:sz w:val="28"/>
          <w:szCs w:val="28"/>
        </w:rPr>
        <w:t>развития вычислительной техники и компьютерных технологий;</w:t>
      </w:r>
    </w:p>
    <w:p>
      <w:pPr>
        <w:pStyle w:val="Normal"/>
        <w:numPr>
          <w:ilvl w:val="0"/>
          <w:numId w:val="11"/>
        </w:numPr>
        <w:shd w:fill="FFFFFF" w:val="clear"/>
        <w:ind w:left="0"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тодику построения графического изображения с использованием персонального компьютера и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68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методику цифрования, компьютерного построения и редактирования топографических карт и план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680"/>
        <w:jc w:val="both"/>
        <w:rPr/>
      </w:pPr>
      <w:r>
        <w:rPr>
          <w:spacing w:val="-8"/>
          <w:sz w:val="28"/>
          <w:szCs w:val="28"/>
        </w:rPr>
        <w:t xml:space="preserve">технологию </w:t>
      </w:r>
      <w:r>
        <w:rPr>
          <w:sz w:val="28"/>
          <w:szCs w:val="28"/>
        </w:rPr>
        <w:t>компьютерного создания карт и планов;</w:t>
      </w:r>
    </w:p>
    <w:p>
      <w:pPr>
        <w:pStyle w:val="Normal"/>
        <w:shd w:fill="FFFFFF" w:val="clear"/>
        <w:ind w:firstLine="680"/>
        <w:jc w:val="both"/>
        <w:rPr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информацию на топографических картах и планах в условных знаках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ие электронные системы оформления топографических карт и планов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методами графического оформления картографических произведений;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овными знаками топографических карт и планов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ми инженерной и компьютерной график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навыками профессионального использования шрифтов и условных знаков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выками построения картографического изображения, а также условных обозначений в программах векторной графики в интерактивном режиме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боткой и редактированием графического изображения в программах</w:t>
      </w:r>
      <w:r>
        <w:rPr>
          <w:spacing w:val="-7"/>
          <w:sz w:val="28"/>
          <w:szCs w:val="28"/>
        </w:rPr>
        <w:t xml:space="preserve"> растровой граф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обеспечивает формирование базовой профессиональной компетен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ПК-4. Владеть методами использования условных знаков топографических карт и планов в традиционном и цифровом формат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иповая программа рассчитана на 272 часа, в том числе – 160 аудиторных часов. Примерное распределение аудиторного времени по видам занятий: лабораторные занятия – 160 часов. </w:t>
      </w:r>
    </w:p>
    <w:p>
      <w:pPr>
        <w:pStyle w:val="Style14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4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>
          <w:trHeight w:val="195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вила и приёмы топографического чер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1. Чертежные инструменты, материалы и принадле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Работа карандаш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Работа чертежным пер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Работа чертежными инструмен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Работа акварельными крас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en-US"/>
              </w:rPr>
              <w:t>Топографические, картографические шриф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ычислительный шриф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Картографические шриф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Графическое оформление планово-картографическ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Условные знаки топографических планов и ка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2. Вычерчивание условных знаков топографических карт и планов различных масштаб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3. Вычерчивание оригиналов топографических планов и карт масштабов 1:2000 и 1:5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граммное обеспечение процессов компьютерного создания картографических произ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Базовые понятия о компьютерной граф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2. Работа в программе растровой графики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3. Работа в программе векторной графики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Illustr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 Работа в программе векторной графики Corel Dra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. Работа в специализированных программных продук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равила и приёмы топографического чер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1. Чертежные инструменты, материалы и принадле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новных чертежных инструментов, их проверка, заточка, простейшие исправления и уход за ними. Организация рабочего места. Требования, предъявляемые к чертежным инструментам, материалам и принадлежност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Работа карандаш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а вычерчивания карандашом. Вспомогательные работы карандашом. Построение и вычерчивание рамки. Обеспечение графической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3. Работа чертежным пером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чертежного пера. Требования к чертежному перу. Заточка чертежных перьев. Методика вычерчивания от руки пером прямых и кривых штрихов. Методика вычерчивания горизонталей рельефа, элементов гидрограф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графической точ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Работа чертежными инструмен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измерителями, рейсфедерами (линейным, круговым, вращающимся), штриховальн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Работа акварельными крас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варельные краски, бумага, кисти и требования к ним. Виды смешения красок. Техника окрашивания контуров акварельными красками. Изображение отмывкой основных форм рельефа. Техника отмы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Топографические, картографические шриф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1. Вычислительный шриф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четкого письма цифр на геодезических картах, планах и в журналах, при геодезических измерениях и вычислениях. Изучение приемов написания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артографические шриф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надписей на картах. Картографические шрифты, требования, предъявляемые к ним. Методика вычерчивания букв и слов. Изучение и вычерчивание основных остовных шрифтов. Правила размещения и вычерчивания надписей на съемочных оригиналах топографических планов и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Графическое оформление план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ртографическ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Условные зна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графических планов и к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условных знаков на карте. Классификация условных знаков топографических планов и карт. Требования, предъявляемые к условным знакам. Таблицы условных знаков и пользование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Вычерчивание условных знаков топографических карт и планов различных масшта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построение и вычерчивание условных знаков карт и планов масштабов 1:10000, 1:5000, 1:2000, 1:1000 и 1: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Вычерчивание оригиналов топографических планов и карт масштабов 1:2000 и 1:5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копирования и их особенности. Вычерчивание съемочных оригиналов топографических планов и карт. Оформление издательских оригиналов топографических планов и карт. Вычерчивание и оформление другой граф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ное обеспечение процессов компьютерного создания картографических произве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Базовые понятия о компьютерной график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сведения о программных продуктах для создания и представления графической информации. Базовые понятия о компьютерной графике. Особенности векторной и растровой графики. Принципы построения условных знаков программными средствами. Методы изображения рельеф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Работа в программе растровой графики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Сканирование графического изображения. </w:t>
      </w:r>
      <w:r>
        <w:rPr>
          <w:spacing w:val="-8"/>
          <w:sz w:val="28"/>
          <w:szCs w:val="28"/>
        </w:rPr>
        <w:t xml:space="preserve">Средства для работы с растровой графикой. </w:t>
      </w:r>
      <w:r>
        <w:rPr>
          <w:sz w:val="28"/>
          <w:szCs w:val="28"/>
        </w:rPr>
        <w:t>Основные приемы обработки растрового изображения. Используемые инструменты, палитры, цветовые модели, фильтры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Работа в программе векторной графики Adobe Illustrato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и принцип работы графического редактора Adobe Illustrator. Изучение пользовательского интерфейса. </w:t>
      </w:r>
      <w:r>
        <w:rPr>
          <w:spacing w:val="-7"/>
          <w:sz w:val="28"/>
          <w:szCs w:val="28"/>
        </w:rPr>
        <w:t xml:space="preserve">Средства создания векторных изображений. </w:t>
      </w:r>
      <w:r>
        <w:rPr>
          <w:sz w:val="28"/>
          <w:szCs w:val="28"/>
        </w:rPr>
        <w:t xml:space="preserve">Инструментарий программы. Основные рабочие палитры. </w:t>
      </w:r>
      <w:r>
        <w:rPr>
          <w:spacing w:val="-7"/>
          <w:sz w:val="28"/>
          <w:szCs w:val="28"/>
        </w:rPr>
        <w:t xml:space="preserve">Объекты векторной графики. Комбинирование объектов. Кривые Безье. </w:t>
      </w:r>
      <w:r>
        <w:rPr>
          <w:sz w:val="28"/>
          <w:szCs w:val="28"/>
        </w:rPr>
        <w:t>Графическое построение</w:t>
      </w:r>
      <w:r>
        <w:rPr>
          <w:spacing w:val="-5"/>
          <w:sz w:val="28"/>
          <w:szCs w:val="28"/>
        </w:rPr>
        <w:t xml:space="preserve">, оформление и редактирование </w:t>
      </w:r>
      <w:r>
        <w:rPr>
          <w:sz w:val="28"/>
          <w:szCs w:val="28"/>
        </w:rPr>
        <w:t>векторного изображения</w:t>
      </w:r>
      <w:r>
        <w:rPr>
          <w:spacing w:val="-5"/>
          <w:sz w:val="28"/>
          <w:szCs w:val="28"/>
        </w:rPr>
        <w:t xml:space="preserve">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 Формирование изображения по слоям. Форматы данных, цветовые модели, используемые в программе. Построение условных топографических знаков. Создание документа, обработка изображения, сохранение и вывод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Работа в программе векторной графики Corel Draw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принцип работы программы векторной графики Corel Draw. Изучение пользовательского интерфейса. </w:t>
      </w:r>
      <w:r>
        <w:rPr>
          <w:spacing w:val="-7"/>
          <w:sz w:val="28"/>
          <w:szCs w:val="28"/>
        </w:rPr>
        <w:t xml:space="preserve">Средства создания векторных изображений. </w:t>
      </w:r>
      <w:r>
        <w:rPr>
          <w:sz w:val="28"/>
          <w:szCs w:val="28"/>
        </w:rPr>
        <w:t xml:space="preserve">Инструментарий программ. Основные рабочие палитры. </w:t>
      </w:r>
      <w:r>
        <w:rPr>
          <w:spacing w:val="-7"/>
          <w:sz w:val="28"/>
          <w:szCs w:val="28"/>
        </w:rPr>
        <w:t xml:space="preserve">Объекты векторной графики. Комбинирование объектов. </w:t>
      </w:r>
      <w:r>
        <w:rPr>
          <w:sz w:val="28"/>
          <w:szCs w:val="28"/>
        </w:rPr>
        <w:t>Графическое построение</w:t>
      </w:r>
      <w:r>
        <w:rPr>
          <w:spacing w:val="-5"/>
          <w:sz w:val="28"/>
          <w:szCs w:val="28"/>
        </w:rPr>
        <w:t xml:space="preserve">, оформление и редактирование </w:t>
      </w:r>
      <w:r>
        <w:rPr>
          <w:sz w:val="28"/>
          <w:szCs w:val="28"/>
        </w:rPr>
        <w:t>векторного изображения</w:t>
      </w:r>
      <w:r>
        <w:rPr>
          <w:spacing w:val="-5"/>
          <w:sz w:val="28"/>
          <w:szCs w:val="28"/>
        </w:rPr>
        <w:t xml:space="preserve"> в программе </w:t>
      </w:r>
      <w:r>
        <w:rPr>
          <w:sz w:val="28"/>
          <w:szCs w:val="28"/>
        </w:rPr>
        <w:t>Corel Draw. Формирование изображения по слоям. Форматы данных, цветовые модели, используемые в программе. Построение условных топографических знаков. Создание документа, обработка изображения, сохранение и вывод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. Работа в специализированных программных продуктах</w:t>
      </w:r>
    </w:p>
    <w:p>
      <w:pPr>
        <w:pStyle w:val="Normal"/>
        <w:ind w:firstLine="709"/>
        <w:jc w:val="both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</w:rPr>
        <w:t xml:space="preserve">Система автоматизированного проектирования </w:t>
      </w:r>
      <w:r>
        <w:rPr>
          <w:spacing w:val="8"/>
          <w:sz w:val="28"/>
          <w:szCs w:val="28"/>
          <w:lang w:val="en-US"/>
        </w:rPr>
        <w:t>AutoCad</w:t>
      </w:r>
      <w:r>
        <w:rPr>
          <w:spacing w:val="8"/>
          <w:sz w:val="28"/>
          <w:szCs w:val="28"/>
        </w:rPr>
        <w:t xml:space="preserve"> компании </w:t>
      </w:r>
      <w:r>
        <w:rPr>
          <w:spacing w:val="8"/>
          <w:sz w:val="28"/>
          <w:szCs w:val="28"/>
          <w:lang w:val="en-US"/>
        </w:rPr>
        <w:t>AutoDesk</w:t>
      </w:r>
      <w:r>
        <w:rPr>
          <w:spacing w:val="8"/>
          <w:sz w:val="28"/>
          <w:szCs w:val="28"/>
        </w:rPr>
        <w:t xml:space="preserve">. Назначение, принципы работы программы. Настройка пользовательского интерфейса и создание рабочего пространства. Создание и редактирование основных и сложных примитивов, блоков. Формирование объектов по слоям. Форматы данных, цветовые модели, используемые в программе. Построение условных топографических знаков. Пространство листа, печать и публикация. Программный комплекс </w:t>
      </w:r>
      <w:r>
        <w:rPr>
          <w:spacing w:val="8"/>
          <w:sz w:val="28"/>
          <w:szCs w:val="28"/>
          <w:lang w:val="en-US"/>
        </w:rPr>
        <w:t>Credo</w:t>
      </w:r>
      <w:r>
        <w:rPr>
          <w:spacing w:val="8"/>
          <w:sz w:val="28"/>
          <w:szCs w:val="28"/>
        </w:rPr>
        <w:t xml:space="preserve"> компании </w:t>
      </w:r>
      <w:r>
        <w:rPr>
          <w:spacing w:val="8"/>
          <w:sz w:val="28"/>
          <w:szCs w:val="28"/>
          <w:lang w:val="en-US"/>
        </w:rPr>
        <w:t>Credo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dialogue</w:t>
      </w:r>
      <w:r>
        <w:rPr>
          <w:spacing w:val="8"/>
          <w:sz w:val="28"/>
          <w:szCs w:val="28"/>
        </w:rPr>
        <w:t xml:space="preserve">. Назначение и решаемые задачи. Продукты на платформе </w:t>
      </w:r>
      <w:r>
        <w:rPr>
          <w:spacing w:val="8"/>
          <w:sz w:val="28"/>
          <w:szCs w:val="28"/>
          <w:lang w:val="en-US"/>
        </w:rPr>
        <w:t>Credo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III</w:t>
      </w:r>
      <w:r>
        <w:rPr>
          <w:spacing w:val="8"/>
          <w:sz w:val="28"/>
          <w:szCs w:val="28"/>
        </w:rPr>
        <w:t>. Редактор классификатора. Работа с типами объектов. Тематические объекты классификатора. Работа в редакторе классификатора. Перемещение, копирование папок и объектов. Семантика и наборы семантики. Подписи тематических объектов. Создание и редактирование точечных и линейных тематических объектов.</w:t>
      </w:r>
    </w:p>
    <w:p>
      <w:pPr>
        <w:pStyle w:val="Normal"/>
        <w:jc w:val="both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бедев, К. М. Топографическое черчение / К. М. Лебедев – М. : Недра, 1981. – 1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сяков, Н. Н. Топографическое черчение / Н. Н. Лосяков – М. : Недра, 1986. – 32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8"/>
          <w:sz w:val="28"/>
          <w:szCs w:val="28"/>
        </w:rPr>
        <w:t>Раклов, В. П. Инженерная графика / В. П. Раклов, М. В. Федорченко, Т. Я. Яковлева. – М. : Колос, 2005. – 30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орченко, М. В. Землеустроительное черчение / М. В. Федорченко – М. : Недра, 1991. – 3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Чурилова, Е. А. Картография с основами топографии: практикум / Чурилова Е. А., Колосова Н. Н. – М. : Дрофа, 2010. – 12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для топографических планов масштабов 1:5000; 1:2000; 1:1000; 1:500. – М. : Недра, 1989. – 28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словные знаки для топографической карты М 1:10000. – М. : Недра, 1977. – 1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бламейко, С. В. Географические информационные системы. Создание цифровых карт / С. В. Абламейко, Г. П. Апарин, А. Н. Крючков. – Минск. : ИТК, 2000. – 2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тоян, Л. В. Компьютерная картография: Курс лекций / Л. В. Атоян. – Минск. : БГУ, 2004. – 7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тоян, Л. В. Создание картографического изображения в графическом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: учеб.-метод. пособие / Л. В. Атоян. – Минск. : БГУ, 2006. – 2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-18"/>
          <w:sz w:val="28"/>
          <w:szCs w:val="28"/>
        </w:rPr>
        <w:t>Востокова, А. В. Оформление карт. Компьютерный дизайн: учебник / А. В. Востокова, С. М. Кошель, Л. А. Ушакова. – М.: Аспект Пресс, 2002. – 28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Cs/>
          <w:spacing w:val="-7"/>
          <w:sz w:val="28"/>
          <w:szCs w:val="28"/>
        </w:rPr>
        <w:t xml:space="preserve">Комолова, Н. В. </w:t>
      </w:r>
      <w:r>
        <w:rPr>
          <w:spacing w:val="-7"/>
          <w:sz w:val="28"/>
          <w:szCs w:val="28"/>
        </w:rPr>
        <w:t xml:space="preserve">Самоучитель </w:t>
      </w:r>
      <w:r>
        <w:rPr>
          <w:spacing w:val="-7"/>
          <w:sz w:val="28"/>
          <w:szCs w:val="28"/>
          <w:lang w:val="en-US"/>
        </w:rPr>
        <w:t>CorelDRAW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X</w:t>
      </w:r>
      <w:r>
        <w:rPr>
          <w:spacing w:val="-7"/>
          <w:sz w:val="28"/>
          <w:szCs w:val="28"/>
        </w:rPr>
        <w:t>8</w:t>
      </w:r>
      <w:r>
        <w:rPr>
          <w:iCs/>
          <w:spacing w:val="-7"/>
          <w:sz w:val="28"/>
          <w:szCs w:val="28"/>
        </w:rPr>
        <w:t xml:space="preserve"> / Н. В. Комолова, Е. С. Яковлева. </w:t>
      </w:r>
      <w:r>
        <w:rPr>
          <w:spacing w:val="-8"/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 xml:space="preserve">СПб. : </w:t>
      </w:r>
      <w:r>
        <w:rPr>
          <w:sz w:val="28"/>
          <w:szCs w:val="28"/>
        </w:rPr>
        <w:t xml:space="preserve">БХВ-Петербург, 2017.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36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6"/>
          <w:sz w:val="28"/>
          <w:szCs w:val="28"/>
        </w:rPr>
        <w:t xml:space="preserve">Пономаренко, С. И. </w:t>
      </w:r>
      <w:r>
        <w:rPr>
          <w:spacing w:val="6"/>
          <w:sz w:val="28"/>
          <w:szCs w:val="28"/>
          <w:lang w:val="en-US"/>
        </w:rPr>
        <w:t>Adobe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Photoshop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CS</w:t>
      </w:r>
      <w:r>
        <w:rPr>
          <w:spacing w:val="6"/>
          <w:sz w:val="28"/>
          <w:szCs w:val="28"/>
        </w:rPr>
        <w:t>2 / С. И. Пономаренко. – СПб. : БХВ-Петербург, 2006. – 99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6"/>
          <w:sz w:val="28"/>
          <w:szCs w:val="28"/>
        </w:rPr>
        <w:t xml:space="preserve">Тучкевич, Е. И. </w:t>
      </w:r>
      <w:r>
        <w:rPr>
          <w:spacing w:val="6"/>
          <w:sz w:val="28"/>
          <w:szCs w:val="28"/>
          <w:lang w:val="en-US"/>
        </w:rPr>
        <w:t>Adobe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llustrator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CC</w:t>
      </w:r>
      <w:r>
        <w:rPr>
          <w:spacing w:val="6"/>
          <w:sz w:val="28"/>
          <w:szCs w:val="28"/>
        </w:rPr>
        <w:t xml:space="preserve"> 2018 / Е. И. Тучкевич. – СПб. : БХВ-Петербург, 2019. – 3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щук, Н. Н. Самоучитель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17 / Н. Н. Полещук. – СПб. : БХВ-Петербург, 2017. – 480 с.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монин, С. И. Инженерно-топографическое черчение и наглядные изображения / Симонин С. И. – М. : Недра, 1979. – 19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кушин, Г. Ф. Декоративные шрифты / Г. Ф. Кликушин – Минск. : Полымя. 1987. – 2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-4"/>
          <w:sz w:val="28"/>
          <w:szCs w:val="28"/>
        </w:rPr>
        <w:t>Атоян, Л. В. Построение условных знаков с использованием персонального компьютера и программы векторной графики: методические указания и задания к лабораторным занятиям по курсу «Компьютерная картография» для студентов специальности Н.05.01.00 – «География» / Л. В. Атоян. – Минск. : БГУ, 1999. – 1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Cs/>
          <w:spacing w:val="-6"/>
          <w:sz w:val="28"/>
          <w:szCs w:val="28"/>
        </w:rPr>
        <w:t>Кохен</w:t>
      </w:r>
      <w:r>
        <w:rPr>
          <w:iCs/>
          <w:spacing w:val="-6"/>
          <w:sz w:val="28"/>
          <w:szCs w:val="28"/>
          <w:lang w:val="en-US"/>
        </w:rPr>
        <w:t xml:space="preserve">, </w:t>
      </w:r>
      <w:r>
        <w:rPr>
          <w:iCs/>
          <w:spacing w:val="-6"/>
          <w:sz w:val="28"/>
          <w:szCs w:val="28"/>
        </w:rPr>
        <w:t>Л</w:t>
      </w:r>
      <w:r>
        <w:rPr>
          <w:iCs/>
          <w:spacing w:val="-6"/>
          <w:sz w:val="28"/>
          <w:szCs w:val="28"/>
          <w:lang w:val="en-US"/>
        </w:rPr>
        <w:t xml:space="preserve">. </w:t>
      </w:r>
      <w:r>
        <w:rPr>
          <w:iCs/>
          <w:spacing w:val="-6"/>
          <w:sz w:val="28"/>
          <w:szCs w:val="28"/>
        </w:rPr>
        <w:t>С</w:t>
      </w:r>
      <w:r>
        <w:rPr>
          <w:iCs/>
          <w:spacing w:val="-6"/>
          <w:sz w:val="28"/>
          <w:szCs w:val="28"/>
          <w:lang w:val="en-US"/>
        </w:rPr>
        <w:t xml:space="preserve">. </w:t>
      </w:r>
      <w:r>
        <w:rPr>
          <w:spacing w:val="-6"/>
          <w:sz w:val="28"/>
          <w:szCs w:val="28"/>
          <w:lang w:val="en-US"/>
        </w:rPr>
        <w:t xml:space="preserve">Adobe Illustrator CS. </w:t>
      </w:r>
      <w:r>
        <w:rPr>
          <w:spacing w:val="-6"/>
          <w:sz w:val="28"/>
          <w:szCs w:val="28"/>
        </w:rPr>
        <w:t>Дизайн лаборатория</w:t>
      </w:r>
      <w:r>
        <w:rPr>
          <w:iCs/>
          <w:spacing w:val="-6"/>
          <w:sz w:val="28"/>
          <w:szCs w:val="28"/>
        </w:rPr>
        <w:t xml:space="preserve"> / Л. С.</w:t>
      </w:r>
      <w:r>
        <w:rPr>
          <w:spacing w:val="-8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Кохен </w:t>
      </w:r>
      <w:r>
        <w:rPr>
          <w:spacing w:val="-6"/>
          <w:sz w:val="28"/>
          <w:szCs w:val="28"/>
        </w:rPr>
        <w:t>– М. : ТРИ</w:t>
      </w:r>
      <w:r>
        <w:rPr>
          <w:sz w:val="28"/>
          <w:szCs w:val="28"/>
        </w:rPr>
        <w:t>УМФ, 2005.</w:t>
      </w:r>
      <w:r>
        <w:rPr>
          <w:spacing w:val="-8"/>
          <w:sz w:val="28"/>
          <w:szCs w:val="28"/>
        </w:rPr>
        <w:t xml:space="preserve"> –</w:t>
      </w:r>
      <w:r>
        <w:rPr>
          <w:sz w:val="28"/>
          <w:szCs w:val="28"/>
        </w:rPr>
        <w:t xml:space="preserve"> 38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-12"/>
          <w:sz w:val="28"/>
          <w:szCs w:val="28"/>
        </w:rPr>
        <w:t>Коцюбинский, А. О. Компьютерная графика: практ. пособ. / А. О. Коцюбинский, С. В. Грошев. – М. : «Т</w:t>
      </w:r>
      <w:r>
        <w:rPr>
          <w:caps/>
          <w:spacing w:val="-12"/>
          <w:sz w:val="28"/>
          <w:szCs w:val="28"/>
        </w:rPr>
        <w:t>ехнолоджи - 3000</w:t>
      </w:r>
      <w:r>
        <w:rPr>
          <w:spacing w:val="-12"/>
          <w:sz w:val="28"/>
          <w:szCs w:val="28"/>
        </w:rPr>
        <w:t>», 2001. – 752 с.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индивидуальных задач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проработка вопросов, вынесенных на самостоятельное изучени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по отдельным темам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pacing w:val="-8"/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сдача дифференцированного зачета по дисциплине.</w:t>
      </w:r>
    </w:p>
    <w:p>
      <w:pPr>
        <w:pStyle w:val="Footer"/>
        <w:tabs>
          <w:tab w:val="clear" w:pos="4677"/>
          <w:tab w:val="clear" w:pos="9355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карандашом сплошных и пунктирных линий, разграфок различной сложност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карандашом от руки прямых, кривых и утолщенных линий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пером прямых и кривых линий разной толщины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пером рельефа и гидрографи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рейсфедером шкалы толщин и прерывистых линий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рейсфедером штриховок разной сложност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кривоножкой кривых линий разной сложности, замкнутых линий, гидрографии и рельеф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горизонталей кривоножкой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кронциркулем окружностей малого диаметр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акварельными краскам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й шрифт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рифт топографический Т-132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Шрифт БСАМ курсив малоконтрастный (Бм-431)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Вычерчивание масштабных условных знаков и знаков растительного покров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внемасштабных и линейных условных знаков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оригинала топографического плана масштаба 1:2000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оригинала топографического плана масштаба 1:5000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Обработка растрового изображения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Изучение принципов работы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 Инструментарий программы. Основные рабочие палитры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Создание картографического изображения в интерактивном режиме по слоям и по элементам содержания географической карты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рограмм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Изучение инструментария программы, основных команд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Построение внемасштабных и линейных условных знаков для топографических планов в программ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Построение фрагмента плана города в программ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Настройка пользовательского интерфейса и создание рабочего пространства в програм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Построение внемасштабных и линейных условных знаков в програм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Создание и редактирование блоков в програм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Построение фрагмента плана города в програм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Работа в редакторе классификатора программных продуктов на платформ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здание и редактирование точечных тематических объектов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дакторе классификатора программных продуктов на платформ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здание и редактирование линейных тематических объек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и изучения дисциплины,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абораторных занят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работах и при самостоятельной работе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римерный перечень контрольных вопросов и заданий для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задачи дисципл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ежные материалы, принадлежности, инстру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ифровые и буквенные обозначения степени твердости или мягкости карандаш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арандашами различной тверд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 наращ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ребования, предъявляемые к чертежному перу. Подготовка пера к рабо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ы чертёжным пе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и применение рейсфедера. Виды рейсфед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менение кривонож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менение циркулей. Виды цирку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ход за чертежными инструм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чность графически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шкалы толщин линий. Правила поль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ефектов чер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ски, состав красок. Свойства акварельных крас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а окрашивания акварельными крас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ски и кисти. Приготовление растворов и производство отмы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обенности написания результатов геодезических измерений вычислительным (скорописным) шриф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черчивания букв и цифр остовным курси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словных зна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ловных знаков топографических планов и кар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и вычерчивание условных зна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ечислите условные знаки, относящиеся к линейным, системным, площадным, внемасштаб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блицы условных знаков и правила пользования 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ельеф земной поверхности и его изображение на топографических картах и пла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рядок вычерчивания съемочного оригинала топографических планов и кар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ьютерной граф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тровой и векторной граф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значение и принцип работы программы растровой графи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сновные приемы обработки растрового изображения в графическом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значение и принцип работы графическ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оздания векторных изображений в графическом редакто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 Инструментарий программы. Основные рабочие палит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бъекты векторной графики. Комбинирование объектов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 Кривые Безье. Формирование векторного изображения по сло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Форматы данных, цветовые модели, используемые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значение и принцип работы программы растровой графики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редства создания векторных изображений в графическом редактор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Инструментарий программы. Основные рабочие палит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бъекты векторной графики. Комбинирование объектов в программ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Формирование векторного изображения по сло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данных, цветовые модели, используемые в программ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значение и принцип работы системы автоматизированного проектирова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обенности настройки пользовательского интерфейса и создания рабочего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здание и редактирование основных и сложных примитивов, блоков. Формирование объектов по слоям. Форматы данных, цветовые модели, используемые в програм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условных топографических зна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граммный комплекс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alogue</w:t>
      </w:r>
      <w:r>
        <w:rPr>
          <w:sz w:val="28"/>
          <w:szCs w:val="28"/>
        </w:rPr>
        <w:t xml:space="preserve">. Назначение и решаемые задачи. Продукты на платформ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едактор классификатора. Работа с типами объектов. Тематические объекты классифика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редакторе классификатора. Перемещение, копирование папок и объектов. Семантика и наборы семантики. Подписи тематических объ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оцесс создания и редактирования точечных и линейных тематических объект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12"/>
      <w:jc w:val="center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ис_обычн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USER</dc:creator>
  <dc:description/>
  <cp:keywords/>
  <dc:language>en-US</dc:language>
  <cp:lastModifiedBy>Михайлова Инна Николаевна</cp:lastModifiedBy>
  <cp:lastPrinted>2019-09-19T08:47:00Z</cp:lastPrinted>
  <dcterms:modified xsi:type="dcterms:W3CDTF">2020-06-02T12:29:00Z</dcterms:modified>
  <cp:revision>17</cp:revision>
  <dc:subject/>
  <dc:title>РЕЦЕНЗИЯ</dc:title>
</cp:coreProperties>
</file>