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методическое объединение по образованию в област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6"/>
          <w:szCs w:val="26"/>
        </w:rPr>
        <w:t>Первым заместителем Министра образования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еларусь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А.Старовойтовой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6.2020 г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№ </w:t>
      </w:r>
      <w:r>
        <w:rPr>
          <w:rFonts w:cs="Times New Roman" w:ascii="Times New Roman" w:hAnsi="Times New Roman"/>
          <w:b/>
          <w:sz w:val="26"/>
          <w:szCs w:val="26"/>
        </w:rPr>
        <w:t>ТД-E.869/т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М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иповая учебная программа по учебной дисциплине для направления образования 26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енерального прокурора Республики Белару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  А.М. Л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Учебно-методического объединения по образованию в обла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 Г.В. Па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24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лавного управления профессионального образования Министерства образования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и Беларусь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 С.А. Касперович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spacing w:lineRule="auto" w:line="240" w:before="240" w:after="0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ектор по научно-методической работе Государственного учреждения образова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 И.В. Титович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  <w:p>
            <w:pPr>
              <w:pStyle w:val="Normal"/>
              <w:spacing w:lineRule="auto" w:line="240" w:before="120" w:after="0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spacing w:lineRule="auto" w:line="240" w:before="120" w:after="0"/>
              <w:ind w:lef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2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ич В. А., профессор кафедры уголовно-исполнительного права учреждения образования «Академия МВД Республики Беларусь», доктор исторических наук, кандидат юридических наук, професс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 А. М., заведующий кафедрой правового обеспечения правоохранительной деятельности факультета управления Института управленческих кадров Академии управления при Президенте Республики Беларусь, кандидат юридических наук, доц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цкая М. А., старший преподаватель кафедры правового обеспечения правоохранительной деятельности факультета управления Института управленческих кадров Академии управления при Президенте Республики Беларусь, магистр юрид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енева Д. А., старший преподаватель кафедры уголовного права юридического факультета Белорусского государствен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судебной деятельности учреждения образования «Институт переподготовки и повышения квалификации судей, работников прокуратуры, судов и учреждений юстиции Белорусского государственного университета» (протокол № 3 от 11.10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ецкий О. В., начальник отдела криминологических исследований Государственного учреждения «Научно-практический центр проблем укрепления законности и правопорядка Генеральной прокуратуры Республики Беларусь», кандидат юрид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правового обеспечения правоохранительной 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факультета 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нститута управленческих кадров Академии управления при Президенте Республики Белару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4 от 25.10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Академии управления при Президенте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3 от 26.11.2019);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 по государственному управлению Учебно-методического объединения по образованию в области управ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2 от 27.12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ом Совета учебно-методического объединения по образованию в области управления (протокол № 3 от 09.01.2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едакцию: Городецкая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Клим А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по учебной дисциплине «Криминология» предназначена для обучающихся на первой ступени высшего образования по направлению образования 26 «Упра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нятия новой типовой программы обусловлена изменениями в законодательстве о предупреждении преступлений, прежде всего принятием нового Закона Республики Беларусь от 04.01.2014 г.                         № 122-З «Об основах деятельности по профилактике правонарушений», других нормативных правовых актов, регулирующих общественные отношения в сфере профилактики преступлений, а также развитием криминологической теории и практики предупреждения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учебной дисциплины в системе подготовки специалистов определяется важностью борьбы с преступностью в обществе. Криминология представляет собой науку о закономерностях и тенденциях преступности и ее причинности, личности преступника и его преступного поведения, на основе которых разрабатывается система государственных и общественных мер предупреждения преступности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материала учитывает современное состояние криминологического законодательства и практику его применения, а также перспективу их развития.</w:t>
      </w:r>
    </w:p>
    <w:p>
      <w:pPr>
        <w:pStyle w:val="33"/>
        <w:ind w:firstLine="709"/>
        <w:rPr/>
      </w:pPr>
      <w:r>
        <w:rPr>
          <w:i/>
          <w:szCs w:val="28"/>
        </w:rPr>
        <w:t>Цели изучения учебной дисциплины «Криминология» состоят:</w:t>
      </w:r>
    </w:p>
    <w:p>
      <w:pPr>
        <w:pStyle w:val="33"/>
        <w:numPr>
          <w:ilvl w:val="0"/>
          <w:numId w:val="2"/>
        </w:numPr>
        <w:ind w:left="0" w:firstLine="709"/>
        <w:rPr/>
      </w:pPr>
      <w:r>
        <w:rPr>
          <w:szCs w:val="28"/>
        </w:rPr>
        <w:t>в подготовке для государственных органов специалистов высшей квалификации с современным криминологическим мышлением, способных эффективно решать задачи предупреждения общественно опасного поведения, прогнозировать тенденции преступности и планировать меры по ее предупреждению;</w:t>
      </w:r>
    </w:p>
    <w:p>
      <w:pPr>
        <w:pStyle w:val="33"/>
        <w:numPr>
          <w:ilvl w:val="0"/>
          <w:numId w:val="2"/>
        </w:numPr>
        <w:ind w:left="0" w:firstLine="709"/>
        <w:rPr/>
      </w:pPr>
      <w:r>
        <w:rPr>
          <w:szCs w:val="28"/>
        </w:rPr>
        <w:t>в формировании у обучающихся навыков оценки и анализа криминологической ситуации, ее причин, научно-обоснованных взглядов на преступность как на негативное объективно обусловленное социальное явление;</w:t>
      </w:r>
    </w:p>
    <w:p>
      <w:pPr>
        <w:pStyle w:val="33"/>
        <w:numPr>
          <w:ilvl w:val="0"/>
          <w:numId w:val="2"/>
        </w:numPr>
        <w:ind w:left="0" w:firstLine="709"/>
        <w:rPr/>
      </w:pPr>
      <w:r>
        <w:rPr>
          <w:szCs w:val="28"/>
        </w:rPr>
        <w:t>в развитии знаний о «стратегии» воздействия на преступность, ее отдельные виды и групп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есто учебной дисциплины в системе подготовки специалиста с высшим образованием, связи с другими учебными дисциплин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«Криминология» относится </w:t>
      </w:r>
      <w:r>
        <w:rPr>
          <w:rFonts w:cs="Times New Roman" w:ascii="Times New Roman" w:hAnsi="Times New Roman"/>
          <w:sz w:val="28"/>
          <w:szCs w:val="28"/>
        </w:rPr>
        <w:t>к циклу специальных дисциплин (государственный компонент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е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шное усвоение должно основываться на современных познаниях в области философии, социологии, политологии, экономической теории. </w:t>
      </w:r>
      <w:r>
        <w:rPr>
          <w:rFonts w:cs="Times New Roman" w:ascii="Times New Roman" w:hAnsi="Times New Roman"/>
          <w:sz w:val="28"/>
          <w:szCs w:val="28"/>
        </w:rPr>
        <w:t>Усвоению основных положений данной дисциплины способствует изучение таких дисциплин, как «Уголовное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», «Административное право и процесс», «</w:t>
      </w:r>
      <w:r>
        <w:rPr>
          <w:rFonts w:cs="Times New Roman" w:ascii="Times New Roman" w:hAnsi="Times New Roman"/>
          <w:sz w:val="28"/>
          <w:szCs w:val="28"/>
        </w:rPr>
        <w:t>Уголовный процесс», «Прокурорский надзо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spacing w:val="3"/>
          <w:sz w:val="28"/>
          <w:szCs w:val="28"/>
        </w:rPr>
        <w:t>Требования к освоению учебной дисциплины в соответствии с образовательными стандартами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Криминология» обучающийся должен сформировать, развить и закрепить следующие академические (АК) и социально-личностные (СЛК) компетен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-1. – уметь применять базовые научно-теоретические знания для решения теоретических и практически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-2. – владеть системным и сравнительным анализ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-3. – владеть исследовательскими навы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-4. – уметь работать самостоятель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-5. – быть способным порождать новые идеи (обладать креативность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-6. – владеть междисциплинарным подходом при решении пробл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-7. – иметь навыки, связанные с использованием технических устройств, управлением информацией и работой с компьютер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-8. – обладать навыками устной и письменной коммун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-9. – уметь учиться, повышать свою квалификацию в течение всей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К-1. – обладать качествами граждан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К-2. – быть способным к социальному взаимодейств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К-3. – обладать способностью к межличностным коммуника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К-5. – быть способным к критике и самокритик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К-6. – уметь работать в коман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К-7. – знать требования профессиональной этики и поступать в соответствии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Криминология» студент должен обладать следующими профессиональными компетенциями (ПК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творческой деятельност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8. – определять необходимость правового регулирования отдельных сфер общественной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9. – прогнозировать и определять направления развития правового регул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охранительной деятельност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2. – анализировать деяния на предмет определения их противоправности и общественной 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3. – определять виновность и иные элементы состава правонару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-24. – находить причинную связь между деянием и наступившими последстви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5. – устанавливать мотив, цель и иные субъективные факторы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</w:t>
      </w:r>
      <w:r>
        <w:rPr>
          <w:rFonts w:cs="Times New Roman" w:ascii="Times New Roman" w:hAnsi="Times New Roman"/>
          <w:bCs/>
          <w:sz w:val="28"/>
          <w:szCs w:val="28"/>
        </w:rPr>
        <w:t>Криминология</w:t>
      </w:r>
      <w:r>
        <w:rPr>
          <w:rFonts w:cs="Times New Roman" w:ascii="Times New Roman" w:hAnsi="Times New Roman"/>
          <w:sz w:val="28"/>
          <w:szCs w:val="28"/>
        </w:rPr>
        <w:t>»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изменения уровня преступности в Республике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борьбы с преступ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еступности среди подростков, женщин и других категорий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личность преступ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особенности и причины девиантн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состояние организованной преступности и уровня коррупции как в Республике Беларусь, так и в зарубежных государств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емами анализа и прогнозирования преступности в целом и ее отдельных форм и видов, индивидуального преступн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едупреждения преступности органами государственного управления, местного управления и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и педагогическими методиками и технологиями, отвечающими целям и задачам изучения учебной дисциплины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ы проблемного и вариативного изложения, используемые на лекционных зан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тод анализа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торический и сравнительно-правовой методы исследования законодательства Республики Беларусь и зарубежных ст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муникативные технологии (дискуссия, учебные дебаты, пресс-конференция, мозговой штурм и другие активные формы и методы, используемые на семинарских занятиях)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иповая учебная программа по учебной </w:t>
      </w:r>
      <w:r>
        <w:rPr>
          <w:rFonts w:cs="Times New Roman" w:ascii="Times New Roman" w:hAnsi="Times New Roman"/>
          <w:sz w:val="28"/>
          <w:szCs w:val="28"/>
        </w:rPr>
        <w:t>дисциплине «</w:t>
      </w:r>
      <w:r>
        <w:rPr>
          <w:rFonts w:cs="Times New Roman" w:ascii="Times New Roman" w:hAnsi="Times New Roman"/>
          <w:bCs/>
          <w:sz w:val="28"/>
          <w:szCs w:val="28"/>
        </w:rPr>
        <w:t>Криминолог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FontStyle22"/>
          <w:sz w:val="28"/>
          <w:szCs w:val="28"/>
        </w:rPr>
        <w:t>предназначенная для обучающихся на первой ступен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рамках специальностей направления образования 26 «Управление», рассчитана на 78 часов, в том числе 52 аудиторных. Примерное распределение аудиторных часов по видам занятий: лекции – 30 часов, семинарские занятия – 22 часа. Рекомендуемая форма текущей аттестации – зачет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/>
        <w:t>. Примерный тематический план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0"/>
        <w:gridCol w:w="567"/>
        <w:gridCol w:w="567"/>
        <w:gridCol w:w="567"/>
        <w:gridCol w:w="708"/>
        <w:gridCol w:w="709"/>
      </w:tblGrid>
      <w:tr>
        <w:trPr>
          <w:trHeight w:val="99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.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8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ма 1. Понятие, предмет и система криминоло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Тема 2. История криминологической мысли. Развитие криминологии в Республике Беларус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3. Понятие преступности, ее признаки. Криминологические измерения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4. Понятие детерминации преступности. Понятие и виды криминогенных детермин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5. Механизм индивидуального преступного п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6. Личность преступ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7. Криминальная виктим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8. Криминологическое прогнозирование и планирование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9. Предупреждение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собен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10. Криминологическая характеристика и предупреждение преступности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11. Криминологическая характеристика и меры предупреждения рецидивной и профессиональ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12. Криминология организованной и коррупцион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13. Криминологическая характеристика кибер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Тема 14. Криминологическая характеристика неосторожных преступ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НИЕ УЧЕБНОГО МАТЕРИАЛА</w:t>
      </w:r>
    </w:p>
    <w:p>
      <w:pPr>
        <w:pStyle w:val="BodyTextIndent2"/>
        <w:spacing w:lineRule="exact" w:line="36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АЯ ЧАСТЬ</w:t>
      </w:r>
    </w:p>
    <w:p>
      <w:pPr>
        <w:pStyle w:val="BodyTextIndent2"/>
        <w:spacing w:lineRule="exact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 Понятие, предмет и система криминологии 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риминология как социально-правовая наука. Место криминологии в системе юридических и неюридических наук. 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Предмет криминологии. Общая характеристика четырех составляющих предмета криминологии: преступности, личности преступника, причин и условий, способствующих преступности, предупреждения преступности. Взгляды отечественных и зарубежных криминологов на предмет криминологии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дачи криминологии. Функции криминологии. 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Методы криминологии. </w:t>
      </w:r>
      <w:r>
        <w:rPr>
          <w:sz w:val="28"/>
          <w:szCs w:val="28"/>
        </w:rPr>
        <w:t xml:space="preserve">Система методов криминологических исследований. Статистический анализ (сплошной и выборочный); изучение документов (уголовных дел, материалов учета правонарушений, данных статистики и др.); опрос (анкетирование и интервьюирование лиц, совершивших преступления; лиц, склонных к совершению правонарушений; законопослушных лиц; сотрудников правоохранительных органов; экспертов и др.); наблюдение (за лицами, отбывшими наказание, группами лиц, склонных к совершению преступлений и др.); эксперимент (по оценке эффективности профилактических мер, мер исправления и перевоспитания осужденных и др.); тестирование. 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Система учебного курса криминологии. Общая часть криминологии. Криминологическая характеристика видов преступности, составляющих особенную часть курса криминологии.</w:t>
      </w:r>
    </w:p>
    <w:p>
      <w:pPr>
        <w:pStyle w:val="Normal"/>
        <w:spacing w:lineRule="exact" w:line="360" w:before="0" w:after="0"/>
        <w:ind w:firstLine="709"/>
        <w:contextualSpacing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BodyTextIndent2"/>
        <w:spacing w:lineRule="exact" w:line="360" w:before="0" w:after="0"/>
        <w:ind w:firstLine="709"/>
        <w:contextualSpacing/>
        <w:rPr/>
      </w:pPr>
      <w:r>
        <w:rPr>
          <w:b/>
          <w:bCs/>
          <w:sz w:val="28"/>
          <w:szCs w:val="28"/>
        </w:rPr>
        <w:t>Тема 2. История криминологической мысли. Развитие криминологии в Республике Беларусь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криминологической мысли. Классическая школа криминологии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− последней трет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Влияние взглядов философов-просветителей Ж.Ж. Руссо, Ш.-Л. де Монтескье на развитие криминологической мысли. Рационально-гуманистическое мировоззрение и зарождение основ криминологического учения Ч. Беккариа, И. Бентама, Дж. Говарда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зитивистский период развития криминологии (с последней тре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 20-е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 Антропологическое направление в криминологии. Ч. Ломброзо и его учение о прирожденном преступнике («Преступный человек» 1876 г.). Криминологические исследования представителей антропологического направления Э. Ферри, Р. Гарофало. Концепция «социальной физики» (детерминизма) Л.А. Кетле. Теория множественности факторов. Теория аномии Э. Дюркгейма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ралистический период в криминологии (с 1930-х гг. по наст. время). Генетика и преступность. Многофакторный подход. Уголовно-социологические теории преступности: социальной дезорганизации (Р. Мертон), субкультуры (А. Коэн, Р. Клауорд, Л. Оулин). Психоаналитические теории (З. Фрейд, К. Юнг, Э. Фромм). Социально-психологические теории преступности: теория дифференциальной ассоциации (Э. Сазерленд). «Интеракционистская» концепция (Г. Беккер, Э. Лемерт). Концепция стигматизации (Ф. Танненбаум)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ановление и развитие криминологии в БССР. Криминологические учреждения и криминологические исследования в первые годы белорусского советского государства. Причины прекращения криминологических исследований в стране в 1930-е гг. Состояние криминологических исследований в 1950-60-е гг. Развертывание криминологических исследований в стране. 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научно-исследовательских криминологических учреждений в Беларуси. Научно-исследовательский институт проблем криминологии, криминалистики и судебных экспертиз Министерства юстиции Республики Беларусь (1990 г). Республиканский центр анализа и прогнозирования преступности (2002 г.). Научно-практический центр проблем укрепления законности и правопорядка Прокуратуры Республики Беларусь (2006 г.). Развитие криминологической науки в Беларуси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частные криминологические теории: криминальная виктимология, криминофамилистика, криминопенология, криминология закона и др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онятие преступности, ее признаки. Криминологические измерения преступности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ности. Преступность как социально-правовое, исторически изменчивое негативное явление. Взгляды отечественных и зарубежных криминологов на понятие преступности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знаки преступности. Общая характеристика основных признаков преступности: социальной обусловленности, правового характера, общественной опасности, изменчивости, массовости и самодетерминации. 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нятие количественных и качественных, абсолютных и относительных показателей преступности: состояние, уровень, структура и динамика преступности. Дополнительные показатели преступности: география преступности, размеры материального и физического вреда (цена преступности), хронометраж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в Республике Беларусь. Состояние, уровень и динамика преступности. Качественная характеристика преступности в Республике Беларусь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фициальная статистика и латентность преступлений. Виды латентности преступлений. Причины существования латентной преступности. Методы выявления латентности преступлений. Негативные последствия латентной преступности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Понятие детерминации преступности. Понятие и виды криминогенных детерминант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нятие детерминации преступности. Криминогенные детерминанты – родовое понятие причин и условий преступности. Причинность как одна из важнейших форм детерминации. Философские положения о причинности. Отличие причинной связи от других видов связи (корреляционные, статистические, функциональные и др.). 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нятие причин и условий преступности, их классификация. Отграничение причин и условий по механизму действия на преступность. Причины первого порядка (непосредственные) и причины второго порядка (опосредованные). Классификация причин и условий по уровню функционирования: причины и условия преступности в целом, причины и условия отдельных видов (групп) преступлений, причины и условия конкретных преступлений. Классификация причин преступности по содержанию, по социальной природе, по близости к событию преступления и др. Условия преступности – формирующие и способствующие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ияние фоновых криминогенных явлений на преступность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риминогенные детерминанты преступности на современном этапе. Связь криминогенных детерминант преступности с противоречиями экономического характера, нравственным состоянием общества. Криминогенная индивидуальная психология как причина преступности.</w:t>
      </w:r>
    </w:p>
    <w:p>
      <w:pPr>
        <w:pStyle w:val="TextBody"/>
        <w:spacing w:lineRule="exac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Механизм индивидуального преступного поведения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еханизм преступного поведения как взаимодействие внешних факторов объективной действительности и внутренних психических процессов и состояний, детерминирующих решение совершить преступление, направляющих и контролирующих его исполнение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ва уровня взаимодействия личности и среды при совершении конкретного преступления: условия нравственного формирования личности и конкретная жизненная ситуация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благоприятные условия формирования личности (источники отрицательного воздействия на личность при ее формировании). Отрицательное влияние в семье, в школе, трудовом коллективе, в быту и т.д. Негативное влияние на макроуровне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нятие и криминологическая роль конкретной жизненной ситуации в формировании и реализации преступной мотивации. Классификация криминогенной жизненной ситуации по времени и объему действия, источнику возникновения, содержанию, характеру воздействия на виновного и т.д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Личность преступника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ичности преступника. Цели и значение изучения личности преступника. Отграничение понятия личности преступника от понятий «субъект преступления», «обвиняемый», «осужденный»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Личность преступника как система социально-демографических, уголовно-правовых, социально-ролевых и нравственно-психологических характеристик. Уровни криминологического изучения личности преступника – индивидуальный, групповой и уровень общей характеристики личности. Временные рамки понятия личности преступника в криминологии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труктура личности преступника. Социально-демографические признаки, характеризующие личность преступника (пол, возраст, образование, профессия и т.д.). Уголовно-правовые признаки (умысел, мотивы, повторность, рецидив и т.д.). Социально-ролевая характеристика личности преступника (замена социально-позитивных функций социально-негативными ролями, отчужденность от коллективов и неформальных групп, объединяющих лиц с положительным поведением и т.д.). Нравственно-психологическая характеристика личности преступника (специфика потребностей, интересов, отношение к социальным общностям и основным видам социальной деятельности, особенности криминогенной мотивации, интеллектуальных, эмоциональных, волевых и иных психических свойств)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биологического и социального в личности преступника. 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лассификация и типология преступников, их критерии. Практическое значение классификации и типологии преступников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Криминальная виктимология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едмет криминальной виктимологии как учения о жертве преступления и ее поведении. 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иктимность как свойство личности, ее социальной роли, выполняемой функции или социальной ситуации, повышающих криминальную уязвимость. Виды виктимности (индивидуальная, групповая, виновная, невиновная, личностная, ситуативная и др.). Роль потерпевшего в механизме индивидуального преступного поведения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нятие жертвы в национальном и международном законодательстве. Соотношение понятий «жертва» и «потерпевший». Виды жертв. Классификация жертв (потерпевших) по типу взаимоотношений жертвы и преступника, по роли в генезисе преступления, а также по социально-демографическим и профессиональным признакам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иктимологическая профилактика преступлений: понятие и виды. Общая и специальная виктимологическая профилактика.</w:t>
      </w:r>
    </w:p>
    <w:p>
      <w:pPr>
        <w:pStyle w:val="TextBodyIndent"/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exact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ема 8. Криминологическое прогнозирование и планирование борьбы с преступностью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нятие, цели, задачи и значение криминологического прогнозирования. Этапы криминологического прогнозирования. Виды криминологического прогнозирования по времени (краткосрочные, среднесрочные, долгосрочные) и по масштабам территории. Прогнозирование индивидуального преступного поведения. Методы криминологического прогнозирования – экстраполирование, моделирование и методы экспертных оценок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планирования борьбы с преступностью, его цели, задачи и значение. Виды планов в зависимости от цели, субъектов и сроков планирования. Комплексные планы по борьбе с преступностью и коррупцией и региональные комплексные планы по профилактике правонарушений: порядок их разработки и утверждения, требования к их содержанию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lineRule="exact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Тема 9. Предупреждение преступности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еступности как многоуровневая система государственных и общественных мер, направленных на устранение, ослабление или нейтрализацию преступности, ее причин и условий, способствующих преступности. Виды и уровни предупреждения преступности. Общесоциальное и специально-криминологическое предупреждение преступлений. Значение предупреждения преступлений в борьбе с преступностью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криминологического законодательства, действующего в Республике Беларусь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едупреждения преступлений: законности, гуманизма, плановости и системности, скоординированности действий и оперативного взаимодействия субъектов предупреждения преступлений; ответственности должностных лиц субъектов предупредительной деятельности. Взгляды криминологов на систему принципов предупреждения преступлений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редупредительных мер: по содержанию, по функциональному назначению, по уровню и по территориальному масштабу и др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ятие, значение и порядок проведения криминологической экспертизы проектов нормативных правовых актов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субъектов предупредительной деятельности в Республике Беларусь. Координация деятельности субъектов предупредительной деятельности. Классификация субъектов предупредительной деятельности (государственные, государственно-общественные, общественные; ведомственные и межведомственные; широкой и узкой компетенции и др.).</w:t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участия общественности в предупреждении преступлений.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ОСОБЕННАЯ ЧАСТЬ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 Криминологическая характеристика и предупреждение преступности несовершеннолетних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бщая характеристика преступности несовершеннолетних. Состояние, динамика и структура преступности несовершеннолетних в Республике Беларусь. Особенности преступности несовершеннолетних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Криминологическая характеристика личности несовершеннолетнего преступника. Социально-психологические и нравственные особенности личности несовершеннолетних преступников. Возрастные особенности психики несовершеннолетних. Специфика мотивации преступлений несовершеннолетних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чины преступности несовершеннолетних в Республике Беларусь. Криминогенные детерминанты преступности несовершеннолетних, связанные с личностными особенностями и отражающие недостатки социализации. Влияние условий жизни и воспитания, возрастных особенностей и антиобщественного поведения взрослых на преступное поведение несовершеннолетних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оциальное предупреждение преступлений несовершеннолетних. Система профилактики безнадзорности и правонарушений несовершеннолетних. Воспитательно-профилактическая работа по месту учебы, работы или жительства несовершеннолетнего преступника. Полномочия органов государственного управления образованием, органов опеки и попечительства, органов по труду и социальной защите, органов государственного управления здравоохранением, органов государственной службы занятости, органов внутренних дел в предупреждении преступности несовершеннолетних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 комиссиями по делам несовершеннолетних. Роль специальных учебно-воспитательных и лечебно-воспитательных учреждений в предупреждении преступлений несовершеннолетних. Инспекции по делам несовершеннолетних и приемники-распределители для несовершеннолетних как специальные подразделения органов внутренних дел, осуществляющие меры по профилактике безнадзорности и правонарушений несовершеннолетних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ственных мер предупреждения преступности несовершеннолетних. Роль молодежных организаций в предупреждении подростковой преступности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 Криминологическая характеристика и меры предупреждения рецидивной и профессиональной преступности</w:t>
      </w:r>
    </w:p>
    <w:p>
      <w:pPr>
        <w:pStyle w:val="TextBody"/>
        <w:spacing w:lineRule="exact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нятие рецидивной преступности. Криминальный рецидив и повторность преступлений. Состояние, структура, динамика рецидивной преступности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нятие профессиональной преступности. Признаки преступного профессионализма. Значение изучения профессиональной преступности.</w:t>
      </w:r>
    </w:p>
    <w:p>
      <w:pPr>
        <w:pStyle w:val="TextBody"/>
        <w:spacing w:lineRule="exact" w:line="360"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риминологическая характеристика личности рецидивиста и профессионального преступника. Особенности их социально-демографических, социально-ролевых и нравственно-психологических характеристик. Преступная субкультура. Профессионализация злостных преступников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>Причины и условия рецидивной и профессиональной преступности. Соотношение общих причин преступности и специфических причин и условий рецидивной и профессиональной преступности. Роль уголовных традиций и обычаев в воспроизведении рецидивной и профессиональной преступности. Недостатки в осуществлении карательной судебной практики и исполнения наказаний. Криминогенные факторы пенитенциарного характера, трудности ресоциализации лиц, отбывших наказание. Основные социальные условия, способствующие самодетерминации рецидива и криминального профессионализм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>Предупреждение рецидивной и профессиональной преступности. Меры, направленные на исправление и перевоспитание лиц в процессе предварительного следствия, судебного разбирательства и исполнения наказа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pacing w:val="-4"/>
          <w:sz w:val="28"/>
          <w:szCs w:val="28"/>
        </w:rPr>
        <w:t>Общесоциальные меры по ресоциализации лиц, отбывших наказания. Система мер постпенитенциарной адаптации лиц, освобожденных из мест лишения свободы. Превентивный надзор и профилактическое наблюдение. Особенности индивидуальной профилактики в отношении ранее судимых лиц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2. Криминология организованной и коррупционной преступности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онятие и признаки организованной преступности. Отличия организованной преступности от иных форм групповой преступности. Преступная организация и ее признаки. Криминологическая характеристика организованной преступности в Республике Беларусь. Интернационализация организованной преступности. Структура организованной преступности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Исторические причины возникновения организованной преступности. Социальные факторы, детерминирующие организованную преступность. Социальная дезорганизация, экономические кризисы, безработица, криминальный рационализм жизни в обществе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сновные направления и формы предупреждения организованной преступности. Специальные структурные подразделения правоохранительных органов, осуществляющих борьбу с организованной преступностью. Международное сотрудничество в борьбе с организованной преступностью. Конвенция ООН против транснациональной организованной преступности (15 ноября 2000 г.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коррупции в международном и национальном законодательстве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основных международно-правовых актов в сфере борьбы с коррупцией, ратифицированных в Республике Беларусь: Конвенция ООН против транснациональной организованной преступности; Конвенция ООН против коррупции; Конвенция Совета Европы об уголовной ответственности за коррупцию; Конвенция Совета Европы о гражданско-правовой ответственности за коррупцию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>Виды коррупционных правонарушений и система коррупционных преступлений по законодательству Республики Беларусь. Уровень, структура, динамика коррупционных преступлений. Латентность коррупционных преступлений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ологическая характеристика личности коррупционного преступника.</w:t>
      </w:r>
      <w:r>
        <w:rPr>
          <w:sz w:val="28"/>
          <w:szCs w:val="28"/>
        </w:rPr>
        <w:t xml:space="preserve"> Особенности его социально-демографических, уголовно-правовых, социально-ролевых и нравственно-психологических характеристик.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пецифика причинности и детерминации коррупционной преступности. Коррупциогенная роль законодательства. Безнаказанность как специфическая детерминанта коррупции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орьба с коррупцией как приоритетное направление общегосударственной и уголовной политики Республики Беларусь. </w:t>
      </w:r>
      <w:r>
        <w:rPr>
          <w:color w:val="000000"/>
          <w:sz w:val="28"/>
          <w:szCs w:val="28"/>
        </w:rPr>
        <w:t xml:space="preserve">Система государственных органов и организаций, осуществляющих борьбу с коррупцией и участвующих в борьбе с коррупцией. Государственные органы, осуществляющие борьбу с коррупцией: органы прокуратуры, органы внутренних дел, органы государственной безопасности. Полномочия Генеральной прокуратуры Республики Беларусь в борьбе с коррупцией. </w:t>
      </w:r>
      <w:r>
        <w:rPr>
          <w:bCs/>
          <w:sz w:val="28"/>
          <w:szCs w:val="28"/>
        </w:rPr>
        <w:t xml:space="preserve">Международное сотрудничество по проблеме предупреждения коррупции. </w:t>
      </w:r>
      <w:r>
        <w:rPr>
          <w:color w:val="000000"/>
          <w:sz w:val="28"/>
          <w:szCs w:val="28"/>
        </w:rPr>
        <w:t xml:space="preserve">Правовые основы деятельности прокуратуры по координации борьбы с преступностью и коррупцией. Специальные подразделения по борьбе с коррупцией. Государственные органы и иные организации, участвующие в борьбе с коррупцией. </w:t>
      </w:r>
      <w:r>
        <w:rPr>
          <w:sz w:val="28"/>
          <w:szCs w:val="28"/>
        </w:rPr>
        <w:t xml:space="preserve">Понятие и система мер предупреждения коррупции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3. Криминологическая характеристика киберпреступност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киберпреступности и ее особенности. Соотношение понятий «киберпреступность», «компьютерные преступления» и «преступления против информационной безопасности». Виды киберпреступлений. Состояние, структура и динамика киберпреступности. Латентность киберпреступности, ее транснациональный характер и связь с организованной преступностью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минологическая характеристика личности киберпреступника,</w:t>
      </w:r>
      <w:r>
        <w:rPr>
          <w:sz w:val="28"/>
          <w:szCs w:val="28"/>
        </w:rPr>
        <w:t xml:space="preserve"> особенности его социально-демографических, уголовно-правовых, социально-ролевых и нравственно-психологических характеристик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условия киберпреступности. Влияние развития информационных технологий на детерминацию киберпреступности. Информационное общество и киберпреступность.</w:t>
      </w:r>
    </w:p>
    <w:p>
      <w:pPr>
        <w:pStyle w:val="TextBody"/>
        <w:spacing w:lineRule="exact" w:line="360" w:before="0" w:after="0"/>
        <w:ind w:firstLine="709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bCs/>
          <w:sz w:val="28"/>
          <w:szCs w:val="28"/>
        </w:rPr>
        <w:t xml:space="preserve">Предупреждение киберпреступности. Меры общесоциального и специально-криминологического предупреждения киберпреступности (правовые, организационные, технические меры). Полномочия </w:t>
      </w:r>
      <w:r>
        <w:rPr>
          <w:sz w:val="28"/>
          <w:szCs w:val="28"/>
        </w:rPr>
        <w:t>правоохранительных органов по предупреждению киберпреступности.</w:t>
      </w:r>
      <w:r>
        <w:rPr/>
        <w:t xml:space="preserve"> </w:t>
      </w:r>
      <w:r>
        <w:rPr>
          <w:bCs/>
          <w:sz w:val="28"/>
          <w:szCs w:val="28"/>
        </w:rPr>
        <w:t xml:space="preserve">Международное сотрудничество по проблеме предупреждения киберпреступности. </w:t>
      </w:r>
      <w:r>
        <w:rPr>
          <w:sz w:val="28"/>
          <w:szCs w:val="28"/>
        </w:rPr>
        <w:t>Конвенция Совета Европы против киберпреступности (23 ноября 2001 г.)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4. Криминологическая характеристика неосторожных преступлений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онятие неосторожной преступности, ее социологическая и правовая оценка. Общественная опасность и социально-негативные последствия существования неосторожной преступности. Классификация и виды неосторожной преступности (бытовая, техническая, профессиональная, должностная). Уровень, структура и динамика неосторожной преступности. Латентность неосторожных преступлений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Криминологическая характеристика лиц, совершивших неосторожные преступления. Специфика мотивов и ценностной ориентации неосторожного криминального поведения. Типология лиц, совершивших неосторожные преступлени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Причины и условия совершения неосторожных преступлений. Особенности психологического механизма совершения неосторожных преступлений. Виды и роль ситуации в совершении неосторожных преступлений. Обстоятельства, способствующие совершению преступлений по неосторожности.</w:t>
      </w:r>
    </w:p>
    <w:p>
      <w:pPr>
        <w:pStyle w:val="TextBody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неосторожных преступлений. Меры общесоциального предупреждения – социально-экономические, политические и организационно-управленческие. Специальное предупреждение, осуществляемое государственными органами.</w:t>
      </w:r>
      <w:r>
        <w:br w:type="page"/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ОННО-МЕТОДИЧЕСК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ормативные правовые акт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еспублики Беларусь 1994 г. [Электронный ресурс] : с изм. и доп. от 24.11.1996 и 17.10.2004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Республики Беларусь об административных правонарушениях [Электронный ресурс] : Кодекс Респ. Беларусь, 21 апр. 2003 г., № 194-З: принят Палатой представителей 17 дек. 2002 г. : одобр. Советом Респ. 2 апр. 2003 г.: в ред. Закона Респ. Беларусь от 17.07.2018 </w:t>
      </w:r>
      <w:r>
        <w:rPr>
          <w:rFonts w:cs="Times New Roman" w:ascii="Times New Roman" w:hAnsi="Times New Roman"/>
          <w:sz w:val="28"/>
          <w:szCs w:val="28"/>
        </w:rPr>
        <w:t xml:space="preserve">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ый кодекс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: 9 июля 1999 г., № 295-З: принят Палатой представителей 24 июня 1999 г.: одобр. Советом Респ. 30 июня 1999 г.: в ред. Закона Респ. Беларусь от 17.07.2018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bookmarkStart w:id="0" w:name="_Ref114843545"/>
      <w:bookmarkStart w:id="1" w:name="_Ref51346170"/>
      <w:r>
        <w:rPr>
          <w:rFonts w:cs="Times New Roman" w:ascii="Times New Roman" w:hAnsi="Times New Roman"/>
          <w:sz w:val="28"/>
          <w:szCs w:val="28"/>
        </w:rPr>
        <w:t xml:space="preserve">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еспублики Беларусь [Электронный ресурс] : 9 июля 1999 г. № 275-З : принят Палатой представителей 2 июня 1999 г. : одобрен Советом Респ. 4 июня 1999 г. : в ред. Закона Респ. Беларусь от 09.01.2019 г.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  <w:bookmarkEnd w:id="0"/>
      <w:bookmarkEnd w:id="1"/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орьбе с коррупцией [Электронный ресурс] : Закон Респ. Беларусь, 15 июля 2015 г. № 305-З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О борьбе с организованной преступность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: Закон Респ. Беларусь, 27 июня 2007 г., № 244-З : в ред. Закона Респ. Беларусь от 12.12.2013 г. // </w:t>
      </w:r>
      <w:r>
        <w:rPr>
          <w:rFonts w:cs="Times New Roman" w:ascii="Times New Roman" w:hAnsi="Times New Roman"/>
          <w:spacing w:val="-2"/>
          <w:sz w:val="28"/>
          <w:szCs w:val="28"/>
        </w:rPr>
        <w:t>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борьбе с терроризмом [Электронный ресурс] : Закон Республики Беларусь от 03.01.2002 № 77-З : в ред. Закона Респ. Беларусь от 30.06.2014 г. // </w:t>
      </w:r>
      <w:r>
        <w:rPr>
          <w:rFonts w:cs="Times New Roman" w:ascii="Times New Roman" w:hAnsi="Times New Roman"/>
          <w:sz w:val="28"/>
          <w:szCs w:val="28"/>
        </w:rPr>
        <w:t xml:space="preserve">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государственной службе в Республике Беларусь [Электронный ресурс] : Закон Респ. Беларусь, 14 июня 2003 г., № 204-З : в ред. Закона Респ. Беларусь от 09.01.2017 г. </w:t>
      </w:r>
      <w:r>
        <w:rPr>
          <w:rFonts w:cs="Times New Roman" w:ascii="Times New Roman" w:hAnsi="Times New Roman"/>
          <w:sz w:val="28"/>
          <w:szCs w:val="28"/>
        </w:rPr>
        <w:t xml:space="preserve">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единой государственной системе регистрации и учета правонарушений [Электронный ресурс] : Закон Респ. Беларусь, 9 янв. 2006 г., № 94-З : в ред. Закона Респ. Беларусь 13.12.2011 г.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sz w:val="28"/>
          <w:szCs w:val="28"/>
        </w:rPr>
        <w:t>О порядке и условиях направления граждан в лечебно-трудовые профилактории и условиях нахождения в них [Электронный ресурс] : Закон Респ. Беларусь, 4 января 2010 г. № 104-З 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д. Закона Респ. Беларусь от 15.07.2015 г. </w:t>
      </w:r>
      <w:r>
        <w:rPr>
          <w:rStyle w:val="FontStyle25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куратуре Республики Беларусь [Электронный ресурс] : Закон Респ. Беларусь, 8 мая 2007 г. № 220-З : в ред. Закона Респ. Беларусь от 10.07.2012 г.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тиводействии торговле людьми [Электронный ресурс] : Закон Респ. Беларусь, 7 янв. 2012 г., № 350-З : в ред. Закона Респ. Беларусь от 20.07.2016 г. // </w:t>
      </w:r>
      <w:r>
        <w:rPr>
          <w:rFonts w:cs="Times New Roman" w:ascii="Times New Roman" w:hAnsi="Times New Roman"/>
          <w:sz w:val="28"/>
          <w:szCs w:val="28"/>
        </w:rPr>
        <w:t>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тификации Конвенции Организации Объединенных Наций против транснациональной организованной преступности [Электронный ресурс] : Закон Республики Беларусь от 03.05.2003 № 195-З : в ред. Закона Респ. Беларусь от 20.06.2008 г.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ах внутренних дел Республики Беларусь [Электронный ресурс] : Закон Респ. Беларусь, 17 июля 2007 г., № 263-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в ред. Закона Респ. Беларусь от 09.01.2019 г. </w:t>
      </w:r>
      <w:r>
        <w:rPr>
          <w:rFonts w:cs="Times New Roman" w:ascii="Times New Roman" w:hAnsi="Times New Roman"/>
          <w:sz w:val="28"/>
          <w:szCs w:val="28"/>
        </w:rPr>
        <w:t>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ах деятельности по профилактике правонарушений [Электронный ресурс]: Закон Респ. Беларусь, 4 янв. 2014 г., № 122-3 : в ред. Закона Респ. Беларусь от 09.01.2018 г.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ах профилактики безнадзорности и правонарушений несовершеннолетних [Электронный ресурс] : Закон Респ. Беларусь, 31 мая 2003 г. № 200-З : в ред. Закона Респ. Беларусь от 09.01.2017 г.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граждан в охране правопорядка [Электронный ресурс] : Закон Респ. Беларусь, 26 июня 2003 г., № 214-З : в ред. Закона Респ. Беларусь 04.01.2014 г. // ЭТАЛОН. Законодательство Республики Беларусь / Нац. центр правовой информ. Респ. Беларусь. – Минск,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полнительных мерах по борьбе с коррупцией [Электронный ресурс] : Декрет Президента Респ. Беларусь, 10 мая 2019 г., № 3 // ЭТАЛОН. Законодательство Республики Беларусь / Нац. центр правовой информ. Респ. Беларусь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 по государственной защите детей в неблагополучных семьях [Электронный ресурс] : Декрет Президента Республики Беларусь от 24 ноября 2006 № 18 : в ред. Декрета Президента Республики Беларусь от 23.02.2012 г.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риминологической экспертизе [Электронный ресурс] : Указ Президента Респ. Беларусь, 29 мая 2007 г., № 244: в ред. Указа Президента Респ. Беларусь от 24.01.2014 г.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вершенствованию криминологической экспертизы [Электронный ресурс] : Указ Президента Респ. Беларусь, 6 июня 2011 г., № 230 : в ред. Указа Президента Респ. Беларусь от 17.07.2015 г.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создании государственного учреждения [Электронный ресурс] : Указ Президента Респ. Беларусь, 3 авг. 2006 г., № 482 : в ред. Указа Президента Респ. Беларусь от 01.10.2014 г. // ЭТАЛОН. Законодательство Республики Беларусь / Нац. центр правовой информ. Респ. Беларусь. – Минск, 2020.</w:t>
      </w:r>
      <w:bookmarkStart w:id="2" w:name="_Ref18389646"/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О специальных подразделениях по борьбе с коррупцией и организованной преступностью [Электронный ресурс] : Указ Президента Респ. Беларусь, 16 июля 2007 г., № 330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нцепции национальной безопасности Республики Беларусь [Электронный ресурс] : Указ Президента Респ. Беларусь, 9 нояб. 2010 г., № 575: в ред. Указа Президента Респ. Беларусь от 24.01.2014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деятельности координационного совещания по борьбе с преступностью и коррупцией [Электронный ресурс] : Указ Президента Республики Беларусь, 17 дек. 2007 г., № 644 : в ред. Указа Президента Респ. Беларусь от 23.02.2015 // 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Концепции информационной безопасности Республики Беларусь [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cs="Times New Roman" w:ascii="Times New Roman" w:hAnsi="Times New Roman"/>
          <w:iCs/>
          <w:sz w:val="28"/>
          <w:szCs w:val="28"/>
        </w:rPr>
        <w:t xml:space="preserve">] : </w:t>
      </w:r>
      <w:r>
        <w:rPr>
          <w:rFonts w:cs="Times New Roman" w:ascii="Times New Roman" w:hAnsi="Times New Roman"/>
          <w:sz w:val="28"/>
          <w:szCs w:val="28"/>
        </w:rPr>
        <w:t>постановление Совета Безопасности Респ. Беларусь, 18 марта 2019 г., № 1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цепции защиты жертв преступной деятельности [Электронный ресурс] : постановление Совета Министров Респ. Беларусь, 20 янв. 2006 г., № 74 : в ред. постановления Совета Министров Респ. Беларусь от 02.10.2017 г.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профилактики правонарушений и признании утратившими силу отдельных постановлений Совета Министров Республики Беларусь [Электронный ресурс] : постановление Совета Министров Респ. Беларусь, 14 апр. 2014 г., № 353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бразования и деятельности комиссий по делам несовершеннолетних [Электронный ресурс] : постановление Совета Министров Республики Беларусь, 10 декабря 2003 г. № 1599 : в ред. постановления Совета Министров Республики Беларусь от 14.04.2014 г. № 353 /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АЛОН. Законодательство Республики Беларусь / </w:t>
      </w:r>
      <w:r>
        <w:rPr>
          <w:rFonts w:cs="Times New Roman" w:ascii="Times New Roman" w:hAnsi="Times New Roman"/>
          <w:iCs/>
          <w:sz w:val="28"/>
          <w:szCs w:val="28"/>
        </w:rPr>
        <w:t>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бразования и упразднения советов общественных пунктов охраны правопорядка, их взаимодействия с субъектами профилактики правонарушений, а также мерах стимулирования граждан и общественных объединений, участвующих в деятельности по охране общественного порядка и профилактике правонарушений [Электронный ресурс] : постановление Совета Министров Респ. Беларусь, 14 апр. 2014 г., № 352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положения о добровольной народной дружине и Типового положения о порядке оформления и деятельности внештатных сотрудников правоохранительных органов, органов и подразделений по чрезвычайным ситуациям, органов пограничных войск Республики Беларусь [Электронный ресурс] : постановление Совета Министров Респ. Беларусь, 17 окт. 2003 г., № 1354 : в ред. постановления Совета Министров Респ. Беларусь от 14.04.2014 г.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имерного устава специального учебно-воспитательного учреждения [Электронный ресурс] : постановление Совета Министров Респ. Беларусь, 6 дек. 2003 г., № 1597 : в ред. постановления Совета Министров Респ. Беларусь от 23.07.2010 г.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оложения о комиссии по противодействию коррупции [Электронный ресурс] : постановление Совета Министров Респ. Беларусь, 26 дек. 2011 г., № 1732 : в ред. постановления Совета Министров Респ. Беларусь от 28.06.2018 г.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оложения об общественном пункте охраны порядка [Электронный ресурс] : постановление Совета Министров Респ. Беларусь, 30 дек. 2011 г., № 1793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профилактики безнадзорности и правонарушений несовершеннолетних [Электронный ресурс] 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М-ва внутр. дел Респ. Беларусь, 8 июня 2017 г., № 155</w:t>
      </w:r>
      <w:r>
        <w:rPr>
          <w:rFonts w:cs="Times New Roman" w:ascii="Times New Roman" w:hAnsi="Times New Roman"/>
          <w:sz w:val="28"/>
          <w:szCs w:val="28"/>
        </w:rPr>
        <w:t xml:space="preserve"> // ЭТАЛОН. Законодательство Республики Беларусь / Нац. центр правовой информ. Респ. Беларусь. – Минск, 2020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об основах деятельности органов внутренних дел по организации профилактики преступлений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риказ М-ва внутр. дел  Респ. Беларусь, 26 авг. 2002 г., № 206 : в ред. приказа М-ва внутр. дел  Респ. Беларусь от 30.09.2008 г. // </w:t>
      </w:r>
      <w:r>
        <w:rPr>
          <w:rFonts w:cs="Times New Roman" w:ascii="Times New Roman" w:hAnsi="Times New Roman"/>
          <w:sz w:val="28"/>
          <w:szCs w:val="28"/>
        </w:rPr>
        <w:t xml:space="preserve">ЭТАЛОН. Законодательство Республики Беларусь / Нац. центр правовой информ. Респ. Беларусь. – Минск, 2020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 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нич, В. А. Анализ и прогнозирование преступности : метод. рекомендации / В. А. Ананич, Н. А. Аникеева ; УО «Акад. М-ва внутр. дел Респ. Беларусь». – Минск, Акад. МВД, 2017. – 14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ич, В. А. Введение в криминологию : лекции / В. А. Ананич ; УО «Акад. М-ва внутрен. дел Респ. Беларусь». – Минск : Акад. МВД, 2014. – 159 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ич, В.А. Криминология : учеб. пособие / В. А. Ананич, Н. А. Аникеева, С. М. Свило ; под ред. В. А. Ананича ; УО «Акад. М-ва внутр. дел Респ. Беларусь». – Минск : Акад. МВД Респ. Беларусь, 2015. – 410 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69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нтонян, Ю. М. Личность преступника. Криминолого-психологическое исследование : монография / Ю. М. Антонян, В. Е. Эминов. – М. : Норма : ИНФРА-М, 2017. – 368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69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нтонян,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Особо опасный преступник / 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Антонян. –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: Проспект, 2016. – 312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69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нтонян, Ю. М. Портреты преступников : криминолого-психологический анализ : монография / Ю. М. Антонян, В. 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минов. – М. : Нор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ИНФРА-М, 2018. – 24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ородецкая, М. А. Криминология : практикум / М. А. Городецкая, Д. А. Плетенева. – Минск : Акад. упр. при Президенте Респ. Беларусь, 2015. – 6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ва, А. И. Криминология / А. И. Долгова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-е изд., перераб. и доп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: Юр. Норма, НИЦ ИНФРА-М, 2016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минологическая характеристика преступности в Республике Беларусь и государствах – участниках СНГ / С. И. Герасимова [и др.] ; под науч. ред. В. М. Хомича ; Науч.-практ. центр проблем укрепления законности и правопорядка Генеральной прокуратуры Респ. Беларусь. – Минск : БГУФК, 2015. – 12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иминология : учеб. для аспирантов / под ред. И. М. Мацкевича. – М. : Норма : ИНФРА-М, 2017. – 368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предупреждения отдельных видов преступности / В. А. Ананич [и др.] ; под общ. ред. В. А. Ананича. – Минск : Акад. МВД, 2017. – 385 с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= Combating corruption : учеб. пособие / Н. А. Бабий [и др.] ; под общ. ред. А. В. Конюка. – Минск : Акад. упр. при Президенте Респ. Беларусь, 2016. – 49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ценко, В. Г. Криминология : учебник / В. Г. Стаценко. – Минск : Вышэйш. школа, 2018. – 280 с.</w:t>
      </w:r>
    </w:p>
    <w:p>
      <w:pPr>
        <w:pStyle w:val="Style24"/>
        <w:numPr>
          <w:ilvl w:val="0"/>
          <w:numId w:val="4"/>
        </w:numPr>
        <w:spacing w:lineRule="exact" w:line="36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ханцов, Г. Г. </w:t>
      </w:r>
      <w:r>
        <w:rPr>
          <w:rFonts w:cs="Times New Roman" w:ascii="Times New Roman" w:hAnsi="Times New Roman"/>
          <w:sz w:val="28"/>
          <w:szCs w:val="28"/>
        </w:rPr>
        <w:t xml:space="preserve">Криминология : учебник / Г. Г. Шиханцов. – Минск : Новое знание, 2016. – 316 с. </w:t>
      </w:r>
    </w:p>
    <w:p>
      <w:pPr>
        <w:pStyle w:val="Style24"/>
        <w:spacing w:lineRule="exact" w:line="36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Литература 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есов, Г. А. Криминология / Г. А. Аванесов. – М. : Юрид. лит., 1984. – 500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698"/>
        <w:jc w:val="both"/>
        <w:rPr/>
      </w:pPr>
      <w:r>
        <w:rPr>
          <w:sz w:val="28"/>
          <w:szCs w:val="28"/>
        </w:rPr>
        <w:t>Аванесов, Г. А. Криминология и социальная профилактика / Г. А. Аванесов. – М. : Акад. МВД СССР, 1980. –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несов, Г. А. Криминология. Прогностика. Управление / Г. А. Аванесов. – Горький 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ВШ МВД СССР</w:t>
      </w: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75. – 4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уханов, Е. О. Профилактика преступлений : учебник / Е. О. Алауханов, З. С. Зарипов. – Алматы : Нур-пресс, 2008. – 3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, А. И. Криминологическая профилактика: теория, опыт, проблемы : монография / А. И. Алексеев, С. И. Герасимов, А. Я. Сухарев ; под ред. А. И. Алексеева. – М. : Норма, 2001. – 496 с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698"/>
        <w:rPr/>
      </w:pPr>
      <w:r>
        <w:rPr>
          <w:szCs w:val="28"/>
        </w:rPr>
        <w:t xml:space="preserve">Ананич, В. А. Предупреждение преступности : зарубежный опыт, международное сотрудничество / В. А. Ананич, И.М. Серебрякова ; под. ред. В. А. Ананича. – Минск : Акад. МВД Респ. Беларусь, 2000. – 48 с.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698"/>
        <w:rPr>
          <w:szCs w:val="28"/>
        </w:rPr>
      </w:pPr>
      <w:r>
        <w:rPr>
          <w:szCs w:val="28"/>
        </w:rPr>
        <w:t xml:space="preserve">Ананич, В. А. Предупреждение рецидивной преступности: монография / В. А. Ананич, С. Ю. Часнок ; под. ред. В. А. Ананича. – Минск : Акад. МВД Респ. Беларусь, 2008. – 99 с.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698"/>
        <w:rPr>
          <w:szCs w:val="28"/>
        </w:rPr>
      </w:pPr>
      <w:r>
        <w:rPr>
          <w:szCs w:val="28"/>
        </w:rPr>
        <w:t xml:space="preserve">Ананич, В. А. Преступность иностранцев и лиц без гражданства в Республике Беларусь / В. А. Ананич, Л. Л. Зубарева ; УО </w:t>
      </w:r>
      <w:r>
        <w:rPr>
          <w:color w:val="000000"/>
          <w:szCs w:val="28"/>
          <w:shd w:fill="FFFFFF" w:val="clear"/>
        </w:rPr>
        <w:t>«Акад. М-ва внутр. дел Респ. Беларусь». – Минск, Акад. МВД, 2019. – 138 с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698"/>
        <w:rPr>
          <w:szCs w:val="28"/>
        </w:rPr>
      </w:pPr>
      <w:r>
        <w:rPr>
          <w:color w:val="000000"/>
          <w:szCs w:val="28"/>
          <w:shd w:fill="FFFFFF" w:val="clear"/>
        </w:rPr>
        <w:t>Аникеева, Н. А. Криминологическое прогнозирование: теория и практика : монография / Н. А. Аникеева ; МВД Респ. Беларусь, УО «Акад. М-ва внутр. дел Респ. Беларусь». – Минск, Акад. МВД, 2010. – 122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раменка, Н. Ф. Криминология: учеб.-метод. пособие / Н.Ф. Ахраменка. – Минск : БГУ, 2009. – 103 с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698"/>
        <w:jc w:val="both"/>
        <w:rPr/>
      </w:pPr>
      <w:r>
        <w:rPr>
          <w:sz w:val="28"/>
          <w:szCs w:val="28"/>
        </w:rPr>
        <w:t>Бажанов, О. И. Борьба с преступностью в Беларуси: научные основы и концептуальные решения / О. И. Бажанов [и др.]. – Минск : Право и экономика, 2005. – 4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bookmarkStart w:id="3" w:name="_Ref18332614"/>
      <w:bookmarkEnd w:id="3"/>
      <w:r>
        <w:rPr>
          <w:rFonts w:cs="Times New Roman" w:ascii="Times New Roman" w:hAnsi="Times New Roman"/>
          <w:sz w:val="28"/>
          <w:szCs w:val="28"/>
        </w:rPr>
        <w:t>Барановск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 А. Антидевиантная политика: теория и социальная практика / Н. А. Барановский. – Минск : Беларус.навука, 2011. – 271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bookmarkStart w:id="4" w:name="_Ref18332614"/>
      <w:bookmarkEnd w:id="4"/>
      <w:r>
        <w:rPr>
          <w:rFonts w:cs="Times New Roman" w:ascii="Times New Roman" w:hAnsi="Times New Roman"/>
          <w:sz w:val="28"/>
          <w:szCs w:val="28"/>
        </w:rPr>
        <w:t xml:space="preserve">Басецкий, И. И. Коррупция: теория и практика : монография / </w:t>
      </w:r>
      <w:r>
        <w:rPr>
          <w:rFonts w:cs="Times New Roman" w:ascii="Times New Roman" w:hAnsi="Times New Roman"/>
          <w:spacing w:val="-2"/>
          <w:sz w:val="28"/>
          <w:szCs w:val="28"/>
        </w:rPr>
        <w:t>И. И. Басецкий, А. В. Башан. – Минск : Акад. МВД Респуб. Беларусь, 2005. – 567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2410" w:leader="none"/>
          <w:tab w:val="left" w:pos="-2268" w:leader="none"/>
          <w:tab w:val="left" w:pos="1276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ецк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 И. Коррупция: теория и практика противодействия / И. И. Басецкий, А. В. Башан. </w:t>
      </w:r>
      <w:r>
        <w:rPr>
          <w:rFonts w:cs="Times New Roman" w:ascii="Times New Roman" w:hAnsi="Times New Roman"/>
          <w:sz w:val="28"/>
          <w:szCs w:val="28"/>
        </w:rPr>
        <w:t>– Минск : Акад. МВД Респ. Беларусь, 2005. – 56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асецкий, И. И. Организованная преступность : монография / </w:t>
      </w:r>
      <w:r>
        <w:rPr>
          <w:rFonts w:cs="Times New Roman" w:ascii="Times New Roman" w:hAnsi="Times New Roman"/>
          <w:spacing w:val="-6"/>
          <w:sz w:val="28"/>
          <w:szCs w:val="28"/>
        </w:rPr>
        <w:t>И. И. Басецкий, Н. А. Легенченко. – Минск : Акад. МВД Респ. Беларусь, 2002. – 55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698"/>
        <w:jc w:val="both"/>
        <w:rPr/>
      </w:pPr>
      <w:r>
        <w:rPr>
          <w:sz w:val="28"/>
          <w:szCs w:val="28"/>
        </w:rPr>
        <w:t>Басецкий, И. И. Преступность: опыт координации противодействия / И. И. Басецкий, И. В. Капелько, Ю. Л. Сиваков. – Минск : Акад. МВД Респ. Беларусь, 2001. – 8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ецкий, И. И. Преступность: опыт координации противодействия : моногр. / И. И. Басецкий, И. В. Капелько, Ю. Л. Сиваков. – Минск : Акад. МВД Респ. Беларусь, 2001. – 8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кариа, Ч. О преступлениях и наказаниях / Ч. Беккариа ; сост. и предисл. В. С. Овчинского. – М. : ИНФРА-М, 2009. – 1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я научных дисциплин криминального цикла (1960–2010 гг.) : Уголовное право. Уголовно–процессуальное право. Уголовно–исполнительное право. Прокурорский надзор. Криминалистика. Криминология / УО «Акад. М–ва внутр. дел Респ. Беларусь», ГУ «Науч.–практ. центр проблем укрепления законности и правопорядка Генер. прокуратуры Респ. Беларусь» ; сост.: Н. А. Бабий [и др.] ; отв. за вып. Н. А. Бабий. – Минск : Акад МВД, 2014. – 359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вштейн, Ю. Д. Введение в курс криминологии : учеб. пособие / Ю. Д. Блувштейн, А. М. Яковлев. – Минск : МВШ МВД СССР, 1983. – 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90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вштейн, Ю. Д. Основания криминологии: опыт логико-философское исследование / Ю. Д. Блувштейн, А. В. Добрынин. – Минск : Изд-во Университетское, 1990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900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увштейн, Ю. Д. Профилактика преступлений : учеб. пособие для юрид. вузов и фак. / Ю. Д. </w:t>
      </w:r>
      <w:r>
        <w:rPr>
          <w:rFonts w:cs="Times New Roman" w:ascii="Times New Roman" w:hAnsi="Times New Roman"/>
          <w:bCs/>
          <w:sz w:val="28"/>
          <w:szCs w:val="28"/>
        </w:rPr>
        <w:t>Блувштей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М. И. Зырин, В. В. Роман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нск : Университетское, 1986. </w:t>
      </w:r>
      <w:r>
        <w:rPr>
          <w:rFonts w:cs="Times New Roman" w:ascii="Times New Roman" w:hAnsi="Times New Roman"/>
          <w:sz w:val="28"/>
          <w:szCs w:val="28"/>
        </w:rPr>
        <w:t>– 12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экборн, Р. Психология криминального поведения / Р. Блэкборн. – СПб.: Питер, 2004. – 495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42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льбенков, В. В. Криминология. Математико-статистические методы анализа и прогнозирования : учеб. пособие / В.В. Бульбенков. – Минск : Акад. МВД Респ. Беларусь, 2007. – 171 с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698"/>
        <w:jc w:val="both"/>
        <w:rPr/>
      </w:pPr>
      <w:bookmarkStart w:id="5" w:name="_Ref18332744"/>
      <w:bookmarkStart w:id="6" w:name="_Ref18391347"/>
      <w:bookmarkStart w:id="7" w:name="_Ref18390944"/>
      <w:bookmarkStart w:id="8" w:name="_Ref18337506"/>
      <w:bookmarkEnd w:id="5"/>
      <w:bookmarkEnd w:id="6"/>
      <w:bookmarkEnd w:id="7"/>
      <w:bookmarkEnd w:id="8"/>
      <w:r>
        <w:rPr>
          <w:sz w:val="28"/>
          <w:szCs w:val="28"/>
        </w:rPr>
        <w:t>Варчук, Т. В. Виктимология : учеб. пособие / Т. В. Варчук, К. В. Вишневецкий; под ред. С. Я. Лебедева. – М. : ЮНИТИ-ДАНА : Закон и право, 2008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чук, Т. В. Криминология : учеб. пособие / Т. В. Варчук. – М. : ИНФРА-М, 2002. – 295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вич, Г. А. </w:t>
      </w:r>
      <w:r>
        <w:rPr>
          <w:rFonts w:cs="Times New Roman" w:ascii="Times New Roman" w:hAnsi="Times New Roman"/>
          <w:bCs/>
          <w:sz w:val="28"/>
          <w:szCs w:val="28"/>
        </w:rPr>
        <w:t>Актуальные направления противодействия коррупции в Республике Беларусь на современном этапе / Г. А. Василевич. – Минск : Беларуская навука, 2018. – 202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18332696"/>
      <w:bookmarkEnd w:id="9"/>
      <w:r>
        <w:rPr>
          <w:rFonts w:cs="Times New Roman" w:ascii="Times New Roman" w:hAnsi="Times New Roman"/>
          <w:sz w:val="28"/>
          <w:szCs w:val="28"/>
        </w:rPr>
        <w:t>Василевич, Г. А. Конституционные основы имплементации международных договоров Республики Беларусь и норм интеграционного права / Г. А. Василевич, С. Г. Василевич. – Минск : Право и экономика, 2015. – 203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вич, Г. А. Противодействие коррупции / Г. А. Василевич ; Белорус. гос. университет. – Минск : Право и экономика, 2015. – 1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900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Ref18332744"/>
      <w:bookmarkStart w:id="11" w:name="_Ref18391347"/>
      <w:bookmarkStart w:id="12" w:name="_Ref18332696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ицин, С. Е. Системный подход и преступность : учеб. пособие / С. Е. Вицин. – М. : Юрид. лит., 1980. – 1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Ref18388148"/>
      <w:bookmarkStart w:id="14" w:name="_Ref183344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аухман, Л. Д. Правовые основы предупреждения преступлений : лекция / Л. Д. Гаухман. – М. : Акад. МВД СССР, 1990. – 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воргян, Г. М. Транснациональная организованная преступность / Г. М. Геворгян. – М. : НОРМА, 2002. – 171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Ref18388148"/>
      <w:bookmarkEnd w:id="15"/>
      <w:r>
        <w:rPr>
          <w:rFonts w:cs="Times New Roman" w:ascii="Times New Roman" w:hAnsi="Times New Roman"/>
          <w:sz w:val="28"/>
          <w:szCs w:val="28"/>
        </w:rPr>
        <w:t>Герцензон, А. А. Введение в советскую криминологию / А. А. Герцензон. – М. : Юрид. лит., 1965. – 2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инский, Я. Девиантология: социология преступности, наркотизма, проституции, самоубийств и других «отклонений» / Я. Гилинский. – СПб. : Юрид. центр Пресс, 2004. – 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илинский, Я. И. Криминология: теория, история, эмпирическая база, социальный контроль : курс лекций / Я. И. Гилинский. – СПб. : Питер, 2002. – 37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к, С. И. Организация и тактика общей профилактики преступлений органами внутренних дел : учеб. пособие / С. И. Голик, Б. П. Михайлов ; под ред. Г. А. Аванесова. – М. : Акад. МВД СССР, 1980. – 6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Ref18334417"/>
      <w:bookmarkEnd w:id="16"/>
      <w:r>
        <w:rPr>
          <w:rFonts w:cs="Times New Roman" w:ascii="Times New Roman" w:hAnsi="Times New Roman"/>
          <w:sz w:val="28"/>
          <w:szCs w:val="28"/>
        </w:rPr>
        <w:t xml:space="preserve">Гуров, А. И. Профессиональная преступность: прошлое и современность / А. И. Гуров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 : Юрид. лит., 1990. </w:t>
      </w:r>
      <w:r>
        <w:rPr>
          <w:rFonts w:cs="Times New Roman" w:ascii="Times New Roman" w:hAnsi="Times New Roman"/>
          <w:spacing w:val="-4"/>
          <w:sz w:val="28"/>
          <w:szCs w:val="28"/>
        </w:rPr>
        <w:t>– 30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/>
      </w:pPr>
      <w:bookmarkStart w:id="17" w:name="_Ref18390944"/>
      <w:bookmarkStart w:id="18" w:name="_Ref18337506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ва, А. И. Личность организованного преступника : криминологическое исследование : монография / С. Д. Белоцерковский и др. ; под ред. А. И. Долговой ; Акад. Генеральной прокуратуры РФ.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 : Норма : НИЦ Инфра-М, 2013.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инский, А. Э. Специальное предупреждение преступлений в СССР / А. Э. Жалинский. – Львов : Вища шк., 1976. – 194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698"/>
        <w:jc w:val="both"/>
        <w:rPr/>
      </w:pPr>
      <w:r>
        <w:rPr>
          <w:sz w:val="28"/>
          <w:szCs w:val="28"/>
        </w:rPr>
        <w:t xml:space="preserve">Женщины и мужчины Республики Беларусь : стат. сб. / М-во </w:t>
      </w:r>
      <w:r>
        <w:rPr>
          <w:spacing w:val="-2"/>
          <w:sz w:val="28"/>
          <w:szCs w:val="28"/>
        </w:rPr>
        <w:t>статистики и анализа Респ. Беларус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; редкол. : В. И. Зиновский (председ.) [и др.].</w:t>
      </w:r>
      <w:r>
        <w:rPr>
          <w:sz w:val="28"/>
          <w:szCs w:val="28"/>
        </w:rPr>
        <w:t xml:space="preserve"> – Минск, 2006. – 14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арев, Е. С. Криминологическая характеристика несовершеннолетних и организация их правового воспитания / Е. С. Жигарев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 : МВШМ МВД СССР, 1990. </w:t>
      </w:r>
      <w:r>
        <w:rPr>
          <w:rFonts w:cs="Times New Roman" w:ascii="Times New Roman" w:hAnsi="Times New Roman"/>
          <w:spacing w:val="-4"/>
          <w:sz w:val="28"/>
          <w:szCs w:val="28"/>
        </w:rPr>
        <w:t>– 77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лова, И.В. Основы социально-педагогической виктимологии: курс лекций / И.В. Журлова. – Мозырь : УО МГПУ им. И.П. Шамякина, 2010. – 172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ирбуль, В. К. Деятельность прокуратуры по предупреждению преступности: научные основы / В. К. Звирбуль. – М. : Юрид. лит., 1971. – 164 с.</w:t>
      </w:r>
    </w:p>
    <w:p>
      <w:pPr>
        <w:pStyle w:val="Footnote"/>
        <w:numPr>
          <w:ilvl w:val="0"/>
          <w:numId w:val="4"/>
        </w:numPr>
        <w:ind w:left="0" w:firstLine="698"/>
        <w:jc w:val="both"/>
        <w:rPr/>
      </w:pPr>
      <w:r>
        <w:rPr>
          <w:color w:val="000000"/>
          <w:sz w:val="28"/>
          <w:szCs w:val="28"/>
        </w:rPr>
        <w:t xml:space="preserve">Иншаков, С. М. Зарубежная криминология </w:t>
      </w:r>
      <w:r>
        <w:rPr>
          <w:sz w:val="28"/>
          <w:szCs w:val="28"/>
        </w:rPr>
        <w:t>= Foreign criminology : учеб. пособие для юрид. вузов / С. М. Иншаков. – 2-е изд. – М. : ЮНИТИ-ДАНА : Закон и право, 2003. – 374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2410" w:leader="none"/>
          <w:tab w:val="left" w:pos="-2268" w:leader="none"/>
        </w:tabs>
        <w:ind w:left="0" w:firstLine="698"/>
        <w:jc w:val="both"/>
        <w:rPr/>
      </w:pPr>
      <w:r>
        <w:rPr>
          <w:sz w:val="28"/>
          <w:szCs w:val="28"/>
        </w:rPr>
        <w:t>Иншаков, С. М. Криминология: вопросы и ответы : учеб. пособие 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. Иншаков. – М. : Юриспруденция, 2000. – 215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шаков, С.М. Криминология: практикум / С. М. Иншаков. - М. : Юриспруденция, 2003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ец, И. И. Проблемы преступности / И. И. Карпец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. : Юрид. лит., 1969. </w:t>
      </w:r>
      <w:r>
        <w:rPr>
          <w:rFonts w:cs="Times New Roman" w:ascii="Times New Roman" w:hAnsi="Times New Roman"/>
          <w:spacing w:val="-4"/>
          <w:sz w:val="28"/>
          <w:szCs w:val="28"/>
        </w:rPr>
        <w:t>– 16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шис, В. Е. Профилактика неосторожных преступлений: учеб. пособие / В. Е. Квашис. – Киев, 1981. – 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леймёнов, М. П. Криминология : учебник / М. П. Клеймёнов. – М. : Норма, 2018. – 400 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лченогова, О. П. Методика криминологических исследований / О. П. Колченогова. – Минск : Академия МВД, 2015. – 6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ченогова, О. П. Научно-методологические основы криминологии и уголовно-исполнительного права : учеб. пособие / О. П. Колченогова, С. В. Казак, А. В. Шарков ; УО «Акад. М-ва внутрен. дел Респ. Беларусь». – Минск : Акад. МВД, 2014. – 3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ченогова, О. П. Предупреждение преступности несовершеннолетних: учеб. пособие / О. П. Колченогова. </w:t>
      </w:r>
      <w:r>
        <w:rPr>
          <w:rFonts w:cs="Times New Roman" w:ascii="Times New Roman" w:hAnsi="Times New Roman"/>
          <w:spacing w:val="-4"/>
          <w:sz w:val="28"/>
          <w:szCs w:val="28"/>
        </w:rPr>
        <w:t>– Минск :</w:t>
      </w:r>
      <w:r>
        <w:rPr>
          <w:rFonts w:cs="Times New Roman" w:ascii="Times New Roman" w:hAnsi="Times New Roman"/>
          <w:sz w:val="28"/>
          <w:szCs w:val="28"/>
        </w:rPr>
        <w:t xml:space="preserve"> Акад. МВД Респ. Беларусь, 2005. </w:t>
      </w:r>
      <w:r>
        <w:rPr>
          <w:rFonts w:cs="Times New Roman" w:ascii="Times New Roman" w:hAnsi="Times New Roman"/>
          <w:spacing w:val="-4"/>
          <w:sz w:val="28"/>
          <w:szCs w:val="28"/>
        </w:rPr>
        <w:t>– 1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лченогова, О. П. Профилактика преступлений / О. П. Колченогова, Н. А. Легенченко. – Минск : Акад. МВД, 2014. – 10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нная преступность: криминол. характеристика и науч.-практ. коммент. к законодательству о борьбе с коррупцией / В. В. Асанова [и др.] ; под общ. ред. В.М. Хомича. – Минск : Тесей, 2008. – 50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ология : учеб. для вузов / С. В. Ванюшкин [и др.] ; под общ. ред. А. И. Долговой. – 3-е изд., перераб. и доп. – М. : Норма, 2005. – 912 с.</w:t>
      </w:r>
    </w:p>
    <w:p>
      <w:pPr>
        <w:pStyle w:val="Endnote"/>
        <w:numPr>
          <w:ilvl w:val="0"/>
          <w:numId w:val="4"/>
        </w:numPr>
        <w:ind w:left="0" w:firstLine="698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Криминология : у</w:t>
      </w:r>
      <w:r>
        <w:rPr>
          <w:rFonts w:eastAsia="Times New Roman CYR"/>
          <w:sz w:val="28"/>
          <w:szCs w:val="28"/>
        </w:rPr>
        <w:t>чеб. для вузов по специальности «Юриспруденция»</w:t>
      </w:r>
      <w:r>
        <w:rPr>
          <w:sz w:val="28"/>
          <w:szCs w:val="28"/>
        </w:rPr>
        <w:t xml:space="preserve"> / Ю. М. Антонян [и др.] ; под ред. В. Н. Кудрявцева, В. Е. Эминова. – 2-е изд., перераб. и доп. – М. : Юристъ, 2000. – 678 с. </w:t>
      </w:r>
    </w:p>
    <w:p>
      <w:pPr>
        <w:pStyle w:val="Endnote"/>
        <w:numPr>
          <w:ilvl w:val="0"/>
          <w:numId w:val="4"/>
        </w:numPr>
        <w:ind w:left="0" w:firstLine="698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Криминология : у</w:t>
      </w:r>
      <w:r>
        <w:rPr>
          <w:rFonts w:eastAsia="Times New Roman CYR"/>
          <w:sz w:val="28"/>
          <w:szCs w:val="28"/>
        </w:rPr>
        <w:t>чеб. для вузов по специальности «Юриспруденция»</w:t>
      </w:r>
      <w:r>
        <w:rPr>
          <w:sz w:val="28"/>
          <w:szCs w:val="28"/>
        </w:rPr>
        <w:t xml:space="preserve"> / А. И. Гуров [и др.] ; науч. ред. Н. Ф. Кузнецова, В. В. Лунеев. – 2-е изд., перераб. и доп. – М. : Волтерс Клувер, 2004. – 629 с. </w:t>
      </w:r>
    </w:p>
    <w:p>
      <w:pPr>
        <w:pStyle w:val="Style24"/>
        <w:numPr>
          <w:ilvl w:val="0"/>
          <w:numId w:val="4"/>
        </w:numPr>
        <w:spacing w:lineRule="exact" w:line="36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иминология : учеб. для студентов вузов, обучающихся по специальности «Юриспруденция» / Г. А. Аванесов [и др.] ; под ред. Г. А. Аванесова. – 5-е изд., перераб. и доп. – М. : ЮНИТИ-ДАНА, 2012. – 575 с. </w:t>
      </w:r>
    </w:p>
    <w:p>
      <w:pPr>
        <w:pStyle w:val="Endnote"/>
        <w:numPr>
          <w:ilvl w:val="0"/>
          <w:numId w:val="4"/>
        </w:numPr>
        <w:ind w:left="0" w:firstLine="698"/>
        <w:jc w:val="both"/>
        <w:rPr/>
      </w:pPr>
      <w:r>
        <w:rPr>
          <w:sz w:val="28"/>
          <w:szCs w:val="28"/>
        </w:rPr>
        <w:t>Криминология : учеб. пособие / А. В. Боков [и др.] ; под ред. С. М. Иншакова. – М. : ЮНИТИ-ДАНА : Закон и право, 2005. – 222 с.</w:t>
      </w:r>
    </w:p>
    <w:p>
      <w:pPr>
        <w:pStyle w:val="Endnote"/>
        <w:numPr>
          <w:ilvl w:val="0"/>
          <w:numId w:val="4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ология : учеб. пособие </w:t>
      </w:r>
      <w:bookmarkStart w:id="19" w:name="main_table2"/>
      <w:bookmarkEnd w:id="19"/>
      <w:r>
        <w:rPr>
          <w:sz w:val="28"/>
          <w:szCs w:val="28"/>
        </w:rPr>
        <w:t>для студентов вузов, обучающихся по специальности «Юриспруденция» / Моск. гос. ун-т ; Г. И. Богуш [и др.] ; под ред. Н. Ф. Кузнецовой. – М. : Проспект, 2006. – 327 с.</w:t>
      </w:r>
    </w:p>
    <w:p>
      <w:pPr>
        <w:pStyle w:val="Endnote"/>
        <w:numPr>
          <w:ilvl w:val="0"/>
          <w:numId w:val="4"/>
        </w:numPr>
        <w:ind w:left="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риминология</w:t>
      </w:r>
      <w:r>
        <w:rPr>
          <w:rFonts w:eastAsia="Times New Roman CYR"/>
          <w:spacing w:val="-2"/>
          <w:sz w:val="28"/>
          <w:szCs w:val="28"/>
        </w:rPr>
        <w:t xml:space="preserve"> : учебник : пер. с англ. / Р. Агнью и др. ; под ред. Д. Ф. Шели. – 3-е междунар. изд. – СПб. : Питер, 2003. – 86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минология и профилактика преступлений : учеб. пособие / Е. А. Авраменко, Н. А. Аникеева, О. И. Бахур </w:t>
      </w:r>
      <w:r>
        <w:rPr>
          <w:rFonts w:cs="Times New Roman" w:ascii="Times New Roman" w:hAnsi="Times New Roman"/>
          <w:sz w:val="28"/>
          <w:szCs w:val="28"/>
        </w:rPr>
        <w:t>[и др.] ; под ред. В. А. Кашевского; М-во внутр. дел Респ. Беларусь, учреждение образования «Акад. М-ва внутр. дел Респ. Беларусь». – Минск : Акад. МВД, 2011. – 4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, В. Н. Генезис преступления. Опыт криминологического моделирования: учеб. пособие / В. Н. Кудрявцев. – М. : ФОРУМ-ИНФРА-М, 1998. – 2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, В. Н. Причины правонарушений / В. Н. Кудрявцев. – М. : Наука, 1976. – 3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, В. Н. Стратегии борьбы с преступностью / В. Н. Кудрявцев. – 2-е изд., испр. и доп. – М. : Наука, 2005. – 36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знецова, Н. Ф. Проблемы криминологической детерминации / </w:t>
      </w:r>
      <w:r>
        <w:rPr>
          <w:rFonts w:cs="Times New Roman" w:ascii="Times New Roman" w:hAnsi="Times New Roman"/>
          <w:spacing w:val="-4"/>
          <w:sz w:val="28"/>
          <w:szCs w:val="28"/>
        </w:rPr>
        <w:t>Н. Ф. Кузнецова; под ред. В. Н. Кудрявцева. – М. : Изд-во Моск. ун-та, 1984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ветской криминологии. Предупреждение преступности / С. Б. Алимов [и др.] ; под ред.: И. И. Карпец, Б. В. Коробейников, В. Н. Кудрявцев. – М. : Юрид. лит., 1986. – 3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рраури, Е. Наследство критической криминологии: перевод с испанского / Е. Ларраури. – Минск: Бонем, 2008. – 2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мброзо, Ч. Преступный человек / пер. с итальянского. – М. : Эксмо ; СПб. : Мидгард, 2005. – 8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шенко, Н. А. Уголовная политика / Н. А. Лопашенко. – М. : Волтерс Клувер, 2009. – 57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еев, В. В. Мотивация преступного поведения / В. В. Лунеев. – М. : Наука, 1991. –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кушин, В. В. Борьба с транснациональной организованной преступностью / В.В. Меркушин. – Минск, 2003. – 208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, И. А. Криминология: практикум: учеб. пособие / И.А. Моисеева, Г.Г. Шиханцов. – Минск : Амалфея, 2008. – 204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, И.А. Криминология: тесты / И.А. Моисеева, Г.Г. Шиханцов. – Гродно : ГрГУ, 2010. – 43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рактический комментарий к Закону Республики Беларусь «О борьбе с коррупцией» = Scientific and practical commentary on the law of the Republic of Belarus «On fight against corruption» / А. В. Барков [и др.] ; под общ. ред. В. М. Хомича ; Научно-практ. центр проблем укрепления законности и правопорядка Генеральной прокуратуры Респ. Беларусь. – Минск : Амалфея, 2017. – 608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, В. Н. Основы криминологического права : учебник / </w:t>
        <w:br/>
        <w:t xml:space="preserve">В. Н. Орлов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–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 : АГРУС Ставроп. гос. аграр. ун-та, 2016.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68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тушеня, Н.А. Криминогенная сущность личности преступника: методология познания и психологическая концепция: монография / Н.А. Пастушеня ; М-во внутр. дел Респ. Беларусь, Академия МВД Респ. Беларусь, 1998. – 207 с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етенева, Д.А. Криминология : учеб.-методич. пособие / Д.А. Плетенева. – Минск : Акад. упр. при Президенте Респ. Беларусь, 2006. – 40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нарушения в Республике Беларусь : 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т. сб. / Нац. стат. комитет Респ. Беларусь ; редкол : Е. И. Кухаревич [и др.]. – Минск : РУП «Информ.-вычисл. центр Нац. стат. комитета Респ. Беларусь», 2012. – 170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нарушения в Республике Беларусь : 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т. сб. / Нац. стат. комитет Респ. Беларусь ; редкол : В. И. Зиновский [и др.]. – Минск : РУП «Информ.-вычисл. центр Нац. стат. комитета Респ. Беларусь», 2013. – 174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нарушения в Республике Беларусь : 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т. сб. / Нац. стат. комитет Респ. Беларусь ; редкол: И. В. Медведева [и др.]. – Минск : РУП «Информ.-вычисл. центр Нац. стат. комитета Респ. Беларусь», 2015. – 175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еступности в России : монография / Ю. М. Антонян, Е. М. Тимошина [и др.] ; под ред. Ю. М. Антоняна. – М. : ФГКУ «ВНИИ МВД России» ; СПб. : Нестор-История 2013. – 348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2410" w:leader="none"/>
          <w:tab w:val="left" w:pos="-2268" w:leader="none"/>
          <w:tab w:val="left" w:pos="1276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: учеб. пособие / О. А. Хотько [и др.]; под ред. С. Ю. Солодовникова. – Минск : РИВШ, 2017. – 24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вман, Д. В. Виктимология / Д. В. Ривман, В. С. Устинов. – СПб., 2000. – 232 с.</w:t>
      </w:r>
    </w:p>
    <w:p>
      <w:pPr>
        <w:pStyle w:val="Style101"/>
        <w:widowControl/>
        <w:numPr>
          <w:ilvl w:val="0"/>
          <w:numId w:val="4"/>
        </w:numPr>
        <w:spacing w:lineRule="auto" w:line="240"/>
        <w:ind w:left="0" w:firstLine="698"/>
        <w:rPr>
          <w:spacing w:val="-4"/>
          <w:sz w:val="32"/>
          <w:szCs w:val="28"/>
        </w:rPr>
      </w:pPr>
      <w:r>
        <w:rPr>
          <w:rStyle w:val="FontStyle25"/>
          <w:spacing w:val="-4"/>
          <w:sz w:val="28"/>
          <w:szCs w:val="28"/>
        </w:rPr>
        <w:t>Ривман, Д. В. Криминальная виктимология : учебник / Д. В. Ривман. − СПб. : Питер, 2002.</w:t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sz w:val="28"/>
        </w:rPr>
        <w:t xml:space="preserve">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900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криминологическая энциклопедия: преступность и борьба с ней в понятиях и комментариях / Рос. криминолог. ассоц. – М. : Норма, 2000. – 8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ецкий, О. В. Криминология наркотизма / О. В. Русецкий ; Науч.-практ. центр проблем укрепления законности и правопорядка Генеральной прокуратуры Респ. Беларусь. – Минск, 2019. – 2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юк, Л. К. Правовая статистика: учебник / Л. К. Савюк. – М. : Юрист, 2002. – 587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кисова, Э. А. Роль наказаний в предупреждении преступлений / Э. А. Саркисова. – Минск : Наву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эх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ка, 1990. – 1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чек, А. Г. Корыстно-насильственная преступность как угроза экономической безопасности / А. Г. Сачек ; УО «Акад. М-ва внутр. дел Респ. Беларусь».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инск : Акад. МВД Респ. Беларусь, 2015. – 130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ло, С. М. Преступность женщин в Республике Беларусь : монография / С. М. Свило. – Минск : Акад. МВД Респ. Беларусь, 2009. – 104 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тыцкий, Ю. И. Молодежная преступность в Республике Беларусь : характеристика, причины, предупреждение / Ю. И. Селятыцкий ; УО «Акад. М-ва внутр. дел Респ. Беларусь». – Минск, 2017. – 123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бун, П. П. Ресоциализация лиц, освобожденных из мест лишения свободы / П. П. Сербун. – Минск : Академия МВД Республики Беларусь, 2003. – 8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ваков, Ю. Л. Криминология: учеб.-метод. комплекс [для студентов] / Ю. Л. Сиваков, Д. В. Шаблинская; ЧУО «Минский институт управления». – Минск : МИУ, 2007. – 143 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Г. Г. Проблемы развития и реализации криминологического учения о предупреждении преступности : дис. … д-ра юрид. наук : 12.00.08 / Г. Г. Смирнов. – М., 2005. – 380 л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ков, О.В. Криминопенология: учеб. пособие / О.В. Старков. – М.: Издательство «Экзамен», 2004. – 4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д, Г. Преступник и преступление. Сравнительная преступность. Преступления толпы / Г. Тард; сост. и предисл. В. С. Овчинского. – М. : ИНФРА-М, 2004. – 391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698"/>
        <w:jc w:val="both"/>
        <w:rPr/>
      </w:pPr>
      <w:r>
        <w:rPr>
          <w:sz w:val="28"/>
          <w:szCs w:val="28"/>
        </w:rPr>
        <w:t>Теоретические основы предупреждения преступности / В. В. Клочков [и др.]; под ред. В. К. Звирбуля [и др.]. – М. : Юрид. лит., 1977. – 256 с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698"/>
        <w:rPr>
          <w:szCs w:val="28"/>
        </w:rPr>
      </w:pPr>
      <w:r>
        <w:rPr>
          <w:szCs w:val="28"/>
        </w:rPr>
        <w:t>Хомич, В. М. Криминологическое прогнозирование поведения осужденных, досрочно освобождаемых из мест лишения свободы (Научно-методические рекомендации по прогнозированию пенитенциарного рецидива преступлений) / В. М. Хомич, В. Е. Бурый : Науч.-практ. центр проблем укрепления законности и правопорядка Генеральной прокуратуры Респ. Беларусь. – Минск : БГУФК, 2014. – 108 с.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698"/>
        <w:rPr>
          <w:szCs w:val="28"/>
        </w:rPr>
      </w:pPr>
      <w:r>
        <w:rPr>
          <w:szCs w:val="28"/>
        </w:rPr>
        <w:t>Хохряков, Г. Ф. Криминология: учебник / Г. Ф. Хохряков ; отв. ред. В. Н. Кудрявцев. – М. : Юрист, 1999. – 5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анов, В. Б. Организационные и правовые проблемы предупреждения и раскрытия преступлений в исправительных учреждениях / В. Б. Шабанов. – Минск : Акад. МВД Респ. Беларусь, 2001. – 2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кова, Е. А. Предупреждение формирования и криминализации личности несовершеннолетнего преступника :  автореф. дис. ... канд. юрид. наук : 12.00.08 / Е. А. Шаркова ; УО «Акад. М-ва внутр. дел Респ. Беларусь». – Минск, 2016. – 25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2410" w:leader="none"/>
          <w:tab w:val="left" w:pos="-2268" w:leader="none"/>
          <w:tab w:val="left" w:pos="1276" w:leader="none"/>
        </w:tabs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аков, Д. А. </w:t>
      </w:r>
      <w:r>
        <w:rPr>
          <w:rFonts w:cs="Times New Roman" w:ascii="Times New Roman" w:hAnsi="Times New Roman"/>
          <w:sz w:val="28"/>
          <w:szCs w:val="28"/>
        </w:rPr>
        <w:t xml:space="preserve">Криминология : учебник для вузов / Д. А. Шестаков. – 2-е изд. перераб. и доп. – СПб. : Юрид. центр Пресс, 2006. – 559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ков, Д. А. Криминология: преступность как свойство общества: крат. курс / Д. А. Шестаков. – СПб. : Лань, 2001. – 259 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-1701" w:leader="none"/>
        </w:tabs>
        <w:ind w:left="0" w:firstLine="698"/>
        <w:jc w:val="both"/>
        <w:rPr/>
      </w:pPr>
      <w:r>
        <w:rPr>
          <w:sz w:val="28"/>
          <w:szCs w:val="28"/>
        </w:rPr>
        <w:t xml:space="preserve">Шестаков, Д. А. Семейная криминология = </w:t>
      </w:r>
      <w:r>
        <w:rPr>
          <w:sz w:val="28"/>
          <w:szCs w:val="28"/>
          <w:lang w:val="en-US"/>
        </w:rPr>
        <w:t>Famil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iminologj</w:t>
      </w:r>
      <w:r>
        <w:rPr>
          <w:sz w:val="28"/>
          <w:szCs w:val="28"/>
        </w:rPr>
        <w:t>: Криминофамилистика / Д. А. Шестаков; Ассоц. «Юрид. центр». – СПб. : Юрид. центр Пресс, 2003. – 389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лин, Д. В. Правовая основа криминологической экспертизы в Республике Беларусь : комментарий к Положению о порядке проведения криминологической экспертизы, утв. Указом Президента Респ. Беларусь от 29 мая 2007 г. № 244 «О криминологической экспертизе» / Д. В. Шилин. – Минск : Нац. центр правовой информ. Респ. Беларусь, 2014. – 64 с.</w:t>
      </w:r>
    </w:p>
    <w:p>
      <w:pPr>
        <w:pStyle w:val="Footnote"/>
        <w:numPr>
          <w:ilvl w:val="0"/>
          <w:numId w:val="4"/>
        </w:numPr>
        <w:ind w:left="0" w:firstLine="698"/>
        <w:jc w:val="both"/>
        <w:rPr/>
      </w:pPr>
      <w:r>
        <w:rPr>
          <w:sz w:val="28"/>
          <w:szCs w:val="28"/>
        </w:rPr>
        <w:t>Шнайдер, Г. Й. Криминология /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Й. Шнай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; под общ. ред. 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 Иванова. –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 Прогресс-Универс, 1994. – 504 с.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ишина, С.Ю. Криминология: практикум / С. Ю. Яковишина. – Минск : Част. ин-т упр. и предпр., 2013. – 48 с. </w:t>
      </w:r>
    </w:p>
    <w:p>
      <w:pPr>
        <w:pStyle w:val="Style24"/>
        <w:spacing w:lineRule="auto" w:line="240" w:before="0" w:after="0"/>
        <w:ind w:left="69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ческие рекомендации по организации и выполнению самостоятельной работы обучающихся по учебной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рганизуется и выполняется обучающимися в соответствии с Положением о самостоятельной работе студентов (курсантов, слушателей), утвержденным Министром образования Республики Беларусь 6 апре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самостоятельной работы являются: активизация учебно-познавательной деятельности обучающихся; формирование у обучающихся умений и навыков самостоятельного приобретения и обобщения знаний; формирование у обучающихся умений и навыков самостоятельного применения знаний на практике; саморазвитие и самосовершенств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ы самостоятельной работы определяются обучающимся самостоятельно в соответствии со следующими рекомендуемыми ее вид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владения знаниями: чтение текста (нормативных правовых актов, комментариев к ним, учебных изданий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использование аудио- и видеозаписей, компьютерной техники, Интернет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и систематизации знаний: работа с конспектом лекции; работа с нормативным и учебным материалом (нормативными правовыми актами, комментариями к ним, учебными изданиями, дополнительной литературой и др.); аналитическая обработка текста (аннотирование, рецензирование, реферирование и др.); составление плана и тезисов ответа; составление таблиц для систематизации нормативного и учебного материала; ответы на контрольные вопросы; подготовка к выступлению на семинаре, конференции; подготовка рефератов, докладов; составление библиографии, тематических кроссвордов; выполнение тестовых задан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контролируется студентом самостоятельно с помощью тестовых заданий, вопросов для самоконтроля, а также преподавателем путем опросов на семинарских занятиях и в ходе зачета, тестирования (в том числе компьютерного), при защите рефе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ы, обеспечивающие преподавание учебной дисциплины «Криминология», должны разрабатывать и совершенствовать формы и содержание самостоятельной работы студентов с учетом профиля обучения и требований будущей профессиона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амостоятельной работы обучающимся необходимо обращаться к информационно-поисковой системе «Эталон» и справочной правовой системе «КонсультантПлюс», где размещены нормативные правовые акты в актуальной редакции, комментарии законодательства и работы указанных в списке литературы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результатов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чебных достижений обучающихся используются критерии, рекомендованные Министерством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рекомендуемых средств диагностики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ки сформированности компетенций студентов могут использоваться следующие основные формы и сред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в т.ч. компьютер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окви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защита рефе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44"/>
        </w:tabs>
        <w:ind w:left="15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8"/>
      <w:shd w:fill="000080" w:val="clear"/>
    </w:rPr>
  </w:style>
  <w:style w:type="character" w:styleId="Style20">
    <w:name w:val="О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Style21">
    <w:name w:val="Параграф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214pt">
    <w:name w:val="Основной текст (2) + 14 pt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40"/>
    </w:pPr>
    <w:rPr>
      <w:rFonts w:ascii="Arial" w:hAnsi="Arial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28">
    <w:name w:val="О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Стиль Заголовок 1 + Черный"/>
    <w:basedOn w:val="Heading1"/>
    <w:qFormat/>
    <w:pPr>
      <w:numPr>
        <w:ilvl w:val="0"/>
        <w:numId w:val="0"/>
      </w:numPr>
      <w:spacing w:lineRule="auto" w:line="216"/>
      <w:ind w:right="-108" w:hanging="0"/>
      <w:jc w:val="left"/>
      <w:outlineLvl w:val="9"/>
    </w:pPr>
    <w:rPr>
      <w:bCs/>
      <w:caps/>
      <w:kern w:val="2"/>
      <w:sz w:val="22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араграф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30">
    <w:name w:val="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BodyText">
    <w:name w:val="Body Tex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55" w:before="780" w:after="0"/>
      <w:jc w:val="both"/>
    </w:pPr>
    <w:rPr>
      <w:rFonts w:cs="Times New Roman"/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6:00Z</dcterms:created>
  <dc:creator>Loseu</dc:creator>
  <dc:description/>
  <cp:keywords/>
  <dc:language>en-US</dc:language>
  <cp:lastModifiedBy>Михайлова Инна Николаевна</cp:lastModifiedBy>
  <cp:lastPrinted>2019-11-26T13:15:00Z</cp:lastPrinted>
  <dcterms:modified xsi:type="dcterms:W3CDTF">2020-06-22T13:52:00Z</dcterms:modified>
  <cp:revision>4</cp:revision>
  <dc:subject/>
  <dc:title/>
</cp:coreProperties>
</file>