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ое объединение</w:t>
      </w:r>
    </w:p>
    <w:p>
      <w:pPr>
        <w:pStyle w:val="Normal"/>
        <w:jc w:val="center"/>
        <w:rPr/>
      </w:pPr>
      <w:r>
        <w:rPr/>
        <w:t>по образованию в области сельского хозяйств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3686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Normal"/>
        <w:ind w:firstLine="3686"/>
        <w:rPr/>
      </w:pPr>
      <w:r>
        <w:rPr/>
        <w:t>Первым заместителем Министра образования</w:t>
      </w:r>
    </w:p>
    <w:p>
      <w:pPr>
        <w:pStyle w:val="Normal"/>
        <w:ind w:firstLine="3686"/>
        <w:rPr/>
      </w:pPr>
      <w:r>
        <w:rPr/>
        <w:t>Республики Беларусь</w:t>
      </w:r>
    </w:p>
    <w:p>
      <w:pPr>
        <w:pStyle w:val="Normal"/>
        <w:ind w:firstLine="3686"/>
        <w:rPr/>
      </w:pPr>
      <w:r>
        <w:rPr/>
        <w:t>И.А. Старовойтовой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09.02.2021</w:t>
      </w:r>
    </w:p>
    <w:p>
      <w:pPr>
        <w:pStyle w:val="Normal"/>
        <w:ind w:firstLine="3686"/>
        <w:rPr>
          <w:b/>
          <w:b/>
        </w:rPr>
      </w:pPr>
      <w:r>
        <w:rPr/>
        <w:t xml:space="preserve">Регистрационный № </w:t>
      </w:r>
      <w:r>
        <w:rPr>
          <w:b/>
        </w:rPr>
        <w:t>ТД-К.554/ти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роизводства МОЛО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и МОЛОЧНЫХ продуктов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 03 04 Ветеринарная санитария и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60"/>
      </w:tblGrid>
      <w:tr>
        <w:trPr>
          <w:trHeight w:val="2785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rPr/>
            </w:pPr>
            <w:r>
              <w:rPr/>
              <w:t xml:space="preserve">управления  образования, науки и </w:t>
            </w:r>
          </w:p>
          <w:p>
            <w:pPr>
              <w:pStyle w:val="Normal"/>
              <w:rPr/>
            </w:pPr>
            <w:r>
              <w:rPr/>
              <w:t xml:space="preserve">кадров Министерства сельского </w:t>
            </w:r>
          </w:p>
          <w:p>
            <w:pPr>
              <w:pStyle w:val="Normal"/>
              <w:rPr/>
            </w:pPr>
            <w:r>
              <w:rPr/>
              <w:t>хозяйства и продовольствия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___ В.А. Самсонович</w:t>
            </w:r>
          </w:p>
          <w:p>
            <w:pPr>
              <w:pStyle w:val="Normal"/>
              <w:rPr/>
            </w:pPr>
            <w:r>
              <w:rPr/>
              <w:t>«___»____________ 20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_____ С.А. Касперович</w:t>
            </w:r>
          </w:p>
          <w:p>
            <w:pPr>
              <w:pStyle w:val="Normal"/>
              <w:rPr/>
            </w:pPr>
            <w:r>
              <w:rPr/>
              <w:t>«___»_______________20__ г.</w:t>
            </w:r>
          </w:p>
        </w:tc>
      </w:tr>
      <w:tr>
        <w:trPr>
          <w:trHeight w:val="3418" w:hRule="atLeast"/>
        </w:trPr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–</w:t>
            </w:r>
          </w:p>
          <w:p>
            <w:pPr>
              <w:pStyle w:val="Normal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/>
              <w:t xml:space="preserve">ветеринарного и </w:t>
            </w:r>
          </w:p>
          <w:p>
            <w:pPr>
              <w:pStyle w:val="Normal"/>
              <w:rPr/>
            </w:pPr>
            <w:r>
              <w:rPr/>
              <w:t xml:space="preserve">продовольственного надзора 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</w:t>
            </w:r>
          </w:p>
          <w:p>
            <w:pPr>
              <w:pStyle w:val="Normal"/>
              <w:rPr/>
            </w:pPr>
            <w:r>
              <w:rPr/>
              <w:t xml:space="preserve">и продовольствия  Республики </w:t>
            </w:r>
          </w:p>
          <w:p>
            <w:pPr>
              <w:pStyle w:val="Normal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________________И.И. Смильгинь</w:t>
            </w:r>
          </w:p>
          <w:p>
            <w:pPr>
              <w:pStyle w:val="Normal"/>
              <w:rPr/>
            </w:pPr>
            <w:r>
              <w:rPr/>
              <w:t>«___»____________  20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научно-методической работе Государственного учреждения  </w:t>
            </w:r>
          </w:p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 xml:space="preserve">образования «Республиканский </w:t>
            </w:r>
          </w:p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 xml:space="preserve">институт высшей школы» </w:t>
            </w:r>
          </w:p>
          <w:p>
            <w:pPr>
              <w:pStyle w:val="Normal"/>
              <w:rPr/>
            </w:pPr>
            <w:r>
              <w:rPr/>
              <w:t>___________________И.В. Титович</w:t>
            </w:r>
          </w:p>
          <w:p>
            <w:pPr>
              <w:pStyle w:val="Normal"/>
              <w:rPr/>
            </w:pPr>
            <w:r>
              <w:rPr/>
              <w:t>«___»_______________20__ г.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Со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rPr/>
            </w:pPr>
            <w:r>
              <w:rPr/>
              <w:t>________________ Н.И. Гавриченко</w:t>
            </w:r>
          </w:p>
          <w:p>
            <w:pPr>
              <w:pStyle w:val="Normal"/>
              <w:rPr/>
            </w:pPr>
            <w:r>
              <w:rPr/>
              <w:t>«___»______________20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«___»________________20__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>Минск 2021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-266700</wp:posOffset>
                </wp:positionV>
                <wp:extent cx="301625" cy="22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-21pt;width:23.7pt;height: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СТАВИТЕЛИ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М.М. Карпеня</w:t>
      </w:r>
      <w:r>
        <w:rPr/>
        <w:t>, доцент кафедры технологии производства продукции и механизации животноводства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В.Н. Подрез, </w:t>
      </w:r>
      <w:r>
        <w:rPr/>
        <w:t>заведующий кафедрой технологии производства продукции и механизации животноводства учреждения образования «Витебская ордена «Знак Почета» государственная академия ветеринарной медицины», кандидат сельскохозяйственных наук, доцент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Кафедра </w:t>
      </w:r>
      <w:r>
        <w:rPr/>
        <w:t xml:space="preserve">технологии хранения и переработки животного сырья учреждения образования «Гродненский государственный аграрный университет»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</w:rPr>
        <w:t>(протокол № 9 от 27.03.2020 г.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А.И. Портной, </w:t>
      </w:r>
      <w:r>
        <w:rPr/>
        <w:t xml:space="preserve">декан факультета биотехнологии и аквакультуры, доцент кафедры крупного животноводства и переработки животноводческой продукц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 </w:t>
      </w:r>
      <w:r>
        <w:rPr>
          <w:spacing w:val="-2"/>
        </w:rPr>
        <w:t>(протокол № 8 от 20.04.2020 г.)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Т. Л. Шуляк</w:t>
      </w:r>
      <w:r>
        <w:rPr/>
        <w:t>, профессор кафедры технологии молока и молочных продуктов учреждения образования «Могилевский государственный университет продовольствия», кандидат технических наук, доцен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РЕКОМЕДОВАНА К УТВЕРЖДЕНИЮ В КАЧЕСТВЕ ТИПОВОЙ: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</w:rPr>
      </w:pPr>
      <w:r>
        <w:rPr>
          <w:spacing w:val="-3"/>
        </w:rPr>
        <w:t xml:space="preserve">Кафедрой технологии производства продукции и механизации животноводства учреждения образования «Витебская ордена «Знак Почета» государственная академия ветеринарной медицины» </w:t>
      </w:r>
      <w:r>
        <w:rPr>
          <w:spacing w:val="-2"/>
        </w:rPr>
        <w:t>(протокол № 5 от 24.03.2020 г.);</w:t>
      </w:r>
    </w:p>
    <w:p>
      <w:pPr>
        <w:pStyle w:val="Normal"/>
        <w:tabs>
          <w:tab w:val="clear" w:pos="709"/>
          <w:tab w:val="left" w:pos="2160" w:leader="none"/>
        </w:tabs>
        <w:ind w:left="216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(протокол № 85 от 11.06.2020 г.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 82 от 11.06.2020 г.);</w:t>
      </w:r>
      <w:r>
        <w:rPr/>
        <w:tab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В.Н. Подрез</w:t>
      </w:r>
    </w:p>
    <w:p>
      <w:pPr>
        <w:pStyle w:val="Normal"/>
        <w:jc w:val="both"/>
        <w:rPr/>
      </w:pPr>
      <w:r>
        <w:rPr/>
        <w:t>Ответственный за редакцию: Карпеня М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Типовая учебная программа </w:t>
      </w:r>
      <w:r>
        <w:rPr>
          <w:color w:val="000000"/>
        </w:rPr>
        <w:t>по учебной</w:t>
      </w:r>
      <w:r>
        <w:rPr>
          <w:color w:val="17365D"/>
        </w:rPr>
        <w:t xml:space="preserve"> д</w:t>
      </w:r>
      <w:r>
        <w:rPr/>
        <w:t xml:space="preserve">исциплине «Технология производства молока и молочных продуктов» разработана в соответствии с образовательным стандартом и типовым учебным планом по специальности </w:t>
        <w:br/>
        <w:t>1-74 03 04 «Ветеринарная санитария и экспертиза» и требований, предъявляемых к квалификации специалиста ветеринарно-санитарного врача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дисциплины «Технология производства молока и молочных продуктов»</w:t>
      </w:r>
      <w:r>
        <w:rPr/>
        <w:t xml:space="preserve"> – сформировать у будущего специалиста необходимые теоретические знания и практические навыки по технологии производства молока и молочных продуктов, контролю их качества для получения безопасной и конкурентоспособн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>Основная задача преподавания учебной дисциплины</w:t>
      </w:r>
      <w:r>
        <w:rPr/>
        <w:t xml:space="preserve"> – дать теоретические знания и практические навыки по получению и переработке молока в доброкачественные и безопасные молочные продукты.  </w:t>
      </w:r>
    </w:p>
    <w:p>
      <w:pPr>
        <w:pStyle w:val="Normal"/>
        <w:ind w:firstLine="709"/>
        <w:jc w:val="both"/>
        <w:rPr/>
      </w:pPr>
      <w:r>
        <w:rPr/>
        <w:t>В з</w:t>
      </w:r>
      <w:r>
        <w:rPr>
          <w:b/>
        </w:rPr>
        <w:t>адачи дисциплины</w:t>
      </w:r>
      <w:r>
        <w:rPr/>
        <w:t xml:space="preserve">  входит изучени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ояния, перспектив и путей развития сырьевой базы и молокоперерабатывающей промышленности с учетом современных достижений науки, техники и передового опы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имического состава молока, его органолептических, физических, биохимических, бактерицидных и технологических свойст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нитарно-гигиенических требований к получению и сохранению доброкачественного молока, источников его загрязнения микроорганизм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я качества молока и молочной продук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дачи–приемки молока на перерабатывающих предприят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хнологий производства питьевого молока, сливок, кисломолочных продуктов, мороженного, масла, сыров и молочных консерв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работки побочного молочного сыр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ебований стандартов, технических условий и другой нормативной документации к качеству молока и молочных продукт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есто учебной дисциплины в системе подготовки специалистов с высшим образованием</w:t>
      </w:r>
    </w:p>
    <w:p>
      <w:pPr>
        <w:pStyle w:val="Normal"/>
        <w:ind w:firstLine="720"/>
        <w:jc w:val="both"/>
        <w:rPr/>
      </w:pPr>
      <w:r>
        <w:rPr/>
        <w:t xml:space="preserve">Дисциплина «Технология производства молока и молочных продуктов» относится к дисциплинам технологического модуля. </w:t>
      </w:r>
      <w:r>
        <w:rPr>
          <w:color w:val="000000"/>
        </w:rPr>
        <w:t>Основывается на знании таких дисциплин государственного компонента как «Биохимия мяса и молока», «Радиобиология и радиационная экспертиза», «Физиология и этология животных», «Анатомия животных», «Санитарная микробиология», «Товароведение, биологическая безопасность и экспертиза товаров» и неразрывно связана с ними.</w:t>
      </w:r>
    </w:p>
    <w:p>
      <w:pPr>
        <w:pStyle w:val="Normal"/>
        <w:ind w:firstLine="720"/>
        <w:jc w:val="both"/>
        <w:rPr/>
      </w:pPr>
      <w:r>
        <w:rPr/>
        <w:t xml:space="preserve">Дисциплина «Технология производства молока и молочных продуктов» </w:t>
      </w:r>
      <w:r>
        <w:rPr>
          <w:color w:val="000000"/>
        </w:rPr>
        <w:t>является научной основой для ряда специальных дисциплин государственного компонента «Ветеринарно-санитарная экспертиза», «Ветеринарная санитария», «Государственный ветеринарный надзор», а также дисциплины компонента учреждения высшего образования</w:t>
      </w:r>
      <w:r>
        <w:rPr/>
        <w:t xml:space="preserve"> «Ветеринарно-санитарный контроль продукции птицеводства и рыбоводства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учебной дисциплины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 закрепить и развить следующую компетенцию, предусмотренную типовым учебным планом и образовательным стандартом по специальности 1-74 03 04 «Ветеринарная санитария и экспертиза»:</w:t>
      </w:r>
    </w:p>
    <w:p>
      <w:pPr>
        <w:pStyle w:val="Normal"/>
        <w:ind w:firstLine="720"/>
        <w:jc w:val="both"/>
        <w:rPr/>
      </w:pPr>
      <w:r>
        <w:rPr/>
        <w:t>БПК-15 – владеть методами исследования молока и молочных продуктов, а также технологией молочного дел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учебной дисциплины студент должен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стояние и перспективы производства молока и молочных продук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словия получения доброкачественного моло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акторы, влияющие на состав и свойства молок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хнологию производства молока и молочных проду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 и свойства молок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бирать пробы молока и готовить их к исследованию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существлять контроль качества молока и молочных продуктов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ять пороки молок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хникой и методикой определения качества моло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ами контроля качества и управления получением высококачественного и безопасного молочного сырья и молочных продуктов в соответствии с ТНПА.</w:t>
      </w:r>
    </w:p>
    <w:p>
      <w:pPr>
        <w:pStyle w:val="Normal"/>
        <w:ind w:firstLine="709"/>
        <w:jc w:val="both"/>
        <w:rPr/>
      </w:pPr>
      <w:r>
        <w:rPr/>
        <w:t>При изучении дисциплины «Технология производства молока и молочных продуктов» используются видеофильмы, слайд-фильмы, таблицы и рисунки.</w:t>
      </w:r>
    </w:p>
    <w:p>
      <w:pPr>
        <w:pStyle w:val="31"/>
        <w:ind w:firstLine="709"/>
        <w:rPr/>
      </w:pPr>
      <w:r>
        <w:rPr>
          <w:szCs w:val="28"/>
        </w:rPr>
        <w:t>Согласно образовательному стандарту по специальности 1</w:t>
      </w:r>
      <w:r>
        <w:rPr>
          <w:szCs w:val="28"/>
          <w:lang w:val="ru-RU"/>
        </w:rPr>
        <w:t>-</w:t>
      </w:r>
      <w:r>
        <w:rPr>
          <w:szCs w:val="28"/>
        </w:rPr>
        <w:t xml:space="preserve">74 03 04  «Ветеринарная санитария и экспертиза» на изучение учебной дисциплины </w:t>
      </w:r>
      <w:r>
        <w:rPr/>
        <w:t xml:space="preserve">«Технология производства </w:t>
      </w:r>
      <w:r>
        <w:rPr>
          <w:lang w:val="ru-RU"/>
        </w:rPr>
        <w:t>молока и молочных</w:t>
      </w:r>
      <w:r>
        <w:rPr/>
        <w:t xml:space="preserve"> продуктов» </w:t>
      </w:r>
      <w:r>
        <w:rPr>
          <w:szCs w:val="28"/>
        </w:rPr>
        <w:t xml:space="preserve">предусмотрено всего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час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>, из</w:t>
      </w:r>
      <w:r>
        <w:rPr>
          <w:szCs w:val="28"/>
        </w:rPr>
        <w:t xml:space="preserve"> них </w:t>
      </w:r>
      <w:r>
        <w:rPr>
          <w:szCs w:val="28"/>
          <w:lang w:val="ru-RU"/>
        </w:rPr>
        <w:t>100 часов</w:t>
      </w:r>
      <w:r>
        <w:rPr>
          <w:szCs w:val="28"/>
        </w:rPr>
        <w:t xml:space="preserve"> аудиторных. Примерное распределение </w:t>
      </w:r>
      <w:r>
        <w:rPr>
          <w:szCs w:val="28"/>
          <w:lang w:val="ru-RU"/>
        </w:rPr>
        <w:t xml:space="preserve">аудиторных часов </w:t>
      </w:r>
      <w:r>
        <w:rPr>
          <w:szCs w:val="28"/>
        </w:rPr>
        <w:t xml:space="preserve">по видам занятий: лекций </w:t>
      </w:r>
      <w:r>
        <w:rPr/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4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  <w:r>
        <w:rPr>
          <w:szCs w:val="28"/>
        </w:rPr>
        <w:t>, лабораторны</w:t>
      </w:r>
      <w:r>
        <w:rPr>
          <w:szCs w:val="28"/>
          <w:lang w:val="ru-RU"/>
        </w:rPr>
        <w:t xml:space="preserve">е занятия </w:t>
      </w:r>
      <w:r>
        <w:rPr/>
        <w:t>–</w:t>
      </w:r>
      <w:r>
        <w:rPr>
          <w:szCs w:val="28"/>
          <w:lang w:val="ru-RU"/>
        </w:rPr>
        <w:t xml:space="preserve"> 3</w:t>
      </w:r>
      <w:r>
        <w:rPr>
          <w:szCs w:val="28"/>
        </w:rPr>
        <w:t>0</w:t>
      </w:r>
      <w:r>
        <w:rPr>
          <w:szCs w:val="28"/>
          <w:lang w:val="ru-RU"/>
        </w:rPr>
        <w:t xml:space="preserve">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и  практиче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я </w:t>
      </w:r>
      <w:r>
        <w:rPr/>
        <w:t>–</w:t>
      </w:r>
      <w:r>
        <w:rPr>
          <w:lang w:val="ru-RU"/>
        </w:rPr>
        <w:t xml:space="preserve"> </w:t>
      </w:r>
      <w:r>
        <w:rPr>
          <w:szCs w:val="28"/>
          <w:lang w:val="ru-RU"/>
        </w:rPr>
        <w:t>26</w:t>
      </w:r>
      <w:r>
        <w:rPr>
          <w:szCs w:val="28"/>
        </w:rPr>
        <w:t xml:space="preserve"> часов  </w:t>
      </w:r>
    </w:p>
    <w:p>
      <w:pPr>
        <w:pStyle w:val="31"/>
        <w:ind w:firstLine="709"/>
        <w:rPr/>
      </w:pPr>
      <w:r>
        <w:rPr>
          <w:szCs w:val="28"/>
          <w:lang w:val="ru-RU"/>
        </w:rPr>
        <w:t>Рекомендуемые формы</w:t>
      </w:r>
      <w:r>
        <w:rPr>
          <w:szCs w:val="28"/>
        </w:rPr>
        <w:t xml:space="preserve"> контроля – зачет, экзамен.   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49"/>
        <w:gridCol w:w="964"/>
        <w:gridCol w:w="965"/>
        <w:gridCol w:w="964"/>
        <w:gridCol w:w="965"/>
      </w:tblGrid>
      <w:tr>
        <w:trPr>
          <w:trHeight w:val="31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лабораторных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210" w:hanging="0"/>
              <w:jc w:val="center"/>
              <w:rPr/>
            </w:pPr>
            <w:r>
              <w:rPr>
                <w:sz w:val="24"/>
                <w:szCs w:val="24"/>
              </w:rPr>
              <w:t>практи-ческих зан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 и свойства молока сельскохозяйственны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мол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моло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состав и свойства мол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ие требования к получению доброкачественного молока и его сохран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ка и обработка молока на перерабатывающем предприя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изводства питьевого молока и сли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хнология производства кисломолочных продуктов и мороженого</w:t>
            </w:r>
          </w:p>
          <w:p>
            <w:pPr>
              <w:pStyle w:val="31"/>
              <w:ind w:lef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Биохимические основы производства кисломолочных продуктов</w:t>
            </w:r>
          </w:p>
          <w:p>
            <w:pPr>
              <w:pStyle w:val="22"/>
              <w:spacing w:lineRule="auto" w:line="240" w:before="0" w:after="0"/>
              <w:ind w:lef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я  и особенности производства различных видов жидких кисломолочных продуктов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хнология производства сметаны </w:t>
            </w:r>
          </w:p>
          <w:p>
            <w:pPr>
              <w:pStyle w:val="31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ология производства творога и творожных издел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производства мороже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хнология производства сливочного масла</w:t>
            </w:r>
          </w:p>
          <w:p>
            <w:pPr>
              <w:pStyle w:val="31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лассификация сливочного масла и сырье для его производства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Технология производства масла с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собом</w:t>
            </w:r>
            <w:r>
              <w:rPr>
                <w:sz w:val="24"/>
                <w:szCs w:val="24"/>
                <w:lang w:val="ru-RU" w:eastAsia="ru-RU"/>
              </w:rPr>
              <w:t xml:space="preserve"> сбивания сливок и способом преобразования высокожирных слив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технологии производства отдельных видов сливочного мас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Технология производства сыр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Требования к сырью для производства сыра. Общая технологическая схема производства сыров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хнология производства полутвердых сычужных сыров с высокой температурой второго нагрев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роизводства полутвердых сычужных сыров с низкой температурой второго нагревани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хнология производства рассольных  сычужных сыров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хнология производства  мягких зрелых и свежих сыров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 производства плавленых сы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color w:val="FF0000"/>
                <w:sz w:val="20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хнология производства молочных консерво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ырье для производства молочных консервов. Сущность и способы консервирования моло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производства сгущенных молочных консервов. </w:t>
            </w:r>
            <w:r>
              <w:rPr>
                <w:sz w:val="24"/>
                <w:szCs w:val="24"/>
              </w:rPr>
              <w:t xml:space="preserve">Технология производства сгущенных молочных консервов с сахаром,  вкусовыми наполнителям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хнология производства сухих молоч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оизводства заменителей мол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очное молочное сырье и его перерабо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и задачи дисциплины. Современное состояние производства и переработки молочного сырья, экспорта молока и молочных продуктов из Республики Беларусь. Роль молока и молочных продуктов в здоровом питании населения. Рациональные нормы потребления молочных продуктов.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 СОСТАВ И СВОЙСТВА МОЛОКА СЕЛЬСКОХОЗЯЙ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Химический состав молока</w:t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/>
        <w:t>Компоненты молока, их характеристика. Молоко как полидисперсная система. Вода. Значение воды в молоке. Виды воды в молоке. Сухое вещество. Общее количество сухого вещества и сухого обезжиренного молочного остатка в молоке. Липиды молока. Их состав. Отличие молочного жира от других жиров. Факторы, влияющие на качество молочного жира в сливках, масле. Белки молока. Их состав и свойства. Фракции казеина и сывороточных белков. Изменение их физико-химических свойств под действием различных факторов. Углеводы. Состав и свойства молочного сахара. Энергетическое значение углеводов. Роль лактозы в микробиологических процессах, а также в технологии производства молочных продуктов. Виды брожения молочного сахара. Минеральные вещества, их значение в производстве молочных продуктов. Витамины. Содержание их в молоке. Изменение количества витаминов при хранении и технологической обработке молока. Ферменты. Их классификация, характеристика и практическое значение. Роль ферментов при оценке качества молока. Другие составляющие молока: газы, гормоны, пигменты. Несвойственные молоку компоненты: антибиотики, моющие и дезинфицирующие средства, бактериальные яды, пестициды, радионуклиды, тяжелые металлы, нитраты, патогенные микроорганизмы, механические примеси и т.д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1.2 Свойства молок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олептические свойства. Пороки молока, причины их возникновения, меры предупреждения изменения цвета, запаха, вкуса, консистенции мол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ческие свойства. Значение плотности, температуры замерзания и кипения, электропроводности и др. при оценке качества молока. Использование физических свойств при переработке мол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охимические свойства. Активная и титруемая кислотность, буферная емкость, их практическ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Бактерицидные свойства.</w:t>
      </w:r>
      <w:r>
        <w:rPr>
          <w:b/>
        </w:rPr>
        <w:t xml:space="preserve"> </w:t>
      </w:r>
      <w:r>
        <w:rPr/>
        <w:t>Бактерицидная фаза молока и факторы, влияющие на ее продолжительность. Микрофлора мол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ологические свойства. Термоустойчивость. Сычужная свертываемость. Влияние различных факторов на эти показатели и их значение при производстве молочных проду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и свойства молока сельскохозяйственных животных различных ви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Факторы, влияющие на состав и свойства молок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pacing w:val="-4"/>
        </w:rPr>
        <w:t>Влияние на продуктивность, состав и свойства молока стадии лактации, породы, индивидуальных особенностей, кормления, условий содержания, способов и методов доения. Влияние на качество, пищевую ценность и свойства молока состояния здоровья, заболеваемости животного, наличия в молоке антибиотиков, пестицидов, микотоксинов и других ингибиторов.  Изменение состава и свойств молока при фальсификации и смешивании с анормальным молоко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САНИТАРНО-ГИГИЕНИЧЕСКИ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ЛУЧЕНИЮ ДОБРОКАЧЕСТВЕННОГО МОЛ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СОХРАН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и, характеризующие санитарно-гигиеническое состояние молока. Источники загрязнения молока микроорганизмами. Болезни, передающиеся через молоко. Санитарные и ветеринарные правила получения молока от здоровых и больных коров. Учет и первичная обработка (очистка, охлаждение, хранение) молока на ферме, транспортирование и реализация молока. Особенности первичной обработки молока от больных животных. Требования к качеству заготавливаемого молока согласно нормативно-технической документ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ПРИЕМКА И ОБРАБОТКА МОЛОКА НА ПЕРЕРАБАТЫВАЮЩЕМ ПРЕД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емка и первичная обработка молока на предприятиях. Механическая обработка молока: очистка, сепарирование, нормализация, гомогенизация. Технологические расчеты по  сепарированию и нормализации. Влияние различных факторов на эффективность сепарирования и гомогенизации. Значение и виды тепловой обработки. Пастеризация молока. Стерилизация. Оборудование. Режимы пастеризации и стерилизации. Методы контроля эффективности пастеризации. Термоустойчивость молочного сырья. Термовакуумная обработка молочного сырья. Контроль качества молока при тепловой обработке. Охлаждение мол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е физические методы обработки сырья  при производстве молочных продуктов (микрофильтрация, ультрафильтрация, нанофильтрация и др.). Оборудование для мембранной обработки мол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ТЕХНОЛОГИЯ ПРОИЗВОДСТВА ПИТЬЕВОГО МОЛ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И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ссортимент питьевого молока и основы его производства. Характеристика и требования к сырью, используемому в производстве питьевого молока. Производство пастеризованного молока и его виды. Производство стерилизованного молока</w:t>
      </w:r>
      <w:r>
        <w:rPr>
          <w:i/>
        </w:rPr>
        <w:t xml:space="preserve">. </w:t>
      </w:r>
      <w:r>
        <w:rPr/>
        <w:t xml:space="preserve">Ассортимент. Термоустойчивость  молока. Факторы, влияющие на термоустойчивость и способы ее повышения. Эффективность стерилизации. Микробиологические и физико-химические изменения в молоке при стерилизации и ультравысокотемпературной обработке молока. Обоснование режимов технологических процессов. Расфасовка, упаковка и хран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о пастеризованных сливок.</w:t>
      </w:r>
      <w:r>
        <w:rPr>
          <w:i/>
        </w:rPr>
        <w:t xml:space="preserve"> </w:t>
      </w:r>
      <w:r>
        <w:rPr/>
        <w:t>Ассортимент продуктов. Общая технологическая схема производства. Характеристика и требования к сырью, используемому в производстве пастеризованных сливок. Обоснование режимов технологических процессов. Расфасовка, упаковка и хра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качества питьевого молока и сливок при их производстве.</w:t>
      </w:r>
    </w:p>
    <w:p>
      <w:pPr>
        <w:pStyle w:val="Normal"/>
        <w:jc w:val="both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5 ТЕХНОЛОГИЯ ПРОИЗВОДСТВА КИСЛОМОЛОЧНЫХ </w:t>
      </w:r>
    </w:p>
    <w:p>
      <w:pPr>
        <w:pStyle w:val="31"/>
        <w:ind w:hanging="0"/>
        <w:jc w:val="center"/>
        <w:rPr/>
      </w:pPr>
      <w:r>
        <w:rPr>
          <w:b/>
        </w:rPr>
        <w:t>ПРОДУКТОВ И МОРОЖЕНОГО</w:t>
      </w:r>
    </w:p>
    <w:p>
      <w:pPr>
        <w:pStyle w:val="3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jc w:val="center"/>
        <w:rPr/>
      </w:pPr>
      <w:r>
        <w:rPr>
          <w:b/>
        </w:rPr>
        <w:t>5.1 Биохимические основы производства кисломолочных продуктов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>Характеристика и виды кисломолочных напитков и продуктов.</w:t>
      </w:r>
      <w:r>
        <w:rPr>
          <w:lang w:val="ru-RU"/>
        </w:rPr>
        <w:t xml:space="preserve"> </w:t>
      </w:r>
      <w:r>
        <w:rPr/>
        <w:t>Пищевая ценность, диетические и лечебные свойства кисломолочных продуктов. Общая технологическая схема производства. Термостатный и резервуарный способы производства. Приготовление заквасок.</w:t>
      </w:r>
      <w:r>
        <w:rPr>
          <w:bCs/>
          <w:iCs/>
        </w:rPr>
        <w:t xml:space="preserve"> Виды и состав бактериальных заквасок и концентратов для кисломолочных продуктов. </w:t>
      </w:r>
      <w:r>
        <w:rPr/>
        <w:t>Способы применения бактериальных заквасок и концентратов, заквасок прямого внесения в условиях производства. Технологическая схема приготовления производственной закваски, требования к сырью и основным операциям. Приготовление закваски для кефира.</w:t>
      </w:r>
    </w:p>
    <w:p>
      <w:pPr>
        <w:pStyle w:val="22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5.2</w:t>
      </w:r>
      <w:r>
        <w:rPr>
          <w:b/>
          <w:bCs/>
        </w:rPr>
        <w:t xml:space="preserve"> Технология и особенности производства различных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</w:rPr>
        <w:t>видов жидких кисломолочных продуктов</w:t>
      </w:r>
    </w:p>
    <w:p>
      <w:pPr>
        <w:pStyle w:val="Normal"/>
        <w:jc w:val="both"/>
        <w:rPr/>
      </w:pPr>
      <w:r>
        <w:rPr/>
        <w:t xml:space="preserve">   </w:t>
      </w:r>
      <w:r>
        <w:rPr>
          <w:spacing w:val="-2"/>
        </w:rPr>
        <w:t xml:space="preserve">       </w:t>
      </w:r>
      <w:r>
        <w:rPr>
          <w:spacing w:val="-2"/>
        </w:rPr>
        <w:t>Ассортимент продуктов. Особенности технологии отдельных видов жидких кисломолочных продуктов: простокваша, ацидофильные и бифидосодержащие продукты, йогурт, кефир, кумыс и др. Кисломолочные  продукты с наполнителями и способы их внесения. Расфасовка, упаковка и хранение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5.3 Технология производства смета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ко-химические основы производства сметаны. Виды, характеристика, особенности работы со сливками как сырьем для производства сметаны. Общая технологическая схема и требования к основным операциям. Сущность и значение гомогенизации и созревания в улучшении консистенции сметаны. Оценка качества, пороки сметаны, анализ причин их возникновения и меры предупреждения. Расфасовка, маркировка, хран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center"/>
        <w:rPr/>
      </w:pPr>
      <w:r>
        <w:rPr>
          <w:b/>
        </w:rPr>
        <w:t xml:space="preserve">5.4 Технология </w:t>
      </w:r>
      <w:r>
        <w:rPr>
          <w:b/>
          <w:lang w:val="ru-RU"/>
        </w:rPr>
        <w:t xml:space="preserve">производства </w:t>
      </w:r>
      <w:r>
        <w:rPr>
          <w:b/>
        </w:rPr>
        <w:t>творога и творожных изделий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Классификация, химический состав и свойства различных видов творога.</w:t>
      </w:r>
      <w:r>
        <w:rPr/>
        <w:t xml:space="preserve"> Общая технологическая схема производства. Характеристика и требования к сырью, используемому в производстве творога. Способы производства творога: традиционный, раздельный, кислотный, кислотно-сычужный. Зерненный творог со сливками. Снижение потерь при производстве творога. Расфасовка, маркировка, хра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ворожные продукты, изделия сырково-творожные. Виды, особенности состава и производства. Расфасовка, маркировка, хра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 качества творога и творожных изделий. Пороки творога и творожных изделий, причины возникновения и меры их устранения.</w:t>
      </w:r>
    </w:p>
    <w:p>
      <w:pPr>
        <w:pStyle w:val="3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5.5 Технология производства мороженог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Классификация мороженого, виды, характеристика. Требования к сырью для производства мороженного. Общая технологическая схема производства мороженого, требования к основным операциям. Физико-химические процессы при замораживании, взбивании и закаливании. Факторы,  влияющие на эти процессы. Особенности производства различных видов мороженого: плодово-ягодного, фруктовый лед, мороженого с глазурью и др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Оценка качества мороженого. Пороки мороженого. Расфасовка, упаковка, хранение.</w:t>
      </w:r>
    </w:p>
    <w:p>
      <w:pPr>
        <w:pStyle w:val="Normal"/>
        <w:jc w:val="both"/>
        <w:rPr/>
      </w:pPr>
      <w:r>
        <w:rPr/>
      </w:r>
    </w:p>
    <w:p>
      <w:pPr>
        <w:pStyle w:val="31"/>
        <w:ind w:hanging="0"/>
        <w:jc w:val="center"/>
        <w:rPr/>
      </w:pPr>
      <w:r>
        <w:rPr>
          <w:b/>
        </w:rPr>
        <w:t xml:space="preserve">6 ТЕХНОЛОГИЯ ПРОИЗВОДСТВА </w:t>
      </w:r>
      <w:r>
        <w:rPr>
          <w:b/>
          <w:lang w:val="ru-RU"/>
        </w:rPr>
        <w:t xml:space="preserve">СЛИВОЧНОГО </w:t>
      </w:r>
      <w:r>
        <w:rPr>
          <w:b/>
        </w:rPr>
        <w:t>МАСЛА</w:t>
      </w:r>
    </w:p>
    <w:p>
      <w:pPr>
        <w:pStyle w:val="3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jc w:val="center"/>
        <w:rPr/>
      </w:pPr>
      <w:r>
        <w:rPr>
          <w:b/>
        </w:rPr>
        <w:t>6.1</w:t>
      </w:r>
      <w:r>
        <w:rPr>
          <w:b/>
          <w:bCs/>
        </w:rPr>
        <w:t xml:space="preserve"> Классификация </w:t>
      </w:r>
      <w:r>
        <w:rPr>
          <w:b/>
          <w:bCs/>
          <w:lang w:val="ru-RU"/>
        </w:rPr>
        <w:t xml:space="preserve">сливочного </w:t>
      </w:r>
      <w:r>
        <w:rPr>
          <w:b/>
          <w:bCs/>
        </w:rPr>
        <w:t>масла и сырье для его производства</w:t>
      </w:r>
    </w:p>
    <w:p>
      <w:pPr>
        <w:pStyle w:val="31"/>
        <w:widowControl w:val="false"/>
        <w:ind w:hanging="0"/>
        <w:rPr>
          <w:i/>
          <w:i/>
          <w:lang w:val="ru-RU"/>
        </w:rPr>
      </w:pPr>
      <w:r>
        <w:rPr/>
        <w:t xml:space="preserve">          </w:t>
      </w:r>
      <w:r>
        <w:rPr/>
        <w:t xml:space="preserve">Задачи и основные направления в развитии маслоделия на современном этапе. Виды масла традиционного состава. Классификация коровьего масла по качественному и количественному составу жировой фазы. Пищевая и энергетическая ценность  масла. </w:t>
      </w:r>
      <w:r>
        <w:rPr>
          <w:lang w:val="ru-RU"/>
        </w:rPr>
        <w:t>Спреды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Требования к качеству молока и сливок для производства масла. Подготовка сливок к переработке на масло. Пороки сливок и их устранение.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6.2 Технология производства масла сп</w:t>
      </w:r>
      <w:r>
        <w:rPr>
          <w:b/>
          <w:color w:val="000000"/>
        </w:rPr>
        <w:t>особом</w:t>
      </w:r>
      <w:r>
        <w:rPr>
          <w:b/>
        </w:rPr>
        <w:t xml:space="preserve"> сбивания сливок и способом преобразования высокожирных сливок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>
          <w:spacing w:val="-2"/>
        </w:rPr>
        <w:t>Физическое созревание сливок. Сущность процесса, выбор режима физического созревания в зависимости от  состава молочного жира и  вида вырабатываемого масла. Факторы, определяющие готовность сливок к сбиванию. Сбивание сливок. Факторы, влияющие на процесс сбивания. Сущность процесса сбивания сливок в маслоизготовителях периодического и непрерывного действия и факторы, влияющие на процесс маслообразования. Обработка масляного зерна и масла. Цель и стадии обработки. Факторы, влияющие на эффективность обработки. Производство масла способом сбивания сливок в маслоизготовителях периодического и непрерывного дей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хнологическая схема производства масла. Факторы, влияющие на эффективность сепарирования сливок. Получение и нормализация высокожирных сливок.  Преобразование высокожирных сливок в масло: стадии обработки, формирование структуры масла. Особенности преобразования высокожирных сливок в масло при эксплуатации различных маслообразователей. Преимущества метода преобразования высокожирных слив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3</w:t>
      </w:r>
      <w:r>
        <w:rPr>
          <w:b/>
          <w:bCs/>
        </w:rPr>
        <w:t xml:space="preserve"> Особенности технологии производства отдельных в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ивочного мас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сти технологии кислосливочного масла, вырабатываемого методом сбивания сливок. Метод внесения закваски, состав  и свойства закваски, влияние  на качество масла. Технология производства спреда. Технология масла с наполнителями. Технология топленого масла. Технология молочного жира. Подсырное масло. Хранение масла. Пороки ма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ТЕХНОЛОГИЯ ПРОИЗВОДСТВА СЫ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1 Требования к сырью для производства сыра. Обща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ехнологическая схема производства сыров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Сыр – понятие, классификация, состав и пищевая ценность. </w:t>
      </w:r>
      <w:r>
        <w:rPr>
          <w:iCs/>
        </w:rPr>
        <w:t>Общая технологическая схема производства сыров.</w:t>
      </w:r>
      <w:r>
        <w:rPr/>
        <w:t xml:space="preserve"> </w:t>
      </w:r>
      <w:r>
        <w:rPr>
          <w:iCs/>
        </w:rPr>
        <w:t>Требования к основным операциям.</w:t>
      </w:r>
      <w:r>
        <w:rPr/>
        <w:t xml:space="preserve"> Требования  к молоку как сырью для выработки сыра. Показатели сыропригодности  молока. Подготовка молока  к  выработке  сыра и свертыванию. Созревание свежего молока. Сущность и значение его в производстве сыра. Нормализация, пастеризация и охлаждение молока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Подготовка молока к свертыванию. Внесение  хлористого кальция, азотнокислых   натрия   или  калия. Назначение, сущность. Закваски, используемые в сыроделии, функции закваски. Биологические методы борьбы с посторонней микрофлорой. Бактериофаг в сыроделии. Схемы и способы приготовления производственной закваски из бактериальной закваски и бактериального препарат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pacing w:val="-4"/>
        </w:rPr>
        <w:t xml:space="preserve">Свертывание молока. Сычужный порошок и его заменители. Факторы, влияющие на скорость образования  сгустка. Определение  готовности сгустка.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Обработка сгустка и сырного зерна. Свойства сгустка. Разрезка сгустка, постановка зерна, вымешивание. Назначение  и режимы. Значение второго  нагревания. Частичная  посолка  в зерне. Определение готовности сырного зерна. Факторы,  влияющие на получение оптимальных параметров  сырного зерна: влажность, клейкость, упругость.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Формование, прессование и посол сыра.</w:t>
      </w:r>
    </w:p>
    <w:p>
      <w:pPr>
        <w:pStyle w:val="31"/>
        <w:ind w:hanging="0"/>
        <w:rPr/>
      </w:pPr>
      <w:r>
        <w:rPr/>
        <w:t xml:space="preserve">          </w:t>
      </w:r>
      <w:r>
        <w:rPr>
          <w:spacing w:val="-4"/>
          <w:szCs w:val="28"/>
        </w:rPr>
        <w:t xml:space="preserve">Созревание сыра  и  уход  за ним. Факторы и условия созревания. Изменения составных частей сырной массы  при  созревании: молочного сахара, белка, жира. Формирование органолептических свойств сыра: вкуса, консистенции, рисунка. Задачи, решаемые  в процессе ухода за сырами при созревании: ускорение образования защитной корки, предупреждение развития плесени, предотвращение деформации, стимулирование процессов созре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рытия, применяемые в  сыроделии: парафин,  латексы, пленки, комбинированные покрытия. </w:t>
      </w:r>
    </w:p>
    <w:p>
      <w:pPr>
        <w:pStyle w:val="31"/>
        <w:ind w:hanging="0"/>
        <w:rPr>
          <w:lang w:val="ru-RU"/>
        </w:rPr>
      </w:pPr>
      <w:r>
        <w:rPr/>
        <w:t xml:space="preserve">          </w:t>
      </w:r>
      <w:r>
        <w:rPr/>
        <w:t>Сортировка, маркировка и оценка качества сыров. Хранение, пороки сыров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2 Технология производства полутвердых сычужных сыров с высокой </w:t>
      </w:r>
    </w:p>
    <w:p>
      <w:pPr>
        <w:pStyle w:val="Normal"/>
        <w:jc w:val="center"/>
        <w:rPr/>
      </w:pPr>
      <w:r>
        <w:rPr>
          <w:b/>
        </w:rPr>
        <w:t>температурой второго нагре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Характеристика представителей сыров этой  группы: советский, швейцарский и  др.  Особенности  технологического процесса и пути его совершенствова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3 Технология производства полутвердых сычужных сыров с низк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мпературой  второго нагре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уппа сыров с нормальным уровнем  молочнокислого  процесса: голландский, костромской,  пошехонский, северный, сельский, минский и др.  Особенности технологического процес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ппа сыров с повышенным уровнем молочного процесса:  российский, чеддер. Особенности технологии. Сущность чеддеризации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Полутвердые сычужные  сыры,  созревающие  с участием сырной слизи. Типичные представители: латвийский, пикантный. Особенности технологии и условия созревания.</w:t>
      </w:r>
    </w:p>
    <w:p>
      <w:pPr>
        <w:pStyle w:val="22"/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7.4 Технология производства рассольных сычужных сыр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ольные сыры. Характерные представители: брынза, лори, сулугуни, осетинский и др. Технологическая схема производства сыра брынза. Технологическая схема производства сыра сулугуни. Технологические особенности  сыров  этой  групп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5 Технология производства мягких зрелых и свежих сы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ие сыры,  созревающие с участием молочнокислых бактерий и сырной слизи: дорогобужский, медынский, дорожн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ягкие сыры, созревающие с участием  молочнокислых  бактерий  и  внутренней  плесени (голубой): группа рокф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ие сыры, созревающие с участием молочнокислых бактерий и поверхностной плесени (белой):  камамбер, белый десертн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ие сыры без созревания (свежие), вырабатываемые при участии молочнокислых бактерий: чайный, сливочный, домашний, клинковый, нарочь. Особенности техн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7.6 Технология производства плавленых сы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ыры – полуфабрикаты для плавления. Технология сыров и сырных масс для выработки плавленных сыров. Плавленые сыры. Классификация плавленых сыров. Общая технологическая схема, требования к основным операциям. Подбор сырья и солей плавителей. Плавление сырной массы. Особенности технологии отдельных видов плавленого сыра.</w:t>
      </w:r>
    </w:p>
    <w:p>
      <w:pPr>
        <w:pStyle w:val="Normal"/>
        <w:jc w:val="both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8 ТЕХНОЛОГИЯ ПРОИЗВОДСТВА МОЛОЧНЫХ КОНСЕРВОВ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8.1 Сырье для производства молочных консервов. Сущность и способы консервирования молока</w:t>
      </w:r>
    </w:p>
    <w:p>
      <w:pPr>
        <w:pStyle w:val="Normal"/>
        <w:ind w:firstLine="709"/>
        <w:jc w:val="both"/>
        <w:rPr/>
      </w:pPr>
      <w:r>
        <w:rPr/>
        <w:t xml:space="preserve">Теоретические основы консервирования и тепловая стерилизация. Возможные источники осмофильной микрофлоры, способной развиваться при низкой активности воды. Классификация молочных консервов по способам консервирования. Принципы консервирования: анабиоз и абиоз, осмоанабиоз и ксероанабиоз. Требования к молоку для консервирования по органолептическим, физико-химическим и микробиологическим показателям. </w:t>
      </w:r>
      <w:r>
        <w:rPr>
          <w:iCs/>
        </w:rPr>
        <w:t>Общая технологическая схема производства молочных консервов.</w:t>
      </w:r>
    </w:p>
    <w:p>
      <w:pPr>
        <w:pStyle w:val="Normal"/>
        <w:ind w:firstLine="567"/>
        <w:jc w:val="both"/>
        <w:rPr/>
      </w:pPr>
      <w:r>
        <w:rPr/>
        <w:t xml:space="preserve">Сгущение выпариванием при выработке сгущенных и сухих молочных продуктов. Изменение состава и свойств смесей при сгущении - рост кислотности, изменение вязкости, кристаллизация лактозы, и их влияние на технологический процесс. </w:t>
      </w:r>
    </w:p>
    <w:p>
      <w:pPr>
        <w:pStyle w:val="Normal"/>
        <w:ind w:firstLine="567"/>
        <w:jc w:val="both"/>
        <w:rPr/>
      </w:pPr>
      <w:r>
        <w:rPr/>
        <w:t xml:space="preserve">Стерилизация при выработке молочных консервов. Промышленная стерильность. Выбор параметров тепловой стерилизации, гарантирующих промышленную стерильность. </w:t>
      </w:r>
    </w:p>
    <w:p>
      <w:pPr>
        <w:pStyle w:val="Normal"/>
        <w:ind w:firstLine="567"/>
        <w:jc w:val="both"/>
        <w:rPr/>
      </w:pPr>
      <w:r>
        <w:rPr/>
        <w:t>Пороки молочных консерв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2 Технология производства сгущенных молочных консер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 производства сгущенных молочных консерв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сахаром, вкусовыми наполнителями</w:t>
      </w:r>
    </w:p>
    <w:p>
      <w:pPr>
        <w:pStyle w:val="Normal"/>
        <w:ind w:firstLine="567"/>
        <w:jc w:val="both"/>
        <w:rPr/>
      </w:pPr>
      <w:r>
        <w:rPr>
          <w:spacing w:val="-6"/>
        </w:rPr>
        <w:t>Технология стерилизованных сгущенных молочных продуктов. Виды продуктов и их характеристика. Принцип и способы консервирования. Стабилизация солевого состава. Соли – стабилизаторы и влияние их на качество продукта.</w:t>
      </w:r>
      <w:r>
        <w:rPr>
          <w:i/>
          <w:spacing w:val="-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иды продуктов и их характеристика. Принцип и способ их консервирования. Сахар как консервирующее средство. Влияние качества сахара-песка на  качество сгущенных консервов с сахаром. Поточный способ производства сгущенного молока с сахаром. Особенности  внесения сахара и охлаждения готового продукта при периодическом и поточном способах производства. Влияние процесса охлаждения сгущенного  молока с сахаром на консистенцию продукта. Подготовка и внесение вкусовых наполнителей: кофе, какао, цикор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3 Технология производства сухих молочных продуктов</w:t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Сушка при выработке сухих молочных продуктов. Свойства сухих молочных продуктов, определяющие их растворимость и способность к хран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особы сушки: контактный (пленочный), распылительный (воздушный) и сублимационный. Оценка способов сушки по влиянию на свойства продукта. Влияние параметров сушки (концентрации и температуры высушиваемого продукта, температуры входящего в сушилку и выходящего воздуха) на  интенсивность процесса, свойства и качество сухого продукта. </w:t>
      </w:r>
    </w:p>
    <w:p>
      <w:pPr>
        <w:pStyle w:val="Normal"/>
        <w:ind w:firstLine="567"/>
        <w:jc w:val="both"/>
        <w:rPr/>
      </w:pPr>
      <w:r>
        <w:rPr/>
        <w:t xml:space="preserve">Виды продуктов и их характеристика. Технологическая схема производства на примере сухого цельного молока. Технология сухих продуктов повышенной растворимости. Технология сухой сыворотки. Производство молочного сахара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4 Технология производства заменителей молока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иды и характеристика ЗЦМ, ЗОМ для кормления молодняка сельскохозяйственных животных. Химический состав и кормовая ценность. Основное сырье и компоненты, применяемые в производстве ЗЦМ. Изменение качества ЗЦМ под воздействием различ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9 </w:t>
      </w:r>
      <w:r>
        <w:rPr>
          <w:b/>
        </w:rPr>
        <w:t>ПОБОЧНОЕ МОЛОЧНОЕ СЫРЬЕ И ЕГО ПЕРЕРАБОТКА</w:t>
      </w:r>
    </w:p>
    <w:p>
      <w:pPr>
        <w:pStyle w:val="3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rPr>
          <w:lang w:val="ru-RU"/>
        </w:rPr>
      </w:pPr>
      <w:r>
        <w:rPr/>
        <w:t>Безотходная технология переработки молока. Вторичное сырье от переработки молока (обезжиренное молоко, сыворотка, пахта), его состав, свойства, питательная ценность. Молочные продукты из обезжиренного молок</w:t>
      </w:r>
      <w:r>
        <w:rPr>
          <w:lang w:val="ru-RU"/>
        </w:rPr>
        <w:t>а</w:t>
      </w:r>
      <w:r>
        <w:rPr/>
        <w:t xml:space="preserve"> (питьевое нежирное молоко и напитки, молочный белок, казеин пищевой, казеин технический, казеинаты и др.), из сыворотки (сывороточный квас, сгущенн</w:t>
      </w:r>
      <w:r>
        <w:rPr>
          <w:lang w:val="ru-RU"/>
        </w:rPr>
        <w:t>ая</w:t>
      </w:r>
      <w:r>
        <w:rPr/>
        <w:t xml:space="preserve"> и сух</w:t>
      </w:r>
      <w:r>
        <w:rPr>
          <w:lang w:val="ru-RU"/>
        </w:rPr>
        <w:t>ая</w:t>
      </w:r>
      <w:r>
        <w:rPr/>
        <w:t xml:space="preserve"> сыворотк</w:t>
      </w:r>
      <w:r>
        <w:rPr>
          <w:lang w:val="ru-RU"/>
        </w:rPr>
        <w:t>а</w:t>
      </w:r>
      <w:r>
        <w:rPr/>
        <w:t>, молочный сахар</w:t>
      </w:r>
      <w:r>
        <w:rPr>
          <w:lang w:val="ru-RU"/>
        </w:rPr>
        <w:t>, концентрат сывороточный белковый</w:t>
      </w:r>
      <w:r>
        <w:rPr/>
        <w:t xml:space="preserve"> и др.), из пахты (свежая пахта, сквашенные напитки «Свежесть», «Школьный», диетическая пахта и др.). Пути рационального использования в питании человека и кормлении сельскохозяйственных живот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арпеня, М. М. Технология производства молока и молочных продуктов / М. М. Карпеня, В. И. Шляхтунов, В. Н. Подрез. – Минск : Новое Знание ; М. : ИНФРА-М, 2014. – 410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арпеня, М. М. Молочное дело : учеб. пособие для студентов учреждений высшего образования по специальности «Зоотехния» / М. М. Карпеня, В. И. Шляхтунов, В. Н. Подрез. – Минск : ИВЦ Минфина, 2011. – 254 с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-2"/>
        </w:rPr>
        <w:t xml:space="preserve">  </w:t>
      </w:r>
      <w:r>
        <w:rPr>
          <w:spacing w:val="-2"/>
        </w:rPr>
        <w:t>3. Технология производства молока и молочных продуктов. Лабораторный контроль молочных продуктов. Часть 2 : учеб.-метод. пособие с грифом УМО для студентов по специальности 1–74 03 04 «Ветеринарная санитария и экспертиза»  / В. И. Шляхтунов [и др.]. – Витебск : ВГАВМ, 2019. – 68 с.</w:t>
      </w:r>
    </w:p>
    <w:p>
      <w:pPr>
        <w:pStyle w:val="Normal"/>
        <w:ind w:firstLine="720"/>
        <w:jc w:val="both"/>
        <w:rPr/>
      </w:pPr>
      <w:r>
        <w:rPr/>
        <w:t>4. Лабораторный контроль качества молока : учеб.-метод. пособие для студентов биотехнологического факультета по специальностям 1–74 03 04 «Ветеринарная санитария и экспертиза» и 1–74 03 01 « Зоотехния» / В. И. Шляхтунов [и др.]. – Витебск : ВГАВМ, 2011. – 6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pacing w:val="-2"/>
        </w:rPr>
        <w:t>1. Горбатова, К. К. Биохимия   молока   и   молочных    продуктов / К. К. Горбатова. – 3-е изд., перераб. и доп. – Санкт-Петербург : Гиорд, 2004. – 320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Дубина,  И. Н. Методические указания по лабораторному исследованию молока / Н. И. Дубина, М. М. Карпеня, В. Н. Подрез. – Витебск : УО ВГАВМ, 2008. – 44 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 безопасности молока и молочной продукции : ТРТС 033/2013. – Введ. 01.05.2014. – Минск : Госстандарт, 2015. – 92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огожин, В. В. Биохимия   молока   и   молочных    продуктов: учеб.  пособие для студентов вузов / В. В. Рогожин. – Санкт-Петербург: Гиорд, 2006. – 320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ТБ 1598 – 2006. Молоко коровье. Требования при закупках. – Введ. 2006 (с изменениями от 01.09.2015 г.). – Минск : Госстандарт, 2015. – 12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Твердохлеб, Г. В. Химия и физика молока и молочных продуктов: учебное пособие для студентов вузов / Г. В. Твердохлеб,  Р. И. Раманаускас. – Москва : ДеЛи принт, 2006. – 358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Шалыгина, А. М. Общая технология молока и молочных продуктов: учебник для студентов вузов / А. М. Шалыгина, Л. В. Калинина. – Москва : КолосС, 2004. – 200 с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 Шингарева, Т. И. Санитария и гигиена молока и молочных продуктов: учеб. пособие для студентов вузов / Т. И. Шингарева. – Минск : ИВЦ Минфина, 2007. – 330 с.</w:t>
      </w:r>
    </w:p>
    <w:p>
      <w:pPr>
        <w:pStyle w:val="Normal"/>
        <w:ind w:firstLine="720"/>
        <w:jc w:val="both"/>
        <w:rPr/>
      </w:pPr>
      <w:r>
        <w:rPr/>
        <w:t>9. Шувариков, А. С. Технология хранения, переработки и стандартизация продукции животноводства / А. С. Шувариков, А. А. Лисенков. – Москва : ФГОУ ВПО РГАУ–МСХА им. К. А. Тимирязева, 2008. – 606 с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ТНПА</w:t>
      </w:r>
    </w:p>
    <w:p>
      <w:pPr>
        <w:pStyle w:val="Normal"/>
        <w:ind w:firstLine="567"/>
        <w:jc w:val="both"/>
        <w:rPr/>
      </w:pPr>
      <w:r>
        <w:rPr/>
        <w:t>1. Кефир. Общие технические условия : СТБ 970–2017. – Введ. 01.09.2017. – Минск : Госстандарт, 2017. – 13 с.</w:t>
      </w:r>
    </w:p>
    <w:p>
      <w:pPr>
        <w:pStyle w:val="Normal"/>
        <w:ind w:firstLine="567"/>
        <w:jc w:val="both"/>
        <w:rPr/>
      </w:pPr>
      <w:r>
        <w:rPr/>
        <w:t>2. Масло из коровьего молока. Общие технические условия : СТБ 1890–2017. – Введ. 01.05.2018. – Минск : Госстандарт, 2018. – 21 с.</w:t>
      </w:r>
    </w:p>
    <w:p>
      <w:pPr>
        <w:pStyle w:val="Normal"/>
        <w:ind w:firstLine="567"/>
        <w:jc w:val="both"/>
        <w:rPr/>
      </w:pPr>
      <w:r>
        <w:rPr/>
        <w:t>3. Молоко и молочная продукция. Правила приемки, методы отбора и подготовка проб к анализу. Ч. 1. Молоко, молочные, молочные составные и молоко содержащие продукты : ГОСТ 26809.1–2014. – Введ. 01.01.2016. – Москва : Стандартинформ, 2015. – 10 с.</w:t>
      </w:r>
    </w:p>
    <w:p>
      <w:pPr>
        <w:pStyle w:val="Normal"/>
        <w:ind w:firstLine="567"/>
        <w:jc w:val="both"/>
        <w:rPr/>
      </w:pPr>
      <w:r>
        <w:rPr/>
        <w:t>4. Молоко и молочная продукция. Правила приемки, методы отбора и подготовка проб к анализу. Ч. 2. Масло из коровьего молока, спреды, сыры и сырые продукты, плавленые сыры и плавленые сырные продукты : ГОСТ 26809.2–2014. – Введ. 01.01.2016. – Москва : Стандартинформ, 2015. – 14 с.</w:t>
      </w:r>
    </w:p>
    <w:p>
      <w:pPr>
        <w:pStyle w:val="Normal"/>
        <w:ind w:firstLine="567"/>
        <w:jc w:val="both"/>
        <w:rPr/>
      </w:pPr>
      <w:r>
        <w:rPr/>
        <w:t>5. Молоко и молочные продукты. Правила приемки, методы отбора и подготовка проб к анализу : ГОСТ 26809–86. – Введ. 01.01.1987. – Москва : Издательство стандартов, 1986. – 9 с.</w:t>
      </w:r>
    </w:p>
    <w:p>
      <w:pPr>
        <w:pStyle w:val="Normal"/>
        <w:ind w:firstLine="567"/>
        <w:jc w:val="both"/>
        <w:rPr/>
      </w:pPr>
      <w:r>
        <w:rPr/>
        <w:t>6. Молоко питьевое. Общие технические условия : СТБ 17462017. – Введ. 09.01.2017. – Минск : Госстандарт, 2017. – 10 с.</w:t>
      </w:r>
    </w:p>
    <w:p>
      <w:pPr>
        <w:pStyle w:val="Normal"/>
        <w:ind w:firstLine="567"/>
        <w:jc w:val="both"/>
        <w:rPr/>
      </w:pPr>
      <w:r>
        <w:rPr/>
        <w:t>7. Молоко коровье. Метод органолептической оценки запаха и вкуса : ГОСТ 28283–15. – Введ. 07.01.2017. – Минск : Госстандарт, 2016. – 8 с.</w:t>
      </w:r>
    </w:p>
    <w:p>
      <w:pPr>
        <w:pStyle w:val="Normal"/>
        <w:ind w:firstLine="567"/>
        <w:jc w:val="both"/>
        <w:rPr/>
      </w:pPr>
      <w:r>
        <w:rPr/>
        <w:t>8. Молоко и молочные продукты. Титриметрические методы определения кислотности : ГОСТ 3624–92. – Введ. 01.01.1994. – Москва : Стандартинформ, 2009. – 7 с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9. Молоко и молочные продукты. Методы определения жира : ГОСТ 5867–90. – Введ. 01.09.1991. – Москва : Издательство стандартов, 1990. – 12 с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0. Молоко и молочные продукты. Методы определения пастеризации : ГОСТ 3623–2015. –  Введ. 01.07.2016. – Москва : Стандартинформ, 2016. – 14 с.</w:t>
      </w:r>
    </w:p>
    <w:p>
      <w:pPr>
        <w:pStyle w:val="Normal"/>
        <w:ind w:firstLine="567"/>
        <w:jc w:val="both"/>
        <w:rPr/>
      </w:pPr>
      <w:r>
        <w:rPr/>
        <w:t>11. Молоко и молочные продукты. Метод определения влаги и сухого вещества : ГОСТ 3626–73. – Введ. 01.07.1974. – Москва : Стандартинформ, 2009. – 11 с.</w:t>
      </w:r>
    </w:p>
    <w:p>
      <w:pPr>
        <w:pStyle w:val="Normal"/>
        <w:ind w:firstLine="567"/>
        <w:jc w:val="both"/>
        <w:rPr/>
      </w:pPr>
      <w:r>
        <w:rPr/>
        <w:t xml:space="preserve">12. Молоко и молочные продукты. Руководство по отбору проб : ГОСТ </w:t>
      </w:r>
      <w:r>
        <w:rPr>
          <w:lang w:val="en-US"/>
        </w:rPr>
        <w:t>ISO</w:t>
      </w:r>
      <w:r>
        <w:rPr/>
        <w:t xml:space="preserve"> 77–2013. – Введ. 01.03.2014. – Минск : Госстандарт, 2013. – 36 с.</w:t>
      </w:r>
    </w:p>
    <w:p>
      <w:pPr>
        <w:pStyle w:val="Normal"/>
        <w:ind w:firstLine="567"/>
        <w:jc w:val="both"/>
        <w:rPr/>
      </w:pPr>
      <w:r>
        <w:rPr/>
        <w:t>13. Молоко и молочная продукция. Методы определения содержания спор мезофильных анаэробных микроорганизмов : ГОСТ 32012–2012. – Введ. 01.07.2014. – Москва : Стандартинформ, 2013. – 14 с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4. Молоко и молочная продукция. Методы микробиологического анализа : ГОСТ 32901–2014. – Введ. 01.09.2016. – Москва : Стандартинформ, 2015. – 28 с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5. Молоко и молочные продукты. Методы определения </w:t>
      </w:r>
      <w:r>
        <w:rPr>
          <w:spacing w:val="-2"/>
          <w:lang w:val="en-US"/>
        </w:rPr>
        <w:t>Staphylococcu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ureus</w:t>
      </w:r>
      <w:r>
        <w:rPr>
          <w:spacing w:val="-2"/>
        </w:rPr>
        <w:t xml:space="preserve"> : ГОСТ 30347–2016. – Введ. 01.09.2017. – Москва : Стандартинформ, 2016. – 15 с.</w:t>
      </w:r>
    </w:p>
    <w:p>
      <w:pPr>
        <w:pStyle w:val="Normal"/>
        <w:ind w:firstLine="567"/>
        <w:jc w:val="both"/>
        <w:rPr/>
      </w:pPr>
      <w:r>
        <w:rPr/>
        <w:t xml:space="preserve">16. Молоко и молочные продукты. Обнаружения </w:t>
      </w:r>
      <w:r>
        <w:rPr>
          <w:lang w:val="en-US"/>
        </w:rPr>
        <w:t>Salmonella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. : ГОСТ </w:t>
      </w:r>
      <w:r>
        <w:rPr>
          <w:lang w:val="en-US"/>
        </w:rPr>
        <w:t>ISO</w:t>
      </w:r>
      <w:r>
        <w:rPr/>
        <w:t xml:space="preserve"> 6785–2015. – Введ. 01.07.2017. – Москва : Стандартинформ, 2016. – 20 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aps/>
          <w:shadow/>
        </w:rPr>
      </w:pPr>
      <w:r>
        <w:rPr/>
        <w:t>17. Молочные продукты. Методы определения хлористого натрия : ГОСТ 3627–81. – Введ. 01.01.1981. – Москва : Стандартинформ, 2009. – 7 с.</w:t>
      </w:r>
    </w:p>
    <w:p>
      <w:pPr>
        <w:pStyle w:val="Normal"/>
        <w:ind w:firstLine="567"/>
        <w:jc w:val="both"/>
        <w:rPr/>
      </w:pPr>
      <w:r>
        <w:rPr/>
        <w:t>18. О безопасности молока и молочной продукции : ТРТС 033/2013. – Введ. 01.05.2014. – Минск : Госстандарт, 2015. – 92 с.</w:t>
      </w:r>
    </w:p>
    <w:p>
      <w:pPr>
        <w:pStyle w:val="Normal"/>
        <w:ind w:firstLine="567"/>
        <w:jc w:val="both"/>
        <w:rPr/>
      </w:pPr>
      <w:r>
        <w:rPr/>
        <w:t>19. О безопасности пищевой продукции : ТРТС 021–2011. – Введ. 09.12.2011. – Минск : Госстандарт, 2015. – 150 с.</w:t>
      </w:r>
    </w:p>
    <w:p>
      <w:pPr>
        <w:pStyle w:val="Normal"/>
        <w:ind w:firstLine="567"/>
        <w:jc w:val="both"/>
        <w:rPr/>
      </w:pPr>
      <w:r>
        <w:rPr/>
        <w:t>20. Продукты пищевые и продовольственное сырье. Методы отбора для показателей безопасности : СТБ 1036–97. – Введ. 01.07.1997. – Минск : Госстандарт, 2010. – 36 с.</w:t>
      </w:r>
    </w:p>
    <w:p>
      <w:pPr>
        <w:pStyle w:val="Normal"/>
        <w:ind w:firstLine="567"/>
        <w:jc w:val="both"/>
        <w:rPr/>
      </w:pPr>
      <w:r>
        <w:rPr/>
        <w:t xml:space="preserve">21. Продукты пищевые. Методы влияния и определения количества бактерий вида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 : ГОСТ 30 726–2001. – Введ. 01.07.2002. – Москва : Стандартинформ, 2010. – 9 с.</w:t>
      </w:r>
    </w:p>
    <w:p>
      <w:pPr>
        <w:pStyle w:val="Normal"/>
        <w:ind w:firstLine="567"/>
        <w:jc w:val="both"/>
        <w:rPr/>
      </w:pPr>
      <w:r>
        <w:rPr/>
        <w:t xml:space="preserve">22. Продукты пищевые. Методы определения количества мезофильных аэробных и факультативно анаэробных микроорганизмов : ГОСТ 10444.15–94. – Введ. 01.01.1996. – Москва : Стандартинформ, 2010. – 6 с. </w:t>
      </w:r>
    </w:p>
    <w:p>
      <w:pPr>
        <w:pStyle w:val="Normal"/>
        <w:ind w:firstLine="567"/>
        <w:jc w:val="both"/>
        <w:rPr/>
      </w:pPr>
      <w:r>
        <w:rPr/>
        <w:t>23. Сыры и продукты пищевые. Подготовка проб. Минерализация для определения содержания токсичных элементов : ГОСТ 26 929–94. – Введ. 01.01.1996. – Москва : Стандартинформ, 2010. – 12 с.</w:t>
      </w:r>
    </w:p>
    <w:p>
      <w:pPr>
        <w:pStyle w:val="Normal"/>
        <w:ind w:firstLine="567"/>
        <w:jc w:val="both"/>
        <w:rPr/>
      </w:pPr>
      <w:r>
        <w:rPr/>
        <w:t xml:space="preserve">24. Сливки питьевые. Общие технические условия : СТБ 1887–2016. – Введ. 01.07.2017. – Минск : Госстандарт, 2017. – 15 с. </w:t>
      </w:r>
    </w:p>
    <w:p>
      <w:pPr>
        <w:pStyle w:val="Normal"/>
        <w:ind w:firstLine="567"/>
        <w:jc w:val="both"/>
        <w:rPr/>
      </w:pPr>
      <w:r>
        <w:rPr/>
        <w:t>25. Сметана. Общие технические условия : СТБ 1888–2016. – Введ. 01.07.2017. – Минск : Госстандарт, 2017. – 12 с.</w:t>
      </w:r>
    </w:p>
    <w:p>
      <w:pPr>
        <w:pStyle w:val="Normal"/>
        <w:ind w:firstLine="567"/>
        <w:jc w:val="both"/>
        <w:rPr/>
      </w:pPr>
      <w:r>
        <w:rPr/>
        <w:t>26. Творог. Общие технические условия : СТБ 315–2017. – Введ. 01.09.2017. – Минск : Госстандарт, 2017. – 16 с.</w:t>
      </w:r>
    </w:p>
    <w:p>
      <w:pPr>
        <w:pStyle w:val="Normal"/>
        <w:ind w:firstLine="567"/>
        <w:jc w:val="both"/>
        <w:rPr/>
      </w:pPr>
      <w:r>
        <w:rPr/>
        <w:t>27. Сыры. Технические условия : СТБ 1373–2016. – Введ. 07.01.2017. – Минск : Госстандарт, 2017. – 21 с.</w:t>
      </w:r>
    </w:p>
    <w:p>
      <w:pPr>
        <w:pStyle w:val="Normal"/>
        <w:ind w:firstLine="567"/>
        <w:jc w:val="both"/>
        <w:rPr/>
      </w:pPr>
      <w:r>
        <w:rPr/>
        <w:t>28. Сыры мягкие. Общие технические условия : СТБ  219–2017. – Введ. 01.10.2017. – Минск : Госстандарт, 2017. – 16 с.</w:t>
      </w:r>
    </w:p>
    <w:p>
      <w:pPr>
        <w:pStyle w:val="Normal"/>
        <w:ind w:firstLine="567"/>
        <w:jc w:val="both"/>
        <w:rPr/>
      </w:pPr>
      <w:r>
        <w:rPr/>
        <w:t>29. Сыры плавленые. Общие технические условия : СТБ 736–2017. – Вве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01.09.2017. – Минск : Госстандарт, 2017. – 23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ые методы (технологии) обуч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ми  методами  (технологиями) обучения, отвечающими целям </w:t>
      </w:r>
    </w:p>
    <w:p>
      <w:pPr>
        <w:pStyle w:val="Normal"/>
        <w:jc w:val="both"/>
        <w:rPr/>
      </w:pPr>
      <w:r>
        <w:rPr/>
        <w:t xml:space="preserve">изучения учебной дисциплины, являются: 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 xml:space="preserve">элементы проблемного обучения (проблемное изложение, вариативное изложение, частично-поисковый метод), реализуемые на лекционных занятиях; 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 xml:space="preserve">элементы учебно-исследовательской деятельности, реализация творческого подхода, используемые на лабораторных и практических занятиях и при самостоятельной работе; 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 xml:space="preserve">лабораторные методики, используемые при выполнении анализа качества сельскохозяйственных объектов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– </w:t>
      </w:r>
      <w:r>
        <w:rPr/>
        <w:t xml:space="preserve">внедрение в образовательный процесс инновационных образовательных систем и технологий (учебно-методических и рейтинговых систем обучения)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по организации и выполнению 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самостоя</w:t>
        <w:softHyphen/>
        <w:t>тельной работы студентов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по данной учебной дисциплине ор</w:t>
        <w:softHyphen/>
        <w:t>ганизуется в соответствии с Положением о самостоятельной работе студен</w:t>
        <w:softHyphen/>
        <w:t>тов, утвержденным Министерством образования Республики Беларусь, тре</w:t>
        <w:softHyphen/>
        <w:t>бованиями образовательного стандарта, Положением о самостоятельной ра</w:t>
        <w:softHyphen/>
        <w:t>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720"/>
        <w:jc w:val="both"/>
        <w:rPr/>
      </w:pPr>
      <w:r>
        <w:rPr/>
        <w:t>При организации самостоятельной работы студентов кроме использо</w:t>
        <w:softHyphen/>
        <w:t>вания обучающих компьютерных тест-программ, изучения лекционных ма</w:t>
        <w:softHyphen/>
        <w:t>териалов (включая электронные и бумажные тексты лекций), учебников, учебно-методических пособий реализуются следующие формы самостоя</w:t>
        <w:softHyphen/>
        <w:t>тельн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стировани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дготовка сообщений и рефератов по заданным тема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Normal"/>
        <w:ind w:firstLine="720"/>
        <w:jc w:val="center"/>
        <w:rPr>
          <w:b/>
          <w:b/>
        </w:rPr>
      </w:pPr>
      <w:bookmarkStart w:id="2" w:name="bookmark1"/>
      <w:r>
        <w:rPr>
          <w:b/>
        </w:rPr>
        <w:t>Перечень рекомендуемых средств диагностики</w:t>
      </w:r>
      <w:bookmarkEnd w:id="2"/>
      <w:r>
        <w:rPr>
          <w:b/>
        </w:rPr>
        <w:t xml:space="preserve"> компетенц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ов учебной деятельности</w:t>
      </w:r>
    </w:p>
    <w:p>
      <w:pPr>
        <w:pStyle w:val="Normal"/>
        <w:ind w:firstLine="720"/>
        <w:rPr/>
      </w:pPr>
      <w:r>
        <w:rPr/>
        <w:t>Для контроля качества образования используются следующие средства диагностики:</w:t>
      </w:r>
    </w:p>
    <w:p>
      <w:pPr>
        <w:pStyle w:val="Normal"/>
        <w:ind w:firstLine="720"/>
        <w:jc w:val="both"/>
        <w:rPr/>
      </w:pPr>
      <w:r>
        <w:rPr/>
        <w:t>1. Устный опрос во время занятий; коллоквиумы (устная форма).</w:t>
      </w:r>
    </w:p>
    <w:p>
      <w:pPr>
        <w:pStyle w:val="Normal"/>
        <w:ind w:firstLine="720"/>
        <w:jc w:val="both"/>
        <w:rPr/>
      </w:pPr>
      <w:r>
        <w:rPr/>
        <w:t>2. Тесты по отдельным разделам дисциплины; выступления студентов на практических занятиях по разработанным ими темам; составление рефератов по отдельным разделам дисциплины (письменная форма).</w:t>
      </w:r>
    </w:p>
    <w:p>
      <w:pPr>
        <w:pStyle w:val="Normal"/>
        <w:ind w:firstLine="720"/>
        <w:jc w:val="both"/>
        <w:rPr/>
      </w:pPr>
      <w:r>
        <w:rPr/>
        <w:t>Система контроля и оценки знаний в учреждении высшего образования основывается на требованиях образовательного стандарта по данной дисцип</w:t>
        <w:softHyphen/>
        <w:t>лине, критериях оценки знаний и компетенций студентов по 10-балльной шкале, Положении о зачетах и экзаменах, а также нормативных и инструк</w:t>
        <w:softHyphen/>
        <w:t>тивных документах по контролю и оценке знаний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лабораторных и практических занятий</w:t>
      </w:r>
    </w:p>
    <w:p>
      <w:pPr>
        <w:pStyle w:val="Normal"/>
        <w:ind w:firstLine="720"/>
        <w:jc w:val="both"/>
        <w:rPr/>
      </w:pPr>
      <w:r>
        <w:rPr/>
        <w:t>1. Техника безопасности при работе в молочной лаборатории.</w:t>
      </w:r>
    </w:p>
    <w:p>
      <w:pPr>
        <w:pStyle w:val="Normal"/>
        <w:ind w:firstLine="720"/>
        <w:jc w:val="both"/>
        <w:rPr/>
      </w:pPr>
      <w:r>
        <w:rPr/>
        <w:t>2. Отбор средних проб молока для исследования. Способы консервирования проб моло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3. Органолептическая оценка молока.  Пороки молока и меры их предупреждения.</w:t>
      </w:r>
    </w:p>
    <w:p>
      <w:pPr>
        <w:pStyle w:val="Normal"/>
        <w:ind w:firstLine="720"/>
        <w:jc w:val="both"/>
        <w:rPr/>
      </w:pPr>
      <w:r>
        <w:rPr/>
        <w:t>4. Определение группы чистоты и плотности молока.</w:t>
      </w:r>
    </w:p>
    <w:p>
      <w:pPr>
        <w:pStyle w:val="Normal"/>
        <w:ind w:firstLine="720"/>
        <w:jc w:val="both"/>
        <w:rPr/>
      </w:pPr>
      <w:r>
        <w:rPr/>
        <w:t>5. Определение титруемой кислотности молока.</w:t>
      </w:r>
    </w:p>
    <w:p>
      <w:pPr>
        <w:pStyle w:val="Normal"/>
        <w:ind w:firstLine="720"/>
        <w:jc w:val="both"/>
        <w:rPr/>
      </w:pPr>
      <w:r>
        <w:rPr/>
        <w:t>6. Определение массовой доли жира в молоке.</w:t>
      </w:r>
    </w:p>
    <w:p>
      <w:pPr>
        <w:pStyle w:val="Normal"/>
        <w:ind w:firstLine="720"/>
        <w:jc w:val="both"/>
        <w:rPr/>
      </w:pPr>
      <w:r>
        <w:rPr/>
        <w:t>7. Определение массовой доли белка в молоке.</w:t>
      </w:r>
    </w:p>
    <w:p>
      <w:pPr>
        <w:pStyle w:val="Normal"/>
        <w:ind w:firstLine="720"/>
        <w:jc w:val="both"/>
        <w:rPr/>
      </w:pPr>
      <w:r>
        <w:rPr/>
        <w:t>8. Определение бактериальной обсемененности молока.</w:t>
      </w:r>
    </w:p>
    <w:p>
      <w:pPr>
        <w:pStyle w:val="Normal"/>
        <w:ind w:firstLine="720"/>
        <w:jc w:val="both"/>
        <w:rPr/>
      </w:pPr>
      <w:r>
        <w:rPr/>
        <w:t>9. Определение массовой доли лактозы в молоке.</w:t>
      </w:r>
    </w:p>
    <w:p>
      <w:pPr>
        <w:pStyle w:val="Normal"/>
        <w:ind w:firstLine="720"/>
        <w:jc w:val="both"/>
        <w:rPr/>
      </w:pPr>
      <w:r>
        <w:rPr/>
        <w:t>10. Определение массовой доли сухого вещества в молоке и сухого обезжиренного молочного остатка.</w:t>
      </w:r>
    </w:p>
    <w:p>
      <w:pPr>
        <w:pStyle w:val="Normal"/>
        <w:ind w:firstLine="720"/>
        <w:jc w:val="both"/>
        <w:rPr/>
      </w:pPr>
      <w:r>
        <w:rPr/>
        <w:t>11. Исследование молока на наличие ингибирующих веществ. Контроль молока на наличие антибиотиков.</w:t>
      </w:r>
    </w:p>
    <w:p>
      <w:pPr>
        <w:pStyle w:val="Normal"/>
        <w:ind w:firstLine="720"/>
        <w:jc w:val="both"/>
        <w:rPr/>
      </w:pPr>
      <w:r>
        <w:rPr/>
        <w:t>12. Определение содержания соматических клеток в молоке и выявление коров больных маститом.</w:t>
      </w:r>
    </w:p>
    <w:p>
      <w:pPr>
        <w:pStyle w:val="Normal"/>
        <w:ind w:firstLine="720"/>
        <w:jc w:val="both"/>
        <w:rPr/>
      </w:pPr>
      <w:r>
        <w:rPr/>
        <w:t>13. Определение термоустойчивости молока по алкогольной пробе.</w:t>
      </w:r>
    </w:p>
    <w:p>
      <w:pPr>
        <w:pStyle w:val="Normal"/>
        <w:ind w:firstLine="720"/>
        <w:jc w:val="both"/>
        <w:rPr/>
      </w:pPr>
      <w:r>
        <w:rPr/>
        <w:t>14. Определение показателей молока на анализаторах.</w:t>
      </w:r>
    </w:p>
    <w:p>
      <w:pPr>
        <w:pStyle w:val="Normal"/>
        <w:ind w:firstLine="720"/>
        <w:jc w:val="both"/>
        <w:rPr/>
      </w:pPr>
      <w:r>
        <w:rPr/>
        <w:t>15. Методы определения фальсификации молока</w:t>
      </w:r>
    </w:p>
    <w:p>
      <w:pPr>
        <w:pStyle w:val="Normal"/>
        <w:ind w:firstLine="720"/>
        <w:jc w:val="both"/>
        <w:rPr/>
      </w:pPr>
      <w:r>
        <w:rPr/>
        <w:t>16. Оценка качества питьевого молока. Определение степени пастеризации молока.</w:t>
      </w:r>
    </w:p>
    <w:p>
      <w:pPr>
        <w:pStyle w:val="Normal"/>
        <w:ind w:firstLine="720"/>
        <w:jc w:val="both"/>
        <w:rPr/>
      </w:pPr>
      <w:r>
        <w:rPr/>
        <w:t>17. Определение качества сливок и обезжиренного молока. Расчет баланса жира при сепарировании молока.</w:t>
      </w:r>
    </w:p>
    <w:p>
      <w:pPr>
        <w:pStyle w:val="Normal"/>
        <w:ind w:firstLine="720"/>
        <w:jc w:val="both"/>
        <w:rPr/>
      </w:pPr>
      <w:r>
        <w:rPr/>
        <w:t>18. Оценка качества жидких кисломолочных продуктов (кефира, сметаны).</w:t>
      </w:r>
    </w:p>
    <w:p>
      <w:pPr>
        <w:pStyle w:val="Normal"/>
        <w:ind w:firstLine="720"/>
        <w:jc w:val="both"/>
        <w:rPr/>
      </w:pPr>
      <w:r>
        <w:rPr/>
        <w:t>19. Оценка качества творога.</w:t>
      </w:r>
    </w:p>
    <w:p>
      <w:pPr>
        <w:pStyle w:val="Normal"/>
        <w:ind w:firstLine="720"/>
        <w:jc w:val="both"/>
        <w:rPr/>
      </w:pPr>
      <w:r>
        <w:rPr/>
        <w:t xml:space="preserve">20. </w:t>
      </w:r>
      <w:r>
        <w:rPr>
          <w:spacing w:val="-4"/>
        </w:rPr>
        <w:t>Органолептическая оценка сливочного масла. Пороки масла.</w:t>
      </w:r>
      <w:r>
        <w:rPr/>
        <w:t xml:space="preserve"> </w:t>
      </w:r>
      <w:r>
        <w:rPr>
          <w:spacing w:val="-4"/>
        </w:rPr>
        <w:t>Определение содержания влаги в масле.</w:t>
      </w:r>
    </w:p>
    <w:p>
      <w:pPr>
        <w:pStyle w:val="Normal"/>
        <w:ind w:firstLine="720"/>
        <w:jc w:val="both"/>
        <w:rPr/>
      </w:pPr>
      <w:r>
        <w:rPr/>
        <w:t>21. Органолептическая оценка сыра. Пороки сыров.</w:t>
      </w:r>
    </w:p>
    <w:p>
      <w:pPr>
        <w:pStyle w:val="Normal"/>
        <w:ind w:firstLine="720"/>
        <w:jc w:val="both"/>
        <w:rPr/>
      </w:pPr>
      <w:r>
        <w:rPr/>
        <w:t>22. Определение физико-химических показателей сыра. Установление степени зрелости сыра.</w:t>
      </w:r>
    </w:p>
    <w:p>
      <w:pPr>
        <w:pStyle w:val="Normal"/>
        <w:ind w:firstLine="720"/>
        <w:jc w:val="both"/>
        <w:rPr/>
      </w:pPr>
      <w:r>
        <w:rPr/>
        <w:t>23. Оценка качества молочных консерв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8"/>
    </w:rPr>
  </w:style>
  <w:style w:type="character" w:styleId="2">
    <w:name w:val="Основной текст 2 Знак"/>
    <w:qFormat/>
    <w:rPr>
      <w:sz w:val="28"/>
      <w:szCs w:val="28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9:00Z</dcterms:created>
  <dc:creator>технология</dc:creator>
  <dc:description/>
  <cp:keywords/>
  <dc:language>en-US</dc:language>
  <cp:lastModifiedBy>Михайлова Инна Николаевна</cp:lastModifiedBy>
  <cp:lastPrinted>2021-01-19T14:34:00Z</cp:lastPrinted>
  <dcterms:modified xsi:type="dcterms:W3CDTF">2021-02-11T11:24:00Z</dcterms:modified>
  <cp:revision>4</cp:revision>
  <dc:subject/>
  <dc:title>Министерство образования Республики Беларусь</dc:title>
</cp:coreProperties>
</file>