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796"/>
        <w:gridCol w:w="4218"/>
      </w:tblGrid>
      <w:tr>
        <w:trPr>
          <w:trHeight w:val="2687" w:hRule="atLeast"/>
        </w:trPr>
        <w:tc>
          <w:tcPr>
            <w:tcW w:w="3936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both"/>
              <w:outlineLvl w:val="3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ТВЕРЖДЕНО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вым заместителем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Старовойтовой</w:t>
            </w:r>
          </w:p>
          <w:p>
            <w:pPr>
              <w:pStyle w:val="Normal"/>
              <w:ind w:hanging="108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45-1-001/пр-тип.</w:t>
            </w:r>
          </w:p>
        </w:tc>
        <w:tc>
          <w:tcPr>
            <w:tcW w:w="7796" w:type="dxa"/>
            <w:tcBorders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firstLine="228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ость    1-45 02 01 Почтовая связь</w:t>
            </w:r>
          </w:p>
          <w:p>
            <w:pPr>
              <w:pStyle w:val="Heading4"/>
              <w:ind w:firstLine="3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женер почтовой связ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4 года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Cs w:val="22"/>
        </w:rPr>
        <w:t>График образовательного процесса</w:t>
      </w:r>
      <w:r>
        <w:rPr>
          <w:sz w:val="24"/>
          <w:szCs w:val="24"/>
          <w:lang w:val="en-US"/>
        </w:rPr>
        <w:t> </w:t>
      </w:r>
      <w:r>
        <w:rPr>
          <w:b/>
          <w:sz w:val="24"/>
        </w:rPr>
        <w:tab/>
        <w:tab/>
        <w:tab/>
        <w:tab/>
        <w:tab/>
        <w:tab/>
        <w:tab/>
        <w:t xml:space="preserve"> </w:t>
      </w:r>
      <w:r>
        <w:rPr>
          <w:b/>
          <w:szCs w:val="22"/>
          <w:lang w:val="en-US"/>
        </w:rPr>
        <w:t>II</w:t>
      </w:r>
      <w:r>
        <w:rPr>
          <w:b/>
          <w:szCs w:val="22"/>
        </w:rPr>
        <w:t>. Сводные данные по бюджету времени (в неделях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45"/>
        <w:gridCol w:w="209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32"/>
        <w:gridCol w:w="425"/>
        <w:gridCol w:w="425"/>
        <w:gridCol w:w="425"/>
        <w:gridCol w:w="426"/>
        <w:gridCol w:w="435"/>
        <w:gridCol w:w="425"/>
        <w:gridCol w:w="425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оизводственные 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ипломное  проектирование</w:t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 аттестац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548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=     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left="386" w:hanging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лан образовательного процесса</w:t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8"/>
        <w:gridCol w:w="7"/>
        <w:gridCol w:w="299"/>
        <w:gridCol w:w="10"/>
        <w:gridCol w:w="274"/>
        <w:gridCol w:w="10"/>
        <w:gridCol w:w="498"/>
        <w:gridCol w:w="465"/>
        <w:gridCol w:w="427"/>
        <w:gridCol w:w="426"/>
        <w:gridCol w:w="425"/>
        <w:gridCol w:w="342"/>
        <w:gridCol w:w="384"/>
        <w:gridCol w:w="369"/>
        <w:gridCol w:w="404"/>
        <w:gridCol w:w="384"/>
        <w:gridCol w:w="384"/>
        <w:gridCol w:w="390"/>
        <w:gridCol w:w="384"/>
        <w:gridCol w:w="384"/>
        <w:gridCol w:w="390"/>
        <w:gridCol w:w="384"/>
        <w:gridCol w:w="384"/>
        <w:gridCol w:w="387"/>
        <w:gridCol w:w="384"/>
        <w:gridCol w:w="384"/>
        <w:gridCol w:w="390"/>
        <w:gridCol w:w="384"/>
        <w:gridCol w:w="384"/>
        <w:gridCol w:w="387"/>
        <w:gridCol w:w="384"/>
        <w:gridCol w:w="384"/>
        <w:gridCol w:w="387"/>
        <w:gridCol w:w="395"/>
        <w:gridCol w:w="405"/>
        <w:gridCol w:w="395"/>
        <w:gridCol w:w="328"/>
        <w:gridCol w:w="7"/>
        <w:gridCol w:w="636"/>
        <w:gridCol w:w="20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Название модуля, учебной дисциплины, курсового проекта (работы)</w:t>
            </w:r>
          </w:p>
        </w:tc>
        <w:tc>
          <w:tcPr>
            <w:tcW w:w="3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25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9291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23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23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23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23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</w:tc>
        <w:tc>
          <w:tcPr>
            <w:tcW w:w="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1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ый компонент</w:t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4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4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2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одуль «Социально-гуманитарные дисциплины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  <w:r>
              <w:rPr>
                <w:b/>
                <w:bCs/>
                <w:sz w:val="18"/>
                <w:szCs w:val="18"/>
              </w:rPr>
              <w:t xml:space="preserve"> 1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1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2, УК-1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1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1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1.4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«Профессиональная лексика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2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, УК-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2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язык (профессиональная лексика)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, УК-1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дуль «Математика»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3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нейная алгебра и аналитическая геометрия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3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ческий анализ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1, БПК-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4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«Дополнительные главы математик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4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программирование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1, БПК-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4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вероятностей и математическая статистика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5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а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6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алгоритмизации и программирования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1, БПК-6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опасность производственной деятельности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дуль «Почтовая деятельность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почтово-кассовых операций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 по учебной дисциплине «Логистика в почтовой связ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4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ая безопасность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5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почтовая связь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9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одуль </w:t>
            </w:r>
            <w:r>
              <w:rPr>
                <w:b/>
                <w:bCs/>
                <w:spacing w:val="-4"/>
                <w:sz w:val="18"/>
                <w:szCs w:val="18"/>
              </w:rPr>
              <w:t>«Предпринимательская</w:t>
            </w:r>
            <w:r>
              <w:rPr>
                <w:b/>
                <w:bCs/>
                <w:sz w:val="18"/>
                <w:szCs w:val="18"/>
              </w:rPr>
              <w:t xml:space="preserve"> деятельность и право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ое регулирование почтовой деятельност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ПК-13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ы бизнеса и права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ПК-14</w:t>
            </w:r>
          </w:p>
        </w:tc>
      </w:tr>
      <w:tr>
        <w:trPr>
          <w:cantSplit w:val="true"/>
        </w:trPr>
        <w:tc>
          <w:tcPr>
            <w:tcW w:w="16093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Название модуля, учебной дисциплины, курсового проекта(работы)</w:t>
            </w:r>
          </w:p>
        </w:tc>
        <w:tc>
          <w:tcPr>
            <w:tcW w:w="3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25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9291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23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23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23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23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</w:tc>
        <w:tc>
          <w:tcPr>
            <w:tcW w:w="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1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«Защита информаци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ории информаци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ПК-15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ащиты информации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ПК-16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учреждения высшего образования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8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дуль «Социально-гуманитарные дисциплины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  <w:r>
              <w:rPr>
                <w:b/>
                <w:bCs/>
                <w:sz w:val="18"/>
                <w:szCs w:val="18"/>
              </w:rPr>
              <w:t xml:space="preserve"> 2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>
                <w:sz w:val="18"/>
                <w:szCs w:val="18"/>
              </w:rPr>
              <w:t>История науки и техники/  История инфокоммуникаций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7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управления / Деловое общение и коммуникаци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К-6, УК-1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УК-15 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инженерный модуль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лекоммуникаций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2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основы электроник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3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ия, стандартизация и сертификация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4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механика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5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«Техника и технологии в почтовой связ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й инжиниринг 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,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6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 по учебной дисциплине</w:t>
            </w:r>
            <w:r>
              <w:rPr>
                <w:i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Технологический инжиниринг в почтовой связ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и оборудование 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7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технологических процессо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8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приборы 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9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«Бухгалтерский учет и банковские услуги в почтовой связ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0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операции 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1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«Информационные технологии почтовой связ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технологические системы почтовой связи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2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 по учебной  дисциплине «Информационно-технологические системы почтовой связ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электронного документооборота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3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«Технологии компьютерных сетей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и компьютерные сет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4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ternet</w:t>
            </w:r>
            <w:r>
              <w:rPr>
                <w:sz w:val="18"/>
                <w:szCs w:val="18"/>
              </w:rPr>
              <w:t>-технологии 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4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«Основы коммерции и маркетинга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олитика организации и электронная торговля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7617"/>
      </w:tblGrid>
      <w:tr>
        <w:trPr>
          <w:trHeight w:val="1545" w:hRule="atLeast"/>
        </w:trPr>
        <w:tc>
          <w:tcPr>
            <w:tcW w:w="75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«___»________________ 2021 г.</w:t>
            </w:r>
          </w:p>
        </w:tc>
        <w:tc>
          <w:tcPr>
            <w:tcW w:w="76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И.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4"/>
                <w:szCs w:val="24"/>
              </w:rPr>
              <w:t>«___»________________ 2021 г.</w:t>
            </w:r>
          </w:p>
        </w:tc>
      </w:tr>
    </w:tbl>
    <w:p>
      <w:pPr>
        <w:pStyle w:val="Heading5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6838" w:h="23811"/>
          <w:pgMar w:left="851" w:right="96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8"/>
        <w:gridCol w:w="7"/>
        <w:gridCol w:w="299"/>
        <w:gridCol w:w="10"/>
        <w:gridCol w:w="274"/>
        <w:gridCol w:w="10"/>
        <w:gridCol w:w="498"/>
        <w:gridCol w:w="465"/>
        <w:gridCol w:w="427"/>
        <w:gridCol w:w="426"/>
        <w:gridCol w:w="425"/>
        <w:gridCol w:w="342"/>
        <w:gridCol w:w="384"/>
        <w:gridCol w:w="6"/>
        <w:gridCol w:w="363"/>
        <w:gridCol w:w="404"/>
        <w:gridCol w:w="384"/>
        <w:gridCol w:w="6"/>
        <w:gridCol w:w="378"/>
        <w:gridCol w:w="390"/>
        <w:gridCol w:w="384"/>
        <w:gridCol w:w="384"/>
        <w:gridCol w:w="390"/>
        <w:gridCol w:w="384"/>
        <w:gridCol w:w="6"/>
        <w:gridCol w:w="378"/>
        <w:gridCol w:w="387"/>
        <w:gridCol w:w="384"/>
        <w:gridCol w:w="6"/>
        <w:gridCol w:w="378"/>
        <w:gridCol w:w="390"/>
        <w:gridCol w:w="384"/>
        <w:gridCol w:w="6"/>
        <w:gridCol w:w="378"/>
        <w:gridCol w:w="387"/>
        <w:gridCol w:w="384"/>
        <w:gridCol w:w="6"/>
        <w:gridCol w:w="378"/>
        <w:gridCol w:w="387"/>
        <w:gridCol w:w="395"/>
        <w:gridCol w:w="405"/>
        <w:gridCol w:w="395"/>
        <w:gridCol w:w="328"/>
        <w:gridCol w:w="7"/>
        <w:gridCol w:w="636"/>
        <w:gridCol w:w="20"/>
      </w:tblGrid>
      <w:tr>
        <w:trPr>
          <w:cantSplit w:val="true"/>
        </w:trPr>
        <w:tc>
          <w:tcPr>
            <w:tcW w:w="16093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5"/>
              <w:jc w:val="left"/>
              <w:rPr>
                <w:szCs w:val="18"/>
                <w:lang w:val="ru-RU"/>
              </w:rPr>
            </w:pPr>
            <w:r>
              <w:rPr>
                <w:lang w:val="ru-RU"/>
              </w:rPr>
              <w:t>Продолжение типового учебного плана по специальности 1-45 02 01 "Почтовая связь", регистрационный № I 45-1-001/пр-тип.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Название модуля, учебной дисциплины, курсового проекта (работы)</w:t>
            </w:r>
          </w:p>
        </w:tc>
        <w:tc>
          <w:tcPr>
            <w:tcW w:w="3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25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9291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23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23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231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23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</w:tc>
        <w:tc>
          <w:tcPr>
            <w:tcW w:w="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1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 и маркетинг 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6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совая работа по учебной дисциплине «Коммерческая деятельность и маркетинг в почтовой связ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привлечения клиентов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7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«Экономика и управление предприятием почтовой связ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8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изводства и управление предприятием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9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качества 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20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ультативные дисциплины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5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 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40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32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32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/5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5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2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2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офессиональная лексика)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6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/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/3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/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анцузский язык (терминология почтовой связи)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ство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2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ые виды обучения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3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/33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6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6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6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6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6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3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3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…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33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, УК-10</w:t>
            </w:r>
          </w:p>
        </w:tc>
      </w:tr>
      <w:tr>
        <w:trPr>
          <w:trHeight w:val="145" w:hRule="atLeast"/>
          <w:cantSplit w:val="true"/>
        </w:trPr>
        <w:tc>
          <w:tcPr>
            <w:tcW w:w="32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учебных занят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7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40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8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8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6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9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9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учебных занятий в недел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рсовых рабо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амено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чето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13998" w:leader="none"/>
        </w:tabs>
        <w:rPr/>
      </w:pPr>
      <w:r>
        <w:rPr/>
        <w:tab/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361"/>
        <w:gridCol w:w="850"/>
        <w:gridCol w:w="1276"/>
        <w:gridCol w:w="1842"/>
        <w:gridCol w:w="851"/>
        <w:gridCol w:w="850"/>
        <w:gridCol w:w="993"/>
        <w:gridCol w:w="992"/>
        <w:gridCol w:w="850"/>
        <w:gridCol w:w="993"/>
        <w:gridCol w:w="3422"/>
      </w:tblGrid>
      <w:tr>
        <w:trPr>
          <w:trHeight w:val="287" w:hRule="atLeast"/>
          <w:cantSplit w:val="true"/>
        </w:trPr>
        <w:tc>
          <w:tcPr>
            <w:tcW w:w="5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V. Учебные практики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роизводственные практик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3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trHeight w:val="523" w:hRule="atLeas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щита дипломной работы (проект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ЭК</w:t>
            </w:r>
          </w:p>
        </w:tc>
      </w:tr>
      <w:tr>
        <w:trPr>
          <w:trHeight w:val="389" w:hRule="atLeast"/>
          <w:cantSplit w:val="true"/>
        </w:trPr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ительная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иплом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4"/>
          <w:lang w:val="be-BY"/>
        </w:rPr>
      </w:pPr>
      <w:r>
        <w:rPr>
          <w:b/>
          <w:bCs/>
          <w:sz w:val="16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VIІІ. Матрица компетенций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634"/>
        <w:gridCol w:w="1632"/>
      </w:tblGrid>
      <w:tr>
        <w:trPr>
          <w:trHeight w:val="23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ком-петенции</w:t>
            </w:r>
          </w:p>
        </w:tc>
        <w:tc>
          <w:tcPr>
            <w:tcW w:w="12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right="-3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модуля, учебной дисциплины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126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ть основами исследовательской деятельности, осуществлять поиск, анализ и синтез информаци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в команде, толерантно воспринимать социальные, этнические, конфессиональные, культурные и иные различ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, 4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способным к саморазвитию и совершенствованию в профессиональной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, 2.1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ициативу и адаптироваться к изменениям в профессиональной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, 2.1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7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дать гуманистическим мировоззрением, качествами гражданственности и патриотиз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дать современной культурой мышления, уметь использовать основы философских знаний в профессиональной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9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ять факторы и механизмы исторического развития, определять общественное значение исторических собы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здоровьесбережения, поддерживать необходимый и достаточный уровень физической подготовки, обеспечивающий полноценную профессиональную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1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творческого аналитического мыш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, 1.4.1, 1.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2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языковой материал в профессиональной области на белорусском язык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3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оциально-экономические явления и процессы, происходящие в обществе и мире, применять экономические и социальные знания в профессиональной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4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по управлению и взаимодействию людей для организации эффективного трудового процесса, профилактики негативных последствий профессионального стресса и методах управления конфликт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5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социокультурные нормы делового общения в поликультурном мир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6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исследовательские способности в области истории науки и техн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7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новные закономерности передачи информации в инфокоммуникаци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матричного исчисления, анализировать решения систем линейных алгебраических уравнений для решения прикладных инженерных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2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дифференциального и интегрального исчислений, аппарат теории степенных и функциональных рядов при построении и исследовании математических моделей прикладных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3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 математического моделирования экономических и управленческих процессов для решения практических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4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инструментарий теории вероятностей и математической статистики для формирования вероятностного подхода в инженерной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</w:tr>
      <w:tr>
        <w:trPr>
          <w:trHeight w:val="23" w:hRule="atLeast"/>
        </w:trPr>
        <w:tc>
          <w:tcPr>
            <w:tcW w:w="155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" w:right="-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3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ом-петенции</w:t>
            </w:r>
          </w:p>
        </w:tc>
        <w:tc>
          <w:tcPr>
            <w:tcW w:w="12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right="-3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модуля, учебной дисциплины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5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новные понятия и законы физики для изучения физических явлений и проце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6</w:t>
            </w:r>
          </w:p>
        </w:tc>
        <w:tc>
          <w:tcPr>
            <w:tcW w:w="1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новные методы алгоритмизации, способы и средства получения, хранения, обработки информации при решении профессиональных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7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новные методы защиты населения от негативных воздействий факторов антропогенного, техногенного и  естественного происхождения, принципы  рационального природопользования и энергосбережения, обеспечивать здоровые и  безопасные условия тру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8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сновами организации почтовой деятельности и предоставления услуг почтовой связ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9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технические средства для автоматизации услуг, оказываемых на объектах почтовой связ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0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основными понятиями и принципами логистики, использовать элементы методологии логистики  в почтовой связ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1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выполнение требований почтовой безопасности, стандартов качеств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12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сновные тенденции развития международных почтовых служ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13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овать правовую сторону процесса создания и деятельности организаций отрасли связ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14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сновные экономические и финансовые расчеты, определять цели и пути развития бизнеса и организаций сферы инфокоммуникационных технологий, используя нормативные правовые акты Республики Беларусь, регулирующие экономическую и хозяйственную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15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современных моделей, концепций и принципов теории информации в системах инфокоммуник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16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рганизационные и технологические способы защиты информации для разработки и принятия технических и управленческих решений, оформлять объекты интеллектуальной собственности, вводить их в гражданский оборо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-1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брабатывать графическую информацию с помощью систем проектирования и программ компьютерной граф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</w:t>
            </w:r>
          </w:p>
        </w:tc>
        <w:tc>
          <w:tcPr>
            <w:tcW w:w="12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ть базовыми принципами построения сетей телекоммуникаций, сетевых и телекоммуникационных технологий, организации передачи информации в современных сетях телекоммуникаций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3</w:t>
            </w:r>
          </w:p>
        </w:tc>
        <w:tc>
          <w:tcPr>
            <w:tcW w:w="12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методы работы с контрольно-измерительными приборами,  выбирать тот или иной тип прибора в зависимости от области конкретного применения и условий эксплуатаци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4</w:t>
            </w:r>
          </w:p>
        </w:tc>
        <w:tc>
          <w:tcPr>
            <w:tcW w:w="12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методы и средства поверки (калибровки) средств измерения, проводить метрологические и нормативные экспертизы в области профессиональной деятельност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5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законы и методы технической механики как основы описания и расчетов элементов конструкций и сооруж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6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мероприятия по обеспечению надежности и эффективности технологических процессов почтовой связ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7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машинами и оборудованием в производственных процессах, организовывать технологические процессы оказания услуг почтовой связ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8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о средствах механизации и автоматизации технологических процессов в профессиональной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9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по эксплуатации электронных устройств, используемых на объектах почтовой связи и в системах автоматизированной обработки почтовой информ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0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ти бухгалтерский учет, составлять бухгалтерскую отчетность, применять знания планирования, прогнозирования и регулирования финансовых потоков предприятия почтовой связ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1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банковской документацией, осуществлять расчетные и кредитные операции в почтовой связ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2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атывать концептуальные модели прикладной области, выбирать инструментальные средства и технологии проектирования информационных систем, проводить формализацию и реализацию решения прикладных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3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механизмы автоматизации документооборота в организациях при работе с офисными пакет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4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знания, лежащие в основе теоретического описания сетевых технологий, учитывать  роль сетевых программных и технических средств информационных сетей в современной информатик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.6.1, 2.6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5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знания бизнес-моделей электронной коммерции, специфики ее участников, учитывать особенности различных структур рынков в сети Интер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6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ть теоретические основы коммерческой деятельности и маркетинга в почтовой связи при оценки ее эффективности, определять направления совершенствования деятельности пред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7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овать рентабельность клиентов и системы их обслуживания с целью усиления основного конкурентного преимущества коммерческой орган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8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новывать экономические решения, выбор стратегии и тактики поведения предприятия в изменяющейся рыночной сред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9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ьзовать полученные теоретические знания в области стратегического управления при осуществлении будущей профессиональной деятельност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0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методы систем менеджмента качества, необходимые для организации и успешного ведения коммерческой деятельности предприятия и выпуска конкурентоспособной продукции или оказания усл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Разработан в качестве примера реализации образовательного стандарта по специальности 1-45 02 01</w:t>
      </w:r>
      <w:r>
        <w:rPr>
          <w:sz w:val="24"/>
          <w:szCs w:val="24"/>
        </w:rPr>
        <w:t xml:space="preserve"> «Почтовая связь»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ключая интегрированную учебную дисциплину «Безопасность жизнедеятельности челове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Включая учебную дисциплину «Основы управления интеллектуальной собственностью»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4"/>
          <w:szCs w:val="24"/>
          <w:lang w:val="be-BY"/>
        </w:rPr>
      </w:pPr>
      <w:r>
        <w:rPr>
          <w:sz w:val="4"/>
          <w:szCs w:val="24"/>
          <w:lang w:val="be-BY"/>
        </w:rPr>
      </w:r>
    </w:p>
    <w:p>
      <w:pPr>
        <w:pStyle w:val="Normal"/>
        <w:rPr>
          <w:sz w:val="18"/>
          <w:szCs w:val="24"/>
          <w:lang w:val="be-BY"/>
        </w:rPr>
      </w:pPr>
      <w:r>
        <w:rPr>
          <w:sz w:val="18"/>
          <w:szCs w:val="24"/>
          <w:lang w:val="be-BY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514"/>
        <w:gridCol w:w="7181"/>
      </w:tblGrid>
      <w:tr>
        <w:trPr/>
        <w:tc>
          <w:tcPr>
            <w:tcW w:w="7177" w:type="dxa"/>
            <w:tcBorders/>
          </w:tcPr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PS;Times New Roman" w:ascii="Times PS;Times New Roman" w:hAnsi="Times PS;Times New Roman"/>
                <w:b/>
                <w:sz w:val="24"/>
                <w:szCs w:val="24"/>
                <w:lang w:val="be-BY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b/>
                <w:b/>
                <w:sz w:val="4"/>
                <w:szCs w:val="24"/>
                <w:lang w:val="be-BY"/>
              </w:rPr>
            </w:pPr>
            <w:r>
              <w:rPr>
                <w:rFonts w:cs="Times PS;Times New Roman" w:ascii="Calibri" w:hAnsi="Calibri"/>
                <w:b/>
                <w:sz w:val="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8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8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Председатель УМО по образованию в области информатики и радиоэлектроники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8"/>
                <w:szCs w:val="24"/>
              </w:rPr>
            </w:pPr>
            <w:r>
              <w:rPr>
                <w:rFonts w:cs="Times PS;Times New Roman" w:ascii="Calibri" w:hAnsi="Calibri"/>
                <w:sz w:val="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_____________________   </w:t>
            </w:r>
            <w:r>
              <w:rPr>
                <w:sz w:val="24"/>
                <w:szCs w:val="24"/>
              </w:rPr>
              <w:t>В.А. Богуш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"/>
                <w:szCs w:val="24"/>
              </w:rPr>
            </w:pPr>
            <w:r>
              <w:rPr>
                <w:rFonts w:cs="Times PS;Times New Roman" w:ascii="Calibri" w:hAnsi="Calibri"/>
                <w:sz w:val="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"/>
                <w:szCs w:val="24"/>
              </w:rPr>
            </w:pPr>
            <w:r>
              <w:rPr>
                <w:rFonts w:cs="Times PS;Times New Roman" w:ascii="Calibri" w:hAnsi="Calibri"/>
                <w:sz w:val="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"/>
                <w:szCs w:val="24"/>
              </w:rPr>
            </w:pPr>
            <w:r>
              <w:rPr>
                <w:rFonts w:cs="Times PS;Times New Roman" w:ascii="Calibri" w:hAnsi="Calibri"/>
                <w:sz w:val="2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 202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8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8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Председатель НМС по </w:t>
            </w:r>
            <w:r>
              <w:rPr>
                <w:sz w:val="24"/>
                <w:szCs w:val="24"/>
              </w:rPr>
              <w:t>системам и сетям инфокоммуникаций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10"/>
                <w:szCs w:val="24"/>
              </w:rPr>
            </w:pPr>
            <w:r>
              <w:rPr>
                <w:rFonts w:cs="Times PS;Times New Roman" w:ascii="Calibri" w:hAnsi="Calibri"/>
                <w:sz w:val="1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_____________________   </w:t>
            </w:r>
            <w:r>
              <w:rPr>
                <w:sz w:val="24"/>
                <w:szCs w:val="24"/>
              </w:rPr>
              <w:t>В.Ю. Цветков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202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24"/>
                <w:szCs w:val="24"/>
                <w:lang w:val="be-BY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val="be-BY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PS;Times New Roman" w:hAnsi="Times PS;Times New Roman" w:cs="Times PS;Times New Roman"/>
                <w:sz w:val="24"/>
                <w:szCs w:val="24"/>
                <w:lang w:val="be-BY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val="be-BY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 PS;Times New Roman"/>
                <w:b/>
                <w:b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b/>
                <w:b/>
                <w:i/>
                <w:i/>
                <w:sz w:val="8"/>
                <w:szCs w:val="24"/>
              </w:rPr>
            </w:pPr>
            <w:r>
              <w:rPr>
                <w:rFonts w:cs="Times PS;Times New Roman" w:ascii="Calibri" w:hAnsi="Calibri"/>
                <w:b/>
                <w:i/>
                <w:sz w:val="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_____________________ С.А. Касперович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202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16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учреждения образования  «Республиканский институт высшей школы»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_____________________ И.В. Титович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202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8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8"/>
                <w:szCs w:val="24"/>
              </w:rPr>
            </w:pPr>
            <w:r>
              <w:rPr>
                <w:rFonts w:cs="Times PS;Times New Roman" w:ascii="Calibri" w:hAnsi="Calibri"/>
                <w:sz w:val="8"/>
                <w:szCs w:val="24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autoSpaceDE w:val="false"/>
              <w:spacing w:before="0" w:after="120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_____________________   _________________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10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1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202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48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PS;Times New Roman"/>
                <w:sz w:val="18"/>
                <w:szCs w:val="24"/>
              </w:rPr>
            </w:pPr>
            <w:r>
              <w:rPr>
                <w:rFonts w:cs="Times PS;Times New Roman" w:ascii="Calibri" w:hAnsi="Calibri"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Рекомендован к утверждению Президиумом Совета УМО ________________________________________________________ 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10"/>
                <w:szCs w:val="24"/>
              </w:rPr>
            </w:pPr>
            <w:r>
              <w:rPr>
                <w:rFonts w:cs="Times PS;Times New Roman" w:ascii="Calibri" w:hAnsi="Calibri"/>
                <w:sz w:val="1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b/>
                <w:b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Протокол № ____ от _____ 202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 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sectPr>
      <w:type w:val="nextPage"/>
      <w:pgSz w:w="16838" w:h="23811"/>
      <w:pgMar w:left="851" w:right="96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8:00Z</dcterms:created>
  <dc:creator>user</dc:creator>
  <dc:description/>
  <cp:keywords/>
  <dc:language>en-US</dc:language>
  <cp:lastModifiedBy>Михайлова Инна Николаевна</cp:lastModifiedBy>
  <cp:lastPrinted>2021-03-29T14:55:00Z</cp:lastPrinted>
  <dcterms:modified xsi:type="dcterms:W3CDTF">2021-04-26T13:01:00Z</dcterms:modified>
  <cp:revision>11</cp:revision>
  <dc:subject/>
  <dc:title>«Утверждаю»</dc:title>
</cp:coreProperties>
</file>