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2"/>
        <w:gridCol w:w="3544"/>
        <w:gridCol w:w="284"/>
        <w:gridCol w:w="3544"/>
        <w:gridCol w:w="3828"/>
        <w:gridCol w:w="53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м замест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таровойтов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21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Регистрационный № </w:t>
            </w:r>
          </w:p>
          <w:p>
            <w:pPr>
              <w:pStyle w:val="Normal"/>
              <w:ind w:hanging="108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I 51-1-001/пр-тип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4"/>
              <w:ind w:left="-108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пециальность: 1-51 01 01 Геология и разведка месторождений полезных ископаем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ециализаци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-51 01 01 01 Геологическая сьемка, поиск и разведка месторождений полезных ископаемых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женер-геоло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обучения: 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302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782"/>
        <w:gridCol w:w="709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perscript"/>
              </w:rPr>
              <w:t xml:space="preserve">//  </w:t>
            </w:r>
            <w:r>
              <w:rPr>
                <w:b/>
                <w:vertAlign w:val="subscript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perscript"/>
              </w:rPr>
              <w:t xml:space="preserve">/  </w:t>
            </w:r>
            <w:r>
              <w:rPr>
                <w:b/>
                <w:vertAlign w:val="subscript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>
          <w:trHeight w:val="18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Heading5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tbl>
      <w:tblPr>
        <w:tblW w:w="1661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26"/>
        <w:gridCol w:w="301"/>
        <w:gridCol w:w="286"/>
        <w:gridCol w:w="432"/>
        <w:gridCol w:w="530"/>
        <w:gridCol w:w="447"/>
        <w:gridCol w:w="11"/>
        <w:gridCol w:w="312"/>
        <w:gridCol w:w="12"/>
        <w:gridCol w:w="422"/>
        <w:gridCol w:w="12"/>
        <w:gridCol w:w="365"/>
        <w:gridCol w:w="10"/>
        <w:gridCol w:w="504"/>
        <w:gridCol w:w="10"/>
        <w:gridCol w:w="43"/>
        <w:gridCol w:w="355"/>
        <w:gridCol w:w="10"/>
        <w:gridCol w:w="312"/>
        <w:gridCol w:w="10"/>
        <w:gridCol w:w="324"/>
        <w:gridCol w:w="10"/>
        <w:gridCol w:w="371"/>
        <w:gridCol w:w="10"/>
        <w:gridCol w:w="54"/>
        <w:gridCol w:w="272"/>
        <w:gridCol w:w="10"/>
        <w:gridCol w:w="420"/>
        <w:gridCol w:w="10"/>
        <w:gridCol w:w="339"/>
        <w:gridCol w:w="10"/>
        <w:gridCol w:w="319"/>
        <w:gridCol w:w="10"/>
        <w:gridCol w:w="447"/>
        <w:gridCol w:w="10"/>
        <w:gridCol w:w="336"/>
        <w:gridCol w:w="10"/>
        <w:gridCol w:w="281"/>
        <w:gridCol w:w="10"/>
        <w:gridCol w:w="464"/>
        <w:gridCol w:w="10"/>
        <w:gridCol w:w="313"/>
        <w:gridCol w:w="10"/>
        <w:gridCol w:w="243"/>
        <w:gridCol w:w="10"/>
        <w:gridCol w:w="534"/>
        <w:gridCol w:w="10"/>
        <w:gridCol w:w="449"/>
        <w:gridCol w:w="272"/>
        <w:gridCol w:w="469"/>
        <w:gridCol w:w="392"/>
        <w:gridCol w:w="426"/>
        <w:gridCol w:w="425"/>
        <w:gridCol w:w="425"/>
        <w:gridCol w:w="284"/>
        <w:gridCol w:w="425"/>
        <w:gridCol w:w="715"/>
        <w:gridCol w:w="18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243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зачетных едини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8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26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0</w:t>
            </w:r>
          </w:p>
        </w:tc>
        <w:tc>
          <w:tcPr>
            <w:tcW w:w="4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4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4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4</w:t>
            </w:r>
          </w:p>
        </w:tc>
        <w:tc>
          <w:tcPr>
            <w:tcW w:w="2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3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1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27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то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,7, 10</w:t>
            </w:r>
          </w:p>
        </w:tc>
      </w:tr>
      <w:tr>
        <w:trPr>
          <w:trHeight w:val="2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ософ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trHeight w:val="29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одуль "Основы естествознания</w:t>
            </w:r>
            <w:r>
              <w:rPr/>
              <w:t>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им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гео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Математико-геоинформационный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сшая математика с основами информатики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4,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информат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3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Минералогия и петрография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6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графия магматических пород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графия метаморфических пород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8</w:t>
            </w:r>
          </w:p>
        </w:tc>
      </w:tr>
      <w:tr>
        <w:trPr>
          <w:trHeight w:val="4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олезные ископаемые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зис месторождений полезных ископаемых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</w:tr>
      <w:tr>
        <w:trPr>
          <w:trHeight w:val="3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ие и неметаллические полезные ископаемые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</w:tr>
      <w:tr>
        <w:trPr>
          <w:trHeight w:val="34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е полезные ископаемые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</w:tr>
      <w:tr>
        <w:trPr>
          <w:trHeight w:val="2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 нефти и газ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2</w:t>
            </w:r>
          </w:p>
        </w:tc>
      </w:tr>
      <w:tr>
        <w:trPr>
          <w:trHeight w:val="2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.6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Литологический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3</w:t>
            </w:r>
          </w:p>
        </w:tc>
      </w:tr>
      <w:tr>
        <w:trPr>
          <w:trHeight w:val="12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литогенез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4</w:t>
            </w:r>
          </w:p>
        </w:tc>
      </w:tr>
      <w:tr>
        <w:trPr>
          <w:trHeight w:val="31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Тектонический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ая гео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5</w:t>
            </w:r>
          </w:p>
        </w:tc>
      </w:tr>
      <w:tr>
        <w:trPr>
          <w:trHeight w:val="2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тектон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6</w:t>
            </w:r>
          </w:p>
        </w:tc>
      </w:tr>
      <w:tr>
        <w:trPr>
          <w:trHeight w:val="39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оиски полезных ископаемых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ческая съёмка и картографирование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7</w:t>
            </w:r>
          </w:p>
        </w:tc>
      </w:tr>
      <w:tr>
        <w:trPr>
          <w:trHeight w:val="39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е методы в геолог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8</w:t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и и разведка месторождений полезных ископаемых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9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243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ГИС-технологии в геологии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2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-технолог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К-2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ые технологии в геолог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К-2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ПК-22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дуль "Инженерно-геологический"</w:t>
            </w:r>
            <w:r>
              <w:rPr/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ео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2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ео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24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ео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2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Лингвистический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1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общее владение)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1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профессиональная лексика)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Курсовая работа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,2,</w:t>
            </w:r>
            <w:r>
              <w:rPr>
                <w:lang w:val="en-US"/>
              </w:rPr>
              <w:t>5</w:t>
            </w:r>
            <w:r>
              <w:rPr/>
              <w:t>,6, БПК-18</w:t>
            </w:r>
          </w:p>
        </w:tc>
      </w:tr>
      <w:tr>
        <w:trPr>
          <w:trHeight w:val="3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совая работа 1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совая работа 2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совая работа 3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Компонент учреждения высшего образован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2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исциплины по выбору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2.1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</w:tr>
      <w:tr>
        <w:trPr>
          <w:trHeight w:val="26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4,15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исциплины по выбору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6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управления интеллектуальной собственностью</w:t>
            </w:r>
            <w:r>
              <w:rPr>
                <w:vertAlign w:val="superscript"/>
              </w:rPr>
              <w:t>1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очвенно-картографический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оведение с основами грунтоведен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trHeight w:val="36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графия с основами геодез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28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Основы наук о Земле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землеведение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геоморфо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1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Кристаллография и кристаллооптика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сталлограф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40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сталлоопт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36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"Геологические работы"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ка буровых рабо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trHeight w:val="3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и техника безопасност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К</w:t>
            </w:r>
            <w:r>
              <w:rPr>
                <w:lang w:val="en-US"/>
              </w:rPr>
              <w:t>-10</w:t>
            </w:r>
          </w:p>
        </w:tc>
      </w:tr>
      <w:tr>
        <w:trPr>
          <w:trHeight w:val="2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организация геологоразведочных рабо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trHeight w:val="2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Глобальная эволюция Земли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геология с основами палеонтолог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trHeight w:val="27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е о фациях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1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иментология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trHeight w:val="2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"Геохимический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и коллоидная хим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trHeight w:val="3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геохим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trHeight w:val="232" w:hRule="atLeast"/>
          <w:cantSplit w:val="true"/>
        </w:trPr>
        <w:tc>
          <w:tcPr>
            <w:tcW w:w="16593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6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4"/>
              <w:gridCol w:w="8185"/>
            </w:tblGrid>
            <w:tr>
              <w:trPr/>
              <w:tc>
                <w:tcPr>
                  <w:tcW w:w="81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ind w:left="284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_____________________С. А. Касперович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>
                      <w:sz w:val="22"/>
                      <w:szCs w:val="22"/>
                    </w:rPr>
                    <w:t>«___»________________ 2021 г.</w:t>
                  </w:r>
                </w:p>
              </w:tc>
              <w:tc>
                <w:tcPr>
                  <w:tcW w:w="818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образования «Республиканский институт высшей школы»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И. В. Титович</w:t>
                    <w:br/>
                    <w:t>«___»________________ 2021 г.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3" w:type="dxa"/>
            <w:gridSpan w:val="58"/>
            <w:tcBorders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szCs w:val="18"/>
                <w:lang w:val="ru-RU" w:eastAsia="ru-RU"/>
              </w:rPr>
            </w:pPr>
            <w:r>
              <w:rPr>
                <w:b w:val="false"/>
                <w:szCs w:val="18"/>
                <w:lang w:val="ru-RU" w:eastAsia="ru-RU"/>
              </w:rPr>
              <w:t>Продолжение типового учебного плана по специальности 1-51 01 01 «Геология и разведка месторождений полезных ископаемых». Регистрационный №</w:t>
            </w:r>
            <w:r>
              <w:rPr>
                <w:szCs w:val="18"/>
                <w:lang w:val="ru-RU" w:eastAsia="ru-RU"/>
              </w:rPr>
              <w:t xml:space="preserve"> I 51-1-001/пр-тип.</w:t>
            </w:r>
          </w:p>
          <w:p>
            <w:pPr>
              <w:pStyle w:val="Heading5"/>
              <w:jc w:val="left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243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trHeight w:val="23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29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 нед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Региональная инженерная геология и гидрогеология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еодинами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гидрогеолог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</w:tr>
      <w:tr>
        <w:trPr>
          <w:trHeight w:val="1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8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нженерно-геологических и гидрогеологических исследований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</w:tr>
      <w:tr>
        <w:trPr>
          <w:trHeight w:val="3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еология горных и вечномерзлотных регионов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</w:rPr>
              <w:t>Модуль "Историко-геологический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методология геологических наук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1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из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51 01 01 01 "Геологическая сьемка, поиск и разведка месторождений полезных ископаемых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Региональная геология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 четвертичных отложений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</w:tr>
      <w:tr>
        <w:trPr>
          <w:trHeight w:val="26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1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 Беларус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3</w:t>
            </w:r>
          </w:p>
        </w:tc>
      </w:tr>
      <w:tr>
        <w:trPr>
          <w:trHeight w:val="29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1.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 континентальной Европы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4</w:t>
            </w:r>
          </w:p>
        </w:tc>
      </w:tr>
      <w:tr>
        <w:trPr>
          <w:trHeight w:val="1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 морей Европы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одуль "Инженерная геофизика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2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инженерной геофизик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6</w:t>
            </w:r>
          </w:p>
        </w:tc>
      </w:tr>
      <w:tr>
        <w:trPr>
          <w:trHeight w:val="3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2.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сейсморазвед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7</w:t>
            </w:r>
          </w:p>
        </w:tc>
      </w:tr>
      <w:tr>
        <w:trPr>
          <w:trHeight w:val="25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2.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адиолокация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глубинная геофизика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0</w:t>
            </w:r>
            <w:r>
              <w:rPr/>
              <w:t>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рикладная геология"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3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программное обеспечение в геолог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2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3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физические методы поисков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34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химические методы поисков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циплины по выбору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10.3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еологии россыпей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27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ая геоморфология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3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ативные дисциплины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технический перевод в сфере профессиональной коммуникац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6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17</w:t>
            </w:r>
          </w:p>
        </w:tc>
      </w:tr>
      <w:tr>
        <w:trPr>
          <w:trHeight w:val="3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иродопользовании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8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8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1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4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6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31</w:t>
            </w:r>
            <w:r>
              <w:rPr>
                <w:lang w:val="en-US"/>
              </w:rPr>
              <w:t>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2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37" w:hRule="atLeast"/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часов учебных занятий                    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0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совых работ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аменов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ов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7"/>
        <w:gridCol w:w="800"/>
        <w:gridCol w:w="874"/>
        <w:gridCol w:w="2015"/>
        <w:gridCol w:w="761"/>
        <w:gridCol w:w="835"/>
        <w:gridCol w:w="799"/>
        <w:gridCol w:w="1197"/>
        <w:gridCol w:w="1197"/>
        <w:gridCol w:w="1197"/>
        <w:gridCol w:w="3653"/>
      </w:tblGrid>
      <w:tr>
        <w:trPr>
          <w:trHeight w:val="302" w:hRule="atLeast"/>
          <w:cantSplit w:val="true"/>
        </w:trPr>
        <w:tc>
          <w:tcPr>
            <w:tcW w:w="46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Государственный экзамен по специальности, специ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Защита дипломной работы в ГЭК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Геологическа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е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съемка и картограф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/>
              <w:t>Преддипломна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ые технолог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трица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74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34"/>
        <w:gridCol w:w="7050"/>
        <w:gridCol w:w="6275"/>
        <w:gridCol w:w="1559"/>
        <w:gridCol w:w="351"/>
      </w:tblGrid>
      <w:tr>
        <w:trPr>
          <w:trHeight w:val="496" w:hRule="atLeast"/>
        </w:trPr>
        <w:tc>
          <w:tcPr>
            <w:tcW w:w="1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, 2.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дать гуманистическим мировоззрением, качествами гражданственности и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дать современной культурой мышления, использовать основы философских знаний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факторы и механизмы исторического развития, определять общественное значение исторически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4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мать основные категории политологии и идеологии,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языковый материал в профессиональной области, готовить устное или письменное сообщение научного характера профессиональной тематики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9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языковый материал в профессиональной области на бело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9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основы правовых знаний в различных сферах жизнедеятельности, осуществлять поиск нормативных правовых актов, анализ их содержания и применения для решения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процессы и явления национальной и мировой культуры, устанавливать продуктивные межкультур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оциально-психологические феномены профессиональной деятельности, прогнозировать тенденции развития социально-психологических явлений в деятельности организации,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вод научно-технической литературы профессионального содержания с соблюдением норм лексической эквивалентности и грамматических трансформ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, 4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сновные понятия, законы и теории неорганической и органической химии при характеристике состава, строения и свойств вещества, химических реакций, способов получения веществ и их практическ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теоретические и экспериментальные исследования физических процессов при проведении научных исследований в практической деятельности в сфере г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общие закономерности строения, состава и процессов, формирующих земную к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 математического анализа и моделирования, аналитической геометрии, линейной алгебры, математической статистики при проведении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различные способы и средства для получения, хранения, обработки, передачи и защиты информации, обрабатывать геопространствен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, 1.3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минералы, их геометрические формы, химический состав, физические и химические свойства в прикладных ц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закономерности минерального состава, строения и формы залегания магматических горных пород для оценки их геологического распространен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закономерности минерального состава, строения и формы залегания метаморфических горных пород для оценки их геологического распространен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знания о происхождении месторождений полезных ископаемых для эффективных поисков их месторо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закономерности размещения горючих, нерудных полезных ископаемых, горнохимического сырья, камнесамоцветного сырья и драгоценных камней для решения проблем минерально-сырьевой баз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закономерности размещения руд чёрных, цветных и благородных металлов для решения проблем минерально-сырьев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особенности скопления углеводородов в недрах для научно обоснованного прогноза нахождения залежей нефти и газа, выбора рационального комплекса методов их поиска, разведки, оценки запасов и оптимального режима раз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бщие закономерности происхождения и изменения осадочных пород, условия образования геологических осадков, процессов их консолидации и литификации в целях поиска месторождений полезных ископаемых  осадочного генез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оцессы образования осадков (седиментогенез), превращения осадков в осадочные горные породы (диагенез) и последующего изменения осадочных пород до превращения их в метаморфические (катагенез, метагенез) в целях поиска месторождений природных ископаемых осадочного генез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формы залегания горных пород в земной коре для целей геологической разведки не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общие закономерности и региональные особенности строения, движения и деформаций литосферы и её развития в целях поиска месторождений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знания о строении верхних частей земной коры для выявления связи полезных ископаемых с определенными литостратиграфическими подразд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теоретические и методологические основы геологического дешифрирования и применения аэрокосмической информации при составлении геологических карт в тематических исслед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1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поиски и разведку месторождений металлических и неметаллически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гео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граммный геоинформационный инструментарий для проведения научного геоинформационного анализа пространственных данных при решении исследовательских задач в области г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программное САПР-обеспечение, базовый понятийно-терминологический аппарат САПР, методику создания 2D- и 3D-проектов в среде САПР для конвертации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оценку морфологии, динамики и региональных особенностей верхних горизонтов земной коры при их взаимодействии с инженерными сооружениями для осуществленной, текущей или планируемой инженерно-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экологические функции литосферы, закономерности их формирования и пространственно-временного изменения под влиянием природных и техногенных причин в связи с жизнедеятельностью биоты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ния о происхождении, условиях залегания, составе и закономерностях движения подземных вод, их взаимодействии с горными породами, поверхностными водами и атмосферой при проведении геологических и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_____________________С. А. Касперович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«___»________________ 2021 г.</w:t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84" w:hanging="0"/>
              <w:contextualSpacing/>
              <w:rPr/>
            </w:pPr>
            <w:r>
              <w:rPr>
                <w:sz w:val="22"/>
                <w:szCs w:val="22"/>
              </w:rPr>
              <w:t>_____________________И. В. Титович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21 г.</w:t>
            </w:r>
          </w:p>
        </w:tc>
      </w:tr>
      <w:tr>
        <w:trPr>
          <w:trHeight w:val="361" w:hRule="atLeast"/>
        </w:trPr>
        <w:tc>
          <w:tcPr>
            <w:tcW w:w="16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ение типового учебного плана по специальности 1-51 01 01 «Геология и разведка месторождений полезных ископаемых». Регистрационный № </w:t>
            </w:r>
            <w:r>
              <w:rPr>
                <w:b/>
                <w:sz w:val="18"/>
                <w:szCs w:val="18"/>
              </w:rPr>
              <w:t>I 51-1-001/пр-тип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9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модуля,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ПК-2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сновные методы защиты населения от негативных воздействий факторов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6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менять методы защиты интеллекту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особенности процессов почвообразования на различных геологических породах и в разных климатических условиях, применять знания типологии и свойств почв и грунтов для прикладных целей в области г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знания о топографической карте, ее основных свойствах и содержании, основные методы и средства полевых измерений на местности для создания топографических планов и карт с использованием специали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ывать принципы осуществления картографо-геодезической деятельности, методы выбора способов картографического изображения, камерального редактирования и составления геологических карт в учебной, практической и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ять особенности структуры, состава и свойств географической оболочки, понимать взаимосвязи между компонентами географической оболочки для анализа закономерностей ее фун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знания об основных формах рельефа Земли и геолого-геоморфологических процессах, обусловливающих их образование, характеризовать формы рельефа, связанные с деятельностью эндогенных процессов, геоморфологических процессов, и формы рельефа экзоген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знания о строении, физических свойствах кристаллов, условиях их образования, методы исследования и определения вещества по кристаллической форме, физическим особенностям в геологических изыск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знания о прохождении света через кристаллы и другие анизотропные среды, анализировать закономерности таких явлений как поляризация света, плеохроизм, двойное лучепреломление, вращение плоскости поляризации в геологических изыск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методику буровых работ для оценки геолого-литологического строения вскрытого разреза и свойств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ть здоровье и безопасные условия труда для предотвращения производственного травматизма и профессиональной заболеваемости при проведении геолог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читывать технико-экономические показатели, сметную стоимость, экономическую эффективность геологоразведоч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зовать основные этапы геологической истории, истории развития структур земной коры и органического мира, классифицировать палеонтологические ископаемые для проведения палеографических ре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палеогеографические реконструкции на основе фациального анализа в целях поиска месторождений полезных ископаемых осадочного генез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зовать процессы осадконакопления и общие законы седиментации в целях поиска месторождений полезных ископаемых осадочного генез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строение, структуру и превращение химических веществ, дисперсные системы и поверхностные явления на границе раздела фаз для понимания явлений природы, механизмов химических и физико-хим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зовать химический состав Земли и планет Солнечной системы, законы распределения и миграции элементов и изотопов в различных геологических средах, процессы формирования природных объектов для решения проблем минерально-сырьевой базы, здравоохранения, сельского хозяйства и охраны природ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механизмы, динамику, локальные закономерности формирования природных и антропогенных геологических процессов в верхних горизонтах земной коры для осуществленной, текущей или планируемой инженер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закономерности распространения и формирования подземных вод в пределах геологических структур разного типа, естественно-исторических или административ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1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гидрогеологические условия и инженерно-геологические параметры в лабораторных и полев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морфологию, динамику и региональные особенности верхних горизонтов земной коры и их взаимодействие с инженерными сооружениями для осуществленной, текущей или планируемой инженерно-строительной деятельности в горных и вечномерзлотных реги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4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мать факторы и перспективы развития геологической науки, характеризовать основные научные геологические школы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9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овать закономерности развития природных процессов в квартере для прогнозирования природных процессов, выявления размещения и запасов полезных ископаемых, определения возможностей строительства на конкрет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общие закономерности геологии, тектонических структур, строения и историю развития кристаллического фундамента и платформенного чехла, гидрогеологию Беларуси для решения проблем минерально-сырьев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общие закономерности геологии, тектонических структур, строения и историю развития кристаллического фундамента и платформенного чехла, гидрогеологию Европы для решения проблем минерально-сырьев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5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овать общие закономерности геологии, тектонических структур, строения и историю развития кристаллического фундамента и платформенного чехла морей Европы для решения проблем минерально-сырьев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6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ивать геолого-геофизическое строение и физические свойства верхней части геологического разреза для хозяйствен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-27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ть параметры глубинного строения Земли для решения задач гидрогеологии и инженерной г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8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изучение верхних геологических слоев грунтовых массивов, проводить гидрогеологические и геокриологические исследования, неразрушающий контроль инженерных сооружений, археологические изыскания в прикладных ц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9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ть геолого-геофизическое строение и физические свойства верхней части геологического разреза для приклад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0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специализированное программное обеспечение для решения геолог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.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поиски и разведку месторождений полезных ископаемых геофизическими и геохимическими мет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.2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2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поиски и разведку россыпных месторождений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3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ть задачи рудно-поисковой, нефтегазопоисковой и россыпной геологии и геоморф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3.3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4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ть практические приемы и методы планирования и управления природоохранной деятельностью в целях устойчивого природопользования на локальном, региональном и страновом уров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Разработан в качестве примера реализации образовательного стандарта по специальности 1-51 01 01 "Геология и разведка месторождений полезных ископаемых"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При составлении учебного плана учреждения высшего образования по специальности (специализации) учебная дисциплина "Основы управления интеллектуальной собственностью" планируется в качестве дисциплины компонента учреждения высшего образования или дисциплины по выбору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спубликанского унитарного предприятия «Научно-производственный центр по ге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>В.И. Ясь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образованию в области горнодобывающей промыш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С.Г. 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аучно-методического совета по геологии и геодез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В.Н. Губин</w:t>
            </w:r>
            <w:r>
              <w:rPr>
                <w:sz w:val="24"/>
                <w:szCs w:val="24"/>
              </w:rPr>
              <w:t xml:space="preserve">        </w:t>
              <w:tab/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н к утверждению Президиумом Совета УМО по образованию в области горнодобывающей промышл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 №__ от_______2021 г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ind w:firstLine="24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С.А. Касперович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И.В. Титович </w:t>
            </w:r>
            <w:r>
              <w:rPr>
                <w:sz w:val="24"/>
                <w:szCs w:val="24"/>
              </w:rPr>
              <w:t xml:space="preserve">      </w:t>
              <w:tab/>
              <w:t xml:space="preserve">     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  <w:t xml:space="preserve">        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О.А. Величкович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567" w:right="454" w:gutter="0" w:header="0" w:top="567" w:footer="0" w:bottom="142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6">
    <w:name w:val="Заголовок 6 Знак"/>
    <w:qFormat/>
    <w:rPr>
      <w:b/>
      <w:sz w:val="18"/>
      <w:lang w:val="en-US"/>
    </w:rPr>
  </w:style>
  <w:style w:type="character" w:styleId="7">
    <w:name w:val="Заголовок 7 Знак"/>
    <w:qFormat/>
    <w:rPr>
      <w:b/>
      <w:sz w:val="16"/>
      <w:lang w:val="en-US"/>
    </w:rPr>
  </w:style>
  <w:style w:type="character" w:styleId="8">
    <w:name w:val="Заголовок 8 Знак"/>
    <w:qFormat/>
    <w:rPr>
      <w:b/>
      <w:sz w:val="16"/>
      <w:lang w:val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16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1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3:00Z</dcterms:created>
  <dc:creator>user</dc:creator>
  <dc:description/>
  <cp:keywords/>
  <dc:language>en-US</dc:language>
  <cp:lastModifiedBy>Михайлова Инна Николаевна</cp:lastModifiedBy>
  <cp:lastPrinted>2021-04-06T12:05:00Z</cp:lastPrinted>
  <dcterms:modified xsi:type="dcterms:W3CDTF">2021-05-21T11:34:00Z</dcterms:modified>
  <cp:revision>3</cp:revision>
  <dc:subject/>
  <dc:title>«Утверждаю»</dc:title>
</cp:coreProperties>
</file>