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113"/>
        <w:gridCol w:w="4253"/>
      </w:tblGrid>
      <w:tr>
        <w:trPr>
          <w:trHeight w:val="2516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___»___________ 2018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онный 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PS;Times New Roman" w:hAnsi="Times PS;Times New Roman" w:eastAsia="Times New Roman" w:cs="Times PS;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PS;Times New Roman" w:ascii="Times PS;Times New Roman" w:hAnsi="Times PS;Times New Roman"/>
                <w:sz w:val="8"/>
                <w:szCs w:val="8"/>
                <w:lang w:val="en-US" w:eastAsia="ru-RU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ОБРАЗОВАНИЯ 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PS;Times New Roman" w:hAnsi="Times PS;Times New Roman" w:eastAsia="Times New Roman" w:cs="Times PS;Times New Roman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Times PS;Times New Roman" w:ascii="Times PS;Times New Roman" w:hAnsi="Times PS;Times New Roman"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 xml:space="preserve">ТИПОВОЙ УЧЕБ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PS;Times New Roman" w:ascii="Times PS;Times New Roman" w:hAnsi="Times PS;Times New Roman"/>
                <w:bCs/>
                <w:szCs w:val="28"/>
                <w:lang w:eastAsia="ru-RU"/>
              </w:rPr>
              <w:t>Специальность</w:t>
            </w:r>
            <w:r>
              <w:rPr>
                <w:rFonts w:eastAsia="Times New Roman" w:cs="Times PS;Times New Roman" w:ascii="Times PS;Times New Roman" w:hAnsi="Times PS;Times New Roman"/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PS;Times New Roman" w:ascii="Times PS;Times New Roman" w:hAnsi="Times PS;Times New Roman"/>
                <w:b/>
                <w:szCs w:val="28"/>
                <w:lang w:eastAsia="ru-RU"/>
              </w:rPr>
              <w:t>1-</w:t>
            </w:r>
            <w:r>
              <w:rPr>
                <w:rFonts w:eastAsia="Times New Roman"/>
                <w:b/>
                <w:szCs w:val="28"/>
                <w:lang w:eastAsia="ru-RU"/>
              </w:rPr>
              <w:t>31 04 05</w:t>
            </w:r>
            <w:r>
              <w:rPr>
                <w:rFonts w:eastAsia="Times New Roman" w:cs="Times PS;Times New Roman" w:ascii="Times PS;Times New Roman" w:hAnsi="Times PS;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Медицинская физика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24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24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108" w:right="-250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реждения высшего образования</w:t>
            </w:r>
          </w:p>
          <w:p>
            <w:pPr>
              <w:pStyle w:val="Normal"/>
              <w:spacing w:before="0" w:after="0"/>
              <w:ind w:hanging="15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лификация специалиста: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едицинский физик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Срок обучения: </w:t>
            </w:r>
            <w:r>
              <w:rPr>
                <w:rFonts w:eastAsia="Times New Roman"/>
                <w:b/>
                <w:szCs w:val="28"/>
                <w:lang w:eastAsia="ru-RU"/>
              </w:rPr>
              <w:t>4 год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b/>
          <w:color w:val="000000"/>
          <w:sz w:val="22"/>
          <w:lang w:eastAsia="ru-RU"/>
        </w:rPr>
        <w:t>І. График образовательного процесса</w:t>
      </w:r>
      <w:r>
        <w:rPr>
          <w:rFonts w:eastAsia="Times New Roman"/>
          <w:b/>
          <w:color w:val="000000"/>
          <w:sz w:val="22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2"/>
          <w:lang w:val="en-US" w:eastAsia="ru-RU"/>
        </w:rPr>
        <w:t>II</w:t>
      </w:r>
      <w:r>
        <w:rPr/>
        <w:t>. Сводные данные по бюджету времени (в неделях)</w:t>
      </w:r>
    </w:p>
    <w:tbl>
      <w:tblPr>
        <w:tblW w:w="15887" w:type="dxa"/>
        <w:jc w:val="left"/>
        <w:tblInd w:w="-27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  <w:br/>
              <w:br/>
            </w: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>05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 xml:space="preserve">27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10</w:t>
              <w:br/>
              <w:br/>
            </w: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 xml:space="preserve">02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  <w:br/>
              <w:br/>
            </w: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 xml:space="preserve">04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>26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01</w:t>
              <w:br/>
              <w:br/>
            </w: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>01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 xml:space="preserve">23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  <w:br/>
              <w:br/>
            </w: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 xml:space="preserve">01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 xml:space="preserve">30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  <w:br/>
              <w:br/>
            </w: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 xml:space="preserve">05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>27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04</w:t>
              <w:br/>
              <w:br/>
            </w: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 xml:space="preserve">03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  <w:br/>
              <w:br/>
            </w: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 xml:space="preserve">05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 xml:space="preserve">27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  <w:br/>
              <w:br/>
            </w: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 xml:space="preserve">02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  <w:t xml:space="preserve">Экзаменацион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  <w:t>Производственны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ипло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  <w:br/>
              <w:br/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  <w:br/>
            </w: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br/>
            </w: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val="en-US" w:eastAsia="ru-RU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val="en-US" w:eastAsia="ru-RU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val="en-US" w:eastAsia="ru-RU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sz w:val="16"/>
                <w:szCs w:val="20"/>
                <w:lang w:val="en-US" w:eastAsia="ru-RU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: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ind w:left="-142" w:hanging="425"/>
        <w:rPr>
          <w:rFonts w:eastAsia="Times New Roman"/>
          <w:sz w:val="8"/>
          <w:szCs w:val="20"/>
          <w:lang w:eastAsia="ru-RU"/>
        </w:rPr>
      </w:pPr>
      <w:r>
        <w:rPr>
          <w:rFonts w:eastAsia="Times New Roman"/>
          <w:sz w:val="8"/>
          <w:szCs w:val="20"/>
          <w:lang w:eastAsia="ru-RU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Обозначения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4" w:hanging="314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2"/>
          <w:lang w:val="en-US" w:eastAsia="ru-RU"/>
        </w:rPr>
        <w:t>III</w:t>
      </w:r>
      <w:r>
        <w:rPr>
          <w:rFonts w:eastAsia="Times New Roman"/>
          <w:b/>
          <w:sz w:val="22"/>
          <w:lang w:eastAsia="ru-RU"/>
        </w:rPr>
        <w:t>. План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tbl>
      <w:tblPr>
        <w:tblW w:w="16176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2"/>
        <w:gridCol w:w="383"/>
        <w:gridCol w:w="382"/>
        <w:gridCol w:w="383"/>
        <w:gridCol w:w="425"/>
        <w:gridCol w:w="366"/>
        <w:gridCol w:w="317"/>
        <w:gridCol w:w="451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9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3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844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  <w:t>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 недель</w:t>
            </w:r>
          </w:p>
        </w:tc>
        <w:tc>
          <w:tcPr>
            <w:tcW w:w="11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семестр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 недели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8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2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циально-гуманитарный модуль 1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 "Иностранный язык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, БПК-9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 "Высшая математика-1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1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еометрия и высшая алгебр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"Хим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2</w:t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 "Информационные технологии и программирование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3</w:t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 "Физика-1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4</w:t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5</w:t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 "Физика-2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тво и магнетизм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5</w:t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к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5</w:t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атома и атомных явлений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5</w:t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характеристик ионизирующего излучения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5, БПК-6</w:t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8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 "Ионизирующее излучение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ядра и ионизирующего излучен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7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иметрия и радиационная метролог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8</w:t>
            </w:r>
          </w:p>
        </w:tc>
      </w:tr>
      <w:tr>
        <w:trPr>
          <w:trHeight w:val="3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9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 "Основы медицинских знаний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основы медицинских знаний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1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леточно- тканевых структур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11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 и физиолог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12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10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 "Курсовые работы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13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6"/>
          <w:szCs w:val="6"/>
          <w:lang w:eastAsia="ru-RU"/>
        </w:rPr>
      </w:pPr>
      <w:r>
        <w:rPr>
          <w:rFonts w:eastAsia="Times New Roman"/>
          <w:b/>
          <w:sz w:val="6"/>
          <w:szCs w:val="6"/>
          <w:lang w:eastAsia="ru-RU"/>
        </w:rPr>
      </w:r>
    </w:p>
    <w:tbl>
      <w:tblPr>
        <w:tblW w:w="16295" w:type="dxa"/>
        <w:jc w:val="left"/>
        <w:tblInd w:w="-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84"/>
        <w:gridCol w:w="2562"/>
        <w:gridCol w:w="429"/>
        <w:gridCol w:w="418"/>
        <w:gridCol w:w="429"/>
        <w:gridCol w:w="425"/>
        <w:gridCol w:w="383"/>
        <w:gridCol w:w="425"/>
        <w:gridCol w:w="425"/>
        <w:gridCol w:w="438"/>
        <w:gridCol w:w="284"/>
        <w:gridCol w:w="366"/>
        <w:gridCol w:w="317"/>
        <w:gridCol w:w="309"/>
        <w:gridCol w:w="383"/>
        <w:gridCol w:w="321"/>
        <w:gridCol w:w="369"/>
        <w:gridCol w:w="366"/>
        <w:gridCol w:w="314"/>
        <w:gridCol w:w="369"/>
        <w:gridCol w:w="366"/>
        <w:gridCol w:w="314"/>
        <w:gridCol w:w="474"/>
        <w:gridCol w:w="366"/>
        <w:gridCol w:w="316"/>
        <w:gridCol w:w="366"/>
        <w:gridCol w:w="366"/>
        <w:gridCol w:w="253"/>
        <w:gridCol w:w="369"/>
        <w:gridCol w:w="367"/>
        <w:gridCol w:w="256"/>
        <w:gridCol w:w="425"/>
        <w:gridCol w:w="312"/>
        <w:gridCol w:w="315"/>
        <w:gridCol w:w="436"/>
        <w:gridCol w:w="842"/>
        <w:gridCol w:w="270"/>
      </w:tblGrid>
      <w:tr>
        <w:trPr>
          <w:cantSplit w:val="true"/>
        </w:trPr>
        <w:tc>
          <w:tcPr>
            <w:tcW w:w="5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5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826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1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20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9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  <w:t>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 недель</w:t>
            </w:r>
          </w:p>
        </w:tc>
        <w:tc>
          <w:tcPr>
            <w:tcW w:w="1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 недель</w:t>
            </w:r>
          </w:p>
        </w:tc>
        <w:tc>
          <w:tcPr>
            <w:tcW w:w="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семестр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 недели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нент учреждения высшего образования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2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1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циально-гуманитарный модуль 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оциология/Теория экономических систем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</w:tr>
      <w:tr>
        <w:trPr>
          <w:trHeight w:val="1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а/ Экологическое право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7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</w:t>
            </w:r>
          </w:p>
        </w:tc>
      </w:tr>
      <w:tr>
        <w:trPr>
          <w:trHeight w:val="22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2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 "Высшая математика-2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</w:t>
            </w:r>
          </w:p>
        </w:tc>
      </w:tr>
      <w:tr>
        <w:trPr>
          <w:trHeight w:val="22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ункционального анализа и теории функций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зорный анализ и компьютерная геометр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и интегральные уравн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3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 "Методы математической физик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</w:t>
            </w:r>
          </w:p>
        </w:tc>
      </w:tr>
      <w:tr>
        <w:trPr>
          <w:trHeight w:val="1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атематической физик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е методы и математическое моделирование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4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 "Теоретическая физ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3</w:t>
            </w:r>
          </w:p>
        </w:tc>
      </w:tr>
      <w:tr>
        <w:trPr>
          <w:trHeight w:val="1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меха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инам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 меха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инамика и статистическая 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5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 "Радио- и биохим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хим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4</w:t>
            </w:r>
          </w:p>
        </w:tc>
      </w:tr>
      <w:tr>
        <w:trPr>
          <w:trHeight w:val="1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ая химия и радио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</w:t>
            </w:r>
          </w:p>
        </w:tc>
      </w:tr>
      <w:tr>
        <w:trPr>
          <w:trHeight w:val="1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физика. Биофизика неионизирующего излучен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6</w:t>
            </w:r>
          </w:p>
        </w:tc>
      </w:tr>
      <w:tr>
        <w:trPr>
          <w:trHeight w:val="26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диационная безопасность. Правовое регулирование радиационной безопасности 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7</w:t>
            </w:r>
          </w:p>
        </w:tc>
      </w:tr>
      <w:tr>
        <w:trPr>
          <w:trHeight w:val="385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8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 "Медицинская электроника и автоматизация измерений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8</w:t>
            </w:r>
          </w:p>
        </w:tc>
      </w:tr>
      <w:tr>
        <w:trPr>
          <w:trHeight w:val="279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9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 "Радиационная медицин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кология. Молекулярно-генетические радиационные эффекты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9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ерная медицин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ое действие ионизирующего излучения и здоровье человек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1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2, СК-13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10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 "Безопасность источников ионизирующего излучен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ионизирующего излуч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4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физическая защита источников ионизирующего излучения в медицине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5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82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280"/>
              <w:rPr/>
            </w:pPr>
            <w:r>
              <w:rPr/>
            </w:r>
          </w:p>
        </w:tc>
        <w:tc>
          <w:tcPr>
            <w:tcW w:w="787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82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280"/>
              <w:rPr/>
            </w:pPr>
            <w:r>
              <w:rPr/>
            </w:r>
          </w:p>
        </w:tc>
        <w:tc>
          <w:tcPr>
            <w:tcW w:w="787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82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280"/>
              <w:rPr/>
            </w:pPr>
            <w:r>
              <w:rPr/>
            </w:r>
          </w:p>
        </w:tc>
        <w:tc>
          <w:tcPr>
            <w:tcW w:w="787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82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6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280"/>
              <w:rPr/>
            </w:pPr>
            <w:r>
              <w:rPr/>
            </w:r>
          </w:p>
        </w:tc>
        <w:tc>
          <w:tcPr>
            <w:tcW w:w="787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82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tbl>
      <w:tblPr>
        <w:tblW w:w="16205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616"/>
        <w:gridCol w:w="266"/>
        <w:gridCol w:w="301"/>
        <w:gridCol w:w="488"/>
        <w:gridCol w:w="488"/>
        <w:gridCol w:w="430"/>
        <w:gridCol w:w="13"/>
        <w:gridCol w:w="418"/>
        <w:gridCol w:w="7"/>
        <w:gridCol w:w="425"/>
        <w:gridCol w:w="426"/>
        <w:gridCol w:w="553"/>
        <w:gridCol w:w="354"/>
        <w:gridCol w:w="354"/>
        <w:gridCol w:w="425"/>
        <w:gridCol w:w="425"/>
        <w:gridCol w:w="284"/>
        <w:gridCol w:w="440"/>
        <w:gridCol w:w="425"/>
        <w:gridCol w:w="284"/>
        <w:gridCol w:w="425"/>
        <w:gridCol w:w="331"/>
        <w:gridCol w:w="236"/>
        <w:gridCol w:w="425"/>
        <w:gridCol w:w="378"/>
        <w:gridCol w:w="236"/>
        <w:gridCol w:w="330"/>
        <w:gridCol w:w="331"/>
        <w:gridCol w:w="284"/>
        <w:gridCol w:w="425"/>
        <w:gridCol w:w="364"/>
        <w:gridCol w:w="265"/>
        <w:gridCol w:w="337"/>
        <w:gridCol w:w="380"/>
        <w:gridCol w:w="214"/>
        <w:gridCol w:w="567"/>
        <w:gridCol w:w="708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6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850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7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3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19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4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  <w:t>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 недель</w:t>
            </w:r>
          </w:p>
        </w:tc>
        <w:tc>
          <w:tcPr>
            <w:tcW w:w="9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семестр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 недели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ативные дисциплины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иностранный язык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управления интеллектуальной собственностью 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ая Отечественная война советского народа (в контексте Второй мировой войны) 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виды обучения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язык (профессиональная лексика)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человека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14</w:t>
            </w:r>
          </w:p>
        </w:tc>
      </w:tr>
      <w:tr>
        <w:trPr>
          <w:trHeight w:val="279" w:hRule="atLeast"/>
          <w:cantSplit w:val="true"/>
        </w:trPr>
        <w:tc>
          <w:tcPr>
            <w:tcW w:w="37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личество часов учебных занятий</w:t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4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4</w:t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8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  <w:bookmarkStart w:id="0" w:name="_GoBack"/>
            <w:bookmarkEnd w:id="0"/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2"/>
                <w:sz w:val="20"/>
                <w:szCs w:val="20"/>
                <w:lang w:eastAsia="ru-RU"/>
              </w:rPr>
              <w:t>Количество часов учебных занятий в неделю</w:t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Количество курсовых проектов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курсовых работ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экзаменов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3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зачетов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8"/>
          <w:szCs w:val="8"/>
          <w:lang w:eastAsia="ru-RU"/>
        </w:rPr>
      </w:pPr>
      <w:r>
        <w:rPr>
          <w:rFonts w:eastAsia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tbl>
      <w:tblPr>
        <w:tblW w:w="1616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51"/>
        <w:gridCol w:w="708"/>
        <w:gridCol w:w="862"/>
        <w:gridCol w:w="2540"/>
        <w:gridCol w:w="851"/>
        <w:gridCol w:w="709"/>
        <w:gridCol w:w="851"/>
        <w:gridCol w:w="1181"/>
        <w:gridCol w:w="1039"/>
        <w:gridCol w:w="1182"/>
        <w:gridCol w:w="2692"/>
      </w:tblGrid>
      <w:tr>
        <w:trPr>
          <w:trHeight w:val="287" w:hRule="atLeast"/>
          <w:cantSplit w:val="true"/>
        </w:trPr>
        <w:tc>
          <w:tcPr>
            <w:tcW w:w="51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8"/>
                <w:sz w:val="22"/>
                <w:lang w:eastAsia="ru-RU"/>
              </w:rPr>
              <w:t>I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V. Учебные практики</w:t>
            </w:r>
          </w:p>
        </w:tc>
        <w:tc>
          <w:tcPr>
            <w:tcW w:w="49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>V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. Производственные практик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>VI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. Дипломное проектирование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>VII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вание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вание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Защита дипломной работы в ГЭК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Государственный экзамен по специальности</w:t>
            </w:r>
          </w:p>
        </w:tc>
      </w:tr>
      <w:tr>
        <w:trPr>
          <w:trHeight w:val="38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знакомитель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диационная безопасность при работе с источниками ионизирующего излучения в медицин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измерению характеристик ионизирующего из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диплом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III. Матрица компетенций</w:t>
      </w:r>
    </w:p>
    <w:tbl>
      <w:tblPr>
        <w:tblW w:w="161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25"/>
        <w:gridCol w:w="15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д </w:t>
              <w:br/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мпетен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13" w:firstLine="3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д модуля, учебной </w:t>
            </w:r>
          </w:p>
          <w:p>
            <w:pPr>
              <w:pStyle w:val="Normal"/>
              <w:spacing w:lineRule="auto" w:line="240" w:before="0" w:after="0"/>
              <w:ind w:left="-126" w:right="-113" w:firstLine="3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Владеть культурой мышления, быть способным к восприятию, обобщению и анализу философских и мировоззренческих проблем в сфере межличностных отношений и профессиональной деятельности; уметь реализовывать психолого-педагогические знания и умения в социально-профессиональной деятельност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высоким уровнем культуры политического мышления и поведения, позволяющего быть активным участником политической жизни общества,  анализировать социально-политические процессы в стране и мире и формулировать собственную социально-политическую позицию; владеть основными категориями идеологии, понимать сущность, ценности и принципы идеологии белорусского государств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анализировать экономические явления, события и процессы; быть способным использовать социологическую и экономическую информацию в развитии экономической инициатив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ть способным к коммуникации в устной и письменной формах на иностранном языке для решения задач межличностного и межкультурного взаимодействия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навыками здоровьесбереж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да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ы экологической и инвайронментальной социологии, а также быть способным разрабатывать и составлять программы конкретного социологического исследова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ть анализировать состояние и тенденции социально-экономического развития Республики Беларусь и зарубежных стран; обладать пониманием социально-экономических отношений и процессов в Республике Беларусь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понятия и термины экологического права, его источники и их классификацию, быть способным использовать нормативно-правовые акты, относящиеся к будущей профессиональной деятельност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способным использовать основы правовых знаний в различных сферах жизнедеятельност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способным использовать в профессиональной деятельности базовые знания фундаментальных разделов математи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законы химии, химическую терминологию, быть способным распознавать вещества и материалы на основании внешних признаков и качественных реакци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способным применять на практике навыки работы с пакетами прикладных программ для решения задач автоматизации процессов, моделирования и обработки данны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способным проводить экспериментальные исследования по механике, оценивать погрешность и правдоподобность полученных результатов и устанавливать их связь с основными законами механи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ть способным использовать базовые теоретические знания фундаментальных разделов общей физики для решения профессиональных задач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,1.7.1,1.7.2,1.7.3,1.7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способным выполнять радиометрические и дозиметрические измерения характеристик ионизирующего излуч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способным использовать знания в области общей физики для освоения физических методов исследования, применяемых в медицин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Знать основные источники, создающие радиационный фон; быть способным оценивать влияние радиационного фактора на человека, быть способным использовать методы и аппаратуру для данной оцен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способным воспринимать и создавать тексты различных уровней сложности, относящиеся к коммуникативной и профессиональной деятельност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место биологии в научной картине мира и практической деятельности люде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троение клеток различных тканей и их функц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д </w:t>
              <w:br/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мпетен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13" w:firstLine="3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д модуля, учебной </w:t>
            </w:r>
          </w:p>
          <w:p>
            <w:pPr>
              <w:pStyle w:val="Normal"/>
              <w:spacing w:lineRule="auto" w:line="240" w:before="0" w:after="0"/>
              <w:ind w:left="-126" w:right="-113" w:firstLine="3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ы функционирования и строения органов, систем организм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способным составлять планы и программы исследований и осуществлять их в избранном научном направлении; обрабатывать и анализировать результаты исследовани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, знаниями основ рационального природопользования и энергосбереж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способным применять математическое моделирование при исследовании процессов с выявленными причинно-следственными связям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способным использовать современные методы обработки, анализа и синтеза физической информации в избранной области физических исследовани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ть способным использовать специализированные знания разделов теоретической физики для решения профессиональных задач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биохимические принципы функционирования клетки с целью оценки процессов жизнедеятельности в норме и при патолог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методы выделения и разделения радионуклидов, быть способным подготавливать пробы и проводить их радиометрический анали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способным использовать современные биофизические методы исследования и анализа живых систем; быть способным применять полученные знания для медико-биологических исследований состояния организма, причин нарушения его функционирования и возникновения заболевани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способным осуществлять контроль качества аппаратов, устройств, относящихся к диагностике, лечению, дозиметрии и радиационной безопасност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способным обеспечивать управление программными комплексами для медицинских установок и устройст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ть способным использовать основные принципы лучевых методов диагностики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методы диагностики и лечения в ядерной медицине; быть способным использовать методики ядерной медицины для оценки доз облучения пациента и персонал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детали механизма биологического действия ионизирующего излучения, ближайшие и отдаленные эффекты облучения, критерии оценки радиочувствительности различных биологических объект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механизмы визуализации современных методов в диагностической радиологии и их возможности в диагностике заболеваний; быть способным осуществлять процедуры лучевого лечения онкологических пациентов в дистанционной лучевой терап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способным проводить техническую верификацию и обслуживание приборов, аппаратов и методик диагностики и лечения, систем планирования облуч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способным организовывать подготовку к использованию индивидуальных фиксирующих приспособлений, индивидуальных защитных блоков и других средств индивидуальной защиты при применении полей излучения высокой интенсивност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-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способным выполнять радиометрические и дозиметрические измерения при использовании источников ионизирующего излучения в медицин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зработан в качестве примера реализации образовательного стандарта по специальности 1-31 04 05 «Медицинская физика».</w:t>
      </w:r>
    </w:p>
    <w:p>
      <w:pPr>
        <w:pStyle w:val="Style11"/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1"/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1"/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31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8211"/>
        <w:gridCol w:w="15259"/>
      </w:tblGrid>
      <w:tr>
        <w:trPr/>
        <w:tc>
          <w:tcPr>
            <w:tcW w:w="8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СОГЛАСОВАНО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вый заместитель Министра здравоохране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 Д.Л. Пин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седатель УМО по естественнонауч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О.А. Ивашк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седатель НМС по физи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 В.М. Анищ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альник Главного управления учебной и научно-метод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лорус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_____________________  Л.М. Хухлынд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Рекомендован к утверждению Президиумом Совета УМО по естественнонауч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(п</w:t>
            </w:r>
            <w:r>
              <w:rPr>
                <w:rFonts w:eastAsia="Times New Roman"/>
                <w:sz w:val="22"/>
                <w:lang w:eastAsia="ru-RU"/>
              </w:rPr>
              <w:t>ротокол № ____ от ____________ 2018г.)</w:t>
            </w:r>
          </w:p>
        </w:tc>
        <w:tc>
          <w:tcPr>
            <w:tcW w:w="8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С. А. Каспе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 И. В. Тит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ксперт-нормоконтрол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 С.В.</w:t>
            </w:r>
            <w:r>
              <w:rPr>
                <w:color w:val="222222"/>
                <w:sz w:val="22"/>
                <w:shd w:fill="FFFFFF" w:val="clear"/>
              </w:rPr>
              <w:t xml:space="preserve">  Затура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</w:tc>
        <w:tc>
          <w:tcPr>
            <w:tcW w:w="152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ан на основе типового учебного плана, утвержденного «____»_____________2017 г.  (регистрационный № _____________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  <w:gridCol w:w="7557"/>
            </w:tblGrid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Проректор по учебной рабо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____________________ И. А. Петюл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«____»_____________2017 г.</w:t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Заведующий кафедрой конструирования и технологии одежды ____________________ Н. Н. Бодяло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3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«____»_____________2017 г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340" w:leader="none"/>
                    </w:tabs>
                    <w:spacing w:lineRule="auto" w:line="240" w:before="0" w:after="0"/>
                    <w:rPr>
                      <w:rFonts w:eastAsia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Декан факультета производственных технолог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____________________Р. Н. Томашева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340" w:leader="none"/>
                    </w:tabs>
                    <w:spacing w:lineRule="auto" w:line="240" w:before="0" w:after="0"/>
                    <w:rPr>
                      <w:rFonts w:eastAsia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«____»_____________2017 г.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Заведующий кафедрой конструирования  и технологи изделий из кожи _____________________В. Е. Горбачи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«____»_____________2017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120" w:after="28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jc w:val="center"/>
      <w:outlineLvl w:val="0"/>
    </w:pPr>
    <w:rPr>
      <w:rFonts w:ascii="Times PS;Times New Roman" w:hAnsi="Times PS;Times New Roman" w:eastAsia="Times New Roman" w:cs="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PS;Times New Roman" w:hAnsi="Times PS;Times New Roman" w:eastAsia="Times New Roman" w:cs="Times New Roman"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120"/>
      <w:ind w:firstLine="720"/>
      <w:jc w:val="center"/>
      <w:outlineLvl w:val="2"/>
    </w:pPr>
    <w:rPr>
      <w:rFonts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PS;Times New Roman" w:hAnsi="Times PS;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7" w:right="-57" w:hanging="0"/>
      <w:jc w:val="center"/>
      <w:outlineLvl w:val="4"/>
    </w:pPr>
    <w:rPr>
      <w:rFonts w:eastAsia="Times New Roman" w:cs="Times New Roman"/>
      <w:b/>
      <w:sz w:val="20"/>
      <w:szCs w:val="20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 w:cs="Times New Roman"/>
      <w:b/>
      <w:sz w:val="14"/>
      <w:szCs w:val="2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 w:cs="Times New Roman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57" w:right="-57" w:hanging="0"/>
      <w:jc w:val="center"/>
      <w:outlineLvl w:val="7"/>
    </w:pPr>
    <w:rPr>
      <w:rFonts w:eastAsia="Times New Roman" w:cs="Times New Roman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 w:cs="Times New Roman"/>
      <w:b/>
      <w:bCs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PS;Times New Roman" w:hAnsi="Times PS;Times New Roman" w:eastAsia="Times New Roman" w:cs="Times New Roman"/>
      <w:b/>
      <w:sz w:val="16"/>
      <w:szCs w:val="20"/>
      <w:lang w:val="en-US"/>
    </w:rPr>
  </w:style>
  <w:style w:type="character" w:styleId="2">
    <w:name w:val="Заголовок 2 Знак"/>
    <w:basedOn w:val="Style5"/>
    <w:qFormat/>
    <w:rPr>
      <w:rFonts w:ascii="Times PS;Times New Roman" w:hAnsi="Times PS;Times New Roman" w:eastAsia="Times New Roman" w:cs="Times New Roman"/>
      <w:sz w:val="24"/>
      <w:szCs w:val="20"/>
      <w:u w:val="single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5"/>
    <w:qFormat/>
    <w:rPr>
      <w:rFonts w:ascii="Times PS;Times New Roman" w:hAnsi="Times PS;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0"/>
      <w:szCs w:val="20"/>
      <w:u w:val="single"/>
      <w:lang w:val="be-BY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4"/>
      <w:szCs w:val="20"/>
      <w:lang w:val="be-BY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6">
    <w:name w:val="Основной текст Знак"/>
    <w:basedOn w:val="Style5"/>
    <w:qFormat/>
    <w:rPr>
      <w:rFonts w:ascii="Times PS;Times New Roman" w:hAnsi="Times PS;Times New Roman" w:eastAsia="Times New Roman" w:cs="Times New Roman"/>
      <w:sz w:val="16"/>
      <w:szCs w:val="20"/>
      <w:u w:val="single"/>
      <w:lang w:val="be-BY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PS;Times New Roman" w:hAnsi="Times PS;Times New Roman" w:eastAsia="Times New Roman" w:cs="Times New Roman"/>
      <w:sz w:val="16"/>
      <w:szCs w:val="20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exact" w:line="200" w:before="0" w:after="0"/>
      <w:jc w:val="center"/>
    </w:pPr>
    <w:rPr>
      <w:rFonts w:eastAsia="Times New Roman" w:cs="Times New Roman"/>
      <w:b/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240" w:before="240" w:after="120"/>
      <w:jc w:val="center"/>
    </w:pPr>
    <w:rPr>
      <w:rFonts w:eastAsia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eastAsia="Times New Roman" w:cs="Times New Roman"/>
      <w:b/>
      <w:bCs/>
      <w:sz w:val="24"/>
      <w:szCs w:val="20"/>
    </w:rPr>
  </w:style>
  <w:style w:type="paragraph" w:styleId="Style1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eastAsia="Times New Roman" w:cs="Times New Roman"/>
      <w:bCs/>
      <w:color w:val="000000"/>
      <w:sz w:val="14"/>
      <w:szCs w:val="20"/>
    </w:rPr>
  </w:style>
  <w:style w:type="paragraph" w:styleId="41">
    <w:name w:val="Заголовок 41"/>
    <w:basedOn w:val="11"/>
    <w:next w:val="1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11">
    <w:name w:val="Абзац списка"/>
    <w:basedOn w:val="Normal"/>
    <w:qFormat/>
    <w:pPr>
      <w:spacing w:before="12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7:00Z</dcterms:created>
  <dc:creator>USA</dc:creator>
  <dc:description/>
  <dc:language>en-US</dc:language>
  <cp:lastModifiedBy>ZaturanavaSV</cp:lastModifiedBy>
  <dcterms:modified xsi:type="dcterms:W3CDTF">2018-06-13T12:17:00Z</dcterms:modified>
  <cp:revision>2</cp:revision>
  <dc:subject/>
  <dc:title/>
</cp:coreProperties>
</file>