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ind w:left="2018" w:hanging="1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PS;Times New Roman"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rFonts w:cs="Calibri" w:ascii="Calibri" w:hAnsi="Calibri"/>
                <w:bCs/>
                <w:sz w:val="26"/>
                <w:szCs w:val="26"/>
                <w:lang w:val="ru-RU"/>
              </w:rPr>
              <w:t>: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-49 01 02  Технология хранения и переработки</w:t>
            </w:r>
          </w:p>
          <w:p>
            <w:pPr>
              <w:pStyle w:val="Heading4"/>
              <w:ind w:left="2018" w:hanging="1276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животного сырья</w:t>
            </w:r>
          </w:p>
          <w:p>
            <w:pPr>
              <w:pStyle w:val="TextBodyIndent"/>
              <w:ind w:left="2880" w:hanging="28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Специализации </w:t>
            </w:r>
            <w:r>
              <w:rPr>
                <w:b w:val="false"/>
                <w:bCs w:val="false"/>
                <w:iCs/>
                <w:szCs w:val="24"/>
              </w:rPr>
              <w:t>согласно ОКРБ 011-2009</w:t>
            </w:r>
          </w:p>
          <w:p>
            <w:pPr>
              <w:pStyle w:val="TextBodyIndent"/>
              <w:ind w:left="0" w:firstLine="1724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1"/>
              <w:ind w:left="-108" w:right="-25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  <w:u w:val="single"/>
              </w:rPr>
              <w:t>инженер-технолог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70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3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84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0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.</w:t>
            </w: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Естественнонаучный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женерная и компьют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бщая, неорганическая и органическ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ая и не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6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Аналитическая и физколлоидн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химия и физико-химические методы анализ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и коллоидн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Модуль "Безопасность жизне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но-механ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Прикладн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цессы и аппараты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7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78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1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борудование отрасли"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оборудование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"Технологическое оборудование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холодоснабжения предприятий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Модуль "Технологические расчеты и планировочные реш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ет и отчетность на предприятиях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 и планировочные решения в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6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урсовой проект по учебной дисциплине "Технологические расчеты и планировочные решения в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Коммуникации, управление, право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права 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Права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этикет и профессиональная коммуникация / Социология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Модуль "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Химико-биологический модуль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иолог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ическая микроб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Модуль "Электро- и теплотех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пл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управлен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 предприятия и основы маркетинга в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  по учебной дисциплине "Экономика предприятия и основы маркетинга в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</w:t>
            </w:r>
            <w:r>
              <w:rPr>
                <w:b/>
                <w:bCs/>
                <w:color w:val="000000"/>
                <w:spacing w:val="-4"/>
              </w:rPr>
              <w:t>специализации 1-49 01 02 02</w:t>
            </w:r>
            <w:r>
              <w:rPr>
                <w:b/>
                <w:bCs/>
                <w:color w:val="000000"/>
              </w:rPr>
              <w:t xml:space="preserve"> "Технология молока и молочных продуктов"</w:t>
            </w:r>
            <w:r>
              <w:rPr>
                <w:b/>
                <w:bCs/>
                <w:color w:val="000000"/>
                <w:vertAlign w:val="superscript"/>
              </w:rPr>
              <w:t xml:space="preserve"> 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сновы технологий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ищев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имия и физика моло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животно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8 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е технологии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000000"/>
                <w:sz w:val="48"/>
                <w:szCs w:val="4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000000"/>
                <w:sz w:val="48"/>
                <w:szCs w:val="4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тоды исследования свойств сырья и молочн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кробиология молока и молочн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hanging="284"/>
        <w:rPr/>
      </w:pPr>
      <w:r>
        <w:rPr/>
        <w:t>Продолжение типового учебного плана по специальности 1-49 01 02 «Технология хранения и переработки животного сырья»,  регистрационный №___________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5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84"/>
        <w:gridCol w:w="2658"/>
        <w:gridCol w:w="405"/>
        <w:gridCol w:w="394"/>
        <w:gridCol w:w="271"/>
        <w:gridCol w:w="151"/>
        <w:gridCol w:w="271"/>
        <w:gridCol w:w="150"/>
        <w:gridCol w:w="271"/>
        <w:gridCol w:w="150"/>
        <w:gridCol w:w="271"/>
        <w:gridCol w:w="139"/>
        <w:gridCol w:w="271"/>
        <w:gridCol w:w="130"/>
        <w:gridCol w:w="269"/>
        <w:gridCol w:w="133"/>
        <w:gridCol w:w="267"/>
        <w:gridCol w:w="153"/>
        <w:gridCol w:w="267"/>
        <w:gridCol w:w="88"/>
        <w:gridCol w:w="266"/>
        <w:gridCol w:w="44"/>
        <w:gridCol w:w="265"/>
        <w:gridCol w:w="92"/>
        <w:gridCol w:w="328"/>
        <w:gridCol w:w="27"/>
        <w:gridCol w:w="313"/>
        <w:gridCol w:w="14"/>
        <w:gridCol w:w="312"/>
        <w:gridCol w:w="94"/>
        <w:gridCol w:w="326"/>
        <w:gridCol w:w="29"/>
        <w:gridCol w:w="308"/>
        <w:gridCol w:w="17"/>
        <w:gridCol w:w="307"/>
        <w:gridCol w:w="39"/>
        <w:gridCol w:w="323"/>
        <w:gridCol w:w="35"/>
        <w:gridCol w:w="308"/>
        <w:gridCol w:w="14"/>
        <w:gridCol w:w="307"/>
        <w:gridCol w:w="99"/>
        <w:gridCol w:w="321"/>
        <w:gridCol w:w="37"/>
        <w:gridCol w:w="317"/>
        <w:gridCol w:w="3"/>
        <w:gridCol w:w="316"/>
        <w:gridCol w:w="41"/>
        <w:gridCol w:w="318"/>
        <w:gridCol w:w="40"/>
        <w:gridCol w:w="317"/>
        <w:gridCol w:w="4"/>
        <w:gridCol w:w="316"/>
        <w:gridCol w:w="104"/>
        <w:gridCol w:w="316"/>
        <w:gridCol w:w="43"/>
        <w:gridCol w:w="315"/>
        <w:gridCol w:w="2"/>
        <w:gridCol w:w="306"/>
        <w:gridCol w:w="8"/>
        <w:gridCol w:w="296"/>
        <w:gridCol w:w="9"/>
        <w:gridCol w:w="299"/>
        <w:gridCol w:w="4"/>
        <w:gridCol w:w="307"/>
        <w:gridCol w:w="107"/>
        <w:gridCol w:w="309"/>
        <w:gridCol w:w="546"/>
        <w:gridCol w:w="299"/>
      </w:tblGrid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70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1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ическое нормирование и стандартизация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нормирование, стандартизация и метрологи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 по учебной дисциплине "Техническое нормирование, стандартизация и метрология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я молока и молочных продуктов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цельномолочных продуктов и мороженого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масл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молочных консервов и продуктов детского питани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сы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ереработки вторичного молочного сырь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ым дисциплинам модул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Управление качеством и производственный контроль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нтроль в отрасл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чеством и безопасностью  в отрасли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новых видов продукции в отрасл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Технологии новых видов продукции в отрасл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ультативные дисциплины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ые аспекты адаптации студентов в УВО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энергетический менеджмент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иды обучени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1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86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68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личество часов учебных занятий в неделю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проект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sz w:val="18"/>
                <w:szCs w:val="18"/>
              </w:rPr>
              <w:t>специальности, специализаци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пломного проекта</w:t>
            </w:r>
          </w:p>
          <w:p>
            <w:pPr>
              <w:pStyle w:val="Normal"/>
              <w:ind w:left="720" w:hanging="5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 в ГЭК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6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25"/>
        <w:gridCol w:w="14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культурой мышления, быть способным к восприятию, обобщению и анализу философских и мировоззренческих проблем, уметь реализовывать психолого-педагогические знания и умения в социально-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к использованию иностранного языка в профессиональной деятельности и профессиональной коммун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ладеть методами и средствами управленческой деятельности,  уметь применять их на практике,  осваивать и реализовывать управленческие иннов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графического изображения предметов на плоскости и в пространстве, требованиями Единой системы конструкторской документации, оформлять и разрабатывать конструкторскую документа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ундаментальные законы и понятия химии, классификацию, номенклатуру, основные химические свойства и методы получения  неорганических соединений, использовать теоретические концепции для решения расчет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ами методологии теории строения, принципами получения, превращения и исследования основных классов органических соедин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ладеть теоретическими основами химических и физико-химических методов анализа, уметь применять аналитические методики для количественного определения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основные понятия и законы физической и коллоидной химии, закономерности протекания химических реакций и способы их регулирования, физико-химические свойства и поведение дисперсных и коллоидных систем, владеть методами физико-химического описания химических систем и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 и обеспечения комфортных условий жизне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основные законодательные, нормативные правовые и технические нормативные правовые акты для обеспечения организационных, технических и санитарно-гигиенических мероприятий по созданию здоровых и безопасных условий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конструкторских расчетов деталей машин, узлов и приводов технологического оборудования, разрабатывать и анализировать кинематические и динамические схемы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, 1.7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нать методы получения, преобразования, передачи и использования теплоты, принципы действия и конструктивные особенности тепловых аппаратов и устрой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технические и технологические возможности функционирования технологических линий пищевых производств; знать назначение, принципы и режимы работы,  общие принципы устройства технологического оборудования; владеть прогрессивными методами подбора и эксплуатации технологического оборудования при производстве продуктов питания из животного сырья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, 1.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ы производства и применения искусственного холода для холодильной обработки и хранения пищевых продуктов и сыр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нать методы нормирования и рационального использования продовольственного сырья при производстве продуктов питания из животного сырья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ть навыками технологических расчетов, способностью обосновывать и осуществлять подбор и компоновку оборудования для организации работы и эксплуатации технологических линий и участков предприятий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, 1.9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биохимическими основами жизнедеятельности организма, представлениями о синтезе, превращении и ассимиляции веществ в биологических объектах, уметь интерпретировать результаты биохимических исследован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ущностью микробиологических процессов, протекающих при производстве продуктов питания из животного сырья, применять современные методы микробиологических исследований при решении профессиональ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электротехническую символику и терминологию, основные электротехнические законы, понятия, устройства и методы расчета линейных электрических цепей постоянного и переменного тока и их практическое использование в технологическом оборудов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нать методы получения, преобразования, передачи и использования теплоты, принципы действия и конструктивные особенности тепловых аппаратов и устрой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исследовать тенденции развития современных форм производства, проводить оценку эффективности проектных, технологических и других решений;  уметь оценивать экономические результаты деятельности пред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химический состав пищевых систем, технологическое и биологическое значение основных компонентов продуктов питания, влияющее на оптимизацию технологического процесса и качество готовой продукции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ами физико-химических и биохимических процессов, протекающих при переработке сырья, выработке и хранении продукции и уметь их использовать для повышения качества вырабатываемой проду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условия получения молока от сельскохозяйственных животных и влияние зоотехнических факторов на качество сыр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технологические процессы переработки молока при производстве молочных продук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ностью применять специализированные знания в области лабораторных исследований по оценке качества молока и молочных проду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ами  микробиологических  процессов, протекающих при переработке сырья, выработке и хранении продукции и уметь их использовать для повышения качества вырабатываемой проду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государственные акты и другие нормативно-технические документы в своей профессиональной деятельности, участвовать в разработке рецептур и технических нормативных правовых актов на новые продукты питания из животного сырья в отрасли на основе принципов технического нормирования, стандартизации и метроло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новные закономерности  получения молока и молочных продуктов высокого качества, пути рационального использования вторичного сырья; владеть навыками технологических расчетов и составления технологических схем производства молочных проду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рганизовывать систему производственного контроля качества сырья, полуфабрикатов, готовых молочных проду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ладеть способностью изучать и анализировать научно-техническую информацию,  отечественный и зарубежный опыт, применять полученные сведения в производстве качественных и безопасных продуктов питания в соответствии с требованиями технических нормативных правовых актов  и потребностями рынка отрасли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учно-методическими основами создания технологий новых видов молочных продуктов и расчета рецепт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Разработан в качестве примера реализации образовательного стандарта по специальности 1-49 01 02 "Технология хранения и переработки животного сырья".</w:t>
      </w:r>
    </w:p>
    <w:p>
      <w:pPr>
        <w:pStyle w:val="Normal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рамках данной специальности могут быть реализованы следующие специализации: 1-49 01 02 01 "Технология мяса и мясных продуктов", 1-49 01 02 02 "Технология молока и молочных продуктов"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199"/>
        <w:gridCol w:w="15259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перерабатывающей промышленности Министерства сельского хозяйства и продовольствия Республики Беларусь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М.Л. Кли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А. Кирк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технологиям пищев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З.В. Васи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токол № ____ от ____________ 2018 г.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В. Затур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medvedev_v</dc:creator>
  <dc:description/>
  <dc:language>en-US</dc:language>
  <cp:lastModifiedBy>ZaturanavaSV</cp:lastModifiedBy>
  <cp:lastPrinted>2017-11-22T09:38:00Z</cp:lastPrinted>
  <dcterms:modified xsi:type="dcterms:W3CDTF">2018-06-15T11:03:00Z</dcterms:modified>
  <cp:revision>2</cp:revision>
  <dc:subject/>
  <dc:title>УТВЕРЖДАЮ</dc:title>
</cp:coreProperties>
</file>