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88"/>
        <w:gridCol w:w="3828"/>
      </w:tblGrid>
      <w:tr>
        <w:trPr>
          <w:trHeight w:val="2516" w:hRule="atLeast"/>
        </w:trPr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ТВЕРЖДАЮ</w:t>
            </w:r>
          </w:p>
          <w:p>
            <w:pPr>
              <w:pStyle w:val="Normal1"/>
              <w:rPr/>
            </w:pPr>
            <w:r>
              <w:rPr/>
              <w:t>_______________________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1"/>
              <w:rPr/>
            </w:pPr>
            <w:r>
              <w:rPr/>
              <w:t>_______________________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_______________________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«___»___________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018 г.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истрационный 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________________________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788" w:type="dxa"/>
            <w:tcBorders/>
          </w:tcPr>
          <w:p>
            <w:pPr>
              <w:pStyle w:val="Normal1"/>
              <w:tabs>
                <w:tab w:val="clear" w:pos="567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36"/>
                <w:szCs w:val="3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none"/>
                <w:lang w:val="ru-RU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ru-RU"/>
              </w:rPr>
            </w:pPr>
            <w:r>
              <w:rPr>
                <w:rFonts w:cs="Times New Roman"/>
                <w:b/>
                <w:sz w:val="14"/>
                <w:szCs w:val="14"/>
                <w:u w:val="none"/>
                <w:lang w:val="ru-RU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Cs/>
                <w:sz w:val="26"/>
                <w:szCs w:val="26"/>
                <w:lang w:val="ru-RU"/>
              </w:rPr>
              <w:t>Специальность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 xml:space="preserve">1-50 02 01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изводство одежды, обуви</w:t>
            </w:r>
          </w:p>
          <w:p>
            <w:pPr>
              <w:pStyle w:val="Heading4"/>
              <w:ind w:left="295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 кожгалантерейных изделий</w:t>
            </w:r>
          </w:p>
          <w:p>
            <w:pPr>
              <w:pStyle w:val="TextBodyIndent"/>
              <w:ind w:left="2880" w:hanging="28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TextBodyIndent"/>
              <w:ind w:left="515" w:hanging="515"/>
              <w:jc w:val="left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Специализации: </w:t>
            </w:r>
            <w:r>
              <w:rPr>
                <w:b w:val="false"/>
                <w:bCs w:val="false"/>
                <w:iCs/>
                <w:szCs w:val="24"/>
              </w:rPr>
              <w:t>1-50 02 01 01  Конструирование и технология швейных изделий</w:t>
            </w:r>
          </w:p>
          <w:p>
            <w:pPr>
              <w:pStyle w:val="TextBodyIndent"/>
              <w:ind w:left="0" w:firstLine="1724"/>
              <w:jc w:val="left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1-50 02 01 02  Конструирование и технология изделий из кожи</w:t>
            </w:r>
          </w:p>
          <w:p>
            <w:pPr>
              <w:pStyle w:val="TextBodyIndent"/>
              <w:ind w:left="0" w:firstLine="1724"/>
              <w:jc w:val="left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  <w:p>
            <w:pPr>
              <w:pStyle w:val="TextBodyIndent"/>
              <w:ind w:left="0" w:firstLine="1724"/>
              <w:jc w:val="left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1"/>
              <w:ind w:left="-108" w:right="-250" w:hanging="15"/>
              <w:rPr/>
            </w:pPr>
            <w:r>
              <w:rPr>
                <w:sz w:val="24"/>
                <w:szCs w:val="24"/>
              </w:rPr>
              <w:t>Учреждения высшего образования</w:t>
            </w:r>
          </w:p>
          <w:p>
            <w:pPr>
              <w:pStyle w:val="Normal1"/>
              <w:spacing w:lineRule="auto" w:line="360"/>
              <w:ind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пециалиста:</w:t>
            </w:r>
          </w:p>
          <w:p>
            <w:pPr>
              <w:pStyle w:val="Normal"/>
              <w:ind w:hanging="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женер</w:t>
            </w:r>
          </w:p>
          <w:p>
            <w:pPr>
              <w:pStyle w:val="Normal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5"/>
              <w:rPr/>
            </w:pPr>
            <w:r>
              <w:rPr>
                <w:sz w:val="24"/>
                <w:szCs w:val="24"/>
              </w:rPr>
              <w:t xml:space="preserve">Срок обучения: </w:t>
            </w:r>
            <w:r>
              <w:rPr>
                <w:b/>
                <w:sz w:val="24"/>
              </w:rPr>
              <w:t>4 года</w:t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  <w:color w:val="000000"/>
          <w:sz w:val="22"/>
          <w:szCs w:val="22"/>
        </w:rPr>
        <w:t xml:space="preserve">І. График образовательного процесса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Сводные данные по бюджету времени (в неде</w:t>
      </w:r>
      <w:r>
        <w:rPr/>
        <w:t>лях)</w:t>
      </w:r>
    </w:p>
    <w:tbl>
      <w:tblPr>
        <w:tblW w:w="15887" w:type="dxa"/>
        <w:jc w:val="left"/>
        <w:tblInd w:w="-16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481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Экзаменационные </w:t>
            </w:r>
            <w:r>
              <w:rPr/>
              <w:t>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/>
              <w:t xml:space="preserve"> </w:t>
            </w:r>
            <w:r>
              <w:rPr/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бозначения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425"/>
        <w:gridCol w:w="366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67"/>
        <w:gridCol w:w="366"/>
        <w:gridCol w:w="316"/>
        <w:gridCol w:w="366"/>
        <w:gridCol w:w="366"/>
        <w:gridCol w:w="330"/>
        <w:gridCol w:w="369"/>
        <w:gridCol w:w="367"/>
        <w:gridCol w:w="313"/>
        <w:gridCol w:w="312"/>
        <w:gridCol w:w="312"/>
        <w:gridCol w:w="315"/>
        <w:gridCol w:w="436"/>
        <w:gridCol w:w="946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0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firstLine="2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Государственный </w:t>
            </w:r>
          </w:p>
          <w:p>
            <w:pPr>
              <w:pStyle w:val="Normal"/>
              <w:spacing w:lineRule="exact" w:line="220"/>
              <w:rPr>
                <w:bCs/>
                <w:spacing w:val="-6"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2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модуль 1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</w:tr>
      <w:tr>
        <w:trPr>
          <w:trHeight w:val="40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Иностранный язык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естественно-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учных дисциплин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ая мате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</w:tr>
      <w:tr>
        <w:trPr>
          <w:trHeight w:val="3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</w:tr>
      <w:tr>
        <w:trPr>
          <w:trHeight w:val="3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3</w:t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Инженерная  графика и информационные технологи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Начертательная геометрия и инженерная граф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ПК-4</w:t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</w:tr>
      <w:tr>
        <w:trPr>
          <w:trHeight w:val="3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Теоретическая и прикладная механик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ая меха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6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адная меха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7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Модуль "Основы производства одежды, обуви и кожгалантерейных изделий"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Конструктивная характеристика одежды, обуви и кожгалантерейных изделий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Основы прикладной антропологии и биомеханик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Конструирование и технология швейных изделий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0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струирование и технология изделий из кож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0</w:t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Безопасность жизнедеятельност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опасность жизнедеятельности челове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1</w:t>
            </w:r>
          </w:p>
        </w:tc>
      </w:tr>
      <w:tr>
        <w:trPr>
          <w:trHeight w:val="3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2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425"/>
        <w:gridCol w:w="366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67"/>
        <w:gridCol w:w="366"/>
        <w:gridCol w:w="316"/>
        <w:gridCol w:w="366"/>
        <w:gridCol w:w="366"/>
        <w:gridCol w:w="330"/>
        <w:gridCol w:w="369"/>
        <w:gridCol w:w="367"/>
        <w:gridCol w:w="313"/>
        <w:gridCol w:w="312"/>
        <w:gridCol w:w="312"/>
        <w:gridCol w:w="315"/>
        <w:gridCol w:w="436"/>
        <w:gridCol w:w="946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0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онент учреждения высшего образования 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4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-гуманитарный модуль 2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рава / История науки и техник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 / УК-1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тика и эстетика / Теория  экономических систем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 / УК-4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уль "Композици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стюм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унок  и основ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озици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и композиц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стюм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ая работа по учебной дисциплине "История и композиция костюма 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сциплины по выбору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Технический рисунок при моделировании одежды, обуви и кожгалантерейных изделий / Художественная граф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Основы эксплуатации технологического оборудован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 швейного и обувного производст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-4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сциплины по выбору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Электротехника, автоматика и автоматизация производственных процессов / Теплотехника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, СК-6 / СК-7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2"/>
              </w:rPr>
              <w:t>Модуль " Экономика производства и управление качеством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 орган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8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изводства и управление предприятием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9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трология, стандартизация и управление качеством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0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сциплины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пециализации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1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Специализация 1-50 02 01 01</w:t>
            </w:r>
            <w:r>
              <w:rPr>
                <w:b/>
                <w:bCs/>
                <w:i/>
                <w:iCs/>
                <w:color w:val="000000"/>
                <w:spacing w:val="-1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>Конструирование и технология швейных изделий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4"/>
              </w:rPr>
            </w:pPr>
            <w:r>
              <w:rPr>
                <w:b/>
                <w:bCs/>
                <w:i/>
                <w:iCs/>
                <w:color w:val="000000"/>
                <w:spacing w:val="-1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4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5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0"/>
              </w:rPr>
              <w:t>Модуль "Материаловедение "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5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5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для одежды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5.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ая работа по учебной дисциплине "Материалы для одежды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5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одуль "Моделирование и конструирование одежды"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5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лирование  и конструирование одежды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3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5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ой проект по учебной дисциплине "Моделирование и конструирование одежды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3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5.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кроя одежды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4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5.2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структорская подготовка производств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5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5.2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урсовой проект по учебной дисциплине "Конструкторская подготовка производств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5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5.2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ПР швейных изделий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6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сциплины по выбору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5.2.7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Конструирование и технология изготовления белья и корсетных изделий / Изготовление одежды по индивидуальным заказам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-17 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990"/>
      </w:tblGrid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  <w:t>Продолжение типового учебного плана по специальности 1-50 02 01 «Производство  одежды, обуви  и кожгалантерейных  изделий»,  регистрационный №___________________</w:t>
      </w:r>
    </w:p>
    <w:p>
      <w:pPr>
        <w:pStyle w:val="Normal"/>
        <w:ind w:hanging="28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425"/>
        <w:gridCol w:w="366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67"/>
        <w:gridCol w:w="366"/>
        <w:gridCol w:w="316"/>
        <w:gridCol w:w="366"/>
        <w:gridCol w:w="366"/>
        <w:gridCol w:w="330"/>
        <w:gridCol w:w="369"/>
        <w:gridCol w:w="367"/>
        <w:gridCol w:w="313"/>
        <w:gridCol w:w="312"/>
        <w:gridCol w:w="312"/>
        <w:gridCol w:w="315"/>
        <w:gridCol w:w="436"/>
        <w:gridCol w:w="946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0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5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</w:rPr>
              <w:t>Модуль "Технология швейного производств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5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изготовления одежды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9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5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Курсовой проект по учебной дисциплине "Технология изготовления одежды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9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5.3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Технология подготовительно-раскройного производств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0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5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</w:rPr>
              <w:t>Модуль "Проектирование  технологических процессов и производств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5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швейного производств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5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ой проект по учебной дисциплине "Проектирование швейного производств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5.4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подготовительно-раскройного производств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сциплины по выбору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5.4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2"/>
              </w:rPr>
              <w:t>САПР технологических процессов производства / Малооперационные технологии в швейном производстве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1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Специализация 1-50 02 01 02</w:t>
            </w:r>
            <w:r>
              <w:rPr>
                <w:b/>
                <w:bCs/>
                <w:i/>
                <w:iCs/>
                <w:color w:val="000000"/>
                <w:spacing w:val="-1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>Конструирование и технология изделий из кожи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4"/>
              </w:rPr>
            </w:pPr>
            <w:r>
              <w:rPr>
                <w:b/>
                <w:bCs/>
                <w:i/>
                <w:iCs/>
                <w:color w:val="000000"/>
                <w:spacing w:val="-1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4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6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10"/>
              </w:rPr>
              <w:t>Модуль "Материаловедение"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6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6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 для обуви и кожгалантерейных изделий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6.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ая работа по учебной дисциплине "Материалы для обуви и кожгалантерейных изделий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6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Модуль "Моделирование и конструирование обуви и кожгалантерейных изделий"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6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ргономичность и технологичность конструкции обув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3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6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лирование и конструирование обув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4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6.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ой проект по учебной дисциплине "Моделирование и конструирование обуви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4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6.2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Конструкторско-технологичес-кая подготовка производств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5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6.2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Курсовой проект по учебной дисциплине "</w:t>
            </w:r>
            <w:r>
              <w:rPr>
                <w:color w:val="000000"/>
                <w:spacing w:val="-6"/>
              </w:rPr>
              <w:t>Конструкторско</w:t>
            </w:r>
            <w:r>
              <w:rPr>
                <w:color w:val="000000"/>
                <w:spacing w:val="-10"/>
              </w:rPr>
              <w:t>-технологическая подготовка производств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5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6.2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Р обув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6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сциплины по выбору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6.2.7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онструирование и технология кожгалантерейных изделий / Особенности проектирования различных видов обув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-27 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8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6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Технология обувного производств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6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Технология раскроя и основы рационального использования материал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9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6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Курсовой проект по учебной дисциплине "Технология раскроя и основы рационального использования материалов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9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6.3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обувного производств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0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6.3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ой проект по учебной дисциплине "Технология обувного производств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-30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6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одуль "Проектирование  технологических процесс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и производств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6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обувного и кожгалантерейного производст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-31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426"/>
        <w:gridCol w:w="425"/>
        <w:gridCol w:w="425"/>
        <w:gridCol w:w="425"/>
        <w:gridCol w:w="366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67"/>
        <w:gridCol w:w="366"/>
        <w:gridCol w:w="316"/>
        <w:gridCol w:w="366"/>
        <w:gridCol w:w="366"/>
        <w:gridCol w:w="330"/>
        <w:gridCol w:w="369"/>
        <w:gridCol w:w="367"/>
        <w:gridCol w:w="313"/>
        <w:gridCol w:w="312"/>
        <w:gridCol w:w="312"/>
        <w:gridCol w:w="315"/>
        <w:gridCol w:w="436"/>
        <w:gridCol w:w="903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ого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30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1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 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7 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6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ирование технологических процессов производства обуви и кожгалантерейных изделий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сциплины по выбору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6.4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Компьютерное проектирование технологических процессов и обувных предприятий / Проектирование изделий на основе трехмерных технологий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3 / СК-34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ультативны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исциплины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ведение в специальность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2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40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2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1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ловой иностранный язык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,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2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60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 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2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сновы научных исследований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2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Физическая культура (группы спортивной специализации)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5,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6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3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1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1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виды обучения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,2,3,4,5,6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6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лорусский язык (профессиональная лексика)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7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3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</w:tr>
      <w:tr>
        <w:trPr>
          <w:trHeight w:val="279" w:hRule="atLeast"/>
          <w:cantSplit w:val="true"/>
        </w:trPr>
        <w:tc>
          <w:tcPr>
            <w:tcW w:w="39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учебных занятий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4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07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132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03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116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06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8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4"/>
                <w:sz w:val="18"/>
                <w:szCs w:val="18"/>
              </w:rPr>
              <w:t>1132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6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12"/>
              </w:rPr>
              <w:t>Количество часов учебных занятий в неделю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Количество курсовых проект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урсовых работ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экзамен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6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чет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/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28"/>
        <w:gridCol w:w="987"/>
        <w:gridCol w:w="862"/>
        <w:gridCol w:w="2126"/>
        <w:gridCol w:w="850"/>
        <w:gridCol w:w="851"/>
        <w:gridCol w:w="851"/>
        <w:gridCol w:w="1181"/>
        <w:gridCol w:w="1039"/>
        <w:gridCol w:w="1182"/>
        <w:gridCol w:w="2976"/>
      </w:tblGrid>
      <w:tr>
        <w:trPr>
          <w:trHeight w:val="287" w:hRule="atLeast"/>
          <w:cantSplit w:val="true"/>
        </w:trPr>
        <w:tc>
          <w:tcPr>
            <w:tcW w:w="5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V. Учебные практики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Производственные практик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Дипломное проектирование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3" w:hanging="142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осударственный</w:t>
            </w:r>
            <w:r>
              <w:rPr>
                <w:sz w:val="18"/>
                <w:szCs w:val="18"/>
              </w:rPr>
              <w:t xml:space="preserve"> экзамен по</w:t>
            </w:r>
          </w:p>
          <w:p>
            <w:pPr>
              <w:pStyle w:val="Normal"/>
              <w:ind w:lef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и (специализации)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дипломного проекта</w:t>
            </w:r>
          </w:p>
          <w:p>
            <w:pPr>
              <w:pStyle w:val="Normal"/>
              <w:ind w:left="720" w:hanging="579"/>
              <w:jc w:val="both"/>
              <w:rPr/>
            </w:pPr>
            <w:r>
              <w:rPr>
                <w:sz w:val="18"/>
                <w:szCs w:val="18"/>
              </w:rPr>
              <w:t>(работы) в ГЭК</w:t>
            </w:r>
          </w:p>
        </w:tc>
      </w:tr>
      <w:tr>
        <w:trPr>
          <w:trHeight w:val="382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знакомительная 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ретья технологическ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вая технологическ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торая технологическ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Матрица компетенций</w:t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25"/>
        <w:gridCol w:w="14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мпетен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/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 закономерности исторического развития и формирования государственных и общественных институтов белорусского этноса, особенности развития науки, техники и технологий в разные исторические периоды, быть способным анализировать процессы государственного строительства и определять социально-политическое значение исторических событий, личностей, артефактов и символов.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 высоким уровнем культуры политического мышления и поведения, позволяющего быть активным участником политической жизни общества, понимать сущность, ценности и принципы идеологии белорусского государства, анализировать  социально-политические процессы в стране и мире, формулировать собственную социально-политическую позицию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 культурой мышления, быть способным к восприятию, обобщению и анализу информации, философских, мировоззренческих и психолого-педагогических проблем в сфере межличностных отношений и профессиональной деятельност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 анализировать и оценивать социально-значимые явления, события и процессы, использовать социологическую и экономическую информацию при решении аналитических, научных и профессиональных задач, быть способным к проявлению предпринимательской инициатив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адать базовыми навыками коммуникации в устной и письменной формах на государственном и иностранном языках для решения задач межличностного и межкультурного взаимодействия  и производственных задач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, 3.2, 4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навыками здоровьесбере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4, 4.1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для решения профессиональных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к социальному взаимодействию и межличностным коммуникациям,  владеть умениями устанавливать продуктивные межкультурные связ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Владеть основными понятиями и методами линейной алгебры, аналитической и векторной геометрии, математического анализа, дифференциального и интегрального исчислений, анализа функций одной и нескольких переменных,  применять полученные знания для решения прикладных, инженерных задач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основными понятиями и законами физики, принципами экспериментального и теоретического изучения физических явлений и процессов, быть способным создавать и анализировать на основе физических законов теоретические модели  явлений природы, владеть навыками практического использования принципов и приемов физических измер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 теоретическими положениями химии, техникой химических расчетов и методами химических экспериментальных исследований, быть способным прогнозировать свойства соединений на основании строения вещества, характера химического и межмолекулярного взаимодейств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методами графического изображения предметов на плоскости и в пространстве, быть способным создавать чертежи деталей, сборочных единиц и схем, оформлять и разрабатывать конструкторскую документацию, работать с  графическими редакторами на ЭВ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4"/>
              </w:rPr>
              <w:t>Владеть  методами, способами и средствами получения, хранения и обработки информации, быть способным работать с информацией в компьютерных сет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именять физико-математические методы для расчётов механизмов, машин и конструкций, разрабатывать и анализировать их кинематические и динамические схе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производить расчеты технических конструкций и их элементов на прочность, устойчивость, жесткость, знать устройство и принципы взаимодействия деталей машин общего назначения, определять рациональные варианты передач приводов машин и механиз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990"/>
      </w:tblGrid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</w:tc>
      </w:tr>
    </w:tbl>
    <w:p>
      <w:pPr>
        <w:pStyle w:val="Normal"/>
        <w:ind w:hanging="284"/>
        <w:rPr>
          <w:smallCaps/>
        </w:rPr>
      </w:pPr>
      <w:r>
        <w:rPr>
          <w:smallCaps/>
        </w:rPr>
        <w:t xml:space="preserve">      </w:t>
      </w:r>
    </w:p>
    <w:p>
      <w:pPr>
        <w:pStyle w:val="Normal"/>
        <w:ind w:hanging="142"/>
        <w:rPr/>
      </w:pPr>
      <w:r>
        <w:rPr/>
        <w:t>Продолжение типового учебного плана по специальности 1-50 02 01 «Производство  одежды, обуви  и кожгалантерейных  изделий»,  регистрационный №  ______________</w:t>
      </w:r>
    </w:p>
    <w:p>
      <w:pPr>
        <w:pStyle w:val="Normal"/>
        <w:ind w:hanging="284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25"/>
        <w:gridCol w:w="14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мпетен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/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ыть способным составлять развернутую конструктивную характеристику изделий, выделять отличительные  особенности   одежды, обуви и кожгалантерейных изделий различных ассортиментных групп, анализировать способы соединения деталей издел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 основы анатомии, физиологии и биомеханики человека, быть способным проводить обмеры тела человека,  использовать результаты антропометрических исследований для построения размерной типологии и при проектировании одежды и обув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ыть способным проектировать базовые конструкции одежды и обуви, разрабатывать технологический процесс их производства, осуществлять подбор необходимого технологического оборудова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3, 1.6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ладеть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, знаниями основ рационального природопользования и энергосбережения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>
                <w:color w:val="000000"/>
                <w:spacing w:val="-4"/>
              </w:rPr>
              <w:t>Быть способным применять в профессиональной деятельности правовые, организационные и инженерные основы обеспечения безопасных и здоровых условий труда, производить оценку условий труда, выявлять опасные и вредные производственные факторы, принимать решения по нормализации условий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 представлениями о рисунке, цвете, графике в проектно-художественной деятельности, быть способным выполнять изображения фигуры человека в различных позах, образцов одежды и обуви с учетом канонов и пропорций фигуры челове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ыть способным осуществлять художественное проектирование моделей одежды и обуви,  выполнять этапы творческой трансформации первоисточника с учетом направления моды и стиля, разрабатывать колористические решения костюм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, 2.2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различными техниками эскизного проектирования, быть способным разрабатывать  технические  эскизы одежды, обуви и кожгалантерейных изделий  с учетом анатомо-биомеханических особенностей тела человека и перспективного направления м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 устройство и принцип работы  технологического оборудования швейного и обувного производств, владеть навыками  регулировки исполнительных механизмов оборудования, быть способным анализировать технические и технологические возможности  оборудования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 устройство и принципы работы электрических машин и аппаратов, быть способным рассчитывать параметры схем электротехнических устройств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принципы автоматического регулирования в технических средствах автоматизации, методы автоматизации технологических процессов швейного и обувного  производств, выполнять анализ качества автоматических систем регулирования и 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ыть способным определять теплотехнические характеристики материалов и оборудования, составлять тепловые балансы теплотехнических установок, осуществлять  расчет теплообмена в теплотехнологических процессах и аппарата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 проводить анализ эффективности производственных процессов на швейных и кожевенно-обувных предприятиях, рассчитывать показатели эффективности и выявлять резервы улучшения использования производственных ресур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ыть способным формировать стратегию управления производством, осуществлять  организационно-технические расчеты для планирования  основного и вспомогательного производств, выполнять оценку эффективности мероприятий по техническому и организационному развитию производств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разрабатывать и внедрять технические нормативные правовые акты  на новые виды  изделий,  осуществлять контроль и управление качеством продукции, разрабатывать мероприятия по его обеспечению, давать оценку соответствия продукции нормативно-технической докумен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 строение, свойства и ассортимент материалов для изделий легкой промышленности, быть способным осуществлять оценку их физико-механических свойств, выявлять взаимосвязь состава, строения и свойств материалов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.1.1, 2.6.1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ть способным осуществлять рациональный подбор материалов для одежды и обуви различного целевого назначения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5.1.2, 2.5.1.3, 2.6.1.2, 2.6.1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Владеть различными методиками проектирования и быть способным разрабатывать типовые конструкции одежды в соответствии с техническим эскизо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5.2.1, 2.5.2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ыть способными проектировать одежду сложных форм, выполнять разработку конструкций одежды с различными видами рукавов и  ворот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.2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разрабатывать и реализовывать мероприятия по конструкторской подготовке производства к запуску новых моделей, осуществлять построение и оформление лекал деталей одежды, их градацию, составлять и оформлять техническую документацию на новую модель одеж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.2.4, 2.5.2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характеристику и функции промышленных САПР одежды, принципы получения рациональных конструкций одежды на основе трехмерного конструирования, методы математического описания контуров деталей одежды и их геометрические преобразования при выполнении проектных рабо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.2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ыть способным разрабатывать конструкции белья и корсетных изделий, выбирать режимы выполнения технологических операций по их производств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.2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этапы и основные стадии изготовления одежды по индивидуальным заказам, быть способным разрабатывать технологию обработки нетрадиционных швейных изделий из материалов с особыми пошивочными свойств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.2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ыть способным разрабатывать и применять прогрессивную технологию изготовления швейных изделий, устанавливать технические условия выполнения технологических операций,  осуществлять выбор оборудования и средств малой механизац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.3.1, 2.5.3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выбирать прогрессивные методы выполнения операций подготовительно-раскройного производства, оборудование и оснастку рабочих мест технологических процес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.3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"/>
              </w:rPr>
              <w:t>Быть способным проектировать  рациональные технологические процессы производства швейных изделий, осуществлять  размещение основного производственного оборудования в швейных, экспериментальных, подготовительно-раскройных цехах, оценивать эффективность принятых проектных  реш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.4.1 - 2.5.4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 навыками пополнения информационного обеспечения САПР новыми данными,  быть способным разрабатывать технологические последовательности и схемы процессов обработки издел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.4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 понятийно-терминологическим аппаратом, применяемым в эргонометрике, приемами и методами оценки эргономических свойств изделий из кожи, быть способным осуществлять оценку и анализ трудоемкости и материалоемкости конструкции издел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2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ыть способным осуществлять  моделирование и  разработку  конструкции новых моделей обуви и кожгалантерейных изделий, владеть навыками выполнения необходимых расчетов при использовании различных методик проектирования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2.2, 2.6.2.3</w:t>
            </w:r>
          </w:p>
        </w:tc>
      </w:tr>
      <w:tr>
        <w:trPr>
          <w:trHeight w:val="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 порядок разработки и постановки новой продукции на производство, быть способным  разрабатывать технические задания на проектирование новых моделей обуви, проводить экспертизу технических решений, осуществлять  градирование деталей  верха и низа обуви различными способами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2.4, 2.6.2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-2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Владеть навыками разработки новых моделей обуви и кожгалантерейных изделий с использованием систем автоматизированного проектирования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2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конструктивные особенности и методики проектирования различных видов кожгалантерейных изделий, быть способным осуществлять разработку конструкции и технологического процесса производства новых моделей  кожгалантерейных изделий  различного целевого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2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нать особенности проектирования и быть способным осуществлять разработку моделей различных видов обуви,  в том числе нетиповых конструк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2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Владеть теоретическими основами рационального использования и нормирования  обувных материалов, быть способным выполнять расчеты показателей использования  материалов и определять потребность производства  в материалах, оценивать эффективность применяемых методов и систем раскроя материалов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3.1, 2.6.3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ыть способным разрабатывать, планировать  и управлять технологическими процессами производства обуви, устанавливать оптимальные технологические режимы обработки деталей и изделий, оценивать уровень качества выполнения технологических операци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3.3, 2.6.3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ыть способным выполнять объемно-планировочные решения производственных помещений обувных и кожгалантерейных предприятий, осуществлять размещение и компоновку  технологического оборудования,  разрабатывать организационно-технологические схемы движения полуфабрикат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4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ладеть  принципами последовательного построения технологических процессов производства обуви и кожгалантерейных изделий, навыками выполнения необходимых расчетов при проектировании технологических процессов, быть способным анализировать и оценивать эффективность проектных реш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4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ладеть техникой компьютерной графики, быть способным выполнять проектно-компоновочные решения с использованием средств машинной граф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4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ыть способным разрабатывать конструкцию и создавать 3D-модели деталей и узлов обуви, использовать технологии 3D-сканирования и 3D-печати для изготовления разработанных изделий, проводить работу по внедрению аддитивных технологий в производ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4.3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   </w:t>
      </w:r>
      <w:r>
        <w:rPr/>
        <w:t>Разработан в качестве примера реализации образовательного стандарта по специальности 1-50 02 01 «Производство  одежды, обуви и кожгалантерейных изделий»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Дифференцированный зачет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 Итог по компоненту УВО указан по специализации 1-50 02 01 01 «Конструирование и технология швейных изделий»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8211"/>
        <w:gridCol w:w="15259"/>
      </w:tblGrid>
      <w:tr>
        <w:trPr/>
        <w:tc>
          <w:tcPr>
            <w:tcW w:w="82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ОВАН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нцерна "Беллегпро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В. И. Астро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Председатель УМО по химико-технологическому образова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 И. В. Вой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«___»________________ 2018 г.</w:t>
            </w:r>
          </w:p>
          <w:p>
            <w:pPr>
              <w:pStyle w:val="Normal"/>
              <w:ind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НМС по технологиям легк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И. А. Петю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екомендован к утверждению Президиумом Совета УМО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 химико-технологическому образованию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(п</w:t>
            </w:r>
            <w:r>
              <w:rPr>
                <w:sz w:val="22"/>
                <w:szCs w:val="22"/>
              </w:rPr>
              <w:t>ротокол № ____ от ____________ 2018 г.)</w:t>
            </w:r>
          </w:p>
        </w:tc>
        <w:tc>
          <w:tcPr>
            <w:tcW w:w="8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нормоконтрол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И. Н. Михайл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</w:tc>
        <w:tc>
          <w:tcPr>
            <w:tcW w:w="152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 на основе типового учебного плана, утвержденного «____»_____________2017 г.  (регистрационный № 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6"/>
              <w:gridCol w:w="7557"/>
            </w:tblGrid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ректор по учебной работ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____________________ И. А. Петюль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едующий кафедрой конструирования и технологии одежды ____________________ Н. Н. Бодяло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н факультета производственных технолог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_____Р. Н. Томашева 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ведующий кафедрой конструирования  и технологи изделий из кожи _____________________В. Е. Горбачик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680" w:right="39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103" w:leader="none"/>
        <w:tab w:val="left" w:pos="13183" w:leader="none"/>
      </w:tabs>
      <w:spacing w:lineRule="auto" w:line="192" w:before="0" w:after="12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PS;Times New Roman" w:hAnsi="Times PS;Times New Roman" w:cs="Times PS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b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4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bCs/>
      <w:color w:val="000000"/>
      <w:sz w:val="14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9:51:00Z</dcterms:created>
  <dc:creator>medvedev_v</dc:creator>
  <dc:description/>
  <cp:keywords/>
  <dc:language>en-US</dc:language>
  <cp:lastModifiedBy>Петухов Виталий Викторович</cp:lastModifiedBy>
  <cp:lastPrinted>2017-11-22T09:38:00Z</cp:lastPrinted>
  <dcterms:modified xsi:type="dcterms:W3CDTF">2018-06-18T15:28:00Z</dcterms:modified>
  <cp:revision>27</cp:revision>
  <dc:subject/>
  <dc:title>УТВЕРЖДАЮ</dc:title>
</cp:coreProperties>
</file>