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222"/>
        <w:gridCol w:w="4394"/>
      </w:tblGrid>
      <w:tr>
        <w:trPr>
          <w:trHeight w:val="1978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  <w:tab/>
              <w:t>»</w:t>
              <w:tab/>
              <w:tab/>
              <w:t>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№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ИПОВОЙ УЧЕБНЫЙ ПЛ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: 1-27 01 01 Экономика и организация производства</w:t>
              <w:br/>
              <w:t>(по направления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 специальности 1-27 01 01-17 Экономика и организация производства (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Инженер-эконом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обуч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года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водные данные по бюджету</w:t>
      </w:r>
    </w:p>
    <w:p>
      <w:pPr>
        <w:pStyle w:val="Normal"/>
        <w:tabs>
          <w:tab w:val="clear" w:pos="709"/>
          <w:tab w:val="left" w:pos="13183" w:leader="none"/>
        </w:tabs>
        <w:spacing w:before="0" w:after="0"/>
        <w:jc w:val="both"/>
        <w:rPr/>
      </w:pPr>
      <w:r>
        <w:rPr/>
        <w:tab/>
        <w:t>времени (в нед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6"/>
        <w:gridCol w:w="235"/>
        <w:gridCol w:w="236"/>
        <w:gridCol w:w="236"/>
        <w:gridCol w:w="142"/>
        <w:gridCol w:w="94"/>
        <w:gridCol w:w="235"/>
        <w:gridCol w:w="236"/>
        <w:gridCol w:w="236"/>
        <w:gridCol w:w="67"/>
        <w:gridCol w:w="169"/>
        <w:gridCol w:w="235"/>
        <w:gridCol w:w="236"/>
        <w:gridCol w:w="229"/>
        <w:gridCol w:w="7"/>
        <w:gridCol w:w="236"/>
        <w:gridCol w:w="235"/>
        <w:gridCol w:w="236"/>
        <w:gridCol w:w="236"/>
        <w:gridCol w:w="140"/>
        <w:gridCol w:w="96"/>
        <w:gridCol w:w="235"/>
        <w:gridCol w:w="236"/>
        <w:gridCol w:w="236"/>
        <w:gridCol w:w="69"/>
        <w:gridCol w:w="167"/>
        <w:gridCol w:w="235"/>
        <w:gridCol w:w="236"/>
        <w:gridCol w:w="234"/>
        <w:gridCol w:w="2"/>
        <w:gridCol w:w="235"/>
        <w:gridCol w:w="236"/>
        <w:gridCol w:w="236"/>
        <w:gridCol w:w="236"/>
        <w:gridCol w:w="145"/>
        <w:gridCol w:w="90"/>
        <w:gridCol w:w="236"/>
        <w:gridCol w:w="236"/>
        <w:gridCol w:w="236"/>
        <w:gridCol w:w="74"/>
        <w:gridCol w:w="161"/>
        <w:gridCol w:w="236"/>
        <w:gridCol w:w="236"/>
        <w:gridCol w:w="236"/>
        <w:gridCol w:w="3"/>
        <w:gridCol w:w="232"/>
        <w:gridCol w:w="236"/>
        <w:gridCol w:w="236"/>
        <w:gridCol w:w="236"/>
        <w:gridCol w:w="150"/>
        <w:gridCol w:w="85"/>
        <w:gridCol w:w="236"/>
        <w:gridCol w:w="236"/>
        <w:gridCol w:w="236"/>
        <w:gridCol w:w="79"/>
        <w:gridCol w:w="156"/>
        <w:gridCol w:w="236"/>
        <w:gridCol w:w="236"/>
        <w:gridCol w:w="236"/>
        <w:gridCol w:w="7"/>
        <w:gridCol w:w="228"/>
        <w:gridCol w:w="236"/>
        <w:gridCol w:w="126"/>
        <w:gridCol w:w="110"/>
        <w:gridCol w:w="236"/>
        <w:gridCol w:w="235"/>
        <w:gridCol w:w="9"/>
        <w:gridCol w:w="227"/>
        <w:gridCol w:w="118"/>
        <w:gridCol w:w="60"/>
        <w:gridCol w:w="58"/>
        <w:gridCol w:w="118"/>
        <w:gridCol w:w="236"/>
        <w:gridCol w:w="177"/>
        <w:gridCol w:w="413"/>
        <w:gridCol w:w="177"/>
        <w:gridCol w:w="405"/>
        <w:gridCol w:w="8"/>
        <w:gridCol w:w="396"/>
        <w:gridCol w:w="8"/>
        <w:gridCol w:w="397"/>
        <w:gridCol w:w="7"/>
        <w:gridCol w:w="405"/>
      </w:tblGrid>
      <w:tr>
        <w:trPr>
          <w:trHeight w:val="3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BI1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</w:t>
              <w:br/>
              <w:t>обучение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сии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актики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дипломное</w:t>
              <w:br/>
              <w:t>проектиро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тоговая аттестация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аникулы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239"/>
        <w:gridCol w:w="239"/>
        <w:gridCol w:w="262"/>
        <w:gridCol w:w="353"/>
        <w:gridCol w:w="353"/>
        <w:gridCol w:w="353"/>
        <w:gridCol w:w="353"/>
        <w:gridCol w:w="353"/>
        <w:gridCol w:w="353"/>
        <w:gridCol w:w="353"/>
        <w:gridCol w:w="353"/>
        <w:gridCol w:w="239"/>
        <w:gridCol w:w="239"/>
        <w:gridCol w:w="239"/>
        <w:gridCol w:w="306"/>
        <w:gridCol w:w="394"/>
        <w:gridCol w:w="394"/>
        <w:gridCol w:w="394"/>
        <w:gridCol w:w="394"/>
        <w:gridCol w:w="394"/>
        <w:gridCol w:w="394"/>
        <w:gridCol w:w="246"/>
        <w:gridCol w:w="246"/>
        <w:gridCol w:w="246"/>
        <w:gridCol w:w="239"/>
        <w:gridCol w:w="239"/>
        <w:gridCol w:w="239"/>
        <w:gridCol w:w="359"/>
        <w:gridCol w:w="359"/>
        <w:gridCol w:w="359"/>
        <w:gridCol w:w="359"/>
        <w:gridCol w:w="359"/>
        <w:gridCol w:w="359"/>
        <w:gridCol w:w="359"/>
        <w:gridCol w:w="359"/>
        <w:gridCol w:w="350"/>
        <w:gridCol w:w="352"/>
        <w:gridCol w:w="239"/>
        <w:gridCol w:w="336"/>
        <w:gridCol w:w="351"/>
        <w:gridCol w:w="435"/>
        <w:gridCol w:w="266"/>
        <w:gridCol w:w="266"/>
      </w:tblGrid>
      <w:tr>
        <w:trPr>
          <w:trHeight w:val="210" w:hRule="atLeast"/>
        </w:trPr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32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4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</w:rPr>
        <w:t>План образовательного процесса</w:t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944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 3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 8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9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естественнонаучных и общетехн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рганизаци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дисциплине "Организация произ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кономически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Макроэконом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Экономика пред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Планирование на предприят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о-энергетической устойчивост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6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612"/>
        <w:gridCol w:w="332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ухгалтерского учета, анализа и финансов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1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Бухгалтерский учет и ауди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Анализ производственно-хозяйственной деятельности пред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 учреждения высш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 5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 1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7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7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 / История мир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8 / У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 и политические процессы / Лог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 / У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профессиональная лекс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 и базы данных / BIM-технологии в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инженерны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Архитек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троитель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Технология строительного произ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Конструкции зда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ети и соору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кономически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нормировани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 в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Ценообразование в строительств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Инвестиционное проектир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Экономика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</w:t>
            </w:r>
          </w:p>
        </w:tc>
      </w:tr>
      <w:tr>
        <w:trPr/>
        <w:tc>
          <w:tcPr>
            <w:tcW w:w="838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765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ение типового учебного плана по специальности 1-27 01 01-17 «Экономика и организация производства (строительство)». Регистрационный №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tbl>
      <w:tblPr>
        <w:tblW w:w="1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1"/>
        <w:gridCol w:w="850"/>
        <w:gridCol w:w="851"/>
        <w:gridCol w:w="142"/>
        <w:gridCol w:w="425"/>
        <w:gridCol w:w="316"/>
        <w:gridCol w:w="251"/>
        <w:gridCol w:w="221"/>
        <w:gridCol w:w="472"/>
        <w:gridCol w:w="472"/>
        <w:gridCol w:w="472"/>
        <w:gridCol w:w="472"/>
        <w:gridCol w:w="472"/>
        <w:gridCol w:w="316"/>
        <w:gridCol w:w="316"/>
        <w:gridCol w:w="47"/>
        <w:gridCol w:w="269"/>
        <w:gridCol w:w="316"/>
        <w:gridCol w:w="316"/>
        <w:gridCol w:w="91"/>
        <w:gridCol w:w="225"/>
        <w:gridCol w:w="316"/>
        <w:gridCol w:w="310"/>
        <w:gridCol w:w="6"/>
        <w:gridCol w:w="316"/>
        <w:gridCol w:w="316"/>
        <w:gridCol w:w="316"/>
        <w:gridCol w:w="316"/>
        <w:gridCol w:w="6"/>
        <w:gridCol w:w="310"/>
        <w:gridCol w:w="316"/>
        <w:gridCol w:w="316"/>
        <w:gridCol w:w="192"/>
        <w:gridCol w:w="124"/>
        <w:gridCol w:w="316"/>
        <w:gridCol w:w="316"/>
        <w:gridCol w:w="316"/>
        <w:gridCol w:w="62"/>
        <w:gridCol w:w="254"/>
        <w:gridCol w:w="316"/>
        <w:gridCol w:w="316"/>
        <w:gridCol w:w="316"/>
        <w:gridCol w:w="73"/>
        <w:gridCol w:w="243"/>
        <w:gridCol w:w="243"/>
        <w:gridCol w:w="239"/>
        <w:gridCol w:w="240"/>
        <w:gridCol w:w="239"/>
        <w:gridCol w:w="239"/>
        <w:gridCol w:w="239"/>
        <w:gridCol w:w="227"/>
        <w:gridCol w:w="12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 в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Управление проектами в строительств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ухгалтерского учета, анализа и финансов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в строительстве  / Налогообложение в 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нженерное 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/профессиональная лексик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9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0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5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6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8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чебные практики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ипломное проектирование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II. Итоговая аттестация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эконом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II. Матрица компетенций</w:t>
      </w:r>
    </w:p>
    <w:tbl>
      <w:tblPr>
        <w:tblW w:w="15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372"/>
        <w:gridCol w:w="2027"/>
      </w:tblGrid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, 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иностранным языком для решения профессиональных задач, работы с профессиональной литературой и общения со специалист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, 2.2.1 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здоровьесбере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й деятельности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и закономерности развития мировых культ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огическим мышлением, иметь навыки применения основных логических операций для решения задач межличностного и профессионального общ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, законы и методы математики и физики для обработки данных и выполнения инженерно-экономических расч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, 1.2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графического изображения объектов, разработки и чтения чертеж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 варианты организационно-технических решений, чертежи, графические изображения календарных планов и графики обеспечения материально-техническими ресурс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моделировать варианты потребительского выбора и поведения организации, оценивать влияние внешних факторов на рыночное равновесие, экономическое состояние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количественного анализа параметров равновесия в экономике, механизм формирования совместного равновесия на товарном и денежном рынках, модели экономического роста при формировании тенденций и перспектив развития макроэкономических проце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экономическими категориями, рассчитывать показатели эффективности и интенсивности использования ресурсов, знать способы экономического анализа и направления повышения эффективности производ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ркетинговые стратегии, особенности поведения продавцов и покупателей на рынке, модели потребительского выб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принятия управленческих решений, основными принципами и технологиями менедж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производственную программу предприятия, формировать план потребности в основных и оборотных средствах, трудовых и финансовых ресурс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рименять знания по ведению бухгалтерского учета, составлению бухгалтерской отчетности и автоматизации бухгалтерских опер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формационные технологии, программное обеспечение, сетевые компьютерные технологии и базы данных для обработки экономической информации и применения их в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ланировать, проектировать и использовать материалы, изделия и конструкции, применяемые в строительстве, знать их физические, химические свойства, конструктивные особенности и эксплуатационные характеристи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читать и разрабатывать архитектурные проекты зданий и сооруж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механику работы конструкций, инженерных сетей и сооружений, рассчитывать нагрузки, учитывая различные схемы их воздейств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, 2.4.5, 2.4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технологические карты, нормировать и контролировать расходы ресурсов на производство раб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 основы хозяйственного права, договорную практику, юридические основы хозяйственной деятельности физических и юрид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рганизовывать и нормировать трудовые процессы, управлять проектами на всех стадиях инвестиционного цикла, для разных видов строите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ыть способным составлять сметную документацию, рассчитывать стоимость строительных работ, знать систему ценообразования в строительств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, внедрять и оценивать инвестиционные проекты, повышать экономическую эффективность инвести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управлять недвижимостью, регистрировать ее, оценивать стоимость объектов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внешнеэкономическую деятельность, заключать договоры, знать особенности таможенного оформления товаров и условий их перемещения через пограничные пунк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управлять проектами на всех стадиях инвестиционного цикла, для разных видов строите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онятиями, законами и методами статистики, бухгалтерского, налогового и управленческого учета в строительств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 в качестве примера реализации образовательного стандарта по специальности 1-27 01 01 «Экономика и организация производства (по направлениям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О по образованию в области экономики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. Б. Ив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 по экономике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. В. 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в области экономики и организации производ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В. Зату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8:00Z</dcterms:created>
  <dc:creator>Экономика</dc:creator>
  <dc:description/>
  <cp:keywords/>
  <dc:language>en-US</dc:language>
  <cp:lastModifiedBy>ZaturanavaSV</cp:lastModifiedBy>
  <cp:lastPrinted>2018-06-12T13:41:00Z</cp:lastPrinted>
  <dcterms:modified xsi:type="dcterms:W3CDTF">2018-06-15T12:14:00Z</dcterms:modified>
  <cp:revision>3</cp:revision>
  <dc:subject/>
  <dc:title/>
</cp:coreProperties>
</file>