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5"/>
        <w:gridCol w:w="3544"/>
        <w:gridCol w:w="284"/>
        <w:gridCol w:w="3544"/>
        <w:gridCol w:w="3828"/>
        <w:gridCol w:w="53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     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ТИПОВОЙ 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left"/>
              <w:rPr>
                <w:bCs/>
              </w:rPr>
            </w:pPr>
            <w:r>
              <w:rPr>
                <w:b w:val="false"/>
                <w:bCs/>
              </w:rPr>
              <w:t xml:space="preserve">            </w:t>
            </w:r>
            <w:r>
              <w:rPr>
                <w:b w:val="false"/>
                <w:bCs/>
              </w:rPr>
              <w:t xml:space="preserve">Специальность:  </w:t>
            </w:r>
            <w:r>
              <w:rPr>
                <w:bCs/>
              </w:rPr>
              <w:t>1-31 01 02 Биохим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jc w:val="left"/>
              <w:rPr/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</w:t>
            </w:r>
            <w:r>
              <w:rPr>
                <w:b w:val="false"/>
                <w:bCs/>
                <w:szCs w:val="24"/>
              </w:rPr>
              <w:t>Специализации:  1-31 01 02 01 Аналитическая био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1-31 01 02 02 Биохимия лекарственных средств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szCs w:val="24"/>
              </w:rPr>
              <w:t>Учреждения высшего образования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иолог. Биохимик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:  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PS;Times New Roman" w:hAnsi="Times PS;Times New Roman" w:cs="Times PS;Times New Roman"/>
              </w:rPr>
            </w:pPr>
            <w:r>
              <w:rPr>
                <w:rFonts w:cs="Times PS;Times New Roman" w:ascii="Times PS;Times New Roman" w:hAnsi="Times PS;Times New Roman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rFonts w:ascii="Times PS;Times New Roman" w:hAnsi="Times PS;Times New Roman" w:cs="Times PS;Times New Roman"/>
                <w:b/>
                <w:b/>
                <w:sz w:val="16"/>
              </w:rPr>
            </w:pPr>
            <w:r>
              <w:rPr>
                <w:rFonts w:cs="Times PS;Times New Roman" w:ascii="Times PS;Times New Roman" w:hAnsi="Times PS;Times New Roman"/>
                <w:b/>
                <w:sz w:val="1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7"/>
        <w:gridCol w:w="225"/>
        <w:gridCol w:w="224"/>
        <w:gridCol w:w="223"/>
        <w:gridCol w:w="223"/>
        <w:gridCol w:w="223"/>
        <w:gridCol w:w="223"/>
        <w:gridCol w:w="222"/>
        <w:gridCol w:w="222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6"/>
        <w:gridCol w:w="254"/>
        <w:gridCol w:w="224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обуче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Дипломное проектирова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 xml:space="preserve">: 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 xml:space="preserve">: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 xml:space="preserve">: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 xml:space="preserve">: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16"/>
                <w:lang w:val="ru-RU"/>
              </w:rPr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8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  <w:tab/>
        <w:tab/>
      </w:r>
    </w:p>
    <w:tbl>
      <w:tblPr>
        <w:tblW w:w="12758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16368" w:type="dxa"/>
        <w:jc w:val="left"/>
        <w:tblInd w:w="-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68"/>
        <w:gridCol w:w="1844"/>
        <w:gridCol w:w="284"/>
        <w:gridCol w:w="291"/>
        <w:gridCol w:w="471"/>
        <w:gridCol w:w="512"/>
        <w:gridCol w:w="400"/>
        <w:gridCol w:w="401"/>
        <w:gridCol w:w="401"/>
        <w:gridCol w:w="400"/>
        <w:gridCol w:w="399"/>
        <w:gridCol w:w="399"/>
        <w:gridCol w:w="399"/>
        <w:gridCol w:w="399"/>
        <w:gridCol w:w="399"/>
        <w:gridCol w:w="399"/>
        <w:gridCol w:w="78"/>
        <w:gridCol w:w="321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27"/>
        <w:gridCol w:w="607"/>
        <w:gridCol w:w="93"/>
      </w:tblGrid>
      <w:tr>
        <w:trPr>
          <w:cantSplit w:val="true"/>
        </w:trPr>
        <w:tc>
          <w:tcPr>
            <w:tcW w:w="93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цикла, модуля, учебной дисциплины, курсового проекта (курсовой работы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кадемических часов</w:t>
            </w:r>
          </w:p>
        </w:tc>
        <w:tc>
          <w:tcPr>
            <w:tcW w:w="9576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Распределение по курсам и семестра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Код ком-петен-ции</w:t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7 недель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7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7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5 недель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Государственный компонент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18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20</w:t>
            </w:r>
            <w:r>
              <w:rPr>
                <w:b/>
                <w:bCs/>
                <w:sz w:val="19"/>
                <w:szCs w:val="19"/>
                <w:lang w:val="en-US"/>
              </w:rPr>
              <w:t>64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106</w:t>
            </w:r>
            <w:r>
              <w:rPr>
                <w:b/>
                <w:bCs/>
                <w:sz w:val="19"/>
                <w:szCs w:val="19"/>
                <w:lang w:val="en-US"/>
              </w:rPr>
              <w:t>2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64</w:t>
            </w:r>
            <w:r>
              <w:rPr>
                <w:b/>
                <w:bCs/>
                <w:sz w:val="19"/>
                <w:szCs w:val="19"/>
                <w:lang w:val="en-US"/>
              </w:rPr>
              <w:t>6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  <w:r>
              <w:rPr>
                <w:b/>
                <w:bCs/>
                <w:sz w:val="19"/>
                <w:szCs w:val="19"/>
                <w:lang w:val="en-US"/>
              </w:rPr>
              <w:t>6</w:t>
            </w: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0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18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72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4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  <w:r>
              <w:rPr>
                <w:b/>
                <w:bCs/>
                <w:sz w:val="19"/>
                <w:szCs w:val="19"/>
                <w:lang w:val="en-US"/>
              </w:rPr>
              <w:t>42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4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4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9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4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4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4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4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24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2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6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6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-гуманитарны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-1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  <w:tr>
        <w:trPr>
          <w:trHeight w:val="227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</w:tr>
      <w:tr>
        <w:trPr>
          <w:trHeight w:val="227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</w:tr>
      <w:tr>
        <w:trPr>
          <w:trHeight w:val="227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Иностранный язык»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Химия»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органическая 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ПК-1</w:t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ческая хим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ПК-1</w:t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ая и коллоидная хим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«Физика, математика и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»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информа-ционной биологии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Основы биологии»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4</w:t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итология и </w:t>
            </w:r>
          </w:p>
          <w:p>
            <w:pPr>
              <w:pStyle w:val="Normal"/>
              <w:rPr/>
            </w:pPr>
            <w:r>
              <w:rPr/>
              <w:t>гист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отаники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зоологии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4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челове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«Основы биологическ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и»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5</w:t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ная</w:t>
            </w:r>
          </w:p>
          <w:p>
            <w:pPr>
              <w:pStyle w:val="Normal"/>
              <w:rPr/>
            </w:pPr>
            <w:r>
              <w:rPr/>
              <w:t>биохим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болическая биохим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Энзимология, функциональная  и аналитическая биохимия»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6</w:t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зим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цикла, модуля, учебной дисциплины, курсового проекта (курсовой работы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кадемических часов</w:t>
            </w:r>
          </w:p>
        </w:tc>
        <w:tc>
          <w:tcPr>
            <w:tcW w:w="9576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Распределение по курсам и семестра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Код ком-петен-ции</w:t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7 недель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7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7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5 недель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альная биохим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тическ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хим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«Медицинская и радиационная биохимия»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7</w:t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дицинск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хим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ы радиационной биохимии 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Генетика и молекулярная биология»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8</w:t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етика 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ая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Биотехнология-1»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</w:t>
            </w:r>
          </w:p>
          <w:p>
            <w:pPr>
              <w:pStyle w:val="Normal"/>
              <w:rPr/>
            </w:pPr>
            <w:r>
              <w:rPr/>
              <w:t>биотехнологии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9</w:t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мацевтическая биотехн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0</w:t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обиотехнологии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0</w:t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«Биофизика, биоэнергетика и метаболомика»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1</w:t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энергети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боломи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урсовая работа»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1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ПК-12</w:t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2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ПК-13</w:t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  <w:lang w:val="en-US"/>
              </w:rPr>
            </w:pPr>
            <w:r>
              <w:rPr>
                <w:sz w:val="16"/>
                <w:highlight w:val="lightGray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я 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2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-гуманитарны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-2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исциплины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/>
                <w:bCs/>
                <w:i/>
                <w:iCs/>
              </w:rPr>
              <w:t>по выбору (1 из 2)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енная политика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2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культуры Беларуси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исциплины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ыбору (1 из 2)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" w:right="-153" w:hanging="0"/>
              <w:rPr/>
            </w:pPr>
            <w:r>
              <w:rPr/>
              <w:t>Перспективы чело-века в эпоху НТ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2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менеджмента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 (профессиональная лексика)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пециа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«Биологически активные вещества»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и активные веществ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химия лекарственных растений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Физиология»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ология </w:t>
            </w:r>
          </w:p>
          <w:p>
            <w:pPr>
              <w:pStyle w:val="Normal"/>
              <w:rPr/>
            </w:pPr>
            <w:r>
              <w:rPr/>
              <w:t>растений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логия человека и животных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исциплины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ыбору (1 из 2)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3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ая </w:t>
            </w:r>
          </w:p>
          <w:p>
            <w:pPr>
              <w:pStyle w:val="Normal"/>
              <w:rPr/>
            </w:pPr>
            <w:r>
              <w:rPr/>
              <w:t>биохими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3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ярные механизмы гормональной регуляции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7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ind w:lef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С. А. Касперович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</w:tc>
        <w:tc>
          <w:tcPr>
            <w:tcW w:w="8138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И. В. Титович</w:t>
              <w:br/>
              <w:t>«___»________________ 2018 г.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жение типового учебного плана по специальности 1-31 01 02 «Биохимия». Регистрационный № </w:t>
      </w:r>
      <w:r>
        <w:rPr>
          <w:u w:val="single"/>
        </w:rPr>
        <w:t xml:space="preserve">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627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844"/>
        <w:gridCol w:w="284"/>
        <w:gridCol w:w="291"/>
        <w:gridCol w:w="471"/>
        <w:gridCol w:w="512"/>
        <w:gridCol w:w="400"/>
        <w:gridCol w:w="401"/>
        <w:gridCol w:w="401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27"/>
        <w:gridCol w:w="70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цикла, модуля, учебной дисциплины, курсового проекта (курсовой работы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кадемических часов</w:t>
            </w:r>
          </w:p>
        </w:tc>
        <w:tc>
          <w:tcPr>
            <w:tcW w:w="9576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Распределение по курсам и семестра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Код ком-петен-ции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7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7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7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5 недель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робиология, вирусология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унология»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би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ус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мун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7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«Статистические  методы анализа и моделирование в биологии»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метр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системную биологию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технология-2 </w:t>
              <w:br/>
            </w:r>
            <w:r>
              <w:rPr>
                <w:b/>
                <w:bCs/>
                <w:i/>
              </w:rPr>
              <w:t>(дисциплины по выбору)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рекомбинантных белков, моноклональных терапевтических антител и вакцин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6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6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омик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«Биохимическая экология и токсикология»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химическая экология и мониторинг окружающей среды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</w:t>
            </w:r>
          </w:p>
          <w:p>
            <w:pPr>
              <w:pStyle w:val="Normal"/>
              <w:rPr/>
            </w:pPr>
            <w:r>
              <w:rPr/>
              <w:t>токсикологии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1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екуляр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спекты эволюции 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Дисциплин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специализации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пециализация </w:t>
              <w:br/>
              <w:t xml:space="preserve">1-31 01 02 01 </w:t>
              <w:br/>
              <w:t>Аналитическая биохим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1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о-химические методы анализ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1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рментативная кинети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1.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ная </w:t>
            </w:r>
          </w:p>
          <w:p>
            <w:pPr>
              <w:pStyle w:val="Normal"/>
              <w:rPr/>
            </w:pPr>
            <w:r>
              <w:rPr/>
              <w:t>энзим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1.4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информатика и компьютерное</w:t>
            </w:r>
          </w:p>
          <w:p>
            <w:pPr>
              <w:pStyle w:val="Normal"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  <w:t>лекарст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1.5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муноферментный анализ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1.6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неорганическая хим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1.7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практикум-1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1.8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практикум-2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изация </w:t>
              <w:br/>
              <w:t xml:space="preserve">1-31 01 02 02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иохимия лекарственных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2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контроль качества лекарственных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2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рментативная кинети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2.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ная </w:t>
            </w:r>
          </w:p>
          <w:p>
            <w:pPr>
              <w:pStyle w:val="Normal"/>
              <w:rPr/>
            </w:pPr>
            <w:r>
              <w:rPr/>
              <w:t>энзим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2.4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качества, биодоступности и биоэквивалентности лекарственных препаратов и фармсубстанций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2.5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муноферментный анализ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2.6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ническая </w:t>
            </w:r>
          </w:p>
          <w:p>
            <w:pPr>
              <w:pStyle w:val="Normal"/>
              <w:rPr/>
            </w:pPr>
            <w:r>
              <w:rPr/>
              <w:t>биохим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2.7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практикум-1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</w:t>
              <w:br/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2.8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практикум-2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3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цикла, модуля, учебной дисциплины, курсового проекта (курсовой работы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кадемических часов</w:t>
            </w:r>
          </w:p>
        </w:tc>
        <w:tc>
          <w:tcPr>
            <w:tcW w:w="9576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Распределение по курсам и семестра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Код ком-петен-ции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7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7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7 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5 недель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ультативные дисциплины 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ин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6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6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оведение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ой 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едпринимательской 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34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Физическая культура (группы спортивной специализации)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,6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4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опасность </w:t>
            </w:r>
          </w:p>
          <w:p>
            <w:pPr>
              <w:pStyle w:val="Normal"/>
              <w:rPr/>
            </w:pPr>
            <w:r>
              <w:rPr/>
              <w:t xml:space="preserve">жизнедеятельности </w:t>
            </w:r>
          </w:p>
          <w:p>
            <w:pPr>
              <w:pStyle w:val="Normal"/>
              <w:rPr/>
            </w:pPr>
            <w:r>
              <w:rPr/>
              <w:t>челове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lang w:val="en-US"/>
              </w:rPr>
              <w:t>68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lang w:val="en-US"/>
              </w:rPr>
              <w:t>6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-6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  <w:r>
              <w:rPr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одготов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,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,5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6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68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6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учеб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занятий 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  <w:lang w:val="en-US"/>
              </w:rPr>
              <w:t>8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85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учеб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нятий в неделю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оличество курсовых проектов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личество курсовых работ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личество экзаменов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четов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47"/>
        <w:gridCol w:w="800"/>
        <w:gridCol w:w="874"/>
        <w:gridCol w:w="2015"/>
        <w:gridCol w:w="761"/>
        <w:gridCol w:w="835"/>
        <w:gridCol w:w="799"/>
        <w:gridCol w:w="1197"/>
        <w:gridCol w:w="1197"/>
        <w:gridCol w:w="1197"/>
        <w:gridCol w:w="3511"/>
      </w:tblGrid>
      <w:tr>
        <w:trPr>
          <w:trHeight w:val="480" w:hRule="atLeast"/>
          <w:cantSplit w:val="true"/>
        </w:trPr>
        <w:tc>
          <w:tcPr>
            <w:tcW w:w="46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IV. Учебные практики</w:t>
            </w:r>
          </w:p>
        </w:tc>
        <w:tc>
          <w:tcPr>
            <w:tcW w:w="44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V. Производственные практики</w:t>
            </w:r>
          </w:p>
        </w:tc>
        <w:tc>
          <w:tcPr>
            <w:tcW w:w="35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Дипломное проектирование</w:t>
            </w:r>
          </w:p>
        </w:tc>
        <w:tc>
          <w:tcPr>
            <w:tcW w:w="3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Итоговая аттестация</w:t>
            </w:r>
          </w:p>
        </w:tc>
      </w:tr>
      <w:tr>
        <w:trPr>
          <w:trHeight w:val="11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звание практ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114" w:hanging="0"/>
              <w:rPr/>
            </w:pPr>
            <w:r>
              <w:rPr/>
              <w:t xml:space="preserve">Государственный экзамен </w:t>
              <w:br/>
              <w:t>по специальности, специал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114" w:hanging="0"/>
              <w:rPr/>
            </w:pPr>
            <w:r>
              <w:rPr/>
              <w:t>Защита дипломной работы в ГЭК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олого-ботаническ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именталь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химическ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диплом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Матрица компетенций</w:t>
      </w:r>
    </w:p>
    <w:tbl>
      <w:tblPr>
        <w:tblW w:w="16489" w:type="dxa"/>
        <w:jc w:val="left"/>
        <w:tblInd w:w="-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233"/>
        <w:gridCol w:w="6343"/>
        <w:gridCol w:w="7160"/>
        <w:gridCol w:w="1481"/>
        <w:gridCol w:w="179"/>
      </w:tblGrid>
      <w:tr>
        <w:trPr/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-ции</w:t>
            </w:r>
          </w:p>
        </w:tc>
        <w:tc>
          <w:tcPr>
            <w:tcW w:w="13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мпетенции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модуля, учеб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-1</w:t>
            </w:r>
          </w:p>
        </w:tc>
        <w:tc>
          <w:tcPr>
            <w:tcW w:w="1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Уметь анализировать процессы государственного строительства и развития культуры в разные исторические периоды, определять социально-политическое значение исторических событий, личностей, артефактов и символов для современной белорусской государств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1.2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-2</w:t>
            </w:r>
          </w:p>
        </w:tc>
        <w:tc>
          <w:tcPr>
            <w:tcW w:w="1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Владеть высоким уровнем культуры политического мышления и поведения, позволяющего быть активным участником политической и общественной жизни общества, понимать сущность, ценности и принципы идеологии белорусского государ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1.1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-3</w:t>
            </w:r>
          </w:p>
        </w:tc>
        <w:tc>
          <w:tcPr>
            <w:tcW w:w="1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1"/>
                <w:szCs w:val="21"/>
                <w:lang w:val="ru-RU" w:eastAsia="ru-RU"/>
              </w:rPr>
              <w:t>Уметь анализировать и оценивать социально-значимые явления, события, процессы, быть способным к проявлению предпринимательской инициативы; быть способным анализировать и использовать полученную социологическую информацию, обеспечивать социологическое сопровождение создания и реализации научных, технических, социальных иннова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3</w:t>
            </w:r>
          </w:p>
          <w:p>
            <w:pPr>
              <w:pStyle w:val="Normal"/>
              <w:jc w:val="center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  <w:vertAlign w:val="superscript"/>
              </w:rPr>
            </w:pPr>
            <w:r>
              <w:rPr>
                <w:strike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-4</w:t>
            </w:r>
          </w:p>
        </w:tc>
        <w:tc>
          <w:tcPr>
            <w:tcW w:w="1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ладеть культурой мышления, быть способным к восприятию, обобщению и анализу информации, философских, мировоззренческих, социально и личностно значимых проблем; использовать знания основ педагогики и психологии в практической 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2.1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-5</w:t>
            </w:r>
          </w:p>
        </w:tc>
        <w:tc>
          <w:tcPr>
            <w:tcW w:w="1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ть одним из иностранных языков как средством общения для решения задач межличностного и межкультурного взаимодейств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-6</w:t>
            </w:r>
          </w:p>
        </w:tc>
        <w:tc>
          <w:tcPr>
            <w:tcW w:w="1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Обладать базовыми навыками коммуникации в устной и письменной формах на белорусском языке для решения задач межличностного и межкультурного взаимодействия и производственных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-7</w:t>
            </w:r>
          </w:p>
        </w:tc>
        <w:tc>
          <w:tcPr>
            <w:tcW w:w="1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ть навыками здоровьесбере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К</w:t>
            </w:r>
            <w:r>
              <w:rPr>
                <w:sz w:val="21"/>
                <w:szCs w:val="21"/>
                <w:lang w:val="en-US"/>
              </w:rPr>
              <w:t>-8</w:t>
            </w:r>
          </w:p>
        </w:tc>
        <w:tc>
          <w:tcPr>
            <w:tcW w:w="1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ть способным применять знания основ менеджмента для планирования и осуществления контроля деятельности организации, принятия эффективных управленческих решений, владеть навыками разработки бизнес-пла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2.2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ПК-1</w:t>
            </w:r>
          </w:p>
        </w:tc>
        <w:tc>
          <w:tcPr>
            <w:tcW w:w="1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 xml:space="preserve">Быть способным применять основные понятия, законы и теории неорганической и органической химии при характеристике состава, строения и свойств веществ, химических реакций, способов получения веществ и их практического использова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1, 1.3.2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ПК-2</w:t>
            </w:r>
          </w:p>
        </w:tc>
        <w:tc>
          <w:tcPr>
            <w:tcW w:w="1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 xml:space="preserve">Владеть методами качественного и количественного анализа веществ, теоретическими законами физической и коллоидной химии для решения практических задач в области биохими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3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ПК-3</w:t>
            </w:r>
          </w:p>
        </w:tc>
        <w:tc>
          <w:tcPr>
            <w:tcW w:w="1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Быть способным применять методы математического анализа, теоретического и экспериментального исследований физических процессов, компьютерные информационные технологии при проведении научных исследований и в практической деятельности в сфере биохим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4.1, 1.4.2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3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ПК-4</w:t>
            </w:r>
          </w:p>
        </w:tc>
        <w:tc>
          <w:tcPr>
            <w:tcW w:w="1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1"/>
                <w:szCs w:val="21"/>
              </w:rPr>
              <w:t>Быть способным характеризовать структурно-функциональную организацию клеток и тканей растений, систем органов животных и человека, особенности жизнедеятельности  представителей разных таксономических групп растительного и животного м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5.1, 1.5.2, </w:t>
              <w:br/>
              <w:t>1.5.3, 1.5.4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ПК-5</w:t>
            </w:r>
          </w:p>
        </w:tc>
        <w:tc>
          <w:tcPr>
            <w:tcW w:w="1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Быть способным демонстрировать знание структуры, физико-химических свойств, путей метаболизма  химических компонентов, входящих в состав живых организмов, механизмов регуляции и взаимосвязи метаболических процес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1, 1.6.2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ПК-6</w:t>
            </w:r>
          </w:p>
        </w:tc>
        <w:tc>
          <w:tcPr>
            <w:tcW w:w="1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Владеть основными методами выделения, очистки и определения активности ферментов; биохимическими методами исследования особенностей метаболических процессов в органах и тканях животного организма в соответствии с функциональной специализацией; методами аналитической биохимии, приемами статистической обработки и анализа получаемых количественных данных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7.1, 1.7.2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3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ПК-7</w:t>
            </w:r>
          </w:p>
        </w:tc>
        <w:tc>
          <w:tcPr>
            <w:tcW w:w="1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Быть способным характеризовать биохимические механизмы развития патологических процессов и экспериментальные модели наиболее распространенных заболеваний человека, основные радиационно-биохимические феномены для объяснения механизмов формирования биологических эффектов при действии ионизирующих излучений на организ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1, 1.8.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6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left="27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ind w:left="27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70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С. А. Касперович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</w:tc>
        <w:tc>
          <w:tcPr>
            <w:tcW w:w="8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left="27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70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70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И. В. Титович</w:t>
              <w:br/>
              <w:t>«___»________________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жение типового учебного плана по специальности 1-31 01 02 «Биохимия». Регистрационный № </w:t>
      </w:r>
      <w:r>
        <w:rPr>
          <w:u w:val="single"/>
        </w:rPr>
        <w:t xml:space="preserve">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041"/>
        <w:gridCol w:w="1842"/>
      </w:tblGrid>
      <w:tr>
        <w:trPr/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-ции</w:t>
            </w:r>
          </w:p>
        </w:tc>
        <w:tc>
          <w:tcPr>
            <w:tcW w:w="1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мпетенции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модуля, учеб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ПК-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Быть способным демонстрировать знание и понимание механизмов наследственности и изменчивости у про- и эукариотических организмов на основе классических генетических подходов и новейших достижений в области молекулярной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.1, 1.9.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ПК-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 xml:space="preserve">Владеть принципами подбора биологических объектов для биотехнологических производств и предъявляемым к ним требованиями, методическими подходами к улучшению производственных и экономических характеристик и показателей продуцентов методами </w:t>
            </w:r>
            <w:r>
              <w:rPr>
                <w:i/>
                <w:sz w:val="21"/>
                <w:szCs w:val="21"/>
                <w:lang w:val="en-US"/>
              </w:rPr>
              <w:t>in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  <w:lang w:val="en-US"/>
              </w:rPr>
              <w:t>vivo</w:t>
            </w:r>
            <w:r>
              <w:rPr>
                <w:sz w:val="21"/>
                <w:szCs w:val="21"/>
              </w:rPr>
              <w:t xml:space="preserve"> и </w:t>
            </w:r>
            <w:r>
              <w:rPr>
                <w:i/>
                <w:sz w:val="21"/>
                <w:szCs w:val="21"/>
                <w:lang w:val="en-US"/>
              </w:rPr>
              <w:t>in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  <w:lang w:val="en-US"/>
              </w:rPr>
              <w:t>vi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.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ПК-1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ind w:left="0" w:hanging="0"/>
              <w:jc w:val="both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 xml:space="preserve">Быть способным использовать знание принципов получения основных биофармпрепаратов, в т.ч. рекомбинантных терапевтических белков, вакцин, белка плазмы крови, терапевтических моноклональных антител и др.; </w:t>
            </w:r>
            <w:r>
              <w:rPr>
                <w:iCs/>
                <w:sz w:val="21"/>
                <w:szCs w:val="21"/>
              </w:rPr>
              <w:t>свойств наночастиц и наноструктурированных материалов, методов их изучения</w:t>
            </w:r>
            <w:r>
              <w:rPr>
                <w:sz w:val="21"/>
                <w:szCs w:val="21"/>
              </w:rPr>
              <w:t>; фундаментальных и прикладных аспектов протеомики для решения задач современной био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10.2, 1.10.3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.1, 2.8.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ПК-1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Знать законы термодинамики и их применимость к биологическим системам, кинетики биологических процессов, молекулярной биофизики; разнообразие путей превращения энергии в живых клетках и законы биоэнергетики; принципы и методы анализа метаболома человека и животных, микроорганизмов и рас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11.1, 1.11.2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.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ПК-1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ть способным самостоятельно использовать печатные и электронные источники для поиска информации, связанной с фундаментальными и прикладными аспектам биохимии, будущей профессиональной деятельности, каталогизировать накопленный массив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.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ПК-1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ыть способным к планированию, организации и выполнению научно-исследовательских работ в области биохимии, проведению корректной обработки результатов экспериментов и формулировке обоснованных заключений и выв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.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ПК-1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ладеть основными методами защиты производственного персонала и населения от негативных воздействий факторов антропогенного, техногенного, естественного происхождения, знаниями основ рационального природопользования  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ть способным использовать на практике принятый в среде специалистов-биохимиков понятийно-категориальный аппарат на иностранном язы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ть цель, задачи и основные разделы современной биохимии; методологию и научные методы биохимических исследований; этапы развития биохимии; достижения современной биологической биохимии;  перспективы развития биохимии в </w:t>
            </w:r>
            <w:r>
              <w:rPr>
                <w:sz w:val="21"/>
                <w:szCs w:val="21"/>
                <w:lang w:val="en-US"/>
              </w:rPr>
              <w:t>XXI</w:t>
            </w:r>
            <w:r>
              <w:rPr>
                <w:sz w:val="21"/>
                <w:szCs w:val="21"/>
              </w:rPr>
              <w:t xml:space="preserve"> веке; требования, предъявляемые к специалистам-биохим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нать основные классы биологически активных соединений и их биологическое действие, в т.ч. биохимию основных классов фармакологически активных веществ лекарственных растений, методы их выделения, очистки, качественного и количественного анализа, возможности использования в биологии, медицине и фармак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.1, 2.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.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Быть способным характеризовать основные физиолого-биохимические процессы растительных и животных организмов и механизмы их регуляции; процессы, происходящие в организме человека при физических нагрузках и других экстремальных состояниях; молекулярные механизмы действия гормонов, гормоноподобных соединений и новейшие достижения в области молекулярной эндокри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.1, 2.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.2,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.3.1, 2.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.3.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Быть способным характеризовать основные группы микроорганизмов и вирусов, особенности их жизнедеятельности, взаимодействия с другими организмами, роль в природе и практической деятельности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6.1, 2.</w:t>
            </w: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>.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Быть способным демонстрировать знание строения и функций органов иммунной системы, процессов, обеспечивающих иммунитет к инфекционным болезням, разнообразия возбудителей инфекционных заболеваний, меры их профилактика и терап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ладеть методами статистической обработки и анализа биологических данных, принципами построения </w:t>
            </w:r>
            <w:r>
              <w:rPr>
                <w:rFonts w:cs="TimesNewRomanPSMT;Times New Roman" w:ascii="TimesNewRomanPSMT;Times New Roman" w:hAnsi="TimesNewRomanPSMT;Times New Roman"/>
                <w:sz w:val="21"/>
                <w:szCs w:val="21"/>
              </w:rPr>
              <w:t>математических моделей биологических систем, современными программными средствами для обработки больших массивов биологическ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>.1, 2.</w:t>
            </w: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>.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Владеть комплексом теоретических и практических знаний для решения научных и прикладных задач в области биохимической экологии и токсикологии, </w:t>
            </w:r>
            <w:r>
              <w:rPr>
                <w:rStyle w:val="HTML"/>
                <w:rFonts w:cs="Times New Roman"/>
                <w:sz w:val="21"/>
                <w:szCs w:val="21"/>
              </w:rPr>
              <w:t xml:space="preserve">методологией оценки потенциальной токсичности ксенобиотиков, </w:t>
            </w:r>
            <w:r>
              <w:rPr>
                <w:sz w:val="21"/>
                <w:szCs w:val="21"/>
              </w:rPr>
              <w:t xml:space="preserve"> представлениями о задачах и структуре эколого-биохимического мониторин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.1, 2.9.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1"/>
                <w:szCs w:val="21"/>
              </w:rPr>
              <w:t>Владеть</w:t>
            </w:r>
            <w:r>
              <w:rPr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bCs/>
                <w:iCs/>
                <w:sz w:val="21"/>
                <w:szCs w:val="21"/>
              </w:rPr>
              <w:t xml:space="preserve">принципами, лежащими в основе молекулярной эволюции живых организмов,  методами </w:t>
            </w:r>
            <w:r>
              <w:rPr>
                <w:sz w:val="21"/>
                <w:szCs w:val="21"/>
              </w:rPr>
              <w:t>филогенетического анал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1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ладеть методами физико-химического анализа, применяемыми для контроля качества лекарственных средств, методами исследования скорости ферментативной реакции, биохимическими и молекулярно-биологическими подходами создания биокатализаторов с заданными свойст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1.1.1, 2.11.1.2, 2.11.1.3, 2.11.2.1, 2.11.2.2, 2.11.2.3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1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Владеть важнейшими аналитическими методами оценки качества, биодоступности и биоэквивалентности лекарственных препаратов, современными компьютерными технологиями в области конструирования лекарственных средств с заданной биологической активностью, теоретическими основами, навыками проведения и анализа данных иммуноферментного анал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1.1.4, 2.11.1.5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1.2.4, 2.11.2.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1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ть способным демонстрировать знание закономерностей использования неорганических соединений живыми системами для объяснения важнейших физиологических процессов, как в норме, так и при возникновении пат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1.1.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1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ть экспериментальными методами качественного и количественного анализа состава и метаболизма аминокислот, белков, липидов, нуклеиновых кислот в биообъектах, оценки активности ферментов, способами их иммобилизации, основными приемами обработки и анализа экспериментальных данных биохимических исслед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1.1.7, 2.11.1.8, 2.11.2.7, 2.11.2.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1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нать основные биохимические маркеры патологических состояний организма человека и быть способным интерпретировать результаты лабораторного исследования биологического материала при диагностике патологических состоя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1.2.6</w:t>
            </w:r>
          </w:p>
        </w:tc>
      </w:tr>
    </w:tbl>
    <w:p>
      <w:pPr>
        <w:pStyle w:val="Normal"/>
        <w:rPr/>
      </w:pPr>
      <w:r>
        <w:rPr/>
        <w:t>Разработан в качестве примера реализации образовательного стандарта по специальности 1-31 01 02 «Биохимия».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8037"/>
      </w:tblGrid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-секретарь Отделения биологических на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й академии наук Белару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 </w:t>
            </w:r>
            <w:r>
              <w:rPr>
                <w:sz w:val="24"/>
                <w:szCs w:val="24"/>
                <w:u w:val="single"/>
              </w:rPr>
              <w:t xml:space="preserve">    М.Е. Никифоров    .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О по естественнонаучному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  <w:r>
              <w:rPr>
                <w:sz w:val="24"/>
                <w:szCs w:val="24"/>
                <w:u w:val="single"/>
              </w:rPr>
              <w:t xml:space="preserve">       О.А. Ивашкевич       . 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учебной и научно-методической работы Белорусского государственного университ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 </w:t>
            </w:r>
            <w:r>
              <w:rPr>
                <w:sz w:val="24"/>
                <w:szCs w:val="24"/>
                <w:u w:val="single"/>
              </w:rPr>
              <w:t xml:space="preserve">   Л.М. Хухлындина     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ab/>
              <w:t xml:space="preserve">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 биологии, биохимии, микроб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 </w:t>
            </w:r>
            <w:r>
              <w:rPr>
                <w:sz w:val="24"/>
                <w:szCs w:val="24"/>
                <w:u w:val="single"/>
              </w:rPr>
              <w:t xml:space="preserve">   В.В. Лысак            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ab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10"/>
                <w:szCs w:val="10"/>
              </w:rPr>
              <w:t xml:space="preserve"> </w:t>
            </w:r>
            <w:r>
              <w:rPr>
                <w:sz w:val="24"/>
                <w:szCs w:val="24"/>
              </w:rPr>
              <w:t xml:space="preserve">Рекомендован к утверждению Президиумом Совета УМО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естественнонаучному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>6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30 </w:t>
            </w:r>
            <w:r>
              <w:rPr>
                <w:sz w:val="24"/>
                <w:szCs w:val="24"/>
                <w:u w:val="single"/>
              </w:rPr>
              <w:t xml:space="preserve">мая       </w:t>
            </w:r>
            <w:r>
              <w:rPr>
                <w:sz w:val="24"/>
                <w:szCs w:val="24"/>
              </w:rPr>
              <w:t xml:space="preserve"> 2018 г.</w:t>
            </w:r>
          </w:p>
        </w:tc>
        <w:tc>
          <w:tcPr>
            <w:tcW w:w="8037" w:type="dxa"/>
            <w:tcBorders/>
          </w:tcPr>
          <w:p>
            <w:pPr>
              <w:pStyle w:val="Normal"/>
              <w:snapToGrid w:val="false"/>
              <w:ind w:firstLine="249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 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________________  </w:t>
            </w:r>
            <w:r>
              <w:rPr>
                <w:sz w:val="24"/>
                <w:szCs w:val="24"/>
                <w:u w:val="single"/>
              </w:rPr>
              <w:t xml:space="preserve">   С.А. Касперович     .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4"/>
                <w:szCs w:val="24"/>
              </w:rPr>
              <w:t xml:space="preserve">Государственного учреждения образования </w:t>
              <w:br/>
              <w:t>«Республиканский институт высшей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 xml:space="preserve">________________  </w:t>
            </w:r>
            <w:r>
              <w:rPr>
                <w:sz w:val="24"/>
                <w:szCs w:val="24"/>
                <w:u w:val="single"/>
              </w:rPr>
              <w:t xml:space="preserve">   И.В. Титович          </w:t>
            </w:r>
            <w:r>
              <w:rPr>
                <w:sz w:val="24"/>
                <w:szCs w:val="24"/>
              </w:rPr>
              <w:t xml:space="preserve">         </w:t>
              <w:tab/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  __</w:t>
            </w:r>
            <w:r>
              <w:rPr>
                <w:sz w:val="24"/>
                <w:szCs w:val="24"/>
                <w:u w:val="single"/>
              </w:rPr>
              <w:t>С.В. Затуранова</w:t>
            </w: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ab/>
              <w:t xml:space="preserve">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_              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6838" w:h="23811"/>
      <w:pgMar w:left="567" w:right="454" w:gutter="0" w:header="0" w:top="720" w:footer="0" w:bottom="720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Абзац списка Знак"/>
    <w:qFormat/>
    <w:rPr>
      <w:sz w:val="28"/>
    </w:rPr>
  </w:style>
  <w:style w:type="character" w:styleId="Style10">
    <w:name w:val="Основной текст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отступа"/>
    <w:basedOn w:val="Normal"/>
    <w:qFormat/>
    <w:pPr>
      <w:keepLines/>
      <w:jc w:val="both"/>
    </w:pPr>
    <w:rPr>
      <w:sz w:val="30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 w:val="24"/>
      <w:szCs w:val="24"/>
    </w:rPr>
  </w:style>
  <w:style w:type="paragraph" w:styleId="Style14">
    <w:name w:val="Знак Знак Знак Знак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5">
    <w:name w:val="Стиль5"/>
    <w:basedOn w:val="Normal"/>
    <w:qFormat/>
    <w:pPr>
      <w:ind w:firstLine="426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52:00Z</dcterms:created>
  <dc:creator>user</dc:creator>
  <dc:description/>
  <cp:keywords/>
  <dc:language>en-US</dc:language>
  <cp:lastModifiedBy>ZaturanavaSV</cp:lastModifiedBy>
  <cp:lastPrinted>2018-06-19T12:39:00Z</cp:lastPrinted>
  <dcterms:modified xsi:type="dcterms:W3CDTF">2018-06-19T11:06:00Z</dcterms:modified>
  <cp:revision>4</cp:revision>
  <dc:subject/>
  <dc:title>«Утверждаю»</dc:title>
</cp:coreProperties>
</file>