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  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 xml:space="preserve">Специальность:  </w:t>
            </w:r>
            <w:r>
              <w:rPr>
                <w:bCs/>
                <w:szCs w:val="24"/>
              </w:rPr>
              <w:t>1-31 01 03 Микробиология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     </w:t>
            </w:r>
            <w:r>
              <w:rPr>
                <w:b w:val="false"/>
                <w:bCs/>
                <w:szCs w:val="24"/>
              </w:rPr>
              <w:t>Специализации: 1-31 01 03 01 Прикладная микробиоло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1-31 01 03 02 Молекулярная микробиология</w:t>
            </w:r>
          </w:p>
          <w:p>
            <w:pPr>
              <w:pStyle w:val="Heading4"/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120" w:after="0"/>
              <w:ind w:firstLine="3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ind w:left="-108" w:right="-250" w:hanging="15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иолог. Микробиолог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:  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lang w:val="ru-RU"/>
              </w:rPr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2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4"/>
        <w:gridCol w:w="284"/>
        <w:gridCol w:w="291"/>
        <w:gridCol w:w="471"/>
        <w:gridCol w:w="512"/>
        <w:gridCol w:w="400"/>
        <w:gridCol w:w="401"/>
        <w:gridCol w:w="401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27"/>
        <w:gridCol w:w="7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957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Распределение по курсам и семестра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ком-петен-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 недел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4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6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0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4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1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ностранный язык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Хим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рганическа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и коллоидная 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«Физика, математика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тика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информационной би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сновы биологии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тология и </w:t>
            </w:r>
          </w:p>
          <w:p>
            <w:pPr>
              <w:pStyle w:val="Normal"/>
              <w:rPr/>
            </w:pPr>
            <w:r>
              <w:rPr/>
              <w:t>гист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отаник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о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Клеточная,  субклеточная организация и физиология микроорганизмов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ая </w:t>
            </w:r>
          </w:p>
          <w:p>
            <w:pPr>
              <w:pStyle w:val="Normal"/>
              <w:rPr/>
            </w:pPr>
            <w:r>
              <w:rPr/>
              <w:t>организация клеток 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ология </w:t>
            </w:r>
          </w:p>
          <w:p>
            <w:pPr>
              <w:pStyle w:val="Normal"/>
              <w:rPr/>
            </w:pPr>
            <w:r>
              <w:rPr/>
              <w:t>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2"/>
        <w:gridCol w:w="1844"/>
        <w:gridCol w:w="284"/>
        <w:gridCol w:w="291"/>
        <w:gridCol w:w="471"/>
        <w:gridCol w:w="512"/>
        <w:gridCol w:w="400"/>
        <w:gridCol w:w="401"/>
        <w:gridCol w:w="401"/>
        <w:gridCol w:w="400"/>
        <w:gridCol w:w="399"/>
        <w:gridCol w:w="399"/>
        <w:gridCol w:w="399"/>
        <w:gridCol w:w="399"/>
        <w:gridCol w:w="399"/>
        <w:gridCol w:w="399"/>
        <w:gridCol w:w="199"/>
        <w:gridCol w:w="2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27"/>
        <w:gridCol w:w="580"/>
        <w:gridCol w:w="120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9576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Распределение по курсам и семестра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ком-петен-ции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 недел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дуль «Генетика и молекулярная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олог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нетика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нети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лекулярн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дуль «Основные группы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икроорганизмов и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русов-1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ати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рус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Фармацевтическая и ветеринарная 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икробиолог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рмацевтическая микро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микробные средств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теринарн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Иммунология и медицинска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икробиолог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му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дицинская 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одуль «Генети-ческая инженер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кторные систем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нсгенны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укариотическ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м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дуль «Курсовая работа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овая работа 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1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овая работа 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1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  <w:lang w:val="en-US"/>
              </w:rPr>
            </w:pPr>
            <w:r>
              <w:rPr>
                <w:sz w:val="16"/>
                <w:highlight w:val="lightGray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мпонент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ждени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дуль-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исциплины по выбору (1 из 2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ая </w:t>
            </w:r>
          </w:p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/>
              <w:t>История культуры Беларус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сциплин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ыбору (1 из 2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человека в эпоху Н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менеджмен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остранный язык (профессиональная лексика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 специа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Биохим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уктурн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болическ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Физиолог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ология растений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ология человека и животных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дуль «Основы биотехнологии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икроорганизмов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799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  <w:br/>
              <w:t>«___»________________ 2018 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Продолжение типового учебного плана по специальности 1-31 01 03 «Микробиология». Регистрационный № </w:t>
      </w:r>
      <w:r>
        <w:rPr>
          <w:u w:val="single"/>
        </w:rPr>
        <w:t xml:space="preserve">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2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4"/>
        <w:gridCol w:w="284"/>
        <w:gridCol w:w="291"/>
        <w:gridCol w:w="471"/>
        <w:gridCol w:w="512"/>
        <w:gridCol w:w="400"/>
        <w:gridCol w:w="401"/>
        <w:gridCol w:w="401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27"/>
        <w:gridCol w:w="7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957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Распределение по курсам и семестра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ком-петен-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 недел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кробные объекты в биотехнологии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ивирование 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Дисциплин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по выбору  (1 из 2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даментальные и прикладные аспекты микроб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технолог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мышленн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кробиология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Основные группы микроорганизмов и вирусов-2 </w:t>
              <w:br/>
            </w:r>
            <w:r>
              <w:rPr>
                <w:b/>
                <w:bCs/>
                <w:i/>
                <w:sz w:val="19"/>
                <w:szCs w:val="19"/>
              </w:rPr>
              <w:t xml:space="preserve">(Дисциплины по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выбору (1-2)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ременны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лекулярно-биологическ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изучен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организмо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отношения микроорганизмов с другими организмам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одуль  «Статистические  методы анализа и моделирование в биологии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ведение в системную биологию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Экобиотехнологии и экология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икроорганизмов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икробиологическая очистка промышленных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биологическая трансформ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олог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о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лекулярные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спекты эволюции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исциплины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пециал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пециализац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1-31 01 03 01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икладная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икро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топатогенные микроорганизм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иологически активные метаболит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1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кроорганизмы в пищев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1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ельскохозяйственная микро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1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бная экология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1.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геохимическая деятельность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1.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практикум-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  <w:b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1.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практикум-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пециализа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-31 01 0</w:t>
            </w:r>
            <w:r>
              <w:rPr>
                <w:b/>
                <w:bCs/>
                <w:sz w:val="19"/>
                <w:szCs w:val="19"/>
                <w:lang w:val="en-US"/>
              </w:rPr>
              <w:t>3</w:t>
            </w:r>
            <w:r>
              <w:rPr>
                <w:b/>
                <w:bCs/>
                <w:sz w:val="19"/>
                <w:szCs w:val="19"/>
              </w:rPr>
              <w:t xml:space="preserve"> 02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олекулярная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икро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лекулярн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ктериология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гнальные системы 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хромосомные генетическ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ы бактерий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2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лекулярная биология дрожжей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бная экология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957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Распределение по курсам и семестра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ком-петен-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 недел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.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геохимическая деятельность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организм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.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практикум-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.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практикум-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акультативные дисциплины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тин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оведение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лов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принимательской деятельности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Физическая культура (группы спортивной специализации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полнительные виды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опасность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знедеятельности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енн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,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,5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учеб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й 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7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учебных </w:t>
            </w:r>
          </w:p>
          <w:p>
            <w:pPr>
              <w:pStyle w:val="Normal"/>
              <w:rPr/>
            </w:pPr>
            <w:r>
              <w:rPr/>
              <w:t>занятий в неделю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совых работ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аменов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7"/>
        <w:gridCol w:w="800"/>
        <w:gridCol w:w="874"/>
        <w:gridCol w:w="2015"/>
        <w:gridCol w:w="761"/>
        <w:gridCol w:w="835"/>
        <w:gridCol w:w="799"/>
        <w:gridCol w:w="1197"/>
        <w:gridCol w:w="1197"/>
        <w:gridCol w:w="1197"/>
        <w:gridCol w:w="3511"/>
      </w:tblGrid>
      <w:tr>
        <w:trPr>
          <w:trHeight w:val="480" w:hRule="atLeast"/>
          <w:cantSplit w:val="true"/>
        </w:trPr>
        <w:tc>
          <w:tcPr>
            <w:tcW w:w="4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 xml:space="preserve">Государственный экзамен </w:t>
              <w:br/>
              <w:t>по специальности, специ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Защита дипломной работы в ГЭК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олого-ботаниче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биологическ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рица компетенций</w:t>
      </w:r>
    </w:p>
    <w:tbl>
      <w:tblPr>
        <w:tblW w:w="164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9"/>
        <w:gridCol w:w="5747"/>
        <w:gridCol w:w="7196"/>
        <w:gridCol w:w="1984"/>
        <w:gridCol w:w="258"/>
      </w:tblGrid>
      <w:tr>
        <w:trPr/>
        <w:tc>
          <w:tcPr>
            <w:tcW w:w="1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-ции</w:t>
            </w:r>
          </w:p>
        </w:tc>
        <w:tc>
          <w:tcPr>
            <w:tcW w:w="1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компетенци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модуля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чебной </w:t>
              <w:br/>
              <w:t>дисциплины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1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Уметь анализировать процессы государственного строительства и развития культуры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2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высоким уровнем культуры политического мышления и поведения, позволяющего быть активным участником политической и общественной жизни общества, понимать сущность, ценности и принципы идеологии белорус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3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>Уметь анализировать и оценивать социально-значимые явления, события, процессы, быть способным к проявлению предпринимательской инициативы; 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  <w:p>
            <w:pPr>
              <w:pStyle w:val="Normal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trike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4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; использовать знания основ педагогики и психологии в практ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5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одним из иностранных языков как средством общения для решения задач межличностного и межкультур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6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7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навыками здоровье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К</w:t>
            </w:r>
            <w:r>
              <w:rPr>
                <w:sz w:val="21"/>
                <w:szCs w:val="21"/>
                <w:lang w:val="en-US"/>
              </w:rPr>
              <w:t>-8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применять знания основ менеджмента для планирования и осуществления контроля деятельности организации, принятия эффективных управленческих решений, владеть навыками разработки бизнес-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Быть способным применять основные понятия, законы и теории неорганической и органической химии при характеристике состава, строения и свойств веществ, химических реакций, способов получения веществ и их практического ис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, 1.3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2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ладеть методами качественного и количественного анализа веществ, теоретическими законами физической и коллоидной химии для решения практических задач в области микро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3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ыть способным применять методы математического анализа, теоретического и экспериментального исследований физических процессов, компьютерные информационные технологии при проведении научных исследований и в практической деятельности в сфере микро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, 1.4.2, 1.4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4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Быть способным характеризовать структурно-функциональную организацию клеток и тканей растений, систем органов животных и человека, особенности жизнедеятельности  представителей разных таксономических групп растительного и живот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.1, 1.5.2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3, 1.5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5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нать структурную организацию и закономерности функционирования клеток микроорганизмов, новейшие достижения в области физиологии и биохимии микроорганизмов и использования их в практически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, 1.6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6</w:t>
            </w:r>
          </w:p>
        </w:tc>
        <w:tc>
          <w:tcPr>
            <w:tcW w:w="1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демонстрировать знание и понимание механизмов наследственности и изменчивости у про- и эукариотических организмов на основе классических подходов и новейших достижений в области молекулярной биологии, особенностей генетической организации микроорганизмов, применять принципы генетического анализа для целенаправленного конструирования микроорганизмов с заданными свой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, 1.7.2, 1.7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9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  <w:br/>
              <w:t>«___»________________ 2018 г.</w:t>
            </w:r>
          </w:p>
        </w:tc>
      </w:tr>
    </w:tbl>
    <w:p>
      <w:pPr>
        <w:pStyle w:val="Normal"/>
        <w:rPr/>
      </w:pPr>
      <w:r>
        <w:rPr/>
        <w:t xml:space="preserve">Продолжение типового учебного плана по специальности 1-31 01 03 «Микробиология». Регистрационный № </w:t>
      </w:r>
      <w:r>
        <w:rPr>
          <w:u w:val="single"/>
        </w:rPr>
        <w:t xml:space="preserve">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085"/>
        <w:gridCol w:w="1842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мпетен-ции</w:t>
            </w:r>
          </w:p>
        </w:tc>
        <w:tc>
          <w:tcPr>
            <w:tcW w:w="1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компетенци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модуля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чебной </w:t>
              <w:br/>
              <w:t>дисциплин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7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характеризовать основные подходы к классификации микроорганизмов и вирусов, особенности жизнедеятельности, взаимодействия с другими организмами, методы их изучения, роль в природе и практической деятель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8.1, 1.8.2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1, 2.7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8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применять методы контроля качества фармацевтической продукции, диагностики инфекционных болезней животных, оценивать механизмы биологического действия антимикроб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1, 1.9.2, 1.9.3</w:t>
            </w:r>
          </w:p>
        </w:tc>
      </w:tr>
      <w:tr>
        <w:trPr>
          <w:trHeight w:val="467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9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демонстрировать знание строения и функций органов иммунной системы, процессов, обеспечивающих иммунитет к инфекционным болезням, разнообразия возбудителей инфекционных заболеваний, меры их профилактика и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1, 1.10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0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методическими основами технологии рекомбинантных молекул ДНК, принципами конструирования векторных систем различных типов, знаниями о достижениях в области генетической инженерии растений 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1, 1.11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1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Быть способным самостоятельно использовать печатные и электронные источники для поиска информации, связанной с фундаментальными и прикладными аспектам микробиологии, будущей профессиональной деятельности, каталогизировать накопленный массив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2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ыть способным к планированию, организации и выполнению научно-исследовательских работ в области микробиологии, проведению корректной обработки результатов экспериментов и формулировке обоснованных заключений и вы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3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 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Быть способным использовать на практике принятый в среде специалистов-микробиологов понятийно-категориальный аппарат на иностран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2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ладеть информацией об истории развития микробиологии, направлениях и достижениях микробиологических исследований, производствах, основанных на использовании микробиологических объектов в Республике Беларусь, странах ближнего и дальнего зарубеж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3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демонстрировать знание структуры, физико-химических свойств, путей метаболизма  химических компонентов, входящих в состав живых организмов, механизмов регуляции и взаимосвязи метаболичес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, 2.4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4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характеризовать основные физиолого-биохимические процессы растительных и животных организмов, механизмы их регу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1, 2.5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5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ть анализировать и оценивать фундаментальные и прикладные аспекты применения микроорганизмов в биотехнологии, перспективы развития микробных био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1, 2.6.3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6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характеризовать основные способы культивирования аэробных и анаэробных микроорганизмов, процессы промышленного получения хозяйственно ценных продуктов микробного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2, 2.6.3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7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ть методами статистической обработки и анализа биологических данных, принципами построения </w:t>
            </w: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математических моделей биологических систем, современными программными средствами для обработки больших массивов биологическ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1, 2.8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8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ладеть принципами подбора и конструирования микробиологических объектов для целей охраны окружающей среды, моделирования процессов микробной трансформации веществ различной химической природы, теоретическими основами аутэкологии, синэкологии, системной экологии микро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9.1, 2.9.2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9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понимать законы термодинамики и их применимость к биологическим системам, кинетики биологических процессов, молекулярной биофизики, биоэлектрических явлений и фотохимичес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0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1"/>
                <w:szCs w:val="21"/>
              </w:rPr>
              <w:t>Владеть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 xml:space="preserve">принципами, лежащими в основе молекулярной эволюции живых организмов,  методами </w:t>
            </w:r>
            <w:r>
              <w:rPr>
                <w:sz w:val="21"/>
                <w:szCs w:val="21"/>
              </w:rPr>
              <w:t>филогенетического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1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сновные особенности жизнедеятельности фитопатогенных бактерий, микроорганизмов, используемых в сельском хозяйстве, пищевой промышленности и других отраслях деятельности человека; владеть принципами создания биопрепаратов для повышения продуктивности и защиты сельскохозяйственны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.1.1, 2.12.1.2, 2.12.1.3, 2.12.1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2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ть современными знаниями о микробной экологии человека, роли микроорганизмов в круговороте веществ, почвообразовательных процессах и плодородии почв, первичной продукции водоемов и минерализации органических веще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2.1.5, 2.12.1.6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.2.5, 2.12.2.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3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методами выделения микроорганизмов из окружающей среды, промышленных объектов, продуктов питания, воздуха, питьевой воды и т.п. и методами их изучения для физиолого-биохимической и молекулярной идентификации; знать ГОСТы и другие документы, нормирующие присутствие микроорганизмов в продуктах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.1.7, 2.12.1.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4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современными знаниями молекулярно-генетических основ жизнедеятельности и сигнальных систем про- и эукариотических микроорганизмов и уметь использовать их для создания микробных продуцентов биологически активн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.2.1, 2.12.2.2, 2.12.2.3, 2.12.2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5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ладеть современными молекулярно-биологическими методами идентификации микроорганизмов, способами определения продукции микроорганизмами основных биополимеров и биологически активных веществ; знать основные механизмы наследственности и изменч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.2.7, 2.12.2.8</w:t>
            </w:r>
          </w:p>
        </w:tc>
      </w:tr>
    </w:tbl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31 01 03 «Микробиология».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-секретарь Отделения биологических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академии наук Белару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 М.Е. Никифоров    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  <w:u w:val="single"/>
              </w:rPr>
              <w:t xml:space="preserve">    О.А. Ивашкевич         .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учебной и научно-методической работы Белорусского государственного университ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Л.М. Хухлындина   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биологии, биохимии, микроби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В.В. Лысак          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30 </w:t>
            </w:r>
            <w:r>
              <w:rPr>
                <w:sz w:val="24"/>
                <w:szCs w:val="24"/>
                <w:u w:val="single"/>
              </w:rPr>
              <w:t xml:space="preserve">мая       </w:t>
            </w:r>
            <w:r>
              <w:rPr>
                <w:sz w:val="24"/>
                <w:szCs w:val="24"/>
              </w:rPr>
              <w:t xml:space="preserve"> 2018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before="60" w:after="60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С.А. Касперович     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И.В. Титович          </w:t>
            </w:r>
            <w:r>
              <w:rPr>
                <w:sz w:val="24"/>
                <w:szCs w:val="24"/>
              </w:rPr>
              <w:t xml:space="preserve">         </w:t>
              <w:tab/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  __</w:t>
            </w:r>
            <w:r>
              <w:rPr>
                <w:sz w:val="24"/>
                <w:szCs w:val="24"/>
                <w:u w:val="single"/>
              </w:rPr>
              <w:t>С.В. Затуранова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ab/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567" w:right="454" w:gutter="0" w:header="0" w:top="720" w:footer="0" w:bottom="72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3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3:00Z</dcterms:created>
  <dc:creator>user</dc:creator>
  <dc:description/>
  <dc:language>en-US</dc:language>
  <cp:lastModifiedBy>ZaturanavaSV</cp:lastModifiedBy>
  <cp:lastPrinted>2018-06-19T09:19:00Z</cp:lastPrinted>
  <dcterms:modified xsi:type="dcterms:W3CDTF">2018-06-19T11:03:00Z</dcterms:modified>
  <cp:revision>2</cp:revision>
  <dc:subject/>
  <dc:title>«Утверждаю»</dc:title>
</cp:coreProperties>
</file>