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21"/>
        <w:gridCol w:w="3793"/>
      </w:tblGrid>
      <w:tr>
        <w:trPr>
          <w:trHeight w:val="2551" w:hRule="atLeast"/>
        </w:trPr>
        <w:tc>
          <w:tcPr>
            <w:tcW w:w="3686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УТВЕРЖДАЮ</w:t>
            </w:r>
          </w:p>
          <w:p>
            <w:pPr>
              <w:pStyle w:val="Heading41"/>
              <w:keepNext w:val="false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 xml:space="preserve">Первый заместитель </w:t>
              <w:br/>
              <w:t xml:space="preserve">Министра образования </w:t>
              <w:br/>
              <w:t>Республики Беларусь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__________ И.А.Старовойтова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«___» __________ 2018 г.</w:t>
            </w:r>
          </w:p>
          <w:p>
            <w:pPr>
              <w:pStyle w:val="Heading41"/>
              <w:numPr>
                <w:ilvl w:val="0"/>
                <w:numId w:val="0"/>
              </w:numPr>
              <w:spacing w:before="240" w:after="0"/>
              <w:jc w:val="left"/>
              <w:outlineLvl w:val="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 xml:space="preserve">Регистрационный № </w:t>
              <w:br/>
              <w:t>_________________________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none"/>
                <w:lang w:val="ru-RU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/>
                <w:sz w:val="36"/>
                <w:szCs w:val="36"/>
                <w:u w:val="none"/>
                <w:lang w:val="ru-RU"/>
              </w:rPr>
            </w:r>
          </w:p>
          <w:p>
            <w:pPr>
              <w:pStyle w:val="Normal"/>
              <w:ind w:left="1575" w:hanging="1575"/>
              <w:rPr/>
            </w:pPr>
            <w:r>
              <w:rPr>
                <w:sz w:val="24"/>
                <w:szCs w:val="24"/>
              </w:rPr>
              <w:t>Специальность:</w:t>
            </w:r>
            <w:r>
              <w:rPr>
                <w:sz w:val="24"/>
              </w:rPr>
              <w:t xml:space="preserve"> 1-</w:t>
            </w:r>
            <w:r>
              <w:rPr>
                <w:sz w:val="24"/>
                <w:lang w:val="be-BY"/>
              </w:rPr>
              <w:t>53</w:t>
            </w:r>
            <w:r>
              <w:rPr>
                <w:sz w:val="24"/>
              </w:rPr>
              <w:t xml:space="preserve"> 0</w:t>
            </w:r>
            <w:r>
              <w:rPr>
                <w:sz w:val="24"/>
                <w:lang w:val="be-BY"/>
              </w:rPr>
              <w:t>1</w:t>
            </w:r>
            <w:r>
              <w:rPr>
                <w:sz w:val="24"/>
              </w:rPr>
              <w:t xml:space="preserve"> 01 </w:t>
            </w:r>
            <w:r>
              <w:rPr>
                <w:sz w:val="24"/>
                <w:lang w:val="be-BY"/>
              </w:rPr>
              <w:t xml:space="preserve">Автоматизация технологических процессов </w:t>
              <w:br/>
              <w:t>и производств (по направлениям)</w:t>
            </w:r>
          </w:p>
          <w:p>
            <w:pPr>
              <w:pStyle w:val="Normal"/>
              <w:ind w:left="1735" w:hanging="1735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правление специальности: 1-53 01 01-05 </w:t>
            </w:r>
            <w:r>
              <w:rPr>
                <w:sz w:val="24"/>
                <w:lang w:val="be-BY"/>
              </w:rPr>
              <w:t>Автоматизация технологических процессов и производств (легкая промышленность)</w:t>
            </w:r>
          </w:p>
        </w:tc>
        <w:tc>
          <w:tcPr>
            <w:tcW w:w="3793" w:type="dxa"/>
            <w:tcBorders/>
          </w:tcPr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 по автом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обучения </w:t>
            </w:r>
            <w:r>
              <w:rPr>
                <w:sz w:val="24"/>
              </w:rPr>
              <w:t>4 года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before="180" w:after="60"/>
        <w:rPr/>
      </w:pPr>
      <w:r>
        <w:rPr>
          <w:sz w:val="24"/>
          <w:szCs w:val="24"/>
        </w:rPr>
        <w:t>І. График образовательного процесса</w:t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одные данные по бюджету времени (в неде</w:t>
      </w:r>
      <w:r>
        <w:rPr/>
        <w:t>лях)</w:t>
      </w:r>
    </w:p>
    <w:tbl>
      <w:tblPr>
        <w:tblW w:w="15887" w:type="dxa"/>
        <w:jc w:val="left"/>
        <w:tblInd w:w="-15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trHeight w:val="283" w:hRule="atLeast"/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Экзаменационные </w:t>
            </w:r>
            <w:r>
              <w:rPr>
                <w:sz w:val="18"/>
                <w:szCs w:val="18"/>
              </w:rPr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ебные </w:t>
              <w:b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пломное </w:t>
              <w:b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Итоговая </w:t>
              <w:br/>
            </w: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41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83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83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83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83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283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sz w:val="18"/>
                <w:szCs w:val="18"/>
              </w:rPr>
              <w:t>Обозначения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— </w:t>
            </w:r>
            <w:r>
              <w:rPr>
                <w:bCs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— </w:t>
            </w:r>
            <w:r>
              <w:rPr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</w:t>
            </w:r>
            <w:r>
              <w:rPr>
                <w:bCs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— </w:t>
            </w:r>
            <w:r>
              <w:rPr>
                <w:bCs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— </w:t>
            </w:r>
            <w:r>
              <w:rPr>
                <w:bCs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— </w:t>
            </w:r>
            <w:r>
              <w:rPr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— </w:t>
            </w:r>
            <w:r>
              <w:rPr>
                <w:bCs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6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 План образовательного процесса</w:t>
      </w:r>
    </w:p>
    <w:tbl>
      <w:tblPr>
        <w:tblW w:w="1601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389"/>
        <w:gridCol w:w="348"/>
        <w:gridCol w:w="352"/>
        <w:gridCol w:w="423"/>
        <w:gridCol w:w="423"/>
        <w:gridCol w:w="423"/>
        <w:gridCol w:w="424"/>
        <w:gridCol w:w="425"/>
        <w:gridCol w:w="425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72"/>
        <w:gridCol w:w="425"/>
        <w:gridCol w:w="705"/>
      </w:tblGrid>
      <w:tr>
        <w:trPr>
          <w:trHeight w:val="283" w:hRule="atLeast"/>
        </w:trPr>
        <w:tc>
          <w:tcPr>
            <w:tcW w:w="4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звание модуля, </w:t>
              <w:br/>
              <w:t xml:space="preserve">учебной дисциплины, </w:t>
              <w:br/>
              <w:t xml:space="preserve">курсового проекта </w:t>
              <w:br/>
              <w:t>(курсовой работы)</w:t>
            </w:r>
          </w:p>
        </w:tc>
        <w:tc>
          <w:tcPr>
            <w:tcW w:w="3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замены</w:t>
            </w:r>
          </w:p>
        </w:tc>
        <w:tc>
          <w:tcPr>
            <w:tcW w:w="3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еты</w:t>
            </w:r>
          </w:p>
        </w:tc>
        <w:tc>
          <w:tcPr>
            <w:tcW w:w="254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оличество </w:t>
              <w:br/>
              <w:t>академических часов</w:t>
            </w:r>
          </w:p>
        </w:tc>
        <w:tc>
          <w:tcPr>
            <w:tcW w:w="8839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зачетных единиц</w:t>
            </w:r>
          </w:p>
        </w:tc>
        <w:tc>
          <w:tcPr>
            <w:tcW w:w="7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д компетенции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9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220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20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220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221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V курс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</w:tc>
        <w:tc>
          <w:tcPr>
            <w:tcW w:w="11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</w:tc>
        <w:tc>
          <w:tcPr>
            <w:tcW w:w="11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,</w:t>
            </w:r>
          </w:p>
        </w:tc>
        <w:tc>
          <w:tcPr>
            <w:tcW w:w="11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,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,</w:t>
            </w:r>
          </w:p>
        </w:tc>
        <w:tc>
          <w:tcPr>
            <w:tcW w:w="110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,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05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04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05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04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05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04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08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й компонент</w:t>
            </w:r>
          </w:p>
        </w:tc>
        <w:tc>
          <w:tcPr>
            <w:tcW w:w="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8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38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гуманитарный модуль 1</w:t>
            </w:r>
          </w:p>
        </w:tc>
        <w:tc>
          <w:tcPr>
            <w:tcW w:w="34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2</w:t>
            </w:r>
          </w:p>
        </w:tc>
      </w:tr>
      <w:tr>
        <w:trPr>
          <w:trHeight w:val="146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3</w:t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4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4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стественнонаучный модуль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ПК-1, СК-11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,2,3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3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неорганическая и физическая химия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4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тельная геометрия, инженерная и машинная графика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нгвистический модуль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К-5</w:t>
            </w:r>
          </w:p>
        </w:tc>
      </w:tr>
      <w:tr>
        <w:trPr>
          <w:trHeight w:val="251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язык (профессиональная лексика)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«Экология и безопасность»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ПК-2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человека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уль «Электротехника и электроника»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ПК-3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5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электротехники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5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ика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.5.3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по учебной дисциплине «Электроника»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4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устройства автоматики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5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й проект по учебной дисциплине «Электронные устройства автоматики»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6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оцессорная техника систем автоматизации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уль «Теория управления»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ПК-4, СК-26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автоматического управления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по учебной дисциплине «Теория автоматического управления»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3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е модели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4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объектов и систем автоматизации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5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по учебной дисциплине «Моделирование объектов и систем автоматизации»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звание модуля, </w:t>
              <w:br/>
              <w:t xml:space="preserve">учебной дисциплины, </w:t>
              <w:br/>
              <w:t xml:space="preserve">курсового проекта </w:t>
              <w:br/>
              <w:t>(курсовой работы)</w:t>
            </w:r>
          </w:p>
        </w:tc>
        <w:tc>
          <w:tcPr>
            <w:tcW w:w="3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замены</w:t>
            </w:r>
          </w:p>
        </w:tc>
        <w:tc>
          <w:tcPr>
            <w:tcW w:w="3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еты</w:t>
            </w:r>
          </w:p>
        </w:tc>
        <w:tc>
          <w:tcPr>
            <w:tcW w:w="254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</w:t>
              <w:br/>
              <w:t>академических часов</w:t>
            </w:r>
          </w:p>
        </w:tc>
        <w:tc>
          <w:tcPr>
            <w:tcW w:w="8839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зачетных единиц</w:t>
            </w:r>
          </w:p>
        </w:tc>
        <w:tc>
          <w:tcPr>
            <w:tcW w:w="7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компетенции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9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220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20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220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221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урс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</w:tc>
        <w:tc>
          <w:tcPr>
            <w:tcW w:w="11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</w:tc>
        <w:tc>
          <w:tcPr>
            <w:tcW w:w="11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,</w:t>
            </w:r>
          </w:p>
        </w:tc>
        <w:tc>
          <w:tcPr>
            <w:tcW w:w="11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,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,</w:t>
            </w:r>
          </w:p>
        </w:tc>
        <w:tc>
          <w:tcPr>
            <w:tcW w:w="110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,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05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04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05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04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05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04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08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понент учреждения высшего образования</w:t>
            </w:r>
          </w:p>
        </w:tc>
        <w:tc>
          <w:tcPr>
            <w:tcW w:w="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82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2</w:t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4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38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гуманитарный модуль 2</w:t>
            </w:r>
          </w:p>
        </w:tc>
        <w:tc>
          <w:tcPr>
            <w:tcW w:w="34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сциплины по выбору студента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труда / История науки и техники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УК-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/ УК-9  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экономических систем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/ Основы права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УК-2 / УК-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«Организация производства»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изводства и управление предприятием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е системы управления производством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«Материалы и механика»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механика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3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 и обработка материалов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4</w:t>
            </w:r>
          </w:p>
        </w:tc>
      </w:tr>
      <w:tr>
        <w:trPr>
          <w:trHeight w:val="258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.3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механика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5</w:t>
            </w:r>
          </w:p>
        </w:tc>
      </w:tr>
      <w:tr>
        <w:trPr>
          <w:trHeight w:val="26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«Приводы»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ка и гидропневмопривод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6</w:t>
            </w:r>
          </w:p>
        </w:tc>
      </w:tr>
      <w:tr>
        <w:trPr>
          <w:trHeight w:val="541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й электропривод отрасли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7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3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овая работа по учебной дисциплине «Автоматизированный электропривод отрасли»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7</w:t>
            </w:r>
          </w:p>
        </w:tc>
      </w:tr>
      <w:tr>
        <w:trPr>
          <w:trHeight w:val="262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4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ехника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8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«Экономика и энергосбережение»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кономика отрасли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-9</w:t>
            </w:r>
          </w:p>
        </w:tc>
      </w:tr>
      <w:tr>
        <w:trPr>
          <w:trHeight w:val="414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нергосбережение и энергетический менеджмент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-10</w:t>
            </w:r>
          </w:p>
        </w:tc>
      </w:tr>
      <w:tr>
        <w:trPr>
          <w:trHeight w:val="502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«Системы автоматизации»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6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я, методы и приборы технических измерений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2</w:t>
            </w:r>
          </w:p>
        </w:tc>
      </w:tr>
      <w:tr>
        <w:trPr>
          <w:trHeight w:val="978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6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овая работа по учебной дисциплине «Метрология, методы и приборы технических измерений»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2</w:t>
            </w:r>
          </w:p>
        </w:tc>
      </w:tr>
      <w:tr>
        <w:trPr>
          <w:trHeight w:val="437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.3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устройства автоматизации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3</w:t>
            </w:r>
          </w:p>
        </w:tc>
      </w:tr>
      <w:tr>
        <w:trPr>
          <w:trHeight w:val="803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.4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й проект по учебной дисциплине «Технические устройства автоматизации»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3</w:t>
            </w:r>
          </w:p>
        </w:tc>
      </w:tr>
      <w:tr>
        <w:trPr>
          <w:trHeight w:val="45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.5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истем автоматизации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4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«Автоматизация отрасли»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7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процессы и аппараты отрасли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5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7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автоматизированного проектирования отрасли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6</w:t>
            </w:r>
          </w:p>
        </w:tc>
      </w:tr>
      <w:tr>
        <w:trPr>
          <w:trHeight w:val="66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7.3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технологических процессов отрасли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7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7.4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совой проект по учебной дисциплине «Автоматизация технологических процессов отрасли»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>
          <w:trHeight w:val="1481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  <w:br/>
              <w:t>Министерства образования Республики Беларусь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__________ С.А.Касперович</w:t>
            </w:r>
          </w:p>
          <w:p>
            <w:pPr>
              <w:pStyle w:val="Heading41"/>
              <w:spacing w:before="120" w:after="0"/>
              <w:jc w:val="left"/>
              <w:rPr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«___» __________ 2018 г.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  <w:br/>
              <w:t>учреждения образования «Республиканский институт высшей школы»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__________ И.В.Титович</w:t>
            </w:r>
          </w:p>
          <w:p>
            <w:pPr>
              <w:pStyle w:val="Heading41"/>
              <w:spacing w:before="120" w:after="0"/>
              <w:jc w:val="left"/>
              <w:rPr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«___» __________ 2018 г.</w:t>
            </w:r>
          </w:p>
        </w:tc>
      </w:tr>
      <w:tr>
        <w:trPr>
          <w:trHeight w:val="326" w:hRule="atLeast"/>
        </w:trPr>
        <w:tc>
          <w:tcPr>
            <w:tcW w:w="15922" w:type="dxa"/>
            <w:gridSpan w:val="2"/>
            <w:tcBorders/>
          </w:tcPr>
          <w:p>
            <w:pPr>
              <w:pStyle w:val="Normal"/>
              <w:keepNext w:val="true"/>
              <w:spacing w:before="180" w:after="60"/>
              <w:rPr>
                <w:sz w:val="24"/>
                <w:szCs w:val="24"/>
              </w:rPr>
            </w:pPr>
            <w:r>
              <w:rPr/>
              <w:t>Продолжение типового учебного плана по специальности 1</w:t>
              <w:noBreakHyphen/>
              <w:t xml:space="preserve">53 01 01 «Автоматизация технологических процессов и производств (по направлениям)», </w:t>
              <w:br/>
              <w:t>направлению специальности 1</w:t>
              <w:noBreakHyphen/>
              <w:t>53 01 01</w:t>
              <w:noBreakHyphen/>
              <w:t>05 «Автоматизация технологических процессов и производств (легкая промышленность)», регистрационный № 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389"/>
        <w:gridCol w:w="348"/>
        <w:gridCol w:w="352"/>
        <w:gridCol w:w="423"/>
        <w:gridCol w:w="423"/>
        <w:gridCol w:w="423"/>
        <w:gridCol w:w="424"/>
        <w:gridCol w:w="425"/>
        <w:gridCol w:w="425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72"/>
        <w:gridCol w:w="425"/>
        <w:gridCol w:w="705"/>
      </w:tblGrid>
      <w:tr>
        <w:trPr>
          <w:trHeight w:val="283" w:hRule="atLeast"/>
        </w:trPr>
        <w:tc>
          <w:tcPr>
            <w:tcW w:w="4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звание модуля, </w:t>
              <w:br/>
              <w:t xml:space="preserve">учебной дисциплины, </w:t>
              <w:br/>
              <w:t xml:space="preserve">курсового проекта </w:t>
              <w:br/>
              <w:t>(курсовой работы)</w:t>
            </w:r>
          </w:p>
        </w:tc>
        <w:tc>
          <w:tcPr>
            <w:tcW w:w="3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замены</w:t>
            </w:r>
          </w:p>
        </w:tc>
        <w:tc>
          <w:tcPr>
            <w:tcW w:w="3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еты</w:t>
            </w:r>
          </w:p>
        </w:tc>
        <w:tc>
          <w:tcPr>
            <w:tcW w:w="254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</w:t>
              <w:br/>
              <w:t>академических часов</w:t>
            </w:r>
          </w:p>
        </w:tc>
        <w:tc>
          <w:tcPr>
            <w:tcW w:w="8839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зачетных единиц</w:t>
            </w:r>
          </w:p>
        </w:tc>
        <w:tc>
          <w:tcPr>
            <w:tcW w:w="7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компетенции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9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220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20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220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221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урс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</w:tc>
        <w:tc>
          <w:tcPr>
            <w:tcW w:w="11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</w:tc>
        <w:tc>
          <w:tcPr>
            <w:tcW w:w="11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,</w:t>
            </w:r>
          </w:p>
        </w:tc>
        <w:tc>
          <w:tcPr>
            <w:tcW w:w="11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,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,</w:t>
            </w:r>
          </w:p>
        </w:tc>
        <w:tc>
          <w:tcPr>
            <w:tcW w:w="110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,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05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04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05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04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05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04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08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«Применение систем автоматизации»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троника и автоматизация средств механизации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8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эксплуатация и диагностика систем автоматизации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9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8.3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по учебной дисциплине «Монтаж, эксплуатация и диагностика систем автоматизации»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9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сциплины по выбору студента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8.4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ллектуальные сенсорные устройства / Вычислительные промышленные сети и средства связи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0/ СК-21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«Информационные технологии»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9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компьютерная графика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2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9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мпьютеризации технологий в системах автоматики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3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сциплины по выбору студента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9.3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объектно-ориентированного программирования / Базы данных в системах автоматики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4/ СК-25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ультативные дисциплины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6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группы спортивной специализации)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5,6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7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70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3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3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1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36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3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1</w:t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2</w:t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-6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остранный язык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3,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7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2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2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-5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е виды обучения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38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4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1-6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5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50</w:t>
            </w:r>
          </w:p>
        </w:tc>
        <w:tc>
          <w:tcPr>
            <w:tcW w:w="4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6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6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72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7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6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68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72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7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3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3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36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3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-6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38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подготовка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3-6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4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48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1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1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1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1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1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1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1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1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06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Количество часов учебных занятий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2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оличество часов учебных занятий в неделю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08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оличество курсов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аменов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четов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56"/>
        <w:gridCol w:w="756"/>
        <w:gridCol w:w="746"/>
        <w:gridCol w:w="1994"/>
        <w:gridCol w:w="756"/>
        <w:gridCol w:w="756"/>
        <w:gridCol w:w="756"/>
        <w:gridCol w:w="1228"/>
        <w:gridCol w:w="1229"/>
        <w:gridCol w:w="1258"/>
        <w:gridCol w:w="3574"/>
      </w:tblGrid>
      <w:tr>
        <w:trPr>
          <w:trHeight w:val="425" w:hRule="atLeast"/>
          <w:cantSplit w:val="true"/>
        </w:trPr>
        <w:tc>
          <w:tcPr>
            <w:tcW w:w="4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V. Учебные практики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 Производственные практики</w:t>
            </w:r>
          </w:p>
        </w:tc>
        <w:tc>
          <w:tcPr>
            <w:tcW w:w="37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3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425" w:hRule="atLeast"/>
          <w:cantSplit w:val="true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Зачетных единиц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Зачетных единиц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четных единиц</w:t>
            </w:r>
          </w:p>
        </w:tc>
        <w:tc>
          <w:tcPr>
            <w:tcW w:w="3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 xml:space="preserve">1. Государственный экзамен </w:t>
              <w:br/>
              <w:t>по специальности, направлению специальности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 xml:space="preserve">2. Защита дипломного  проекта </w:t>
              <w:br/>
              <w:t>(работы) в ГЭК</w:t>
            </w:r>
          </w:p>
        </w:tc>
      </w:tr>
      <w:tr>
        <w:trPr>
          <w:trHeight w:val="475" w:hRule="atLeast"/>
          <w:cantSplit w:val="true"/>
        </w:trPr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ая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торско-технологическая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че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60"/>
        <w:jc w:val="center"/>
        <w:rPr/>
      </w:pPr>
      <w:r>
        <w:rPr/>
        <w:t>VIII. Матрица компетенций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624"/>
        <w:gridCol w:w="2485"/>
      </w:tblGrid>
      <w:tr>
        <w:trPr>
          <w:tblHeader w:val="true"/>
          <w:trHeight w:val="425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модуля, </w:t>
              <w:br/>
              <w:t>учебной дисциплины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профессиональной деятельност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.2, 2.1.2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</w:tr>
      <w:tr>
        <w:trPr>
          <w:trHeight w:val="571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применять базовые навыки коммуникации в устной и письменной формах на государственных и иностранном языках для решения задач межличностного и профессионального общения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 навыками здоровьесбережения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, 3.1</w:t>
            </w:r>
          </w:p>
        </w:tc>
      </w:tr>
      <w:tr>
        <w:trPr>
          <w:trHeight w:val="244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7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основами психологии труда для решения задач профессиональной деятельност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ть способным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для решения профессиональных задач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-9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закономерности исторического развития науки, техники и технологий в разные исторические периоды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</w:tr>
      <w:tr>
        <w:trPr>
          <w:trHeight w:val="330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617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2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ыть способным обеспечивать выполнение правил техники безопасности, производственной санитарии, пожарной безопасности и норм охраны труда, разрабатывать природоохранные и энергосберегающие мероприятия, 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3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t>Быть способным использовать основные законы электротехники и владеть методами их применения, применять электронные элементы и приборы в системах автоматизаци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БПК-4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новные разделы теории автоматического управления как базы формирования научного мировоззрения и современного инженерного мышления в области автоматизации технологических процессов и применять теорию автоматического управления при разработке систем автоматизаци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ть способным формировать стратегию управления производством, осуществлять  организационно-технические расчеты для планирования  основного и вспомогательного производств, выполнять оценку эффективности мероприятий по техническому и организационному развитию производства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основами организации, структуры и функционирования автоматизированных систем управления производством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2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3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применять физико-математические методы для расчетов механизмов, машин и конструкций, разрабатывать и анализировать их кинематические и динамические схемы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4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основами состава, строения, свойств и обработки материалов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2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5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производить расчеты технических конструкций и их элементов на прочность, устойчивость, жесткость, знать устройство и принципы взаимодействия деталей машин общего назначения, определять рациональные варианты передач приводов машин и механизмов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3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6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выполнять расчет систем автоматизированного гидропневмопривода для использования в системах автоматизаци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1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7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выполнять расчет систем автоматизированного электропривода для использования в системах автоматизации отрасл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2, 2.4.3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8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осуществлять  расчет теплообмена в теплотехнологических процессах и аппаратах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4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9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использовать основы экономических знаний в сфере лёгкой промышленности и других областях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1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0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применять прогрессивные энергоэффективные и ресурсосберегающие технологии монтажа и наладки средств автоматизаци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2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1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графического изображения предметов на плоскости и в пространстве, навыками использования современного программного обеспечения для работы с графической информацией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2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ть способным применять методики измерения технологических параметров с использованием современных средств и приборов технических измерений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1, 2.6.2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3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ть способным выбирать технические средства автоматизации для решения различных инженерных задач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3, 2.6.4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4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производить расчеты и проектирование отдельных частей и систем автоматизации и управления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5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5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выполнять расчет технологического оборудования отрасл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6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ть способным применять современные системы автоматизированного проектирования систем управления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2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7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выполнять комплексную автоматизацию технологических процессов отрасл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3, 2.7.4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8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выполнять расчет и использовать мехатронные системы для решения инженерных задач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1</w:t>
            </w:r>
          </w:p>
        </w:tc>
      </w:tr>
      <w:tr>
        <w:trPr>
          <w:trHeight w:val="286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9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планировать и производить монтаж, диагностику и поддерживать работоспособность систем автоматизаци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2, 2.8.3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0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использовать современные интеллектуальные сенсорные устройства для решения инженерных задач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4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1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использовать современные телекоммуникационные технологии для решения инженерных задач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4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2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, способами и средствами получения, хранения и обработки информации (в том числе и графической)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1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3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применять современные программно-аппаратные системы в системах автоматик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2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4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ть объектно-ориентированным языком программирования и навыками его применения для решения задач в области автоматизации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3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5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и средствами разработки и использования современных хранилищ данных для решения задач в области автоматизации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3</w:t>
            </w:r>
          </w:p>
        </w:tc>
      </w:tr>
      <w:tr>
        <w:trPr>
          <w:trHeight w:val="395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6</w:t>
            </w:r>
          </w:p>
        </w:tc>
        <w:tc>
          <w:tcPr>
            <w:tcW w:w="1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иками построения и оптимизации математических моделей систем автоматизации, объектов и процессов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в качестве примера реализации образовательного стандарта по специальности 1</w:t>
        <w:noBreakHyphen/>
        <w:t>53 01 01 «Автоматизация технологических процессов и производств (по направлениям)»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 Дифференцированный зачет.</w:t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2"/>
      </w:tblGrid>
      <w:tr>
        <w:trPr/>
        <w:tc>
          <w:tcPr>
            <w:tcW w:w="7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церна «Беллегпром»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__________ В.И.Астровский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«___» __________ 2018 г.</w:t>
            </w:r>
          </w:p>
          <w:p>
            <w:pPr>
              <w:pStyle w:val="Normal1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/>
                <w:szCs w:val="24"/>
                <w:lang w:val="be-BY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  <w:br/>
              <w:t>Министерства образования Республики Беларусь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__________ С.А.Касперович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«___» __________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едседатель УМО по химико-технологическому образованию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__________ А.А. Кузнецов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«___» __________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  <w:br/>
              <w:t>учреждения образования «Республиканский институт высшей школы»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__________ И.В.Титович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«___» __________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технологиям легкой промышленности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__________ И.А.Петюль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«___» __________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__________ И.Н.Михайлова</w:t>
            </w:r>
          </w:p>
          <w:p>
            <w:pPr>
              <w:pStyle w:val="Heading41"/>
              <w:spacing w:before="120" w:after="0"/>
              <w:jc w:val="left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«___» __________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  <w:br/>
              <w:t>по химико-технологическому образованию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 _____ от __________ 2018 г.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5:00Z</dcterms:created>
  <dc:creator>Diamond</dc:creator>
  <dc:description/>
  <cp:keywords/>
  <dc:language>en-US</dc:language>
  <cp:lastModifiedBy>Михайлова Инна Николаевна</cp:lastModifiedBy>
  <cp:lastPrinted>2018-09-25T15:22:00Z</cp:lastPrinted>
  <dcterms:modified xsi:type="dcterms:W3CDTF">2018-09-26T09:55:00Z</dcterms:modified>
  <cp:revision>2</cp:revision>
  <dc:subject/>
  <dc:title>УТВЕРЖДАЮ</dc:title>
</cp:coreProperties>
</file>