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686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TextBody"/>
              <w:widowControl w:val="false"/>
              <w:textAlignment w:val="baselin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ервый заместитель</w:t>
            </w:r>
          </w:p>
          <w:p>
            <w:pPr>
              <w:pStyle w:val="TextBody"/>
              <w:widowControl w:val="false"/>
              <w:textAlignment w:val="baselin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инистра образования</w:t>
            </w:r>
          </w:p>
          <w:p>
            <w:pPr>
              <w:pStyle w:val="TextBody"/>
              <w:widowControl w:val="false"/>
              <w:textAlignment w:val="baseline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спублики Беларус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TextBody"/>
              <w:widowControl w:val="false"/>
              <w:textAlignment w:val="baseline"/>
              <w:rPr>
                <w:rFonts w:ascii="Calibri" w:hAnsi="Calibri" w:cs="Calibri"/>
                <w:spacing w:val="-4"/>
                <w:sz w:val="24"/>
                <w:szCs w:val="24"/>
                <w:u w:val="none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ru-RU"/>
              </w:rPr>
              <w:t xml:space="preserve">_________ </w:t>
            </w:r>
            <w:r>
              <w:rPr>
                <w:sz w:val="24"/>
                <w:szCs w:val="24"/>
                <w:u w:val="none"/>
              </w:rPr>
              <w:t>И.А.Старовойтова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___»___________ 2018 г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2"/>
                <w:szCs w:val="3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-53 01 01 Автоматизация технологических процессов </w:t>
              <w:br/>
              <w:t>и производств (по направлениям)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правление специаль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1-53 01 01-02 Автоматизация </w:t>
              <w:br/>
              <w:t xml:space="preserve">технологических процессов и производств </w:t>
              <w:br/>
              <w:t>(в приборостроении и радиоэлектронике)</w:t>
            </w:r>
          </w:p>
          <w:p>
            <w:pPr>
              <w:pStyle w:val="TextBodyIndent"/>
              <w:ind w:left="0" w:firstLine="1724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1"/>
              <w:ind w:left="-108" w:right="-250" w:hanging="15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 по автоматизации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. График образовательного процесса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лях)</w:t>
      </w:r>
    </w:p>
    <w:p>
      <w:pPr>
        <w:pStyle w:val="Normal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49"/>
        <w:gridCol w:w="239"/>
        <w:gridCol w:w="238"/>
        <w:gridCol w:w="238"/>
        <w:gridCol w:w="238"/>
        <w:gridCol w:w="238"/>
        <w:gridCol w:w="50"/>
        <w:gridCol w:w="188"/>
        <w:gridCol w:w="156"/>
        <w:gridCol w:w="8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27"/>
        <w:gridCol w:w="227"/>
        <w:gridCol w:w="205"/>
        <w:gridCol w:w="22"/>
        <w:gridCol w:w="227"/>
        <w:gridCol w:w="96"/>
        <w:gridCol w:w="13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45"/>
        <w:gridCol w:w="82"/>
        <w:gridCol w:w="227"/>
        <w:gridCol w:w="36"/>
        <w:gridCol w:w="19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116"/>
        <w:gridCol w:w="142"/>
        <w:gridCol w:w="202"/>
        <w:gridCol w:w="25"/>
        <w:gridCol w:w="491"/>
        <w:gridCol w:w="492"/>
        <w:gridCol w:w="491"/>
        <w:gridCol w:w="492"/>
        <w:gridCol w:w="491"/>
        <w:gridCol w:w="492"/>
        <w:gridCol w:w="434"/>
        <w:gridCol w:w="356"/>
        <w:gridCol w:w="25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162" w:hRule="atLeast"/>
        </w:trPr>
        <w:tc>
          <w:tcPr>
            <w:tcW w:w="151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3227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227" w:type="dxa"/>
            <w:gridSpan w:val="1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3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51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83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27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27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7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51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8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227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3227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764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06"/>
        <w:gridCol w:w="426"/>
        <w:gridCol w:w="425"/>
        <w:gridCol w:w="429"/>
        <w:gridCol w:w="425"/>
        <w:gridCol w:w="422"/>
        <w:gridCol w:w="425"/>
        <w:gridCol w:w="425"/>
        <w:gridCol w:w="327"/>
        <w:gridCol w:w="382"/>
        <w:gridCol w:w="366"/>
        <w:gridCol w:w="317"/>
        <w:gridCol w:w="451"/>
        <w:gridCol w:w="367"/>
        <w:gridCol w:w="303"/>
        <w:gridCol w:w="369"/>
        <w:gridCol w:w="366"/>
        <w:gridCol w:w="314"/>
        <w:gridCol w:w="407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37"/>
        <w:gridCol w:w="425"/>
        <w:gridCol w:w="284"/>
        <w:gridCol w:w="397"/>
        <w:gridCol w:w="67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5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недель</w:t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84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2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8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7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-гуманитарный модуль 1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4"/>
              </w:rPr>
              <w:t>Естественнонаучный модуль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-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-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Лингвистический модуль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Экология и безопасность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лого-энергетической устойчивости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храна труд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Электротехника и электроника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основы электро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ПК-3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а и схемотехник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Электроника и схемотехника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Теория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автоматическ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БПК-4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«Теория автоматическ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циально-гуманитарный модуль 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Психология труда </w:t>
            </w:r>
            <w:r>
              <w:rPr>
                <w:color w:val="000000"/>
                <w:spacing w:val="-6"/>
              </w:rPr>
              <w:t xml:space="preserve">/ </w:t>
            </w:r>
            <w:r>
              <w:rPr>
                <w:color w:val="000000"/>
              </w:rPr>
              <w:t>История мирово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К-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 УК-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0"/>
              </w:rPr>
              <w:t>Политические институты</w:t>
            </w:r>
            <w:r>
              <w:rPr>
                <w:bCs/>
                <w:color w:val="000000"/>
              </w:rPr>
              <w:t xml:space="preserve"> и политические процессы </w:t>
            </w:r>
            <w:r>
              <w:rPr>
                <w:bCs/>
                <w:color w:val="000000"/>
                <w:spacing w:val="-10"/>
              </w:rPr>
              <w:t>/ Логик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К-</w:t>
            </w:r>
            <w:r>
              <w:rPr>
                <w:color w:val="000000"/>
                <w:lang w:val="en-US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7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06"/>
        <w:gridCol w:w="426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81"/>
        <w:gridCol w:w="366"/>
        <w:gridCol w:w="316"/>
        <w:gridCol w:w="452"/>
        <w:gridCol w:w="284"/>
        <w:gridCol w:w="330"/>
        <w:gridCol w:w="369"/>
        <w:gridCol w:w="367"/>
        <w:gridCol w:w="313"/>
        <w:gridCol w:w="337"/>
        <w:gridCol w:w="425"/>
        <w:gridCol w:w="284"/>
        <w:gridCol w:w="410"/>
        <w:gridCol w:w="72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недель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</w:t>
            </w: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Экономика предприятия</w:t>
            </w:r>
            <w:r>
              <w:rPr>
                <w:b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пред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Курсовая работа по учебной дисциплине «Экономика пред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Модуль «Основы конструир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ирование точности и технические измерения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Курсовая работа по учебной дисциплине «Нормирование точности и технические измерения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Классическая механика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4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етическая механик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/>
              <w:t>СК-22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4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механизмов и машин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/>
              <w:t>СК-2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Прикладная механика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тивление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5.3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и и механизмы приборов и машин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</w:rPr>
              <w:t>СК-2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lang w:val="en-US"/>
              </w:rPr>
            </w:pPr>
            <w:r>
              <w:rPr>
                <w:b/>
                <w:color w:val="FF0000"/>
                <w:spacing w:val="-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Детали и механизмы приборов и машин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Информатика и вычислительная техника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</w:t>
            </w:r>
            <w:r>
              <w:rPr/>
              <w:t>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и системное программное обеспечение компьютеро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</w:t>
            </w:r>
            <w:r>
              <w:rPr/>
              <w:t>.3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и и технологии программ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«Языки и технологии программир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</w:t>
            </w:r>
            <w:r>
              <w:rPr/>
              <w:t>.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Автоматизация инженерных расчетов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е программные пакеты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7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«Автоматизированное проектирование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Технические средства автоматизации технологических процессов и производств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- и пневмопривод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4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измерения и контрольно-измерительные приборы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машины и автоматизированный электропривод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Электрические машины и автоматизированный электропривод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  <w:r>
              <w:rPr>
                <w:lang w:val="en-US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автоматизированного контроля в приборостроении и радиоэлектроник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  <w:r>
              <w:rPr>
                <w:lang w:val="en-US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автоматизации в приборостроении и радиоэлектроник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854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</w:tc>
      </w:tr>
    </w:tbl>
    <w:p>
      <w:pPr>
        <w:pStyle w:val="Normal"/>
        <w:ind w:hanging="284"/>
        <w:rPr/>
      </w:pPr>
      <w:r>
        <w:rPr/>
      </w:r>
      <w:r>
        <w:br w:type="page"/>
      </w:r>
    </w:p>
    <w:p>
      <w:pPr>
        <w:pStyle w:val="Normal"/>
        <w:ind w:hanging="284"/>
        <w:rPr/>
      </w:pPr>
      <w:r>
        <w:rPr/>
        <w:t xml:space="preserve">Продолжение типового учебного плана по специальности 1-53 01 01 «Автоматизация технологических процессов и производств (по направлениям)», направлению специальности </w:t>
        <w:br/>
        <w:t>1-53 01 01-02 «Автоматизация технологических процессов и производств (в приборостроении и радиоэлектронике)», регистрационный №___________________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710"/>
        <w:gridCol w:w="426"/>
        <w:gridCol w:w="415"/>
        <w:gridCol w:w="429"/>
        <w:gridCol w:w="425"/>
        <w:gridCol w:w="426"/>
        <w:gridCol w:w="425"/>
        <w:gridCol w:w="425"/>
        <w:gridCol w:w="425"/>
        <w:gridCol w:w="323"/>
        <w:gridCol w:w="43"/>
        <w:gridCol w:w="360"/>
        <w:gridCol w:w="272"/>
        <w:gridCol w:w="430"/>
        <w:gridCol w:w="430"/>
        <w:gridCol w:w="269"/>
        <w:gridCol w:w="15"/>
        <w:gridCol w:w="425"/>
        <w:gridCol w:w="283"/>
        <w:gridCol w:w="286"/>
        <w:gridCol w:w="425"/>
        <w:gridCol w:w="284"/>
        <w:gridCol w:w="283"/>
        <w:gridCol w:w="425"/>
        <w:gridCol w:w="414"/>
        <w:gridCol w:w="425"/>
        <w:gridCol w:w="414"/>
        <w:gridCol w:w="284"/>
        <w:gridCol w:w="283"/>
        <w:gridCol w:w="426"/>
        <w:gridCol w:w="283"/>
        <w:gridCol w:w="283"/>
        <w:gridCol w:w="426"/>
        <w:gridCol w:w="283"/>
        <w:gridCol w:w="284"/>
        <w:gridCol w:w="425"/>
        <w:gridCol w:w="72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5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2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Системы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9.1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микропроцессорных систем управления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1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Проектирование микропроцессорных систем управления»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9.2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правления технологическим оборудованием в приборостроении и радиоэлектроник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нализ и исследование операций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5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10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атизация механосборочных работ (радиоэлектроника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10.1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е автоматизированной механосборк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6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Технология и оборудование автоматизированной механосборки»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10.2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е системы управления технологическими процессами механосборки в приборостроении и радиоэлектроник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7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Автоматизированные системы управления технологическими процессами механосборки в приборостроении и радиоэлектронике»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10.3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управление технологическим оборудованием в приборостроении и радиоэлектроник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Программное управление технологическим оборудованием в приборостроении и радиоэлектронике»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10.4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автоматизированных систем механообработки и сборк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Проектирование автоматизированных систем механообработки и сборки»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2"/>
              </w:rPr>
            </w:pPr>
            <w:r>
              <w:rPr>
                <w:b/>
                <w:bCs/>
                <w:iCs/>
                <w:color w:val="000000"/>
                <w:spacing w:val="-12"/>
              </w:rPr>
              <w:t>Факультативные дисциплины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2"/>
              </w:rPr>
            </w:pPr>
            <w:r>
              <w:rPr>
                <w:b/>
                <w:bCs/>
                <w:iCs/>
                <w:color w:val="000000"/>
                <w:spacing w:val="-1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9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9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Коррупция и ее общественная опасност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К-1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Введение в специа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,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К-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Дополнительные виды обучения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-6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К-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4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89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3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2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7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87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19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12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546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29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5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1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106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100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46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10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1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7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38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6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2"/>
              </w:rPr>
              <w:t>Количество часов учебных занятий в неделю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оличество курсовых прое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28"/>
        <w:gridCol w:w="987"/>
        <w:gridCol w:w="862"/>
        <w:gridCol w:w="2127"/>
        <w:gridCol w:w="851"/>
        <w:gridCol w:w="851"/>
        <w:gridCol w:w="851"/>
        <w:gridCol w:w="1181"/>
        <w:gridCol w:w="1039"/>
        <w:gridCol w:w="1182"/>
        <w:gridCol w:w="2848"/>
      </w:tblGrid>
      <w:tr>
        <w:trPr>
          <w:trHeight w:val="283" w:hRule="atLeast"/>
          <w:cantSplit w:val="true"/>
        </w:trPr>
        <w:tc>
          <w:tcPr>
            <w:tcW w:w="5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ого</w:t>
            </w:r>
          </w:p>
          <w:p>
            <w:pPr>
              <w:pStyle w:val="Normal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екта в ГЭК</w:t>
            </w:r>
          </w:p>
        </w:tc>
      </w:tr>
      <w:tr>
        <w:trPr>
          <w:trHeight w:val="283" w:hRule="atLeast"/>
          <w:cantSplit w:val="true"/>
        </w:trPr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ительная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о-технологическ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p>
      <w:pPr>
        <w:pStyle w:val="Normal"/>
        <w:ind w:hanging="284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именять базовые навыки коммуникации в устной и письменной формах на государственных и иностранном языках для решения задач межличностного и профессионального общ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1, 1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, 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социально-психологические феномены трудовой деятельности, прогнозировать тенденции развития социально-психологических явлений в инженерном деле, использовать социально-психологические знания для решения задач 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знаниями о политических институтах, динамике политических процессов, характеристиках и видах политических сист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пецифику и закономерности развития мировых культу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1</w:t>
            </w:r>
            <w:r>
              <w:rPr>
                <w:lang w:val="en-US"/>
              </w:rPr>
              <w:t>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ть качествами гражданственности, понимать общественную опасность корруп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1</w:t>
            </w:r>
            <w:r>
              <w:rPr>
                <w:lang w:val="en-US"/>
              </w:rPr>
              <w:t>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адеть логическим мышлением, иметь навыки основных логических операций для решения задач межличностного и профессиональ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ть способным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ть способным обеспечивать выполнение правил техники безопасности, производственной санитарии, пожарной безопасности и норм охраны труда, разрабатывать природоохранные и энергосберегающие мероприятия, 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,</w:t>
              <w:br/>
              <w:t xml:space="preserve"> 1.4.2, 1.4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ть способным использовать основные законы электротехники и владеть методами их применения, применять электронные элементы и приборы в системах автомат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, 1.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ть основные разделы теории автоматического управления как базы формирования научного мировоззрения и современного инженерного мышления в области автоматизации технологических процессов и применять теорию автоматического управления при разработке систем автомат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етоды математического описания, анализа и синтеза микропроцессорных систем автоматического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.9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</w:t>
            </w:r>
            <w:r>
              <w:rPr>
                <w:lang w:val="en-US"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Быть способным автоматизировать процессы контроля и измерения электрических сигналов в системах автоматизации технологических процессов и произво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8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</w:t>
            </w:r>
            <w:r>
              <w:rPr>
                <w:lang w:val="en-US"/>
              </w:rPr>
              <w:t>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электрические машины, используемые в системах автоматизации, проектировать электроприводы систем автоматизации с применением комплектных электроприводов, проводить проектный и проверочный рас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8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</w:t>
            </w:r>
            <w:r>
              <w:rPr>
                <w:lang w:val="en-US"/>
              </w:rPr>
              <w:t>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методикой расчета требуемых характеристик пневматического и гидравлического приводов, используемых в приборостроении и радиоэлектронике, уметь выбирать технические средства и разрабатывать схему управления этих прив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8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</w:t>
            </w:r>
            <w:r>
              <w:rPr>
                <w:lang w:val="en-US"/>
              </w:rPr>
              <w:t>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использовать сравнительный анализ для решения практических и научно-исследовательских задач автоматизации технологических процессов и произво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.9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</w:t>
            </w:r>
            <w:r>
              <w:rPr>
                <w:lang w:val="en-US"/>
              </w:rPr>
              <w:t>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ть способным проектировать технологические процессы автоматизированной механосборки, анализировать и выбирать технологическое обору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.10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</w:t>
            </w:r>
            <w:r>
              <w:rPr>
                <w:lang w:val="en-US"/>
              </w:rPr>
              <w:t>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хемы управления технологическими процессами механосборки в приборостроении и радиоэлектронике, уметь эксплуатировать, диагностировать и ремонтировать системы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</w:rPr>
              <w:t>2.10.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положения, состояние и мировые тенденции развития автоматизации технологических процессов и произво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языком программирования станков с ЧПУ ISO-7bit, по одному из языков программирования ПЛК и микроконтролле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.10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современными программными комплексами для моделирования производственных систем (Plant Simulantion, AutoMOD или аналогичныe), уметь применять результаты моделирования для обоснования проектов автоматизированной механообработки и сбор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.10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дать знаниями по устройству систем автоматизированного контроля в приборостроении и радиоэлектронике для выбора технических средств систем автомат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8.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иповые технические средства автоматизации в приборостроении и радиоэлектронике, быть способным рассчитывать параметры систем автоматизации с учетом их использования для решения задач автомат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8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труктуры, архитектуры и функциональные подсистемы автоматизированных систем управления технологическим оборудованием в приборостроении и радиоэлектрон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.9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ы экономики предприятия, уметь проводить обследование производства и оформлять технико-экономическое обоснование про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дним из универсальных пакетов компьютерной математики, по одному из специализированных пакетов для статистического анализа, обработки табличной (матричной) информ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2.7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ринципы автоматизированного проектирования, владеть одной из современных систем трехмерного твердотельного графического моделирования и проектирования (CA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2.7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 выполнять чертежи, применять стандарты ЕСК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ы нормирования точности и качества продукции, уметь пользоваться соответствующими измерительными приборами и инструмен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нать основные конструкционные и электротехнические материалы, уметь их выбирать, защищать и упрочнять при создании компонентов систем автомат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детали и конструкции на прочность, жесткость и устойчив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детали и механизмы машин и приборов, уметь рассчитывать и разрабатывать их конструкц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оложения теоретической механики для расчета механических сист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иками анализа и синтеза механизмов систем автомат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.4.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существлять поиск, хранение и анализ информации из различных источников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устройство (состав) и принцип работы аппаратной и системной программной части компьютера, уметь скомплектовать (модернизировать) компьютер и устанавливать его программное обесп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.6.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одним из универсальных алгоритмических языков программирования, знать и применять современные технологии программ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.6.</w:t>
            </w: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анализировать уровень эффективности сетевых решений, использовать операционные системы и протоколы при разработке программных средств систем автоматизации технологических процессов и произво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.</w:t>
            </w:r>
            <w:r>
              <w:rPr>
                <w:bCs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работан в качестве примера реализации образовательного стандарта по специальности 1-53 01 01 «Автоматизация технологических процессов и производств (по направлениям)».</w:t>
      </w:r>
    </w:p>
    <w:p>
      <w:pPr>
        <w:pStyle w:val="Normal"/>
        <w:ind w:firstLine="142"/>
        <w:rPr/>
      </w:pPr>
      <w:r>
        <w:rPr>
          <w:vertAlign w:val="superscript"/>
        </w:rPr>
        <w:t xml:space="preserve">1 </w:t>
      </w:r>
      <w:r>
        <w:rPr/>
        <w:t>Дифференцированный зачет.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7950"/>
      </w:tblGrid>
      <w:tr>
        <w:trPr/>
        <w:tc>
          <w:tcPr>
            <w:tcW w:w="8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автоматизации технологических процессов, производств 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 А. Лобат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НМС по специальности 1-53 01 01 «Автомат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процессов и прозводств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 Р. Око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образованию в области автоматизации технологических процессов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изводств 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</w:t>
            </w:r>
            <w:r>
              <w:rPr>
                <w:sz w:val="22"/>
                <w:szCs w:val="22"/>
              </w:rPr>
              <w:t xml:space="preserve">ротокол № </w:t>
            </w:r>
            <w:r>
              <w:rPr>
                <w:sz w:val="22"/>
                <w:szCs w:val="22"/>
                <w:u w:val="single"/>
              </w:rPr>
              <w:t xml:space="preserve">  2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5.07.     </w:t>
            </w:r>
            <w:r>
              <w:rPr>
                <w:sz w:val="22"/>
                <w:szCs w:val="22"/>
              </w:rPr>
              <w:t xml:space="preserve"> 2018 г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Н. Михай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3:00Z</dcterms:created>
  <dc:creator>medvedev_v</dc:creator>
  <dc:description/>
  <cp:keywords/>
  <dc:language>en-US</dc:language>
  <cp:lastModifiedBy>Михайлова Инна Николаевна</cp:lastModifiedBy>
  <cp:lastPrinted>2018-09-13T12:47:00Z</cp:lastPrinted>
  <dcterms:modified xsi:type="dcterms:W3CDTF">2018-10-01T07:27:00Z</dcterms:modified>
  <cp:revision>3</cp:revision>
  <dc:subject/>
  <dc:title>УТВЕРЖДАЮ</dc:title>
</cp:coreProperties>
</file>