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before="0" w:after="120"/>
              <w:jc w:val="left"/>
              <w:outlineLvl w:val="3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lang w:val="ru-RU"/>
              </w:rPr>
            </w:pPr>
            <w:r>
              <w:rPr>
                <w:lang w:val="ru-RU"/>
              </w:rPr>
              <w:t>Первым заместителем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lang w:val="ru-RU"/>
              </w:rPr>
            </w:pPr>
            <w:r>
              <w:rPr>
                <w:lang w:val="ru-RU"/>
              </w:rPr>
              <w:t>Министра образования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lang w:val="ru-RU"/>
              </w:rPr>
            </w:pPr>
            <w:r>
              <w:rPr>
                <w:lang w:val="ru-RU"/>
              </w:rPr>
              <w:t>Республики Беларус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lang w:val="ru-RU"/>
              </w:rPr>
            </w:pPr>
            <w:r>
              <w:rPr>
                <w:lang w:val="ru-RU"/>
              </w:rPr>
              <w:t>Старовойтовой И.А. 12.07.2018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lang w:val="ru-RU"/>
              </w:rPr>
            </w:pPr>
            <w:r>
              <w:rPr>
                <w:lang w:val="ru-RU"/>
              </w:rPr>
              <w:t>Регистрационный №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b/>
                <w:b/>
                <w:sz w:val="8"/>
                <w:szCs w:val="8"/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55-1-002/пр-тип.</w:t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-55 01 03 Компьютерная мехатроника</w:t>
            </w:r>
          </w:p>
          <w:p>
            <w:pPr>
              <w:pStyle w:val="TextBodyIndent"/>
              <w:ind w:left="2880" w:hanging="2880"/>
              <w:jc w:val="left"/>
              <w:rPr>
                <w:rFonts w:ascii="Times PS;Times New Roman" w:hAnsi="Times PS;Times New Roman" w:cs="Times PS;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PS;Times New Roman" w:ascii="Times PS;Times New Roman" w:hAnsi="Times PS;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left="0" w:firstLine="1724"/>
              <w:jc w:val="left"/>
              <w:rPr>
                <w:rFonts w:ascii="Times PS;Times New Roman" w:hAnsi="Times PS;Times New Roman" w:cs="Times PS;Times New Roman"/>
                <w:bCs w:val="false"/>
                <w:sz w:val="26"/>
                <w:szCs w:val="26"/>
              </w:rPr>
            </w:pPr>
            <w:r>
              <w:rPr>
                <w:rFonts w:cs="Times PS;Times New Roman" w:ascii="Times PS;Times New Roman" w:hAnsi="Times PS;Times New Roman"/>
                <w:bCs w:val="false"/>
                <w:sz w:val="26"/>
                <w:szCs w:val="26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. График образовательного процесса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лях)</w:t>
      </w:r>
    </w:p>
    <w:p>
      <w:pPr>
        <w:pStyle w:val="Normal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87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327"/>
        <w:gridCol w:w="464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37"/>
        <w:gridCol w:w="425"/>
        <w:gridCol w:w="284"/>
        <w:gridCol w:w="425"/>
        <w:gridCol w:w="99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0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60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8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Лингвистика и профессиональная лекс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-5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русский язык (профессиональная лекс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перевод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«Естественнонаучные дисциплины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совой проект по учебной дисциплине «Информат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«Безопасность жизнедеятельности челове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лого-энергетической устойчивости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Модуль «Инженерия и контроль технических измерений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ирование точности и технические измер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ая работа по учебной дисциплине «</w:t>
            </w:r>
            <w:r>
              <w:rPr>
                <w:color w:val="000000"/>
              </w:rPr>
              <w:t>Нормирование точности и технические измерен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37"/>
        <w:gridCol w:w="425"/>
        <w:gridCol w:w="284"/>
        <w:gridCol w:w="425"/>
        <w:gridCol w:w="99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Материалы и конструкции»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ка материал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Кибермехан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механика и механика робо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- и пневмопривод оборуд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Гидро- и пневмопривод оборуд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истем и инженерия программного обеспеч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томатизированное проектирование мехатронны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совой проект по учебной дисциплине «</w:t>
            </w:r>
            <w:r>
              <w:rPr>
                <w:bCs/>
                <w:color w:val="000000"/>
              </w:rPr>
              <w:t>Автоматизированное проектирование мехатронных систем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тро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Мехатрон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высшего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ый модуль 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сихология труда / История мировой культуры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7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тические институты и политические процессы / Лог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4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Цифровая мехатрон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 и языки программ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.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«Алгоритмы и языки программирования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математика и теория автома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мехатроника и конечные автомат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баз данных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ёхмерная компьют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</w:t>
            </w:r>
            <w:r>
              <w:rPr>
                <w:bCs/>
                <w:color w:val="000000"/>
              </w:rPr>
              <w:t>Трёхмерная компьютерная граф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программ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.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а и микропроцессорная 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.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Аналоговая мехатроника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тическ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.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манипуляторов, роботов и маш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ая работа по учебной дисциплине «</w:t>
            </w:r>
            <w:r>
              <w:rPr>
                <w:color w:val="000000"/>
              </w:rPr>
              <w:t>Механика манипуляторов, роботов и машин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намика и прочность деталей манипуляторов, роботов, маш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совая работа по учебной дисциплине «Динамика и прочность деталей манипуляторов, роботов, машин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Продолжение типового учебного плана по специальности 1-55 01 03 «Компьютерная мехатроника»,  регистрационный № </w:t>
      </w:r>
      <w:r>
        <w:rPr>
          <w:b/>
        </w:rPr>
        <w:t>I 55-1-002/пр-тип.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57"/>
        <w:gridCol w:w="426"/>
        <w:gridCol w:w="415"/>
        <w:gridCol w:w="429"/>
        <w:gridCol w:w="425"/>
        <w:gridCol w:w="426"/>
        <w:gridCol w:w="425"/>
        <w:gridCol w:w="425"/>
        <w:gridCol w:w="425"/>
        <w:gridCol w:w="323"/>
        <w:gridCol w:w="43"/>
        <w:gridCol w:w="343"/>
        <w:gridCol w:w="23"/>
        <w:gridCol w:w="266"/>
        <w:gridCol w:w="430"/>
        <w:gridCol w:w="430"/>
        <w:gridCol w:w="269"/>
        <w:gridCol w:w="15"/>
        <w:gridCol w:w="425"/>
        <w:gridCol w:w="283"/>
        <w:gridCol w:w="286"/>
        <w:gridCol w:w="425"/>
        <w:gridCol w:w="284"/>
        <w:gridCol w:w="283"/>
        <w:gridCol w:w="425"/>
        <w:gridCol w:w="284"/>
        <w:gridCol w:w="425"/>
        <w:gridCol w:w="328"/>
        <w:gridCol w:w="38"/>
        <w:gridCol w:w="343"/>
        <w:gridCol w:w="23"/>
        <w:gridCol w:w="260"/>
        <w:gridCol w:w="426"/>
        <w:gridCol w:w="13"/>
        <w:gridCol w:w="329"/>
        <w:gridCol w:w="38"/>
        <w:gridCol w:w="328"/>
        <w:gridCol w:w="426"/>
        <w:gridCol w:w="283"/>
        <w:gridCol w:w="284"/>
        <w:gridCol w:w="425"/>
        <w:gridCol w:w="992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8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1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9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недель</w:t>
            </w:r>
          </w:p>
        </w:tc>
        <w:tc>
          <w:tcPr>
            <w:tcW w:w="1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матическое моделирование физических и технических процесс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.2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рсовая работа по учебной дисциплине «Математическое моделирование физических и технических процессов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овы автоматики и телемеханик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.3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Модуль «Динамика и проч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Теория надёжности мехатронны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деформирования и разрушения компонентов мехатронны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«Механика деформирования и разрушения компонентов мехатронных систем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мобильных машин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омеханик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</w:rPr>
              <w:t>Модуль «Научные исследования и инновационная деятель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сновы научных исследований и инновацион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сновы управления интеллектуальной собственностью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2"/>
              </w:rPr>
              <w:t>Модуль «Экономика производства в машиностроении»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Экономика предприятия в машиностроени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рганизация и управление предприятием в машиностроении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  <w:t>Факультативные дисциплины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10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9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Введение в инженерное образова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я и её общественная 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  <w:t>Дополнительные виды обучен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4"/>
              </w:rPr>
            </w:pPr>
            <w:r>
              <w:rPr>
                <w:b/>
                <w:bCs/>
                <w:iCs/>
                <w:color w:val="000000"/>
                <w:spacing w:val="-14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34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..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809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50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0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48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34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7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16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516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1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80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2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50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0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8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31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74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8</w:t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79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446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37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7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4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28"/>
        <w:gridCol w:w="987"/>
        <w:gridCol w:w="862"/>
        <w:gridCol w:w="2127"/>
        <w:gridCol w:w="851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ого</w:t>
            </w:r>
          </w:p>
          <w:p>
            <w:pPr>
              <w:pStyle w:val="Normal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екта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о-конструк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p>
      <w:pPr>
        <w:pStyle w:val="Normal"/>
        <w:ind w:hanging="284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культурой мышления, быть способным к восприятию, обобщению и анализу философских и мировоззренческих проблем уметь реализовывать психолого-педагогические знания и умения в сфере межличностных отношений и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, 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ладать базовыми навыками коммуникации в устной и письменной формах на государственных и иностранных языках для решения задач межличностного и межкультурного взаимодействия в области машиностроения, использовать иностранный язык в качестве инструмента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, 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умением мыслить чётко, ясно, непротиворечиво, использовать логические методы и подходы в области 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базовые научно-теоретические знания  для решения теоретических и практических задач в области мехатро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; знать и применять основные правовые, организационные и инженерные основы обеспечения безопасных и здоровых условий труда, владеть методами энерго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навыками наглядного представления, создания и расчета, нормирования точности чертежей деталей манипуляторов, роботов,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свойства материалов и конструкций для расчета на прочность нагруженных деталей машин, роботов, манипулят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знания прикладной математики и информатики в области аналитического и компьютерного моделирования динамических и статических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компьютерные технологии и использовать пакеты прикладных программ в области проектирования и создания мехатронных модулей машин, деталей,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разработки математических моделей объектов, зависимостей и процессов в области создания и проектирования мехатронных сис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, 2.2.2, 2.2.3, 2.2.4, 2.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способностью формулировать и решать основные оптимизационные зада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навыками создания и проектирования в области схемотехники электронных аналоговых и цифровых устройств мехатронных сис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ть способностью к разработке и модернизации мехатронных систем, технологического оборудования и технол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ладеть методиками расчетов, подтверждающих работоспособность проектируемых изделий (машин, приборов, их узлов и деталей механического типа), отвечающих заданным требован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, 2.3.2, 2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 граничные и начальные условия для расчёта основных уравнений математической физики в области мехатро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ами расчета и проектирования элементов и устройств различных физических принципов 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формулировать граничные задачи расчета напряженно-деформированного состояния в мехатронных модулях машин, находить их решения численно-аналитическими мето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ть работать с научной, технической и патентной литературой, готовить проекты лицензионных договоров о передаче прав на использование объектов интеллектуальной собственности в области машиностроительного произ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законы развития рыночных отношений, принципы управления предприятием в области машиностро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</w:t>
      </w:r>
      <w:r>
        <w:rPr/>
        <w:t>Разработан в качестве примера реализации образовательного стандарта по специальности 1-55 01 03 «Компьютерная мехатроника»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МО по образованию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ого оборудования и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 К. Шеле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екции по специа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«Компьютерная мехатро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 В. Чиг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 образованию в области машиностроительного оборудования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технологий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1 от 19.02.2018 г.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Н. Михай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medvedev_v</dc:creator>
  <dc:description/>
  <cp:keywords/>
  <dc:language>en-US</dc:language>
  <cp:lastModifiedBy>Михайлова Инна Николаевна</cp:lastModifiedBy>
  <cp:lastPrinted>2017-11-22T09:38:00Z</cp:lastPrinted>
  <dcterms:modified xsi:type="dcterms:W3CDTF">2018-10-15T13:25:00Z</dcterms:modified>
  <cp:revision>4</cp:revision>
  <dc:subject/>
  <dc:title>УТВЕРЖДАЮ</dc:title>
</cp:coreProperties>
</file>