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rPr>
          <w:rFonts w:eastAsia="Times New Roman"/>
          <w:spacing w:val="-2"/>
          <w:sz w:val="20"/>
          <w:szCs w:val="20"/>
          <w:lang w:eastAsia="ru-RU"/>
        </w:rPr>
      </w:pPr>
      <w:r>
        <w:rPr>
          <w:rFonts w:eastAsia="Times New Roman"/>
          <w:spacing w:val="-2"/>
          <w:sz w:val="20"/>
          <w:szCs w:val="20"/>
          <w:lang w:eastAsia="ru-RU"/>
        </w:rPr>
      </w:r>
    </w:p>
    <w:tbl>
      <w:tblPr>
        <w:tblW w:w="159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072"/>
        <w:gridCol w:w="3544"/>
      </w:tblGrid>
      <w:tr>
        <w:trPr>
          <w:trHeight w:val="2750" w:hRule="atLeast"/>
        </w:trPr>
        <w:tc>
          <w:tcPr>
            <w:tcW w:w="33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sz w:val="24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8"/>
                <w:szCs w:val="8"/>
                <w:lang w:eastAsia="ru-RU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Первым заместител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Министра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Старовойтовой И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/>
            </w:pPr>
            <w:r>
              <w:rPr>
                <w:rFonts w:eastAsia="Times New Roman"/>
                <w:spacing w:val="-2"/>
                <w:sz w:val="23"/>
                <w:szCs w:val="23"/>
                <w:lang w:val="en-US" w:eastAsia="ru-RU"/>
              </w:rPr>
              <w:t>12</w:t>
            </w: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.0</w:t>
            </w:r>
            <w:r>
              <w:rPr>
                <w:rFonts w:eastAsia="Times New Roman"/>
                <w:spacing w:val="-2"/>
                <w:sz w:val="23"/>
                <w:szCs w:val="23"/>
                <w:lang w:val="en-US" w:eastAsia="ru-RU"/>
              </w:rPr>
              <w:t>7</w:t>
            </w: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Регистрационный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PS;Times New Roman" w:hAnsi="Times PS;Times New Roman" w:eastAsia="Times New Roman" w:cs="Times PS;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  <w:u w:val="single"/>
                <w:lang w:eastAsia="ru-RU"/>
              </w:rPr>
              <w:t>B 08-1-001/пр-тип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spacing w:val="-2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spacing w:val="-2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pacing w:val="-2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36"/>
                <w:szCs w:val="36"/>
                <w:lang w:eastAsia="ru-RU"/>
              </w:rPr>
              <w:t xml:space="preserve">ТИПОВОЙ 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Calibri" w:hAnsi="Calibri" w:eastAsia="Times New Roman" w:cs="Calibri"/>
                <w:b/>
                <w:b/>
                <w:spacing w:val="-2"/>
                <w:sz w:val="24"/>
                <w:szCs w:val="26"/>
                <w:lang w:eastAsia="ru-RU"/>
              </w:rPr>
            </w:pPr>
            <w:r>
              <w:rPr>
                <w:rFonts w:eastAsia="Times New Roman" w:cs="Times PS;Times New Roman" w:ascii="Times PS;Times New Roman" w:hAnsi="Times PS;Times New Roman"/>
                <w:bCs/>
                <w:spacing w:val="-2"/>
                <w:sz w:val="24"/>
                <w:szCs w:val="26"/>
                <w:lang w:eastAsia="ru-RU"/>
              </w:rPr>
              <w:t>Специальность</w:t>
            </w:r>
            <w:r>
              <w:rPr>
                <w:rFonts w:eastAsia="Times New Roman" w:cs="Times PS;Times New Roman" w:ascii="Times PS;Times New Roman" w:hAnsi="Times PS;Times New Roman"/>
                <w:b/>
                <w:bCs/>
                <w:spacing w:val="-2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PS;Times New Roman" w:ascii="Times PS;Times New Roman" w:hAnsi="Times PS;Times New Roman"/>
                <w:b/>
                <w:spacing w:val="-2"/>
                <w:sz w:val="24"/>
                <w:szCs w:val="26"/>
                <w:lang w:eastAsia="ru-RU"/>
              </w:rPr>
              <w:t>1-08 01 01 Профессиональное обучение (по направлениям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Calibri" w:hAnsi="Calibri" w:eastAsia="Times New Roman" w:cs="Calibri"/>
                <w:b/>
                <w:b/>
                <w:spacing w:val="-2"/>
                <w:sz w:val="20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-2"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-108" w:right="34" w:hanging="0"/>
              <w:jc w:val="center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6"/>
                <w:lang w:eastAsia="ru-RU"/>
              </w:rPr>
              <w:t xml:space="preserve">Направление специальности </w:t>
            </w:r>
            <w:r>
              <w:rPr>
                <w:rFonts w:eastAsia="Times New Roman"/>
                <w:b/>
                <w:spacing w:val="-8"/>
                <w:sz w:val="24"/>
                <w:szCs w:val="26"/>
                <w:lang w:eastAsia="ru-RU"/>
              </w:rPr>
              <w:t>1-08 01 01-01 Профессиональное обучение (машиностроени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-108" w:right="-250"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реждения высшего образования</w:t>
            </w:r>
          </w:p>
          <w:p>
            <w:pPr>
              <w:pStyle w:val="Normal"/>
              <w:spacing w:before="0" w:after="0"/>
              <w:ind w:hanging="15"/>
              <w:rPr>
                <w:rFonts w:eastAsia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валификация специалиста: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b/>
                <w:b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  <w:t>педагог-инженер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b/>
                <w:b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  <w:t>4 года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-142" w:hanging="0"/>
        <w:rPr/>
      </w:pPr>
      <w:r>
        <w:rPr>
          <w:rFonts w:eastAsia="Times New Roman"/>
          <w:b/>
          <w:color w:val="000000"/>
          <w:spacing w:val="-2"/>
          <w:sz w:val="22"/>
          <w:lang w:eastAsia="ru-RU"/>
        </w:rPr>
        <w:t>І. График образовательного процесса</w:t>
      </w:r>
      <w:r>
        <w:rPr>
          <w:rFonts w:eastAsia="Times New Roman"/>
          <w:b/>
          <w:color w:val="000000"/>
          <w:spacing w:val="-2"/>
          <w:sz w:val="22"/>
          <w:szCs w:val="24"/>
          <w:lang w:eastAsia="ru-RU"/>
        </w:rPr>
        <w:tab/>
      </w:r>
      <w:r>
        <w:rPr>
          <w:rFonts w:eastAsia="Times New Roman"/>
          <w:b/>
          <w:color w:val="000000"/>
          <w:spacing w:val="-2"/>
          <w:sz w:val="22"/>
          <w:lang w:val="en-US" w:eastAsia="ru-RU"/>
        </w:rPr>
        <w:t>II</w:t>
      </w:r>
      <w:r>
        <w:rPr>
          <w:rFonts w:eastAsia="Times New Roman"/>
          <w:b/>
          <w:color w:val="000000"/>
          <w:spacing w:val="-2"/>
          <w:sz w:val="22"/>
          <w:lang w:eastAsia="ru-RU"/>
        </w:rPr>
        <w:t>. </w:t>
      </w:r>
      <w:r>
        <w:rPr/>
        <w:t>Сводные данные по бюджету времени (в неделях)</w:t>
      </w:r>
    </w:p>
    <w:tbl>
      <w:tblPr>
        <w:tblW w:w="16118" w:type="dxa"/>
        <w:jc w:val="left"/>
        <w:tblInd w:w="-29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712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9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05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br/>
              <w:t>10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2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4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26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1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01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3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2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1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30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3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27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4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3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6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7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ационные 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оизводственные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Дипло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br/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  <w:t>123</w:t>
            </w:r>
            <w:r/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-142" w:hanging="425"/>
        <w:rPr>
          <w:rFonts w:eastAsia="Times New Roman"/>
          <w:spacing w:val="-2"/>
          <w:sz w:val="8"/>
          <w:szCs w:val="20"/>
          <w:lang w:eastAsia="ru-RU"/>
        </w:rPr>
      </w:pPr>
      <w:r>
        <w:rPr>
          <w:rFonts w:eastAsia="Times New Roman"/>
          <w:spacing w:val="-2"/>
          <w:sz w:val="8"/>
          <w:szCs w:val="20"/>
          <w:lang w:eastAsia="ru-RU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1560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pacing w:val="-2"/>
                <w:sz w:val="20"/>
                <w:szCs w:val="18"/>
                <w:lang w:eastAsia="ru-RU"/>
              </w:rPr>
              <w:t>Обозначения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4" w:hanging="314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22"/>
          <w:lang w:eastAsia="ru-RU"/>
        </w:rPr>
      </w:pPr>
      <w:r>
        <w:rPr>
          <w:rFonts w:eastAsia="Times New Roman"/>
          <w:b/>
          <w:spacing w:val="-2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pacing w:val="-2"/>
          <w:sz w:val="22"/>
          <w:lang w:val="en-US" w:eastAsia="ru-RU"/>
        </w:rPr>
        <w:t>III</w:t>
      </w:r>
      <w:r>
        <w:rPr>
          <w:rFonts w:eastAsia="Times New Roman"/>
          <w:b/>
          <w:spacing w:val="-2"/>
          <w:sz w:val="22"/>
          <w:lang w:eastAsia="ru-RU"/>
        </w:rPr>
        <w:t>. План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10"/>
          <w:szCs w:val="10"/>
          <w:lang w:eastAsia="ru-RU"/>
        </w:rPr>
      </w:pPr>
      <w:r>
        <w:rPr>
          <w:rFonts w:eastAsia="Times New Roman"/>
          <w:b/>
          <w:spacing w:val="-2"/>
          <w:sz w:val="10"/>
          <w:szCs w:val="10"/>
          <w:lang w:eastAsia="ru-RU"/>
        </w:rPr>
      </w:r>
    </w:p>
    <w:tbl>
      <w:tblPr>
        <w:tblW w:w="1616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283"/>
        <w:gridCol w:w="311"/>
        <w:gridCol w:w="428"/>
        <w:gridCol w:w="429"/>
        <w:gridCol w:w="386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373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17"/>
        <w:gridCol w:w="322"/>
        <w:gridCol w:w="356"/>
        <w:gridCol w:w="840"/>
      </w:tblGrid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4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5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2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недель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firstLine="20"/>
              <w:jc w:val="center"/>
              <w:outlineLvl w:val="4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МПОНЕН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3738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780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83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67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56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74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950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75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730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67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32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78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6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736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32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0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30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12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2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00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Социальн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гуманитарный 1"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лософ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УК-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ит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2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3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"Естественнонаучный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Модуль "</w:t>
            </w:r>
            <w:r>
              <w:rPr>
                <w:b/>
                <w:spacing w:val="-2"/>
                <w:sz w:val="20"/>
                <w:szCs w:val="20"/>
              </w:rPr>
              <w:t>Лингвистический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Основы психолог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едагогической подготовки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сих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сциплине "Психология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сциплине "Педагогика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Теоретические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основы проектировани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едагогических технологий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ационно-методические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ы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исциплине "Технические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редства обучения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формационные и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пьютерные технологии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 образован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Производственн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бучение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1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18"/>
                <w:szCs w:val="20"/>
              </w:rPr>
              <w:t>1</w:t>
            </w:r>
            <w:r>
              <w:rPr>
                <w:spacing w:val="-10"/>
                <w:sz w:val="18"/>
                <w:szCs w:val="20"/>
                <w:vertAlign w:val="superscript"/>
              </w:rPr>
              <w:t>1</w:t>
            </w:r>
            <w:r>
              <w:rPr>
                <w:spacing w:val="-10"/>
                <w:sz w:val="18"/>
                <w:szCs w:val="20"/>
              </w:rPr>
              <w:t>-4</w:t>
            </w:r>
            <w:r>
              <w:rPr>
                <w:spacing w:val="-10"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Безопасность труд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а производстве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Защита населения и объектов от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диационная без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храна труд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ы эколого-энергетическ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тойчивости производ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839"/>
        <w:gridCol w:w="284"/>
        <w:gridCol w:w="312"/>
        <w:gridCol w:w="429"/>
        <w:gridCol w:w="430"/>
        <w:gridCol w:w="387"/>
        <w:gridCol w:w="388"/>
        <w:gridCol w:w="387"/>
        <w:gridCol w:w="388"/>
        <w:gridCol w:w="430"/>
        <w:gridCol w:w="370"/>
        <w:gridCol w:w="321"/>
        <w:gridCol w:w="456"/>
        <w:gridCol w:w="371"/>
        <w:gridCol w:w="325"/>
        <w:gridCol w:w="373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17"/>
        <w:gridCol w:w="322"/>
        <w:gridCol w:w="356"/>
        <w:gridCol w:w="841"/>
      </w:tblGrid>
      <w:tr>
        <w:trPr>
          <w:trHeight w:val="243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4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5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5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2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недель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МПОНЕНТ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ЫСШЕ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386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910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0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9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3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7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4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8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1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гуманитарный 2"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1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сихология труда / История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ирово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2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литические институты и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итические процессы /Лог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2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Теоретическ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сновы проектирования"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1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.1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оретическая механ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2.2.2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Механика материалов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8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Cs/>
                <w:spacing w:val="-2"/>
                <w:sz w:val="20"/>
                <w:szCs w:val="20"/>
              </w:rPr>
              <w:t>2.2.3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Теория механизмов и машин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8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3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Базовая инженерн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одготовка"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2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2"/>
                <w:sz w:val="20"/>
                <w:szCs w:val="20"/>
                <w:lang w:val="en-US"/>
              </w:rPr>
              <w:t>3</w:t>
            </w:r>
            <w:r>
              <w:rPr>
                <w:spacing w:val="-2"/>
                <w:sz w:val="20"/>
                <w:szCs w:val="20"/>
              </w:rPr>
              <w:t>.1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женерная граф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spacing w:val="-2"/>
                <w:sz w:val="20"/>
                <w:szCs w:val="20"/>
              </w:rPr>
              <w:t>К-</w:t>
            </w:r>
            <w:r>
              <w:rPr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spacing w:val="-2"/>
                <w:sz w:val="20"/>
                <w:szCs w:val="20"/>
              </w:rPr>
              <w:t>.1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3.2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Нормирование точности и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ические измере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spacing w:val="-2"/>
                <w:sz w:val="20"/>
                <w:szCs w:val="20"/>
              </w:rPr>
              <w:t>К-2.2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3.3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териаловедение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C</w:t>
            </w:r>
            <w:r>
              <w:rPr>
                <w:spacing w:val="-2"/>
                <w:sz w:val="20"/>
                <w:szCs w:val="20"/>
              </w:rPr>
              <w:t>К-</w:t>
            </w:r>
            <w:r>
              <w:rPr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spacing w:val="-2"/>
                <w:sz w:val="20"/>
                <w:szCs w:val="20"/>
              </w:rPr>
              <w:t>.3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4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Специ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инженерная подготовка"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3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4.1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4.2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Гидравлик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гидропневмопривод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4.3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аллорежущие станк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4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5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Проектирование"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(проектно-конструкторск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деятельность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4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5.1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тали машин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4.1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ой проект по учеб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сциплине "Детали машин"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5.2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ческая оснаст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4.2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ой проект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исциплине "Технолог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астка"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5.3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Теория резания и реж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струмент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2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4.3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6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Проектирование"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(проектно-технолог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деятельность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5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6.1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роектирование и изгот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готовок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5.1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6.2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,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К-5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3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ой проект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исциплине "Техн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остроения"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7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Специ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едагогическая подготовка"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6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7.1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Методика воспитатель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работы в учрежде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фессион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6.1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7.2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одика производственного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учения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6.2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7.3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одика преподавания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щетехнических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 специальных дисциплин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6.2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ая работа по дисциплине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"Методика препода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щетехнических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 специальных дисциплин"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4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фессиональная педагогика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3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5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ы научных исследовани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 инновацион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4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7.6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2"/>
                <w:sz w:val="20"/>
                <w:szCs w:val="20"/>
              </w:rPr>
              <w:t>Дисциплина по выбору: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6.1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кладная конфликтолог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5.1/ СК-6.5.2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6.2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льтура речевого поведения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8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Экономик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управление"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1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Экономика предприятия 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7</w:t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2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Организация и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редприятием</w:t>
            </w:r>
            <w:r>
              <w:rPr>
                <w:spacing w:val="-8"/>
                <w:sz w:val="20"/>
                <w:szCs w:val="20"/>
              </w:rPr>
              <w:t xml:space="preserve"> (производством)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8.3</w:t>
            </w:r>
          </w:p>
        </w:tc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ы управления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теллектуальной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бственностью</w:t>
            </w:r>
            <w:r>
              <w:rPr>
                <w:spacing w:val="-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8"/>
        <w:gridCol w:w="7812"/>
      </w:tblGrid>
      <w:tr>
        <w:trPr>
          <w:trHeight w:val="1505" w:hRule="atLeast"/>
          <w:cantSplit w:val="true"/>
        </w:trPr>
        <w:tc>
          <w:tcPr>
            <w:tcW w:w="8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57" w:hanging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0"/>
              <w:ind w:left="157" w:hanging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С. А. Касперович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  <w:tc>
          <w:tcPr>
            <w:tcW w:w="781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pacing w:val="-2"/>
          <w:sz w:val="20"/>
        </w:rPr>
      </w:pPr>
      <w:r>
        <w:rPr>
          <w:spacing w:val="-2"/>
          <w:sz w:val="20"/>
        </w:rPr>
        <w:t>Продолжение типового учебного плана по специальности 1-08 01 01-01 «Профессиональное обучение (машиностроение)». Регистрационный №</w:t>
      </w:r>
    </w:p>
    <w:tbl>
      <w:tblPr>
        <w:tblW w:w="1616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283"/>
        <w:gridCol w:w="311"/>
        <w:gridCol w:w="428"/>
        <w:gridCol w:w="429"/>
        <w:gridCol w:w="386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373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17"/>
        <w:gridCol w:w="322"/>
        <w:gridCol w:w="356"/>
        <w:gridCol w:w="840"/>
      </w:tblGrid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4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5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2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недель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АКУЛЬТ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ИСЦИПЛИНЫ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ррупция и ее общественная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асность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ведение в инженерно-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ы автоматизиров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ект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ОПОЛНИТЕЛЬ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БУЧЕНИЯ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ческая культур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/1-6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8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8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олучение рабочей професс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/2</w:t>
            </w:r>
            <w:r>
              <w:rPr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spacing w:val="-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профессиональная лексика)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602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690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173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1058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9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8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70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25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1054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25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8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spacing w:val="-8"/>
                <w:sz w:val="18"/>
                <w:szCs w:val="20"/>
              </w:rPr>
            </w:pPr>
            <w:r>
              <w:rPr>
                <w:b/>
                <w:spacing w:val="-8"/>
                <w:sz w:val="18"/>
                <w:szCs w:val="20"/>
              </w:rPr>
              <w:t>1052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12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7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0" w:hanging="0"/>
              <w:rPr>
                <w:b/>
                <w:b/>
                <w:spacing w:val="-2"/>
                <w:sz w:val="18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1036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02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8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90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72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2" w:hanging="0"/>
              <w:rPr>
                <w:b/>
                <w:b/>
                <w:spacing w:val="-10"/>
                <w:sz w:val="17"/>
                <w:szCs w:val="17"/>
              </w:rPr>
            </w:pPr>
            <w:r>
              <w:rPr>
                <w:b/>
                <w:spacing w:val="-10"/>
                <w:sz w:val="17"/>
                <w:szCs w:val="17"/>
              </w:rPr>
              <w:t>1000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92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70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84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7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right="-8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3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78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экзамен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заче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/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/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/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4/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-2"/>
          <w:sz w:val="18"/>
        </w:rPr>
      </w:pPr>
      <w:r>
        <w:rPr>
          <w:spacing w:val="-2"/>
          <w:sz w:val="18"/>
        </w:rPr>
      </w:r>
    </w:p>
    <w:tbl>
      <w:tblPr>
        <w:tblW w:w="1616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50"/>
        <w:gridCol w:w="709"/>
        <w:gridCol w:w="846"/>
        <w:gridCol w:w="2237"/>
        <w:gridCol w:w="851"/>
        <w:gridCol w:w="709"/>
        <w:gridCol w:w="880"/>
        <w:gridCol w:w="1152"/>
        <w:gridCol w:w="1044"/>
        <w:gridCol w:w="1211"/>
        <w:gridCol w:w="2835"/>
      </w:tblGrid>
      <w:tr>
        <w:trPr>
          <w:trHeight w:val="287" w:hRule="atLeast"/>
          <w:cantSplit w:val="true"/>
        </w:trPr>
        <w:tc>
          <w:tcPr>
            <w:tcW w:w="52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IV. Учебные практики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Производственные практики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I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Дипломное проектирование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II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Итоговая аттестация</w:t>
            </w:r>
          </w:p>
        </w:tc>
      </w:tr>
      <w:tr>
        <w:trPr>
          <w:trHeight w:val="46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щита дипломного проекта по направлению специальности в ГЭК</w:t>
            </w:r>
          </w:p>
        </w:tc>
      </w:tr>
      <w:tr>
        <w:trPr>
          <w:trHeight w:val="25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учение рабочей професси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ческа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учение рабочей професси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ческая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дипл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pacing w:val="-2"/>
          <w:sz w:val="12"/>
          <w:szCs w:val="20"/>
          <w:lang w:eastAsia="ru-RU"/>
        </w:rPr>
      </w:pPr>
      <w:r>
        <w:rPr>
          <w:rFonts w:eastAsia="Times New Roman"/>
          <w:b/>
          <w:spacing w:val="-2"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III. Матрица компетенций</w:t>
      </w:r>
    </w:p>
    <w:tbl>
      <w:tblPr>
        <w:tblW w:w="161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608"/>
        <w:gridCol w:w="137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  <w:lang w:eastAsia="ru-RU"/>
              </w:rPr>
              <w:t xml:space="preserve">Код </w:t>
              <w:br/>
              <w:t>компетенции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Наименование компетен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Код модуля, учебной </w:t>
            </w:r>
          </w:p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дисциплины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культурой мышления, быть способным к восприятию, обобщению и анализу информации, философских, мировоззренческих, социально и личностно значимых пробл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, принципы идеологии белорусского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анализировать и оценивать социально-значимые явления, события,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анализировать основные этапы и закономерности исторического развития белорусского общества в контексте развития европейской цивилизации в целях формирования патриотизма, гражданской и профессионально-личностной пози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ладать базовыми навыками коммуникации в устной и письменной формах на белорусском и иностранном языках для решения профессиональных задач, а также межличностного и межкультурного взаимодейств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;4.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навыками здоровьесбережения; быть готовым поддерживать необходимый уровень физической подготовки, обеспечивающий полноценную профессиональную деяте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психологии труда для решения задач профессиональной деятельности / Знать специфику и закономерности развития мировых культу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Владеть знаниями о политических институтах, динамике политических процессов, характеристиках и видах политических систем / Владеть умением логически верно и аргументировано мыслить и правильно строить устную и письменную ре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ыть способным применять базовые естественнонаучные знания для решения теоретических и практических задач в профессиональной деятельно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теоретическими основами психологии и педагогики для решения задач профессиональ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теоретическими основами разработки научно-методического обеспечения учреждений профессионально-технического и среднего специ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Быть способным осуществлять установку, наладку, настройку, подналадку оборудования для выполнения учебно-производственных работ в соответствии с направлением специальности в условиях учебно-производственных мастерских, предприятий и организаций с соблюдением технических требований и норм времени; обладать готовностью к повышению производительности труда, улучшению качества продукции и экономии материальных и энергетических ресур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;4.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Владеть базовыми профессиональными умениям и навыками безопасности труда и эколого-энергетической устойчивости производства для решения задач профессиональ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способами защиты населения и объектов в случае возникновения чрезвычайных ситу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Быть способным соблюдать нормативно-правовые акты в сфере образования, трудового законодательства, охраны труда и пожарной безопасности на производстве; организовывать контроль состояния металлорежущего оборудования и технологической оснастки, планировать проведение их осмотров, текущих ремонтов, быть готовым к оказанию пострадавшим (при необходимости) первой доврачебной помощ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применять знания о закономерностях исторического развития взаимодействия общества и природы для решения теоретических и практических задач достижения эколого-безопасного и устойчивого развития об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Быть способным использовать базовые профессиональные знания технической механики, механики материалов, теории машин и механизмов, выполнять необходимые расчеты в процессе проектирования типовых конструкций деталей машин и технологической оснаст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профессиональными умениями и навыками проектно-конструкторской деятельности в машиностро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Быть способным анализировать и выполнять рабочие чертежи отдельных деталей, а также сборочные чертежи типовых узлов, механизмов или агрегатов современных машин (автомобилей, тракторов, металлорежущих станков) или прибор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938"/>
      </w:tblGrid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76" w:hanging="0"/>
              <w:contextualSpacing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0"/>
              <w:ind w:left="176" w:hanging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С. А. Касперович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И. В. Т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1616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"/>
        <w:gridCol w:w="13591"/>
        <w:gridCol w:w="137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2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0"/>
                <w:szCs w:val="20"/>
              </w:rPr>
              <w:t xml:space="preserve">Рассчитывать допуски и посадки в машиностроении, а также осуществлять контроль качества изделий в машиностроении при помощи современного контрольно-измерительного инструмента и аппаратур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ределять компонентный состав, структуру и свойства современных конструкционных и инструментальных материалов, применяемых в машиностро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использовать специальные знания основ электротехники, электроники, гидравлики, гидропневмопривода, общего устройства и принципа действия металлорежущих станков при проектировании технологических процессов механической обработки деталей маш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умениями и навыками конструирования в машиностро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.1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конструирования современных деталей, узлов и механизмов, применяемых в машинострое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1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.2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методами проектирования и расчета технологической оснастки для различных групп металлорежущих стан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2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.3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методологией расчета режимов резания для различных процессов механической обработки деталей маш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3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0"/>
                <w:szCs w:val="20"/>
              </w:rPr>
              <w:t>Владеть умениями и навыками проектирования технологических проце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1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выбирать оптимальный метод получения заготовок деталей маши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1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2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анализировать и улучшать технологичность конструкций деталей машин, проектировать новые или совершенствовать действующие технологические процессы механической обработки и сборки машин (включая заготовительное производство), обеспечивающие требуемые технико-экономические показатели данных процес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2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3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ыть способным использовать современные методы и средства повышения качества и производительности труда при проектировании технологических процессов механической обработки деталей машин, выбирать оптимальные модели металлорежущего оборудования, конструкции и материалы соответствующего режущего инструмента и технологической оснаст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2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ладеть специальными профессиональными умениями и навыками проектирования в профессионально-педагогической деятельно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1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выполнять обязанности куратора учебной группы; планировать, организовывать и осуществлять идеологическую и воспитательную работу куратора в учебной группе на основе нормативных документов, определяющих цели и содержание современной системы воспит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1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2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выполнять обязанности мастера производственного обучения учебной группы и преподавателя общетехнических и специальных дисциплин; планировать, проводить учебные занятия теоретического и производственного обучения в учреждениях профессионально-технического и среднего специального образования  на основе нормативных документов, определяющих цели и содержание современной системы профессионального образования; выбирать и эффективно использовать оптимальные методики проведения различных видов учебных занятий теоретического и производственного обучения в учреждениях профессионально-технического и среднего специ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2; 2.7.3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3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использовать современные методы и средства профессиональной педагогики для решения задач профессиональ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4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4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научно-исследовательской работы и инновацион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5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5.1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применять знания о закономерностях возникновения, развития и позитивного разрешения конфликтов в профессиональ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6.1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5.2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, правильно, точно и выразительно передавать свои мысли средствами языка, а также средствами невербальной коммун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6.2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7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0"/>
                <w:szCs w:val="20"/>
              </w:rPr>
              <w:t xml:space="preserve">Владеть знаниями об экономике машиностроительного предприятия, организации и методах его управ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1;2.8.2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8</w:t>
            </w:r>
          </w:p>
        </w:tc>
        <w:tc>
          <w:tcPr>
            <w:tcW w:w="1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осуществлять патентно-информационный поиск проектных решений, оценку патентоспособности и патентной чистоты технических реш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10"/>
          <w:szCs w:val="10"/>
          <w:lang w:eastAsia="ru-RU"/>
        </w:rPr>
      </w:pPr>
      <w:r>
        <w:rPr>
          <w:rFonts w:eastAsia="Times New Roman"/>
          <w:b/>
          <w:spacing w:val="-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Разработан в качестве примера реализации образовательного стандарта по специальности 1-08 01 01 «Профессиональное обучение (по направлениям)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0"/>
          <w:vertAlign w:val="superscript"/>
          <w:lang w:eastAsia="ru-RU"/>
        </w:rPr>
        <w:t>1</w:t>
      </w:r>
      <w:r>
        <w:rPr>
          <w:rFonts w:eastAsia="Times New Roman"/>
          <w:sz w:val="24"/>
          <w:szCs w:val="20"/>
          <w:lang w:eastAsia="ru-RU"/>
        </w:rPr>
        <w:t xml:space="preserve"> Дифференцированный зачет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sz w:val="24"/>
          <w:szCs w:val="20"/>
          <w:vertAlign w:val="superscript"/>
        </w:rPr>
        <w:t>2</w:t>
      </w:r>
      <w:r>
        <w:rPr>
          <w:sz w:val="24"/>
          <w:szCs w:val="20"/>
        </w:rPr>
        <w:t> При составлении учебных планов учреждений высшего образования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или факультативной дисциплины</w:t>
      </w:r>
    </w:p>
    <w:p>
      <w:pPr>
        <w:pStyle w:val="Style12"/>
        <w:spacing w:lineRule="auto" w:line="240" w:before="0" w:after="0"/>
        <w:contextualSpacing/>
        <w:rPr>
          <w:rFonts w:eastAsia="Times New Roman"/>
          <w:spacing w:val="-2"/>
          <w:sz w:val="20"/>
          <w:szCs w:val="20"/>
          <w:lang w:eastAsia="ru-RU"/>
        </w:rPr>
      </w:pPr>
      <w:r>
        <w:rPr>
          <w:rFonts w:eastAsia="Times New Roman"/>
          <w:spacing w:val="-2"/>
          <w:sz w:val="20"/>
          <w:szCs w:val="20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eastAsia="Times New Roman"/>
          <w:spacing w:val="-2"/>
          <w:sz w:val="20"/>
          <w:szCs w:val="20"/>
          <w:lang w:eastAsia="ru-RU"/>
        </w:rPr>
      </w:pPr>
      <w:r>
        <w:rPr>
          <w:rFonts w:eastAsia="Times New Roman"/>
          <w:spacing w:val="-2"/>
          <w:sz w:val="20"/>
          <w:szCs w:val="20"/>
          <w:lang w:eastAsia="ru-RU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079"/>
      </w:tblGrid>
      <w:tr>
        <w:trPr/>
        <w:tc>
          <w:tcPr>
            <w:tcW w:w="8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lang w:eastAsia="ru-RU"/>
              </w:rPr>
              <w:t>СОГЛАСОВАНО</w:t>
            </w: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 профессионально-техническому обучению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_____________________ С.А. Иващенко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едседатель научно-методического совета по машиностроению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_____________________ С.С. Данильчик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 профессионально-техническому обучению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4"/>
                <w:lang w:eastAsia="ru-RU"/>
              </w:rPr>
              <w:t>(протокол № 9 от 18.04.2018г.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_____________________ М.М. Байдун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___»________________ 2018 г.</w:t>
            </w:r>
          </w:p>
        </w:tc>
      </w:tr>
    </w:tbl>
    <w:p>
      <w:pPr>
        <w:pStyle w:val="Normal"/>
        <w:spacing w:before="120" w:after="280"/>
        <w:rPr>
          <w:spacing w:val="-2"/>
        </w:rPr>
      </w:pPr>
      <w:r>
        <w:rPr>
          <w:spacing w:val="-2"/>
        </w:rPr>
      </w:r>
    </w:p>
    <w:sectPr>
      <w:type w:val="nextPage"/>
      <w:pgSz w:w="16838" w:h="23811"/>
      <w:pgMar w:left="680" w:right="397" w:gutter="0" w:header="0" w:top="70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Times PS;Times New Roman" w:hAnsi="Times PS;Times New Roman" w:eastAsia="Times New Roman" w:cs="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PS;Times New Roman" w:hAnsi="Times PS;Times New Roman" w:eastAsia="Times New Roman" w:cs="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rFonts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PS;Times New Roman" w:hAnsi="Times PS;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7" w:right="-57" w:hanging="0"/>
      <w:jc w:val="center"/>
      <w:outlineLvl w:val="4"/>
    </w:pPr>
    <w:rPr>
      <w:rFonts w:eastAsia="Times New Roman" w:cs="Times New Roman"/>
      <w:b/>
      <w:sz w:val="20"/>
      <w:szCs w:val="20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 w:cs="Times New Roman"/>
      <w:b/>
      <w:sz w:val="14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 w:cs="Times New Roman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57" w:right="-57" w:hanging="0"/>
      <w:jc w:val="center"/>
      <w:outlineLvl w:val="7"/>
    </w:pPr>
    <w:rPr>
      <w:rFonts w:eastAsia="Times New Roman" w:cs="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 w:cs="Times New Roman"/>
      <w:b/>
      <w:bCs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PS;Times New Roman" w:hAnsi="Times PS;Times New Roman" w:eastAsia="Times New Roman" w:cs="Times New Roman"/>
      <w:b/>
      <w:sz w:val="16"/>
      <w:szCs w:val="20"/>
      <w:lang w:val="en-US"/>
    </w:rPr>
  </w:style>
  <w:style w:type="character" w:styleId="2">
    <w:name w:val="Заголовок 2 Знак"/>
    <w:qFormat/>
    <w:rPr>
      <w:rFonts w:ascii="Times PS;Times New Roman" w:hAnsi="Times PS;Times New Roman" w:eastAsia="Times New Roman" w:cs="Times New Roman"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PS;Times New Roman" w:hAnsi="Times PS;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u w:val="single"/>
      <w:lang w:val="be-BY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4"/>
      <w:szCs w:val="20"/>
      <w:lang w:val="be-BY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6">
    <w:name w:val="Основной текст Знак"/>
    <w:qFormat/>
    <w:rPr>
      <w:rFonts w:ascii="Times PS;Times New Roman" w:hAnsi="Times PS;Times New Roman" w:eastAsia="Times New Roman" w:cs="Times New Roman"/>
      <w:sz w:val="16"/>
      <w:szCs w:val="20"/>
      <w:u w:val="single"/>
      <w:lang w:val="be-BY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PS;Times New Roman" w:hAnsi="Times PS;Times New Roman" w:eastAsia="Times New Roman" w:cs="Times New Roman"/>
      <w:sz w:val="16"/>
      <w:szCs w:val="20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00" w:before="0" w:after="0"/>
      <w:jc w:val="center"/>
    </w:pPr>
    <w:rPr>
      <w:rFonts w:eastAsia="Times New Roman" w:cs="Times New Roman"/>
      <w:b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240" w:after="120"/>
      <w:jc w:val="center"/>
    </w:pPr>
    <w:rPr>
      <w:rFonts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eastAsia="Times New Roman" w:cs="Times New Roman"/>
      <w:b/>
      <w:bCs/>
      <w:sz w:val="24"/>
      <w:szCs w:val="20"/>
    </w:rPr>
  </w:style>
  <w:style w:type="paragraph" w:styleId="Style1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eastAsia="Times New Roman" w:cs="Times New Roman"/>
      <w:bCs/>
      <w:color w:val="000000"/>
      <w:sz w:val="14"/>
      <w:szCs w:val="20"/>
    </w:rPr>
  </w:style>
  <w:style w:type="paragraph" w:styleId="41">
    <w:name w:val="Заголовок 41"/>
    <w:basedOn w:val="11"/>
    <w:next w:val="1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120" w:after="28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5:00Z</dcterms:created>
  <dc:creator>USA</dc:creator>
  <dc:description/>
  <cp:keywords/>
  <dc:language>en-US</dc:language>
  <cp:lastModifiedBy>Михайлова Инна Николаевна</cp:lastModifiedBy>
  <cp:lastPrinted>2018-06-19T15:48:00Z</cp:lastPrinted>
  <dcterms:modified xsi:type="dcterms:W3CDTF">2018-12-03T07:55:00Z</dcterms:modified>
  <cp:revision>2</cp:revision>
  <dc:subject/>
  <dc:title>МИНИСТЕРСТВО ОБРАЗОВАНИЯ РЕСПУБЛИКИ БЕЛАРУСЬ</dc:title>
</cp:coreProperties>
</file>