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7229"/>
        <w:gridCol w:w="3681"/>
      </w:tblGrid>
      <w:tr>
        <w:trPr>
          <w:trHeight w:val="2771" w:hRule="atLeast"/>
        </w:trPr>
        <w:tc>
          <w:tcPr>
            <w:tcW w:w="4311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ind w:left="200" w:right="1029" w:hanging="0"/>
              <w:rPr/>
            </w:pPr>
            <w:r>
              <w:rPr>
                <w:sz w:val="24"/>
              </w:rPr>
              <w:t>Первым заместителем</w:t>
            </w:r>
          </w:p>
          <w:p>
            <w:pPr>
              <w:pStyle w:val="TableParagraph"/>
              <w:ind w:left="200" w:right="1029" w:hanging="0"/>
              <w:rPr>
                <w:sz w:val="24"/>
              </w:rPr>
            </w:pPr>
            <w:r>
              <w:rPr>
                <w:sz w:val="24"/>
              </w:rPr>
              <w:t>Министра образования Республики Беларус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200" w:right="15" w:hanging="0"/>
              <w:rPr>
                <w:spacing w:val="-1"/>
                <w:sz w:val="16"/>
              </w:rPr>
            </w:pPr>
            <w:r>
              <w:rPr>
                <w:spacing w:val="-1"/>
                <w:sz w:val="24"/>
                <w:szCs w:val="24"/>
              </w:rPr>
              <w:t>И. А. Старовойтовой</w:t>
            </w:r>
            <w:r>
              <w:rPr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200" w:right="15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300"/>
              <w:ind w:left="198" w:right="6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3.2019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198" w:right="67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ind w:left="204" w:hanging="0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31-2-005/пр-тип.</w:t>
            </w:r>
          </w:p>
        </w:tc>
        <w:tc>
          <w:tcPr>
            <w:tcW w:w="7229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БЕЛАРУС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spacing w:before="247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: 1-31 80 05 Физика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ind w:left="34" w:hanging="0"/>
              <w:jc w:val="center"/>
              <w:rPr>
                <w:sz w:val="16"/>
              </w:rPr>
            </w:pPr>
            <w:r>
              <w:rPr>
                <w:sz w:val="24"/>
              </w:rPr>
              <w:t>Профилизация: Фотоника</w:t>
            </w:r>
          </w:p>
        </w:tc>
        <w:tc>
          <w:tcPr>
            <w:tcW w:w="368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епень: </w:t>
            </w: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TableParagraph"/>
              <w:spacing w:lineRule="exact" w:line="20"/>
              <w:ind w:left="345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spacing w:before="136" w:after="0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: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1 год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505" w:type="dxa"/>
        <w:jc w:val="left"/>
        <w:tblInd w:w="9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36"/>
        <w:gridCol w:w="228"/>
        <w:gridCol w:w="227"/>
        <w:gridCol w:w="227"/>
        <w:gridCol w:w="225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1"/>
        <w:gridCol w:w="480"/>
        <w:gridCol w:w="48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Экзаменационные </w:t>
            </w:r>
            <w:r>
              <w:rPr>
                <w:sz w:val="20"/>
                <w:szCs w:val="20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истерская диссертация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8" w:hRule="atLeast"/>
          <w:cantSplit w:val="true"/>
        </w:trPr>
        <w:tc>
          <w:tcPr>
            <w:tcW w:w="3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 xml:space="preserve">каникул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290"/>
        <w:gridCol w:w="851"/>
        <w:gridCol w:w="850"/>
        <w:gridCol w:w="851"/>
        <w:gridCol w:w="850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60" w:hRule="atLeast"/>
        </w:trPr>
        <w:tc>
          <w:tcPr>
            <w:tcW w:w="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38" w:hanging="0"/>
              <w:jc w:val="center"/>
              <w:rPr/>
            </w:pPr>
            <w:r>
              <w:rPr>
                <w:b/>
                <w:sz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45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340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28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40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6" w:hanging="0"/>
              <w:rPr>
                <w:sz w:val="20"/>
              </w:rPr>
            </w:pPr>
            <w:r>
              <w:rPr>
                <w:sz w:val="20"/>
              </w:rPr>
              <w:t>17 недель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52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1" w:hanging="0"/>
              <w:rPr/>
            </w:pPr>
            <w:r>
              <w:rPr>
                <w:spacing w:val="-5"/>
                <w:sz w:val="20"/>
              </w:rPr>
              <w:t xml:space="preserve">10 </w:t>
            </w:r>
            <w:r>
              <w:rPr>
                <w:sz w:val="20"/>
              </w:rPr>
              <w:t>недель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2" w:hRule="atLeast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дуль «Современная физика»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фундаментальн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2, УПК-1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физика и 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, УПК-2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, УПК-3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ика био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, УПК-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дуль «Научно-исследовательская работа по тематике магистерской диссер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-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1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дуль «Физические принципы и объекты наноэлектроники»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элект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машин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дуль «Нелинейная фотоника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ая база фотоники / Жидкие кристаллы и полимеры в фотоник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йные эффекты в оптике / Фотоника молекуля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пецпрактикум «Фотоника микро- и нанообъектов» / Лабораторный спецпрактикум «Системы управления световыми пучками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-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дуль «Лазеры и прикладная спектроскопия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лазерные системы / Современные методы спектроскопи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электронные системы / Квантовая механика молекуля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-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К-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ия и диагностика нано- и микрообъектов / Оптика фотонных структу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пецпрактикум «Лазерно-эмиссионная спектроскопия» / Лабораторный спецпрактикум «Оптоэлектронные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1/</w:t>
              <w:br/>
              <w:t>СК-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нформационных технологий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</w:tr>
    </w:tbl>
    <w:p>
      <w:pPr>
        <w:pStyle w:val="TextBody"/>
        <w:spacing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851"/>
        <w:gridCol w:w="850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228" w:hRule="atLeast"/>
        </w:trPr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8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991"/>
        <w:gridCol w:w="1668"/>
        <w:gridCol w:w="1733"/>
        <w:gridCol w:w="1845"/>
        <w:gridCol w:w="5244"/>
      </w:tblGrid>
      <w:tr>
        <w:trPr>
          <w:trHeight w:val="423" w:hRule="atLeast"/>
        </w:trPr>
        <w:tc>
          <w:tcPr>
            <w:tcW w:w="525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30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626" w:hRule="atLeast"/>
        </w:trPr>
        <w:tc>
          <w:tcPr>
            <w:tcW w:w="2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rPr>
                <w:sz w:val="14"/>
              </w:rPr>
            </w:pPr>
            <w:r>
              <w:rPr>
                <w:sz w:val="20"/>
              </w:rPr>
              <w:t>Научно-исследовательская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120"/>
        <w:jc w:val="center"/>
        <w:rPr>
          <w:b/>
          <w:b/>
          <w:sz w:val="24"/>
        </w:rPr>
      </w:pPr>
      <w:r>
        <w:rPr>
          <w:b/>
          <w:sz w:val="24"/>
        </w:rPr>
        <w:t>VII. Матрица компетенций</w:t>
      </w:r>
    </w:p>
    <w:tbl>
      <w:tblPr>
        <w:tblW w:w="157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3437"/>
        <w:gridCol w:w="1277"/>
      </w:tblGrid>
      <w:tr>
        <w:trPr>
          <w:trHeight w:val="690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TableParagraph"/>
              <w:spacing w:lineRule="exact" w:line="228" w:before="5" w:after="0"/>
              <w:ind w:left="32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компетен- </w:t>
            </w:r>
            <w:r>
              <w:rPr>
                <w:b/>
                <w:sz w:val="20"/>
              </w:rPr>
              <w:t>ции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42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60" w:right="48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TableParagraph"/>
              <w:spacing w:lineRule="exact" w:line="210"/>
              <w:ind w:lef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способным оценивать функциональные возможности сложного физического оборудования, границы применимости теоретических моделей и использовать это в планировании экспериментов и проведении теоретических расчетов 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Быть способным к инновационной, научно-исследовательской и научно-образовательной деятельности, к разработке новых методов исследования, изменению профиля научно-исследовательской деятельности, выдвижению самостоятельных гипотез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-1.1.4,</w:t>
              <w:br/>
              <w:t>1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в ходе профессиональной деятельности использовать методы классической и квантовой теорий поля, проводить как аналитические, так и численные расчеты с использованием современных моделей гравитации и элементарных частиц, верификацию результатов расчета на базе фундаментальных физических закон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пользовать современные вычислительные алгоритмы, программные комплексы и информационные технологии для решения актуальных научно-исследовательских задач и в образовательном процессе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3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писывать электрические, магнитные и оптические свойства функциональных материалов на основе данных об их атомной структуре, определять области использования функциональных материалов на основании их электрических, магнитных и оптических свойст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4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демонстрировать знания фотофизических свойств биообъектов и применять оптические методы для изучения структурно-функциональных свойств объектов нанобио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пользовать современные представления квантовой механики и физики конденсированного состояния для анализа физических механизмов функционирования приборов и устройств наноэлектроник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пределять необходимый тип нейронной сети, алгоритм ее обучения для решения конкретной задачи, тренировать сеть на базе априорно известн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разрабатывать элементную базу фотоники с использованием функциональных материалов, полимеров и жидких кристалл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пользовать понятийный аппарат нелинейной оптики, знание фотоники молекулярных систем, нелинейно-оптических эффектов в исследовательской деятельности и разработке технических приложений лазерной физик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ыть способным использовать в научно-исследовательской деятельности методы и системы диагностики микро- и нано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ыть способным использовать в научно-исследовательской деятельности методы </w:t>
            </w:r>
            <w:r>
              <w:rPr>
                <w:sz w:val="20"/>
                <w:szCs w:val="20"/>
              </w:rPr>
              <w:t xml:space="preserve">управления </w:t>
            </w:r>
            <w:r>
              <w:rPr>
                <w:spacing w:val="-4"/>
                <w:sz w:val="20"/>
                <w:szCs w:val="20"/>
              </w:rPr>
              <w:t xml:space="preserve">поляризационными и энергетическими характеристиками </w:t>
            </w:r>
            <w:r>
              <w:rPr>
                <w:sz w:val="20"/>
                <w:szCs w:val="20"/>
              </w:rPr>
              <w:t>световых пучк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применять в науке, технике и медицине современные спектроскопические лазерные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способным использовать при разработке спектрально-оптического оборудования элементную базу оптоэлектроники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, 2.3.4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9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пользовать методы самосогласованного поля, теории функционала плотности и учёта электронной корреляции для моделирования структурных и спектральных характеристик молекулярных систем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0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пользовать экспериментальные методы определения спектральных характеристик фотонных структур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- и микрообъектов при решении фундаментальных и приклад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1</w:t>
            </w:r>
          </w:p>
        </w:tc>
        <w:tc>
          <w:tcPr>
            <w:tcW w:w="13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пользовать в экспериментальных исследованиях методы лазерно-эмиссионной спектроскопи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</w:tr>
    </w:tbl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</w:rPr>
        <w:t xml:space="preserve">Разработан </w:t>
      </w:r>
      <w:r>
        <w:rPr/>
        <w:t xml:space="preserve">в </w:t>
      </w:r>
      <w:r>
        <w:rPr>
          <w:spacing w:val="-4"/>
        </w:rPr>
        <w:t xml:space="preserve">качестве примера реализации образовательного стандарта </w:t>
      </w:r>
      <w:r>
        <w:rPr>
          <w:spacing w:val="-3"/>
        </w:rPr>
        <w:t xml:space="preserve">по </w:t>
      </w:r>
      <w:r>
        <w:rPr>
          <w:spacing w:val="-4"/>
        </w:rPr>
        <w:t>специальности 1-31 80 05 «Физика».</w:t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</w:rPr>
        <w:t>В рамках специальности 1-31 80 05 «Физика» могут быть реализованы следующие профилизации: Физика, Биофизика и биоинженерия, Фотоника, Физика конденсированного состояния, Безопасность ядерных и радиационных технологий, Ядерная и радиационная безопасность и др.</w:t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  <w:vertAlign w:val="superscript"/>
        </w:rPr>
        <w:t>1</w:t>
      </w:r>
      <w:r>
        <w:rPr>
          <w:spacing w:val="-4"/>
        </w:rPr>
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TextBody"/>
        <w:ind w:left="27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left="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6855"/>
      </w:tblGrid>
      <w:tr>
        <w:trPr>
          <w:trHeight w:val="5366" w:hRule="atLeast"/>
        </w:trPr>
        <w:tc>
          <w:tcPr>
            <w:tcW w:w="8588" w:type="dxa"/>
            <w:tcBorders/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О. А. Ивашк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экологическ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 Маск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физи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_____________________  В. М. Анищ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стественнонаучн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(протокол № __ от ___ _________ 201__г.)</w:t>
            </w:r>
          </w:p>
        </w:tc>
        <w:tc>
          <w:tcPr>
            <w:tcW w:w="6855" w:type="dxa"/>
            <w:tcBorders/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Н. Михайл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6838" w:h="23811"/>
      <w:pgMar w:left="482" w:right="278" w:gutter="0" w:header="0" w:top="2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240" w:after="120"/>
      <w:jc w:val="center"/>
    </w:pPr>
    <w:rPr>
      <w:b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9:00Z</dcterms:created>
  <dc:creator>user</dc:creator>
  <dc:description/>
  <cp:keywords/>
  <dc:language>en-US</dc:language>
  <cp:lastModifiedBy>Михайлова Инна Николаевна</cp:lastModifiedBy>
  <cp:lastPrinted>2019-01-31T12:42:00Z</cp:lastPrinted>
  <dcterms:modified xsi:type="dcterms:W3CDTF">2019-04-02T14:53:00Z</dcterms:modified>
  <cp:revision>7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2T00:00:00Z</vt:filetime>
  </property>
</Properties>
</file>