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41"/>
        <w:gridCol w:w="3538"/>
        <w:gridCol w:w="290"/>
        <w:gridCol w:w="3538"/>
        <w:gridCol w:w="3828"/>
        <w:gridCol w:w="538"/>
      </w:tblGrid>
      <w:tr>
        <w:trPr/>
        <w:tc>
          <w:tcPr>
            <w:tcW w:w="3652" w:type="dxa"/>
            <w:tcBorders/>
          </w:tcPr>
          <w:p>
            <w:pPr>
              <w:pStyle w:val="TableParagraph"/>
              <w:spacing w:before="222" w:after="0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TableParagraph"/>
              <w:spacing w:before="135" w:after="0"/>
              <w:rPr/>
            </w:pPr>
            <w:r>
              <w:rPr>
                <w:sz w:val="24"/>
              </w:rPr>
              <w:t xml:space="preserve">Первым заместителем </w:t>
              <w:br/>
              <w:t xml:space="preserve">Министра образования </w:t>
              <w:br/>
              <w:t>Республики Беларусь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>И.А.Старовойтовой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spacing w:lineRule="exact" w:line="43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3.2019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Регистр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№</w:t>
              <w:br/>
            </w:r>
            <w:r>
              <w:rPr>
                <w:b/>
                <w:sz w:val="24"/>
              </w:rPr>
              <w:t>G 31-2-010/пр-тип.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ТИПОВО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left="466" w:hanging="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Специальность 1-31 80 12 Микробиология</w:t>
            </w:r>
          </w:p>
          <w:p>
            <w:pPr>
              <w:pStyle w:val="Normal"/>
              <w:ind w:left="46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зация   Фундаментальная и прикладная микробиология</w:t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left="466" w:hanging="0"/>
              <w:jc w:val="left"/>
              <w:rPr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     </w:t>
            </w:r>
          </w:p>
          <w:p>
            <w:pPr>
              <w:pStyle w:val="Heading4"/>
              <w:ind w:firstLine="317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ма</w:t>
            </w:r>
            <w:r>
              <w:rPr>
                <w:sz w:val="24"/>
              </w:rPr>
              <w:t>гистр</w:t>
            </w:r>
          </w:p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рок обучения  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8193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6056" w:type="dxa"/>
        <w:jc w:val="left"/>
        <w:tblInd w:w="-14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5"/>
        <w:gridCol w:w="224"/>
        <w:gridCol w:w="223"/>
        <w:gridCol w:w="222"/>
        <w:gridCol w:w="222"/>
        <w:gridCol w:w="222"/>
        <w:gridCol w:w="222"/>
        <w:gridCol w:w="221"/>
        <w:gridCol w:w="221"/>
        <w:gridCol w:w="222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обучение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Магистерская </w:t>
              <w:br/>
              <w:t xml:space="preserve">диссертация 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57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Х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=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 xml:space="preserve">: 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: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/>
              <w:t>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//</w:t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  <w:tr>
        <w:trPr>
          <w:trHeight w:val="227" w:hRule="atLeast"/>
          <w:cantSplit w:val="true"/>
        </w:trPr>
        <w:tc>
          <w:tcPr>
            <w:tcW w:w="36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</w:tr>
    </w:tbl>
    <w:p>
      <w:pPr>
        <w:pStyle w:val="Normal"/>
        <w:ind w:left="-142" w:hanging="425"/>
        <w:rPr>
          <w:sz w:val="8"/>
        </w:rPr>
      </w:pPr>
      <w:r>
        <w:rPr>
          <w:sz w:val="8"/>
        </w:rPr>
        <w:tab/>
      </w:r>
    </w:p>
    <w:tbl>
      <w:tblPr>
        <w:tblW w:w="12758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284"/>
        <w:gridCol w:w="2976"/>
        <w:gridCol w:w="284"/>
        <w:gridCol w:w="2977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итоговая аттестация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</w:t>
      </w:r>
      <w:r>
        <w:rPr/>
        <w:t>ного процесса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567"/>
        <w:gridCol w:w="567"/>
        <w:gridCol w:w="724"/>
        <w:gridCol w:w="724"/>
        <w:gridCol w:w="537"/>
        <w:gridCol w:w="567"/>
        <w:gridCol w:w="567"/>
        <w:gridCol w:w="567"/>
        <w:gridCol w:w="727"/>
        <w:gridCol w:w="727"/>
        <w:gridCol w:w="725"/>
        <w:gridCol w:w="724"/>
        <w:gridCol w:w="721"/>
        <w:gridCol w:w="724"/>
        <w:gridCol w:w="1322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TableParagraph"/>
              <w:ind w:left="59" w:right="44" w:firstLine="4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29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одуля, учебной</w:t>
            </w:r>
          </w:p>
          <w:p>
            <w:pPr>
              <w:pStyle w:val="TableParagraph"/>
              <w:ind w:right="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сциплины, курсового проекта </w:t>
              <w:br/>
              <w:t>(курсовой работы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Экзаме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Зачет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кадемических часов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по курсам и семестрам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434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5 недель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0 недель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2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Государственный компонент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40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2</w:t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</w:t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8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0"/>
                <w:szCs w:val="20"/>
              </w:rPr>
              <w:t xml:space="preserve">Модуль «Молекулярная микробиология и частная </w:t>
              <w:br/>
              <w:t>вирусология»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К-2, </w:t>
              <w:br/>
              <w:t>УПК-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екулярная микро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леточные инфекционные агенты микроорганизмов, животных и человек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right="-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Биоинфор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 УПК-2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right="-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информационный анализ биологических и </w:t>
              <w:br/>
              <w:t xml:space="preserve">медицинских данных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Научно-исследовательская работа по тематике диссертации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2,3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/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микробиологических исслед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исследовательский семинар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4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онент учреждения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Современные образовательные </w:t>
              <w:br/>
              <w:t>техн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e-BY"/>
              </w:rPr>
              <w:t>Педагогика и психология высш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Молекулярные основы биотехнологии микроорганизмов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омика и метаболомика микро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 экстремофильных микроорганизм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кулярная био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и по выбору-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3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ь «Межорганизменные коммуникации в микробном мире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бная син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укариотические микроорганизмы – возбудители заболеваний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/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«Прикладные аспекты микроби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2.3.2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и биотрансформация антимикробных </w:t>
              <w:br/>
              <w:t>преп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/>
            </w:pPr>
            <w:r>
              <w:rPr>
                <w:sz w:val="20"/>
                <w:szCs w:val="20"/>
              </w:rPr>
              <w:t>2.3.2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организмы и биопов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и по выбору-2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«Иностранный язык (профессиональная лексика)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остранный язык в профессиональной деятельности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дуль «Молекулярно-генетические методы </w:t>
              <w:br/>
              <w:t>исследования микроорганизмов»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2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микробиологический 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виды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Философия и методология и наук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4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be-BY"/>
              </w:rPr>
            </w:pPr>
            <w:r>
              <w:rPr/>
              <w:t>Иностранный язык</w:t>
            </w:r>
            <w:r>
              <w:rPr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Основы информационных технолог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/1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567"/>
        <w:gridCol w:w="724"/>
        <w:gridCol w:w="724"/>
        <w:gridCol w:w="537"/>
        <w:gridCol w:w="567"/>
        <w:gridCol w:w="567"/>
        <w:gridCol w:w="567"/>
        <w:gridCol w:w="727"/>
        <w:gridCol w:w="727"/>
        <w:gridCol w:w="725"/>
        <w:gridCol w:w="724"/>
        <w:gridCol w:w="721"/>
        <w:gridCol w:w="724"/>
        <w:gridCol w:w="1322"/>
      </w:tblGrid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09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часов учебных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2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часов учебных занятий в недел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курсов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курсов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1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экзамен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10"/>
              <w:ind w:left="160" w:hanging="0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ичество зачето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995"/>
        <w:gridCol w:w="1136"/>
        <w:gridCol w:w="1123"/>
        <w:gridCol w:w="1418"/>
        <w:gridCol w:w="1559"/>
        <w:gridCol w:w="1843"/>
        <w:gridCol w:w="5670"/>
      </w:tblGrid>
      <w:tr>
        <w:trPr>
          <w:trHeight w:val="305" w:hRule="atLeast"/>
        </w:trPr>
        <w:tc>
          <w:tcPr>
            <w:tcW w:w="5387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996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V. Практики</w:t>
            </w:r>
          </w:p>
        </w:tc>
        <w:tc>
          <w:tcPr>
            <w:tcW w:w="482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254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. Магистерская диссертация</w:t>
            </w:r>
          </w:p>
        </w:tc>
        <w:tc>
          <w:tcPr>
            <w:tcW w:w="56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02"/>
              <w:ind w:left="1490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VI. Итоговая аттестация</w:t>
            </w:r>
          </w:p>
        </w:tc>
      </w:tr>
      <w:tr>
        <w:trPr>
          <w:trHeight w:val="469" w:hRule="atLeast"/>
        </w:trPr>
        <w:tc>
          <w:tcPr>
            <w:tcW w:w="2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3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практи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151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ст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26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 w:before="2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ачетных </w:t>
              <w:br/>
              <w:t>единиц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6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местр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559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дель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tLeast" w:line="230" w:before="2" w:after="0"/>
              <w:ind w:hanging="9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четных </w:t>
              <w:br/>
              <w:t>единиц</w:t>
            </w:r>
          </w:p>
        </w:tc>
        <w:tc>
          <w:tcPr>
            <w:tcW w:w="567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ind w:left="113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щита магистерской диссертации</w:t>
            </w:r>
          </w:p>
        </w:tc>
      </w:tr>
      <w:tr>
        <w:trPr>
          <w:trHeight w:val="241" w:hRule="atLeast"/>
        </w:trPr>
        <w:tc>
          <w:tcPr>
            <w:tcW w:w="21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учно-исследовательская</w:t>
            </w:r>
          </w:p>
          <w:p>
            <w:pPr>
              <w:pStyle w:val="TableParagraph"/>
              <w:jc w:val="center"/>
              <w:rPr>
                <w:rFonts w:eastAsia="Calibri"/>
                <w:sz w:val="12"/>
                <w:szCs w:val="12"/>
              </w:rPr>
            </w:pPr>
            <w:r>
              <w:rPr>
                <w:rFonts w:eastAsia="Calibri"/>
                <w:sz w:val="12"/>
                <w:szCs w:val="1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67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/>
        <w:t>. Матрица компетенций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979"/>
        <w:gridCol w:w="1417"/>
      </w:tblGrid>
      <w:tr>
        <w:trPr/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петенции</w:t>
            </w:r>
          </w:p>
        </w:tc>
        <w:tc>
          <w:tcPr>
            <w:tcW w:w="12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компетенции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д модул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1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2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Быть способным к самостоятельному обучению и разработке новых методов исследования, к инновационной, научно-исследовательской и научно-образовательной деятельности, выдвижению самостоятельных гипотез, работать в условиях неопреде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, 1.2, 1.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3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Быть способным анализировать актуальность научного исследования, уметь корректно ставить задачи исследований, применять научно обоснованные техники планирования, владеть методиками обработки результатов теоретических и экспериментальных исследований, корректно формулировать выводы, обладать навыками ведения аргументированных дискуссий по научной и профессиональной пробл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4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  <w:shd w:fill="FFFFFF" w:val="clear"/>
              </w:rPr>
              <w:t>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5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6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-7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iCs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Обладать навыками использования современных информационных технологий для решения научно-исследовательских и инновацион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К-1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ладеть современными знаниями об основных процессах реализации генетической информации, протекающих на молекулярном уровне в клетках микроорганизмов, о разнообразии прионов, бактериофагов и вирусов</w:t>
            </w:r>
            <w:r>
              <w:rPr>
                <w:sz w:val="21"/>
                <w:szCs w:val="21"/>
              </w:rPr>
              <w:t>, патогенных для животных и человека, и современными способами профилактики вызываемых ими заболеваний и противовирусной терап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К-2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методическими приемами биоинформатики, алгоритмами обработки разных типов молекулярно-биологических и медицински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1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Быть способным использовать знания об особенностях организации геномов и метаболомов микроорганизмов, молекулярных и клеточных механизмах экологической адаптации экстремофильных микроорганизмов, владеть методами анализа геномов про- и эукариотических микроорганизмов для решения задач молекулярной биотехнологии, связанных с созданием генно-модифицированных организ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2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pacing w:lineRule="auto" w:line="240"/>
              <w:ind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Быть способным применять знания об организации и функционировании микробных сообществ, о взаимодействии микроорганизмов с макроорганизмами для создания микробных консорциумов, идентификации патогенных микроорганизмов, оценки возможности и разработки приемов борьбы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3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ыть способным использовать арсенал иммунологических и других методов молекулярной диагностики для получения фундаментальных знаний и решения прикладных задач микробиологии, знать биологию основных представителей микроорганизмов, способных вызывать биоповреждения различ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2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4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Владеть профессиональной терминологией в сфере микробиологии на иностранном языке</w:t>
            </w:r>
            <w:r>
              <w:rPr>
                <w:iCs/>
                <w:sz w:val="21"/>
                <w:szCs w:val="21"/>
              </w:rPr>
              <w:t>, б</w:t>
            </w:r>
            <w:r>
              <w:rPr>
                <w:sz w:val="21"/>
                <w:szCs w:val="21"/>
              </w:rPr>
              <w:t>ыть способным понимать и анализировать профессиональные тексты на иностранном языке, осуществлять устную и письменную коммуникации на иностранном языке в профессиональной и социально-культурной сферах об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-5</w:t>
            </w:r>
          </w:p>
        </w:tc>
        <w:tc>
          <w:tcPr>
            <w:tcW w:w="1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 xml:space="preserve">Быть способным использовать практические навыки культивирования и идентификации разных групп микроорганизмов, определения их физиолого-биохимических и молекулярно-генетических характеристик для решения научно-исследовательских и научно-производственных зада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2</w:t>
            </w:r>
          </w:p>
        </w:tc>
      </w:tr>
    </w:tbl>
    <w:p>
      <w:pPr>
        <w:pStyle w:val="Normal"/>
        <w:ind w:left="142" w:hanging="0"/>
        <w:rPr/>
      </w:pPr>
      <w:r>
        <w:rPr/>
      </w:r>
    </w:p>
    <w:p>
      <w:pPr>
        <w:pStyle w:val="Normal"/>
        <w:ind w:left="142" w:right="224" w:hanging="0"/>
        <w:rPr/>
      </w:pPr>
      <w:r>
        <w:rPr/>
        <w:t>Разработан в качестве примера реализации образовательного стандарта по специальности 1-31 80 12 «Микробиология».</w:t>
      </w:r>
    </w:p>
    <w:p>
      <w:pPr>
        <w:pStyle w:val="Normal"/>
        <w:ind w:left="142" w:right="224" w:hanging="0"/>
        <w:jc w:val="both"/>
        <w:rPr/>
      </w:pPr>
      <w:r>
        <w:rPr/>
        <w:t xml:space="preserve">В рамках специальности 1-31 80 12 «Микробиология» могут быть реализованы следующие профилизации: Фундаментальная и прикладная микробиология, Медицинская микробиология, Прикладная биотехнология и др. </w:t>
      </w:r>
    </w:p>
    <w:p>
      <w:pPr>
        <w:pStyle w:val="Normal"/>
        <w:ind w:left="142" w:right="224" w:hanging="0"/>
        <w:jc w:val="both"/>
        <w:rPr/>
      </w:pPr>
      <w:r>
        <w:rPr/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/>
        <w:t>¹Общеобразовательные дисциплины «Философия и методология науки», «Иностранный язык», «Основы информационных технологий» изучаются по выбору магистранта. По общеобразовательным дисциплинам «Философия и методология науки» и «Иностранный язык» формой текущей аттестации является кандидатский экзамен, по общеобразовательной дисциплине «Основы информационных технологий» формой текущей аттестации является кандидатский зачет.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  <w:gridCol w:w="8037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-секретарь Отделения биологических на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й академии наук Беларус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      М.Е.Никифоров     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/>
            </w:pPr>
            <w:r>
              <w:rPr/>
              <w:t xml:space="preserve">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                </w:t>
            </w:r>
          </w:p>
          <w:p>
            <w:pPr>
              <w:pStyle w:val="Normal"/>
              <w:ind w:left="252" w:hanging="0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УМО по высшему медицинскому, </w:t>
              <w:br/>
              <w:t>фармацевтическ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      Д.Л.Пиневич</w:t>
            </w:r>
            <w:r>
              <w:rPr>
                <w:color w:val="FFFFFF"/>
                <w:sz w:val="24"/>
                <w:szCs w:val="24"/>
              </w:rPr>
              <w:t xml:space="preserve">. 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/>
            </w:pPr>
            <w:r>
              <w:rPr/>
              <w:t xml:space="preserve">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           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МО по естественнонаучному образова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      О.А.Ивашкевич      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/>
            </w:pPr>
            <w:r>
              <w:rPr/>
              <w:t xml:space="preserve">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биологии, биохимии, микробиоло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     В.В.Лысак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ab/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spacing w:val="-4"/>
                <w:sz w:val="10"/>
                <w:szCs w:val="10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ысшему медицинскому, фармацевтическому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естественнонаучному образованию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токол №</w:t>
            </w:r>
            <w:r>
              <w:rPr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2019 г.</w:t>
            </w:r>
          </w:p>
        </w:tc>
        <w:tc>
          <w:tcPr>
            <w:tcW w:w="8037" w:type="dxa"/>
            <w:tcBorders/>
          </w:tcPr>
          <w:p>
            <w:pPr>
              <w:pStyle w:val="Normal"/>
              <w:snapToGrid w:val="false"/>
              <w:ind w:firstLine="249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24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Главного управления профессионального образования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________     С.А.Касперович    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ab/>
              <w:t xml:space="preserve">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left="249" w:hanging="0"/>
              <w:rPr/>
            </w:pPr>
            <w:r>
              <w:rPr>
                <w:sz w:val="24"/>
                <w:szCs w:val="24"/>
              </w:rPr>
              <w:t xml:space="preserve">Государственного учреждения образования </w:t>
              <w:br/>
              <w:t>«Республиканский институт высшей школ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_______________  </w:t>
            </w:r>
            <w:r>
              <w:rPr>
                <w:sz w:val="24"/>
                <w:szCs w:val="24"/>
              </w:rPr>
              <w:t xml:space="preserve">    И.В.Титович                   </w:t>
              <w:tab/>
              <w:t xml:space="preserve">                     </w:t>
            </w:r>
          </w:p>
          <w:p>
            <w:pPr>
              <w:pStyle w:val="TableParagraph"/>
              <w:tabs>
                <w:tab w:val="clear" w:pos="720"/>
                <w:tab w:val="left" w:pos="1899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/>
              <w:t xml:space="preserve">                     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________________                  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ind w:left="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_________ 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Е.В.Венгурова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ind w:lef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ab/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                   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6838" w:h="23811"/>
      <w:pgMar w:left="567" w:right="454" w:gutter="0" w:header="0" w:top="720" w:footer="0" w:bottom="720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Абзац списка Знак"/>
    <w:qFormat/>
    <w:rPr>
      <w:sz w:val="28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Без отступа"/>
    <w:basedOn w:val="Normal"/>
    <w:qFormat/>
    <w:pPr>
      <w:keepLines/>
      <w:jc w:val="both"/>
    </w:pPr>
    <w:rPr>
      <w:sz w:val="30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">
    <w:name w:val="Стиль7"/>
    <w:basedOn w:val="Normal"/>
    <w:qFormat/>
    <w:pPr>
      <w:spacing w:lineRule="auto" w:line="288"/>
      <w:ind w:firstLine="426"/>
      <w:jc w:val="both"/>
    </w:pPr>
    <w:rPr>
      <w:color w:val="000000"/>
      <w:sz w:val="24"/>
      <w:szCs w:val="24"/>
    </w:rPr>
  </w:style>
  <w:style w:type="paragraph" w:styleId="Style15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">
    <w:name w:val="Стиль5"/>
    <w:basedOn w:val="Normal"/>
    <w:qFormat/>
    <w:pPr>
      <w:ind w:firstLine="426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ind w:hanging="360"/>
      <w:jc w:val="both"/>
    </w:pPr>
    <w:rPr/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8:00Z</dcterms:created>
  <dc:creator>user</dc:creator>
  <dc:description/>
  <cp:keywords/>
  <dc:language>en-US</dc:language>
  <cp:lastModifiedBy>Михайлова Инна Николаевна</cp:lastModifiedBy>
  <cp:lastPrinted>2019-03-14T11:18:00Z</cp:lastPrinted>
  <dcterms:modified xsi:type="dcterms:W3CDTF">2019-04-03T06:29:00Z</dcterms:modified>
  <cp:revision>9</cp:revision>
  <dc:subject/>
  <dc:title>«Утверждаю»</dc:title>
</cp:coreProperties>
</file>