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1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7695"/>
        <w:gridCol w:w="3909"/>
      </w:tblGrid>
      <w:tr>
        <w:trPr>
          <w:trHeight w:val="2771" w:hRule="atLeast"/>
        </w:trPr>
        <w:tc>
          <w:tcPr>
            <w:tcW w:w="3617" w:type="dxa"/>
            <w:tcBorders/>
          </w:tcPr>
          <w:p>
            <w:pPr>
              <w:pStyle w:val="TableParagraph"/>
              <w:snapToGrid w:val="false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2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ind w:left="198" w:right="1029" w:hanging="0"/>
              <w:rPr/>
            </w:pPr>
            <w:r>
              <w:rPr>
                <w:sz w:val="24"/>
              </w:rPr>
              <w:t>Первым заместителем Министра образования 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98" w:right="15" w:hanging="0"/>
              <w:rPr/>
            </w:pPr>
            <w:r>
              <w:rPr>
                <w:spacing w:val="-1"/>
                <w:sz w:val="24"/>
                <w:szCs w:val="24"/>
              </w:rPr>
              <w:t>И.А. Старовойтовой</w:t>
            </w:r>
            <w:r>
              <w:rPr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98" w:right="1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98" w:right="6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.2019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98" w:right="67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ind w:left="204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ind w:left="204" w:hanging="0"/>
              <w:rPr>
                <w:b/>
                <w:b/>
              </w:rPr>
            </w:pPr>
            <w:r>
              <w:rPr>
                <w:b/>
              </w:rPr>
              <w:t>J 70-2-001/пр-тип.</w:t>
            </w:r>
          </w:p>
        </w:tc>
        <w:tc>
          <w:tcPr>
            <w:tcW w:w="7695" w:type="dxa"/>
            <w:tcBorders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РЕСПУБЛИКИ БЕЛАРУС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spacing w:before="247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1-70 80 01 Строительство зданий и сооружений</w:t>
            </w:r>
          </w:p>
          <w:p>
            <w:pPr>
              <w:pStyle w:val="TableParagraph"/>
              <w:tabs>
                <w:tab w:val="clear" w:pos="720"/>
                <w:tab w:val="left" w:pos="722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: Производство строительных изделий и конструкций</w:t>
            </w:r>
          </w:p>
        </w:tc>
        <w:tc>
          <w:tcPr>
            <w:tcW w:w="3909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Степень  </w:t>
            </w: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TableParagraph"/>
              <w:spacing w:lineRule="exact" w:line="20"/>
              <w:ind w:left="345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ableParagraph"/>
              <w:ind w:left="88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spacing w:before="136" w:after="0"/>
              <w:ind w:left="29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1 год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/>
        <w:t xml:space="preserve">. </w:t>
      </w:r>
      <w:r>
        <w:rPr>
          <w:b/>
          <w:bCs/>
        </w:rPr>
        <w:t>Сводные данные по бюджету времени (в неделях)</w:t>
      </w:r>
    </w:p>
    <w:tbl>
      <w:tblPr>
        <w:tblW w:w="15755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36"/>
        <w:gridCol w:w="228"/>
        <w:gridCol w:w="227"/>
        <w:gridCol w:w="227"/>
        <w:gridCol w:w="225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1"/>
        <w:gridCol w:w="480"/>
        <w:gridCol w:w="731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Экзаменационные </w:t>
            </w:r>
            <w:r>
              <w:rPr>
                <w:sz w:val="20"/>
                <w:szCs w:val="20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8" w:hRule="atLeast"/>
          <w:cantSplit w:val="true"/>
        </w:trPr>
        <w:tc>
          <w:tcPr>
            <w:tcW w:w="3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/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1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90"/>
        <w:gridCol w:w="851"/>
        <w:gridCol w:w="850"/>
        <w:gridCol w:w="851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1042"/>
      </w:tblGrid>
      <w:tr>
        <w:trPr>
          <w:trHeight w:val="460" w:hRule="atLeast"/>
        </w:trPr>
        <w:tc>
          <w:tcPr>
            <w:tcW w:w="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ind w:lef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left="80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30" w:before="2" w:after="0"/>
              <w:ind w:left="1194" w:right="170" w:hanging="9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кадемических часов</w:t>
            </w:r>
          </w:p>
        </w:tc>
        <w:tc>
          <w:tcPr>
            <w:tcW w:w="34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по курсам и семестрам</w:t>
            </w:r>
          </w:p>
        </w:tc>
        <w:tc>
          <w:tcPr>
            <w:tcW w:w="10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8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82" w:right="57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4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10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649" w:right="65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80" w:hanging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>семестр,</w:t>
            </w:r>
          </w:p>
          <w:p>
            <w:pPr>
              <w:pStyle w:val="TableParagraph"/>
              <w:spacing w:lineRule="exact" w:line="229"/>
              <w:ind w:left="476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недель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452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10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2" w:hRule="atLeast"/>
        </w:trPr>
        <w:tc>
          <w:tcPr>
            <w:tcW w:w="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51" w:hanging="0"/>
              <w:rPr>
                <w:sz w:val="18"/>
              </w:rPr>
            </w:pPr>
            <w:r>
              <w:rPr>
                <w:sz w:val="18"/>
              </w:rPr>
              <w:t>Зач. единиц</w:t>
            </w:r>
          </w:p>
        </w:tc>
        <w:tc>
          <w:tcPr>
            <w:tcW w:w="10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Научно-исследовательская работа»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ий семинар «Экспериментальный раздел магистерской диссертации»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;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«Надежность и долговечность»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Теория и практика обеспечения надежности, безопасности  и долговечности конструкций, зданий и сооружений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Программные средства, информационные технологии и системы управления»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оектирование, моделирование и теория автоматизированного управления в строительстве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; УПК-3</w:t>
            </w:r>
          </w:p>
        </w:tc>
      </w:tr>
      <w:tr>
        <w:trPr>
          <w:trHeight w:val="309" w:hRule="atLeast"/>
        </w:trPr>
        <w:tc>
          <w:tcPr>
            <w:tcW w:w="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Социально-гуманитарные и экономические науки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сихология, педагогика и управление коллективом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5, 6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«Специальные разделы естественнонаучных и общеобразовательных дисциплин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эксперимента и статистическая обработка эксперимент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9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мониторинг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гностики в строительстве 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«Технологии»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я бетона и железобетона специального назначения / Теория и практика управления свойствами бетона с применением химических добавок  / Инновационные технологии при производстве 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К-5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по выбранной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виды обучения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/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851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1042"/>
      </w:tblGrid>
      <w:tr>
        <w:trPr>
          <w:trHeight w:val="228" w:hRule="atLeast"/>
        </w:trPr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68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1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9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76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2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56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1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15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18</w:t>
            </w:r>
          </w:p>
        </w:tc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7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6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05"/>
        <w:gridCol w:w="1125"/>
        <w:gridCol w:w="990"/>
        <w:gridCol w:w="1680"/>
        <w:gridCol w:w="1725"/>
        <w:gridCol w:w="1845"/>
        <w:gridCol w:w="5299"/>
      </w:tblGrid>
      <w:tr>
        <w:trPr>
          <w:trHeight w:val="278" w:hRule="atLeast"/>
        </w:trPr>
        <w:tc>
          <w:tcPr>
            <w:tcW w:w="522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83" w:hanging="70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30" w:hanging="0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аучно- исследовательская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jc w:val="center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tbl>
      <w:tblPr>
        <w:tblW w:w="1578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3437"/>
        <w:gridCol w:w="1327"/>
      </w:tblGrid>
      <w:tr>
        <w:trPr>
          <w:trHeight w:val="690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ableParagraph"/>
              <w:spacing w:lineRule="exact" w:line="228" w:before="5" w:after="0"/>
              <w:ind w:left="32" w:right="89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компетен- </w:t>
            </w:r>
            <w:r>
              <w:rPr>
                <w:b/>
                <w:sz w:val="20"/>
              </w:rPr>
              <w:t>ции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32" w:right="5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60" w:right="48" w:hanging="1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ind w:lef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.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организовывать коллективную деятельность для выполнения производственных задач, принимать управленческие решения, оценивать возможные последствия и нести за них ответственность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. 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орией надежности, уметь анализировать и выявлять факторы, влияющие на безопасность строительных конструкций, знать практические приемы обеспечения долговечности строительных изделий и конструкций, зданий и сооружений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ть и владеть современными программными комплексами для проектирования,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я, разработки информационных моделей промышленных и гражданских объектов, уметь использовать полученные знания для решения практических, научно-исследовательских и инновационных задач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3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орией автоматизированного управления и уметь применять ее для разработки автоматизированных систем  управления строительством и технологическими процессами в строительстве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4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планирования эксперимента, математической статистики,  математического анализа и моделирования, применять полученные знания в научно-исследовательской работе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, 2.2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делировать бизнес-процессы, быть способным проводить анализ рыночных и специфических рисков для планирования  производственной деятельности строительной организации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овременной приборной базой и перспективными методами неразрушающего контроля для мониторинга и диагностики состояния строительных изделий, конструкций, зданий и сооружений 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3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технологии производства изделий и конструкций специального назначения, уметь проектировать технологические линии,  проводить мониторинг технологического процесса и на основе анализа результатов мониторинга разрабатывать предложения и рекомендации для повышения качества продукции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орией и практикой применения химических модификаторов для бетона, на основе анализа требований к бетону и технологии производства разрабатывать рекомендации по применению добавок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</w:t>
            </w:r>
          </w:p>
        </w:tc>
        <w:tc>
          <w:tcPr>
            <w:tcW w:w="134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новационными и энергосберегающими технологиями производства строительных материалов, уметь проектировать технологические линии, проводить мониторинг технологического процесса и на основе анализа результатов мониторинга разрабатывать предложения и рекомендации для повышения энергоэффективности производства и качества выпускаемой продукции</w:t>
            </w:r>
          </w:p>
        </w:tc>
        <w:tc>
          <w:tcPr>
            <w:tcW w:w="132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</w:tr>
    </w:tbl>
    <w:p>
      <w:pPr>
        <w:pStyle w:val="TextBody"/>
        <w:ind w:left="278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2" w:hanging="0"/>
        <w:rPr/>
      </w:pPr>
      <w:r>
        <w:rPr>
          <w:spacing w:val="-4"/>
        </w:rPr>
        <w:t xml:space="preserve">Разработан </w:t>
      </w:r>
      <w:r>
        <w:rPr/>
        <w:t xml:space="preserve">в </w:t>
      </w:r>
      <w:r>
        <w:rPr>
          <w:spacing w:val="-4"/>
        </w:rPr>
        <w:t xml:space="preserve">качестве примера реализации образовательного стандарта </w:t>
      </w:r>
      <w:r>
        <w:rPr>
          <w:spacing w:val="-3"/>
        </w:rPr>
        <w:t xml:space="preserve">по </w:t>
      </w:r>
      <w:r>
        <w:rPr>
          <w:spacing w:val="-4"/>
        </w:rPr>
        <w:t>специальности 1-70 80 01 «Строительство зданий и сооружений».</w:t>
      </w:r>
    </w:p>
    <w:p>
      <w:pPr>
        <w:pStyle w:val="TextBody"/>
        <w:ind w:left="142" w:hanging="0"/>
        <w:rPr/>
      </w:pPr>
      <w:r>
        <w:rPr>
          <w:spacing w:val="-4"/>
        </w:rPr>
        <w:t xml:space="preserve">В рамках специальности 1-70 80 01 «Строительство зданий и сооружений» могут быть реализованы следующие профилизации: </w:t>
      </w:r>
      <w:r>
        <w:rPr/>
        <w:t>Производство строительных изделий и конструкций,</w:t>
      </w:r>
      <w:r>
        <w:rPr>
          <w:spacing w:val="-4"/>
        </w:rPr>
        <w:t xml:space="preserve"> Конструкции зданий и сооружений, Основания и фундаменты, Технология строительного производства, Организация  и управление в строительстве, Экспертиза и управление недвижимостью, Гидротехническое и водохозяйственное строительство, Строительство автомобильных дорог, Строительство транспортных сооружений  и др.</w:t>
      </w:r>
    </w:p>
    <w:p>
      <w:pPr>
        <w:pStyle w:val="TextBody"/>
        <w:ind w:left="142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42" w:hanging="0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Общеобразовательные дисциплины  «Философия и методология науки», «Иностранный язык»  и «Основы информационных технологий» изучаются по выбору магистранта.      </w:t>
      </w:r>
    </w:p>
    <w:p>
      <w:pPr>
        <w:pStyle w:val="TextBody"/>
        <w:ind w:left="142" w:hanging="0"/>
        <w:rPr/>
      </w:pPr>
      <w:r>
        <w:rPr/>
        <w:t>По общеобразовательным дисциплинам «Философия и методология науки» и «Иностранный язык» формой текущей аттестации является кандидатский экзамен,  по     общеобразовательной дисциплине «Основы информационных технологий»  формой текущей аттестации является кандидатский зачет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left="27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534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6840"/>
      </w:tblGrid>
      <w:tr>
        <w:trPr>
          <w:trHeight w:val="5366" w:hRule="atLeast"/>
        </w:trPr>
        <w:tc>
          <w:tcPr>
            <w:tcW w:w="850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архитектур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Д.И. Семен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тель УМО по образованию в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архитек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Э.И. Батянов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 2019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тель НМС по строительству и архитекту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Н.М. Голуб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_______ от __________201_г.)</w:t>
            </w:r>
          </w:p>
        </w:tc>
        <w:tc>
          <w:tcPr>
            <w:tcW w:w="6840" w:type="dxa"/>
            <w:tcBorders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 А. Каспе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И. В. Т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О.А. Величк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19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6838" w:h="23811"/>
      <w:pgMar w:left="482" w:right="278" w:gutter="0" w:header="0" w:top="2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2">
    <w:name w:val="Название объекта1"/>
    <w:basedOn w:val="Normal"/>
    <w:next w:val="Normal"/>
    <w:qFormat/>
    <w:pPr>
      <w:widowControl/>
      <w:autoSpaceDE w:val="true"/>
      <w:spacing w:before="240" w:after="120"/>
      <w:jc w:val="center"/>
    </w:pPr>
    <w:rPr>
      <w:b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3:00Z</dcterms:created>
  <dc:creator>user</dc:creator>
  <dc:description/>
  <cp:keywords/>
  <dc:language>en-US</dc:language>
  <cp:lastModifiedBy>Михайлова Инна Николаевна</cp:lastModifiedBy>
  <cp:lastPrinted>2019-04-04T09:35:00Z</cp:lastPrinted>
  <dcterms:modified xsi:type="dcterms:W3CDTF">2019-04-04T08:35:00Z</dcterms:modified>
  <cp:revision>8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2T00:00:00Z</vt:filetime>
  </property>
</Properties>
</file>