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7512"/>
        <w:gridCol w:w="3681"/>
      </w:tblGrid>
      <w:tr>
        <w:trPr>
          <w:trHeight w:val="2771" w:hRule="atLeast"/>
        </w:trPr>
        <w:tc>
          <w:tcPr>
            <w:tcW w:w="4028" w:type="dxa"/>
            <w:tcBorders/>
          </w:tcPr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  <w:t>Первый заместитель Министра образования 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436" w:before="34" w:after="0"/>
              <w:ind w:left="200" w:right="15" w:hanging="0"/>
              <w:rPr/>
            </w:pPr>
            <w:r>
              <w:rPr>
                <w:sz w:val="16"/>
              </w:rPr>
              <w:t xml:space="preserve">_________________ </w:t>
            </w:r>
            <w:r>
              <w:rPr>
                <w:spacing w:val="-1"/>
                <w:sz w:val="24"/>
              </w:rPr>
              <w:t>И. А. Старовойтова</w:t>
            </w:r>
            <w:r>
              <w:rPr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300"/>
              <w:ind w:left="198" w:right="675" w:hanging="0"/>
              <w:rPr>
                <w:sz w:val="24"/>
              </w:rPr>
            </w:pPr>
            <w:r>
              <w:rPr>
                <w:spacing w:val="-1"/>
                <w:sz w:val="24"/>
              </w:rPr>
              <w:t>«____» ________ 201__г.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spacing w:lineRule="exact" w:line="256" w:before="129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12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: 1-31 80 20 Прикладная физика</w:t>
            </w:r>
          </w:p>
          <w:p>
            <w:pPr>
              <w:pStyle w:val="TableParagraph"/>
              <w:spacing w:before="2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ind w:left="34" w:hanging="0"/>
              <w:jc w:val="center"/>
              <w:rPr>
                <w:sz w:val="16"/>
              </w:rPr>
            </w:pPr>
            <w:r>
              <w:rPr>
                <w:sz w:val="24"/>
              </w:rPr>
              <w:t>Профилизация: Функциональные наноматериалы</w:t>
            </w:r>
          </w:p>
        </w:tc>
        <w:tc>
          <w:tcPr>
            <w:tcW w:w="368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ind w:left="709" w:hanging="0"/>
              <w:rPr>
                <w:sz w:val="18"/>
              </w:rPr>
            </w:pPr>
            <w:r>
              <w:rPr>
                <w:sz w:val="24"/>
              </w:rPr>
              <w:t>Степень: магистр</w:t>
            </w:r>
          </w:p>
          <w:p>
            <w:pPr>
              <w:pStyle w:val="TableParagraph"/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rPr/>
            </w:pP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: 1 год 8 месяц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505" w:type="dxa"/>
        <w:jc w:val="left"/>
        <w:tblInd w:w="9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48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09</w:t>
              <w:br/>
              <w:br/>
            </w:r>
            <w:r>
              <w:rPr>
                <w:sz w:val="18"/>
                <w:u w:val="single"/>
              </w:rPr>
              <w:t>05</w:t>
            </w:r>
            <w:r>
              <w:rPr>
                <w:sz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7 </w:t>
            </w:r>
            <w:r>
              <w:rPr>
                <w:sz w:val="18"/>
              </w:rPr>
              <w:br/>
              <w:t>10</w:t>
              <w:br/>
              <w:br/>
            </w:r>
            <w:r>
              <w:rPr>
                <w:sz w:val="18"/>
                <w:u w:val="single"/>
              </w:rPr>
              <w:t xml:space="preserve">02 </w:t>
            </w:r>
            <w:r>
              <w:rPr>
                <w:sz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12</w:t>
              <w:br/>
              <w:br/>
            </w:r>
            <w:r>
              <w:rPr>
                <w:sz w:val="18"/>
                <w:u w:val="single"/>
              </w:rPr>
              <w:t xml:space="preserve">04 </w:t>
            </w:r>
            <w:r>
              <w:rPr>
                <w:sz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>26</w:t>
            </w:r>
            <w:r>
              <w:rPr>
                <w:sz w:val="18"/>
              </w:rPr>
              <w:t xml:space="preserve"> 01</w:t>
              <w:br/>
              <w:br/>
            </w:r>
            <w:r>
              <w:rPr>
                <w:sz w:val="18"/>
                <w:u w:val="single"/>
              </w:rPr>
              <w:t>01</w:t>
            </w:r>
            <w:r>
              <w:rPr>
                <w:sz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u w:val="single"/>
              </w:rPr>
              <w:t xml:space="preserve">23 </w:t>
            </w:r>
            <w:r>
              <w:rPr>
                <w:sz w:val="18"/>
              </w:rPr>
              <w:t>02</w:t>
              <w:br/>
              <w:br/>
            </w:r>
            <w:r>
              <w:rPr>
                <w:sz w:val="18"/>
                <w:u w:val="single"/>
              </w:rPr>
              <w:t xml:space="preserve">01 </w:t>
            </w:r>
            <w:r>
              <w:rPr>
                <w:sz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30 </w:t>
            </w:r>
            <w:r>
              <w:rPr>
                <w:sz w:val="18"/>
              </w:rPr>
              <w:t>03</w:t>
              <w:br/>
              <w:br/>
            </w:r>
            <w:r>
              <w:rPr>
                <w:sz w:val="18"/>
                <w:u w:val="single"/>
              </w:rPr>
              <w:t xml:space="preserve">05 </w:t>
            </w:r>
            <w:r>
              <w:rPr>
                <w:sz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>27</w:t>
            </w:r>
            <w:r>
              <w:rPr>
                <w:sz w:val="18"/>
              </w:rPr>
              <w:t xml:space="preserve"> 04</w:t>
              <w:br/>
              <w:br/>
            </w:r>
            <w:r>
              <w:rPr>
                <w:sz w:val="18"/>
                <w:u w:val="single"/>
              </w:rPr>
              <w:t xml:space="preserve">03 </w:t>
            </w:r>
            <w:r>
              <w:rPr>
                <w:sz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9 </w:t>
            </w:r>
            <w:r>
              <w:rPr>
                <w:sz w:val="18"/>
              </w:rPr>
              <w:t>06</w:t>
              <w:br/>
              <w:br/>
            </w:r>
            <w:r>
              <w:rPr>
                <w:sz w:val="18"/>
                <w:u w:val="single"/>
              </w:rPr>
              <w:t xml:space="preserve">05 </w:t>
            </w:r>
            <w:r>
              <w:rPr>
                <w:sz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u w:val="single"/>
              </w:rPr>
              <w:t xml:space="preserve">27 </w:t>
            </w:r>
            <w:r>
              <w:rPr>
                <w:sz w:val="18"/>
              </w:rPr>
              <w:t>07</w:t>
              <w:br/>
              <w:br/>
            </w:r>
            <w:r>
              <w:rPr>
                <w:sz w:val="18"/>
                <w:u w:val="single"/>
              </w:rPr>
              <w:t xml:space="preserve">02 </w:t>
            </w:r>
            <w:r>
              <w:rPr>
                <w:sz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Экзаменационные </w:t>
            </w:r>
            <w:r>
              <w:rPr>
                <w:sz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3</w:t>
              <w:br/>
              <w:br/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1</w:t>
              <w:br/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78" w:hRule="atLeast"/>
          <w:cantSplit w:val="true"/>
        </w:trPr>
        <w:tc>
          <w:tcPr>
            <w:tcW w:w="3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31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 xml:space="preserve">каникул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7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77"/>
        <w:gridCol w:w="425"/>
        <w:gridCol w:w="504"/>
        <w:gridCol w:w="550"/>
        <w:gridCol w:w="552"/>
        <w:gridCol w:w="454"/>
        <w:gridCol w:w="454"/>
        <w:gridCol w:w="452"/>
        <w:gridCol w:w="455"/>
        <w:gridCol w:w="601"/>
        <w:gridCol w:w="603"/>
        <w:gridCol w:w="605"/>
        <w:gridCol w:w="600"/>
        <w:gridCol w:w="601"/>
        <w:gridCol w:w="605"/>
        <w:gridCol w:w="600"/>
        <w:gridCol w:w="602"/>
        <w:gridCol w:w="604"/>
        <w:gridCol w:w="599"/>
        <w:gridCol w:w="599"/>
        <w:gridCol w:w="603"/>
        <w:gridCol w:w="836"/>
      </w:tblGrid>
      <w:tr>
        <w:trPr>
          <w:trHeight w:val="460" w:hRule="atLeast"/>
          <w:cantSplit w:val="true"/>
        </w:trPr>
        <w:tc>
          <w:tcPr>
            <w:tcW w:w="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9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92" w:hanging="9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</w:t>
            </w:r>
          </w:p>
          <w:p>
            <w:pPr>
              <w:pStyle w:val="TableParagraph"/>
              <w:ind w:left="992" w:hanging="9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722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8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6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522" w:right="1519" w:hanging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360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 недель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17 </w:t>
            </w:r>
            <w:r>
              <w:rPr>
                <w:sz w:val="20"/>
              </w:rPr>
              <w:t>недель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</w:rPr>
              <w:t>3</w:t>
            </w:r>
            <w:r>
              <w:rPr>
                <w:sz w:val="20"/>
              </w:rPr>
              <w:t xml:space="preserve"> 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14 </w:t>
            </w:r>
            <w:r>
              <w:rPr>
                <w:sz w:val="20"/>
              </w:rPr>
              <w:t>недель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</w:rPr>
              <w:t xml:space="preserve">4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  <w:sz w:val="20"/>
              </w:rPr>
              <w:t xml:space="preserve">8 </w:t>
            </w:r>
            <w:r>
              <w:rPr>
                <w:sz w:val="20"/>
              </w:rPr>
              <w:t>недель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0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0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Технические приложения теоретической физики»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конденсированного состояния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, 2</w:t>
              <w:br/>
              <w:t>УПК-1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 задачи в термодинамике и статистической физик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1, 2 </w:t>
              <w:br/>
              <w:t>УПК-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энергетических и волнов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1, 2 </w:t>
              <w:br/>
              <w:t>УПК-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проблемы физи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, 2</w:t>
              <w:br/>
              <w:t>УП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Математические методы в физике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математического моделирования физически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, </w:t>
              <w:br/>
              <w:t>УПК-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ные методы в физике и физическом эксперимент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,</w:t>
              <w:br/>
              <w:t>УП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Научно-исследовательская работа по тематике диссертац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-3 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овая работа по тематике диссертац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6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Приложения функционального анализа и теории групп в физике»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я функционального анализа и теории групп в физик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Техническая физика»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современного эксперимент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2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я поверхност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ерные технологии в материаловедени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ая обработка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 научно-исследовательских и научно-техниче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Физика низкоразмерных систем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низкоразмерных систем / Физическая химия конденсированн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7/</w:t>
              <w:br/>
              <w:t>СК-8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абораторный спецпрактикум «Современные методы диагностики материалов и наноструктур» /</w:t>
            </w:r>
            <w:r>
              <w:rPr/>
              <w:t xml:space="preserve"> </w:t>
            </w:r>
            <w:r>
              <w:rPr>
                <w:sz w:val="20"/>
              </w:rPr>
              <w:t>Лабораторный спецпрактикум «Методы преобразования энерг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7/</w:t>
              <w:br/>
              <w:t>С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77"/>
        <w:gridCol w:w="425"/>
        <w:gridCol w:w="504"/>
        <w:gridCol w:w="550"/>
        <w:gridCol w:w="552"/>
        <w:gridCol w:w="454"/>
        <w:gridCol w:w="454"/>
        <w:gridCol w:w="450"/>
        <w:gridCol w:w="457"/>
        <w:gridCol w:w="601"/>
        <w:gridCol w:w="603"/>
        <w:gridCol w:w="605"/>
        <w:gridCol w:w="600"/>
        <w:gridCol w:w="601"/>
        <w:gridCol w:w="605"/>
        <w:gridCol w:w="600"/>
        <w:gridCol w:w="602"/>
        <w:gridCol w:w="604"/>
        <w:gridCol w:w="599"/>
        <w:gridCol w:w="599"/>
        <w:gridCol w:w="603"/>
        <w:gridCol w:w="836"/>
        <w:gridCol w:w="9"/>
      </w:tblGrid>
      <w:tr>
        <w:trPr>
          <w:trHeight w:val="460" w:hRule="atLeast"/>
          <w:cantSplit w:val="true"/>
        </w:trPr>
        <w:tc>
          <w:tcPr>
            <w:tcW w:w="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29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</w:t>
            </w:r>
          </w:p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722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18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8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18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6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1522" w:right="1519" w:hanging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360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45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18 недель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7 </w:t>
            </w:r>
            <w:r>
              <w:rPr>
                <w:sz w:val="20"/>
              </w:rPr>
              <w:t>недель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w w:val="99"/>
                <w:sz w:val="20"/>
              </w:rPr>
              <w:t>3</w:t>
            </w:r>
            <w:r>
              <w:rPr>
                <w:sz w:val="20"/>
              </w:rPr>
              <w:t xml:space="preserve"> семестр,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pacing w:val="-5"/>
                <w:sz w:val="20"/>
              </w:rPr>
              <w:t xml:space="preserve">14 </w:t>
            </w:r>
            <w:r>
              <w:rPr>
                <w:sz w:val="20"/>
              </w:rPr>
              <w:t>недель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jc w:val="center"/>
              <w:rPr/>
            </w:pPr>
            <w:r>
              <w:rPr>
                <w:w w:val="99"/>
                <w:sz w:val="20"/>
              </w:rPr>
              <w:t xml:space="preserve">4 </w:t>
            </w:r>
            <w:r>
              <w:rPr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8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Наноматериалы в технике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ка наноматериалов 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изическо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материаловедени</w:t>
            </w:r>
            <w:r>
              <w:rPr>
                <w:sz w:val="2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9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ая электроника / Фотовольта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0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Модуль «Программное и аппаратное обеспечение автоматизации эксперимент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-1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ллектуальные микроконтроллерные системы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бораторный спецпрактикум «Микроконтроллерные системы»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ь «Технологии наноматериалов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ологии нанокомпозиционных и функциональных материалов /</w:t>
            </w:r>
            <w:r>
              <w:rPr/>
              <w:t xml:space="preserve"> </w:t>
            </w:r>
            <w:r>
              <w:rPr>
                <w:sz w:val="20"/>
              </w:rPr>
              <w:t>Газо- и гидр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2/</w:t>
              <w:br/>
              <w:t>СК-1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й спецпрактикум «Научно-исследовательский практикум по физике наноматериалов» / Лабораторный спецпрактикум «Экспериментальное исследование и компьютерное моделирование процессов физической кинетик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2/</w:t>
              <w:br/>
              <w:t>СК-13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микронные технологии в электронике / Физическая кинетика быстропротекающи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4/</w:t>
              <w:br/>
              <w:t>СК-15</w:t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разовательного процесса в высшей школ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/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8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5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8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54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 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ософия и методология наук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4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4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0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0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0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4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информационных технологий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550"/>
        <w:gridCol w:w="552"/>
        <w:gridCol w:w="454"/>
        <w:gridCol w:w="454"/>
        <w:gridCol w:w="452"/>
        <w:gridCol w:w="455"/>
        <w:gridCol w:w="601"/>
        <w:gridCol w:w="603"/>
        <w:gridCol w:w="605"/>
        <w:gridCol w:w="600"/>
        <w:gridCol w:w="601"/>
        <w:gridCol w:w="605"/>
        <w:gridCol w:w="600"/>
        <w:gridCol w:w="602"/>
        <w:gridCol w:w="604"/>
        <w:gridCol w:w="599"/>
        <w:gridCol w:w="599"/>
        <w:gridCol w:w="603"/>
        <w:gridCol w:w="845"/>
      </w:tblGrid>
      <w:tr>
        <w:trPr>
          <w:trHeight w:val="228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7</w:t>
            </w:r>
            <w:r>
              <w:rPr>
                <w:b/>
                <w:sz w:val="20"/>
              </w:rPr>
              <w:t>26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34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54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6</w:t>
            </w:r>
          </w:p>
        </w:tc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7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991"/>
        <w:gridCol w:w="1668"/>
        <w:gridCol w:w="1733"/>
        <w:gridCol w:w="1845"/>
        <w:gridCol w:w="5244"/>
      </w:tblGrid>
      <w:tr>
        <w:trPr>
          <w:trHeight w:val="385" w:hRule="atLeast"/>
        </w:trPr>
        <w:tc>
          <w:tcPr>
            <w:tcW w:w="525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4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716" w:hRule="atLeast"/>
          <w:cantSplit w:val="true"/>
        </w:trPr>
        <w:tc>
          <w:tcPr>
            <w:tcW w:w="2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0" w:hanging="0"/>
              <w:rPr>
                <w:sz w:val="14"/>
              </w:rPr>
            </w:pPr>
            <w:r>
              <w:rPr>
                <w:sz w:val="20"/>
              </w:rPr>
              <w:t>Научно-исследовательская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120"/>
        <w:jc w:val="center"/>
        <w:rPr/>
      </w:pPr>
      <w:r>
        <w:rPr/>
        <w:t>VII. Матрица компетенций</w:t>
      </w:r>
    </w:p>
    <w:tbl>
      <w:tblPr>
        <w:tblW w:w="157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325"/>
        <w:gridCol w:w="1277"/>
      </w:tblGrid>
      <w:tr>
        <w:trPr>
          <w:trHeight w:val="690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2"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98" w:right="89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компетен- 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32" w:right="5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133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-1.1.4, 1.3</w:t>
            </w:r>
          </w:p>
        </w:tc>
      </w:tr>
      <w:tr>
        <w:trPr>
          <w:trHeight w:val="231" w:hRule="atLeast"/>
        </w:trPr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133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ыть способным решать практические задачи с использованием знаний теоретической физики, вести профессиональную научно-техническую деятельность, творчески осмысливать научную, техническую и конструкторскую информацию, анализировать процесс решения научно-технических задач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-1.1.4, 1.3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фундаментальные математические знания для анализа, верификации, оценки полноты информации в ходе профессиональной деятельности, при необходимости восполнять и синтезировать недостающую информацию, работать в условиях неопреде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, 1.2.2, 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С. А. Касперо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»________________ 201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ипового учебного плана по специальности 1-31 80 20 «Прикладная физика». Регистрационный №  ___________________________</w:t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325"/>
        <w:gridCol w:w="1277"/>
      </w:tblGrid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- ции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-1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методы теоретической физики для описания конденсированных сред, применять полученные знания в самостоятельных разработках, переносить умения и навыки на новые области современн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-2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анализировать и использовать в ходе профессиональной деятельности современные методы термодинамики и статистической физики, проводить аналитические и численные расчеты, использовать результаты расчетов для создания новых объектов техники и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-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ыть способным использовать методы теории колебаний и волн для описания реальных систем и энергетических процессов в них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-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достижения современной физики в решении прикладных задач, владеть теоретическим аппаратом для анализа поведения нелинейных динамических систем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-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строить и развивать математические модели физических явлений, реализовывать их с использованием современных информационных технологий, анализировать свой продукт в контексте новейших достижений математического модел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К -6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онимать и применять в профессиональной деятельности методы вычислительного эксперимента, квалифицированно проводить численные расчеты физических объектов и процесс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рименять понятия современных разделов математики для анализа объектов физических исследований, использовать методы функционального анализа и теории групп при решении задач прикладной физик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ланировать и проводить физический эксперимент, владеть современными методами структурно-фазового анализа, зондовыми методами исследования и модификации наноструктур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выбирать оптимальные методы формирования поверхностей с заданными свойствами, владеть методами расчета основных характеристик кристаллов и структур в приповерхностн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знание законов ядерной физики, ядерных реакций и особенностей взаимодействия ионизирующего излучения с веществом для разработки технологий создания и модификации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ыть способным использовать знания физических процессов взаимодействия лазерного излучения с конденсированными средами для создания и применения лазерных технологий обработки материалов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к инновационной деятельности, к планированию, подготовке, и выполнению научно-исследовательских и научно-технических проектов в области прикладной физик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в научных исследованиях знания квантовых размерных эффектов, механизмов переноса заряда в низкоразмерных системах, электрических, оптических, магнитных свойств наноструктур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рименять при разработке высокоэффективных систем преобразования энергии знания о физико-химических процессах, протекающих в конденсированных средах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редлагать варианты реализации новых объектов техники на основе современных представлений физики электронных состояний и процессов в наноматериалах, способы получения материалов с заданными функциональными свойствам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знания закономерностей процессов переноса зарядов, электронных оптических и магнитных свойств наноматериалов при разработке приборов и электронных схем функциональной электроники, фотовольтаических преобразователе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разрабатывать и программировать интеллектуальные микроконтроллерные системы и интеллектуальные датчики для научных исследований и технических приложений в области нано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к анализу технологических процессов создания нано- и функциональных материалов, к разработке новых технологий синтеза наноматериалов на основе знаний фундаментальных физико-химических принцип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использовать основные закономерности переноса вещества и энергии в жидких и газообразных средах для создания и модификации функциональных материалов, моделировать соответствующие процессы с помощью современных программ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к реализации достижений физики полупроводников, нано- и функциональной электроники в ходе разработки субмикронных технологических процесс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3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Быть способным применять быстрые процессы, протекающие при высокоинтенсивных энергетических воздействиях, для управляемой модификации свойств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3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rPr/>
      </w:pP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>специальности 1-31 80 20 «Прикладная физика».</w:t>
      </w:r>
    </w:p>
    <w:p>
      <w:pPr>
        <w:pStyle w:val="TextBody"/>
        <w:ind w:left="278" w:hanging="0"/>
        <w:jc w:val="both"/>
        <w:rPr/>
      </w:pPr>
      <w:r>
        <w:rPr>
          <w:spacing w:val="-4"/>
        </w:rPr>
        <w:t>В рамках специальности 1-31 80 20 «Прикладная физика» могут быть реализованы следующие профилизации: Аддитивные технологии, Функциональные наноматериалы, Современные методы и аппаратура физических измерений, Физическая электроника, Электрофизика, электрофизические установки и др.</w:t>
      </w:r>
    </w:p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278" w:hanging="0"/>
        <w:jc w:val="both"/>
        <w:rPr/>
      </w:pPr>
      <w:r>
        <w:rPr>
          <w:spacing w:val="-4"/>
          <w:vertAlign w:val="superscript"/>
        </w:rPr>
        <w:t>1</w:t>
      </w:r>
      <w:r>
        <w:rPr>
          <w:spacing w:val="-4"/>
        </w:rPr>
        <w:t> 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</w:t>
        <w:br/>
        <w:t>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TextBody"/>
        <w:spacing w:before="123" w:after="0"/>
        <w:ind w:left="276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3" w:after="0"/>
        <w:ind w:left="276" w:hanging="0"/>
        <w:rPr/>
      </w:pPr>
      <w:r>
        <w:rPr/>
      </w:r>
    </w:p>
    <w:tbl>
      <w:tblPr>
        <w:tblW w:w="1544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  <w:gridCol w:w="6855"/>
      </w:tblGrid>
      <w:tr>
        <w:trPr>
          <w:trHeight w:val="5366" w:hRule="atLeast"/>
        </w:trPr>
        <w:tc>
          <w:tcPr>
            <w:tcW w:w="8588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_____________________ О. А. Ивашк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НМС по физ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_____________________  В. М. 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 естественнонаучн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(протокол № 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 xml:space="preserve">  от </w:t>
            </w:r>
            <w:r>
              <w:rPr>
                <w:sz w:val="24"/>
                <w:u w:val="single"/>
              </w:rPr>
              <w:t>06.</w:t>
            </w:r>
            <w:r>
              <w:rPr>
                <w:sz w:val="24"/>
              </w:rPr>
              <w:t xml:space="preserve"> __</w:t>
            </w:r>
            <w:r>
              <w:rPr>
                <w:sz w:val="24"/>
                <w:u w:val="single"/>
              </w:rPr>
              <w:t>02.</w:t>
            </w:r>
            <w:r>
              <w:rPr>
                <w:sz w:val="24"/>
              </w:rPr>
              <w:t>_____ 2018г.)</w:t>
            </w:r>
          </w:p>
        </w:tc>
        <w:tc>
          <w:tcPr>
            <w:tcW w:w="6855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_____________________ С. 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 И. 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«___»________________ 201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 И. Н. Михай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24"/>
              </w:rPr>
              <w:t>«___»________________ 201__ г.</w:t>
            </w:r>
          </w:p>
        </w:tc>
      </w:tr>
    </w:tbl>
    <w:p>
      <w:pPr>
        <w:pStyle w:val="TextBody"/>
        <w:spacing w:before="123" w:after="0"/>
        <w:ind w:left="276" w:hanging="0"/>
        <w:rPr/>
      </w:pPr>
      <w:r>
        <w:rPr/>
      </w:r>
    </w:p>
    <w:p>
      <w:pPr>
        <w:pStyle w:val="TextBody"/>
        <w:spacing w:before="123" w:after="0"/>
        <w:ind w:left="276" w:hanging="0"/>
        <w:rPr/>
      </w:pPr>
      <w:r>
        <w:rPr/>
      </w:r>
    </w:p>
    <w:p>
      <w:pPr>
        <w:pStyle w:val="TextBody"/>
        <w:spacing w:before="123" w:after="0"/>
        <w:ind w:left="27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482" w:right="278" w:gutter="0" w:header="0" w:top="238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user</dc:creator>
  <dc:description/>
  <cp:keywords/>
  <dc:language>en-US</dc:language>
  <cp:lastModifiedBy>Михайлова Инна Николаевна</cp:lastModifiedBy>
  <dcterms:modified xsi:type="dcterms:W3CDTF">2019-04-08T06:3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2T00:00:00Z</vt:filetime>
  </property>
</Properties>
</file>