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1" w:leader="none"/>
          <w:tab w:val="center" w:pos="4960" w:leader="none"/>
        </w:tabs>
        <w:rPr>
          <w:b/>
          <w:b/>
          <w:caps/>
          <w:color w:val="000000"/>
          <w:sz w:val="28"/>
          <w:szCs w:val="28"/>
        </w:rPr>
      </w:pPr>
      <w:bookmarkStart w:id="0" w:name="_Hlk47701206"/>
      <w:bookmarkEnd w:id="0"/>
      <w:r>
        <w:rPr>
          <w:b/>
          <w:caps/>
          <w:color w:val="000000"/>
          <w:sz w:val="28"/>
          <w:szCs w:val="28"/>
        </w:rPr>
        <w:tab/>
        <w:tab/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ЕЛЬСКОГО ХОЗЯЙСТВ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253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м заместителем Министра образования</w:t>
      </w:r>
    </w:p>
    <w:p>
      <w:pPr>
        <w:pStyle w:val="Normal"/>
        <w:widowControl w:val="false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</w:t>
      </w:r>
    </w:p>
    <w:p>
      <w:pPr>
        <w:pStyle w:val="Normal"/>
        <w:widowControl w:val="false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А. Старовойтовой</w:t>
      </w:r>
    </w:p>
    <w:p>
      <w:pPr>
        <w:pStyle w:val="Normal"/>
        <w:widowControl w:val="false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07.2021</w:t>
      </w:r>
    </w:p>
    <w:p>
      <w:pPr>
        <w:pStyle w:val="Normal"/>
        <w:widowControl w:val="false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№ </w:t>
      </w:r>
      <w:r>
        <w:rPr>
          <w:b/>
          <w:color w:val="000000"/>
          <w:sz w:val="28"/>
          <w:szCs w:val="28"/>
        </w:rPr>
        <w:t>ТД-К.568/тип.</w:t>
      </w:r>
    </w:p>
    <w:p>
      <w:pPr>
        <w:pStyle w:val="Normal"/>
        <w:widowControl w:val="false"/>
        <w:jc w:val="right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36"/>
          <w:szCs w:val="28"/>
        </w:rPr>
      </w:pPr>
      <w:r>
        <w:rPr>
          <w:b/>
          <w:caps/>
          <w:color w:val="000000"/>
          <w:sz w:val="36"/>
          <w:szCs w:val="28"/>
        </w:rPr>
        <w:t>ГИДРОТЕХНИЧЕСКИЕ СООРУЖЕНИЯ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ециальност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74 05 01 Мелиорация и водное хозяйство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98"/>
      </w:tblGrid>
      <w:tr>
        <w:trPr>
          <w:trHeight w:val="5361" w:hRule="atLeast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Главного управлени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азования, науки и кадров             Министерства сельского хозяй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 продовольствия Республик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ларус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 В. А. Самсонови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___» ______________ 2020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енеральный директор                          Государственного объединения по мелиорации земель, водному и     рыбному хозяйству «Белводхоз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 В. В. Аскер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_» _____________  2020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динения по образованию в        области сельского хозяй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 В. В. Велика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___» _____________ 2020 г.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Главного управления       профессионального образования               Министерства образования Республики Беларус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 С. А. Касперо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_» ______________  20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 И. В. Тито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_» ______________ 20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____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_» ______________ 20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инск 202</w:t>
      </w:r>
      <w:r>
        <w:rPr>
          <w:color w:val="000000"/>
          <w:sz w:val="28"/>
          <w:szCs w:val="28"/>
          <w:lang w:val="en-US"/>
        </w:rPr>
        <w:t>1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И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 xml:space="preserve">В. К. Курсаков, доцент </w:t>
      </w:r>
      <w:r>
        <w:rPr>
          <w:color w:val="000000"/>
          <w:sz w:val="28"/>
          <w:szCs w:val="28"/>
        </w:rPr>
        <w:t>кафедры гидротехнических сооружений и водоснабжения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технических наук, доцент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Т. Н. Ткачев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й преподаватель кафедры гидротехнических сооружений и водоснабжения учреждения образования «Белорусская государственная орденов Октябрьской Революции и Трудового Красного Знамени сельскохозяйственная академия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ецензенты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. С. Анженков,</w:t>
      </w:r>
      <w:r>
        <w:rPr>
          <w:color w:val="000000"/>
          <w:sz w:val="28"/>
          <w:szCs w:val="28"/>
        </w:rPr>
        <w:t xml:space="preserve"> директор Республиканского научного дочернего унитарного предприятия «Институт мелиорации», кандидат технических наук, доцент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И. В. Качанов</w:t>
      </w:r>
      <w:r>
        <w:rPr>
          <w:color w:val="000000"/>
          <w:sz w:val="28"/>
          <w:szCs w:val="28"/>
        </w:rPr>
        <w:t xml:space="preserve">, заведующий кафедрой гидротехнического и энергетического строительства, водного транспорта и гидравлики Белорусского национального технического университета, доктор технических наук, профессор (протокол № 15 от </w:t>
        <w:br/>
        <w:t xml:space="preserve">14. 04. 2020 г.).    </w:t>
      </w:r>
    </w:p>
    <w:p>
      <w:pPr>
        <w:pStyle w:val="Normal"/>
        <w:widowControl w:val="false"/>
        <w:spacing w:lineRule="auto" w:line="216"/>
        <w:ind w:hanging="38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aps/>
          <w:color w:val="000000"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widowControl w:val="false"/>
        <w:jc w:val="both"/>
        <w:rPr>
          <w:b/>
          <w:b/>
          <w:caps/>
          <w:color w:val="000000"/>
          <w:sz w:val="12"/>
          <w:szCs w:val="28"/>
        </w:rPr>
      </w:pPr>
      <w:r>
        <w:rPr>
          <w:b/>
          <w:caps/>
          <w:color w:val="000000"/>
          <w:sz w:val="12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Кафедрой гидротехнических сооружений и водоснабжения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 8 от 16. 03. 2020 г.);</w:t>
      </w:r>
    </w:p>
    <w:p>
      <w:pPr>
        <w:pStyle w:val="Normal"/>
        <w:widowControl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й комиссией мелиоративно-строительн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 8 от 22.04.2020 г.);</w:t>
      </w:r>
    </w:p>
    <w:p>
      <w:pPr>
        <w:pStyle w:val="Normal"/>
        <w:widowControl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9 от 27.05.2020 г.);</w:t>
      </w:r>
    </w:p>
    <w:p>
      <w:pPr>
        <w:pStyle w:val="Normal"/>
        <w:widowControl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Научно-методическим советом по специальностям природообустройства и строительства Учебно-методического объединения по образованию в области сельского хозяйства (протокол №77 от 30.09. 2020 г.);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 xml:space="preserve">Ответственный за редакцию: </w:t>
      </w:r>
      <w:r>
        <w:rPr>
          <w:bCs/>
          <w:color w:val="000000"/>
          <w:sz w:val="28"/>
          <w:szCs w:val="28"/>
        </w:rPr>
        <w:t>Скикевич Т. И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Ответственный за выпуск: </w:t>
      </w:r>
      <w:r>
        <w:rPr>
          <w:bCs/>
          <w:color w:val="000000"/>
          <w:sz w:val="28"/>
          <w:szCs w:val="28"/>
        </w:rPr>
        <w:t>Ткачева Т. Н.</w:t>
      </w:r>
    </w:p>
    <w:p>
      <w:pPr>
        <w:pStyle w:val="Normal"/>
        <w:widowControl w:val="false"/>
        <w:tabs>
          <w:tab w:val="clear" w:pos="708"/>
          <w:tab w:val="left" w:pos="591" w:leader="none"/>
          <w:tab w:val="center" w:pos="4960" w:leader="none"/>
        </w:tabs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91" w:leader="none"/>
          <w:tab w:val="center" w:pos="4960" w:leader="none"/>
        </w:tabs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91" w:leader="none"/>
          <w:tab w:val="center" w:pos="496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 Пояснительная записка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учебной дисциплины «Гидротехнические сооружения» (ГС) охватывает очень большой комплекс вопросов: от исторического очерка развития гидротехнического строительства до ремонта сооружений, от фильтрации вод в обход гидротехнических сооружений до оптимизации их конструкций, от конструкций плотин, их статического расчета до экологических проблем строительства ГС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color w:val="000000"/>
          <w:sz w:val="28"/>
          <w:szCs w:val="28"/>
        </w:rPr>
        <w:t xml:space="preserve">Цель преподавания учебной дисциплины – </w:t>
      </w:r>
      <w:r>
        <w:rPr>
          <w:color w:val="000000"/>
          <w:sz w:val="28"/>
          <w:szCs w:val="28"/>
        </w:rPr>
        <w:t xml:space="preserve">формирование у будущего специалиста знаний, умений и профессиональных компетенций по проектированию нового строительства, расширению, реконструкции и техническому перевооружению гидротехнических сооружений, применяемых в мелиоративном и водохозяйственном строительстве. 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color w:val="000000"/>
          <w:sz w:val="28"/>
          <w:szCs w:val="28"/>
        </w:rPr>
        <w:t>Основными задачами учебной дисциплины являются</w:t>
      </w:r>
      <w:r>
        <w:rPr>
          <w:color w:val="000000"/>
          <w:sz w:val="28"/>
          <w:szCs w:val="28"/>
        </w:rPr>
        <w:t>: приобретение будущими специалистами знаний норм проектирования и конструкций сооружений мелиоративных и водохозяйственных систем, методов гидравлических, фильтрационных и статических расчетов гидротехнических сооружений, принципов компоновки гидроузлов, а также формирование умений проектирования гидротехнических сооружений для комплексного использования и охраны водных ресурсов, для борьбы с вредным воздействием воды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ая учебная программа по учебной дисциплине «Гидротехнические сооружения» разработана в соответствии с образовательным стандартом высшего образов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по специальности 1-74 05 01 «Мелиорация и водное хозяйство»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Учебная дисциплина относится к дисциплинам государственного компонента, осваиваемых студентами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высшего образования по специальности        1-74 05 01 «Мелиорация и водное хозяйство»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pacing w:val="-2"/>
          <w:szCs w:val="28"/>
        </w:rPr>
        <w:t>Освоение учебной дисциплины базируется на компетенциях, приобретенных ранее студентами при изучении учебных дисциплин: «В</w:t>
      </w:r>
      <w:r>
        <w:rPr>
          <w:color w:val="000000"/>
          <w:szCs w:val="28"/>
        </w:rPr>
        <w:t xml:space="preserve">ысшая математика», «Физика», «Инженерная геодезия», «Информационные технологии». 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В результате изучения учебной дисциплины студент должен:</w:t>
      </w:r>
    </w:p>
    <w:p>
      <w:pPr>
        <w:pStyle w:val="23"/>
        <w:widowControl w:val="false"/>
        <w:ind w:firstLine="28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нать:</w:t>
      </w:r>
    </w:p>
    <w:p>
      <w:pPr>
        <w:pStyle w:val="23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- основные типы и конструкции наиболее применяющихся речных и внутрисистемных гидротехнических сооружений;</w:t>
      </w:r>
    </w:p>
    <w:p>
      <w:pPr>
        <w:pStyle w:val="23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- основные методы их расчета;</w:t>
      </w:r>
    </w:p>
    <w:p>
      <w:pPr>
        <w:pStyle w:val="23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- назначение и классификацию водохозяйственных объектов и гидротехнических сооружений различного назначения и рыбохозяйственных объектов;</w:t>
      </w:r>
    </w:p>
    <w:p>
      <w:pPr>
        <w:pStyle w:val="23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- условия работы, методику расчета и проектирования водоподпорных, водопроводящих, водопропускных. рыбохозяйственных сооружений;</w:t>
      </w:r>
    </w:p>
    <w:p>
      <w:pPr>
        <w:pStyle w:val="23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- основные методы лабораторных и натурных исследований гидротехнических сооружений.</w:t>
      </w:r>
    </w:p>
    <w:p>
      <w:pPr>
        <w:pStyle w:val="23"/>
        <w:widowControl w:val="false"/>
        <w:ind w:firstLine="28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меть:</w:t>
      </w:r>
    </w:p>
    <w:p>
      <w:pPr>
        <w:pStyle w:val="23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- пользоваться учебно-методической, справочной и нормативной литературой;</w:t>
      </w:r>
    </w:p>
    <w:p>
      <w:pPr>
        <w:pStyle w:val="23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- выбирать состав и назначение гидротехнических сооружений водохозяйственного комплекса;</w:t>
      </w:r>
    </w:p>
    <w:p>
      <w:pPr>
        <w:pStyle w:val="23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- выполнять расчеты по обоснованию их параметров;</w:t>
      </w:r>
    </w:p>
    <w:p>
      <w:pPr>
        <w:pStyle w:val="23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- проводить гидравлические, фильтрационные, гидротехнические расчеты при проектировании гидротехнических сооружений.</w:t>
      </w:r>
    </w:p>
    <w:p>
      <w:pPr>
        <w:pStyle w:val="23"/>
        <w:widowControl w:val="false"/>
        <w:ind w:firstLine="28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ладеть:</w:t>
      </w:r>
    </w:p>
    <w:p>
      <w:pPr>
        <w:pStyle w:val="23"/>
        <w:widowControl w:val="false"/>
        <w:ind w:firstLine="284"/>
        <w:rPr/>
      </w:pPr>
      <w:r>
        <w:rPr>
          <w:color w:val="000000"/>
          <w:szCs w:val="28"/>
        </w:rPr>
        <w:t>- современными методами проектирования и расчета речных и внутрисистемных гидротехнических сооружений и гидроузлов с учетом имеющихся условий (топографических, геологических, гидрологических, водохозяйственных, строительных, экономических, природоохранных и др.)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учебной дисциплины «Гидротехнические сооружения» студент должен закрепить и развить следующую базовую профессиональную компетенцию: БПК – 9. Быть способным выбирать состав и назначение гидротехнических сооружений водохозяйственного комплекса, выполнять инженерные расчеты по обоснованию их параметров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учебной дисциплины отводится всего 312 часов. Из них аудиторных – 156 часов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имерное распределение аудиторных часов по видам занятий: лекции – 68 часов, лабораторные занятия – 34 часа, практические занятия – 54 часа. 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>Типовым учебным планом предусмотрено выполнение курсового проекта, предусматривающего овладение студентом методикой проектирования низконапорных и средненапорных гидроузлов комплексного назначения в составе водоподпорного, водосбросного и водоспускного (водозаборного) сооружений. На выполнение курсового проекта отведено 70 часов. Студенты выполняют гидравлические, гидротехнические и статические расчеты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Рекомендуемая форма текущей аттестации – экзамен. </w:t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РИМЕРНЫЙ ТЕМАТИЧЕСКИЙ ПЛАН 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988"/>
        <w:gridCol w:w="988"/>
        <w:gridCol w:w="1270"/>
        <w:gridCol w:w="1303"/>
      </w:tblGrid>
      <w:tr>
        <w:trPr>
          <w:trHeight w:val="26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color w:val="000000"/>
                <w:sz w:val="26"/>
                <w:szCs w:val="28"/>
                <w:lang w:val="ru-RU"/>
              </w:rPr>
            </w:pPr>
            <w:r>
              <w:rPr>
                <w:color w:val="000000"/>
                <w:sz w:val="26"/>
                <w:szCs w:val="28"/>
                <w:lang w:val="ru-RU"/>
              </w:rPr>
              <w:t>Наименование тем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Примерное количество аудиторных часов</w:t>
            </w:r>
          </w:p>
        </w:tc>
      </w:tr>
      <w:tr>
        <w:trPr>
          <w:trHeight w:val="260" w:hRule="atLeast"/>
          <w:cantSplit w:val="true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6"/>
                <w:szCs w:val="28"/>
                <w:lang w:val="ru-RU"/>
              </w:rPr>
            </w:pPr>
            <w:r>
              <w:rPr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Всего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8"/>
                <w:lang w:val="ru-RU"/>
              </w:rPr>
            </w:pPr>
            <w:r>
              <w:rPr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8"/>
                <w:lang w:val="ru-RU"/>
              </w:rPr>
            </w:pPr>
            <w:r>
              <w:rPr>
                <w:color w:val="000000"/>
                <w:sz w:val="26"/>
                <w:szCs w:val="28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е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лабораторные зан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практические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нятия</w:t>
            </w:r>
          </w:p>
        </w:tc>
      </w:tr>
      <w:tr>
        <w:trPr>
          <w:trHeight w:val="11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ве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1. Общие сведения о гидротехнических сооружен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 Фильтрация в основании водоподпорных сооруж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3. Каналы и гидротехнические 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оружения на ни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 Грунтовые плоти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5. Водопропускные сооружения при плотинах из местных материа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6. Затворы гидротехнических сооруж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 Водозаборные сооружения и отстой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right="-109" w:hanging="0"/>
              <w:jc w:val="both"/>
              <w:rPr/>
            </w:pPr>
            <w:r>
              <w:rPr>
                <w:color w:val="000000"/>
                <w:sz w:val="26"/>
                <w:szCs w:val="28"/>
              </w:rPr>
              <w:t>8. Регулирование русел, борьба с затоплением территорий, водной эрозией почв, оврагообразован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8"/>
              </w:rPr>
              <w:t>9. Гидротехнические сооружения водного транспо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10. Рыбоводные хозяйства, пруды и </w:t>
            </w:r>
          </w:p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оору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11. Речные гидроузлы, гидросистемы, пруды и водохранилищ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8"/>
              </w:rPr>
              <w:t>12. Развитие и исследование гидротехнических сооруж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–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54</w:t>
            </w:r>
          </w:p>
        </w:tc>
      </w:tr>
    </w:tbl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ДЕРЖАНИЕ УЧЕБНОГО МАТЕРИАЛА</w:t>
      </w:r>
    </w:p>
    <w:p>
      <w:pPr>
        <w:pStyle w:val="23"/>
        <w:widowControl w:val="false"/>
        <w:ind w:firstLine="426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24"/>
        <w:widowControl w:val="false"/>
        <w:spacing w:lineRule="auto" w:line="240" w:before="0" w:after="0"/>
        <w:ind w:firstLine="284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Введение. Значение воды в жизни человека. </w:t>
      </w:r>
    </w:p>
    <w:p>
      <w:pPr>
        <w:pStyle w:val="23"/>
        <w:widowControl w:val="false"/>
        <w:ind w:firstLine="284"/>
        <w:rPr/>
      </w:pPr>
      <w:r>
        <w:rPr>
          <w:color w:val="000000"/>
          <w:szCs w:val="28"/>
        </w:rPr>
        <w:t>Водное хозяйство и его отрасли. Водные ресурсы Республики Беларусь, их комплексное использование. Роль водохозяйственного строительства и рыбоводства в решении продовольственной программы и краткие исторические сведения о гидротехническим строительстве.</w:t>
      </w:r>
    </w:p>
    <w:p>
      <w:pPr>
        <w:pStyle w:val="24"/>
        <w:widowControl w:val="false"/>
        <w:spacing w:lineRule="auto" w:line="240" w:before="0" w:after="0"/>
        <w:ind w:firstLine="284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сведения о гидротехнических сооружениях</w:t>
      </w:r>
    </w:p>
    <w:p>
      <w:pPr>
        <w:pStyle w:val="24"/>
        <w:widowControl w:val="false"/>
        <w:spacing w:lineRule="auto" w:line="240" w:before="0" w:after="0"/>
        <w:ind w:firstLine="284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Классификация гидротехнических сооружений, гидроузлов и гидросистем. Классы сооружений. 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собенности и условия работы гидротехнических сооружений.</w:t>
      </w:r>
    </w:p>
    <w:p>
      <w:pPr>
        <w:pStyle w:val="23"/>
        <w:widowControl w:val="false"/>
        <w:ind w:firstLine="284"/>
        <w:rPr/>
      </w:pPr>
      <w:r>
        <w:rPr>
          <w:color w:val="000000"/>
          <w:szCs w:val="28"/>
        </w:rPr>
        <w:t>Взаимодействие водного потока с гидротехническими сооружениями. Силы, действующие на водоподпорные гидротехнические сооружения. Влияние гидротехнического строительства и эксплуатации водохозяйственных объектов на окружающую среду.</w:t>
      </w:r>
    </w:p>
    <w:p>
      <w:pPr>
        <w:pStyle w:val="24"/>
        <w:widowControl w:val="false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оектирования гидротехнических сооружений.</w:t>
      </w:r>
    </w:p>
    <w:p>
      <w:pPr>
        <w:pStyle w:val="24"/>
        <w:widowControl w:val="false"/>
        <w:spacing w:lineRule="auto" w:line="240" w:before="0" w:after="0"/>
        <w:ind w:firstLine="284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ильтрация в основании водоподпорных сооружений</w:t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Явление фильтрации. Напорная и безнапорная фильтрации. Флютбет и его элементы, назначение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Задачи фильтрационных расчетов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Работы отечественных ученых в создании и развитии теории фильтрации и разработке практических методов расчета.</w:t>
      </w:r>
    </w:p>
    <w:p>
      <w:pPr>
        <w:pStyle w:val="23"/>
        <w:widowControl w:val="false"/>
        <w:ind w:firstLine="284"/>
        <w:rPr/>
      </w:pPr>
      <w:r>
        <w:rPr>
          <w:color w:val="000000"/>
          <w:szCs w:val="28"/>
        </w:rPr>
        <w:t>Экспериментальные методы решения задач фильтрации: метод ЭГДА, грунтовый и щелевой лоток. Построение гидродинамической сетки графическим способом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Приближенные методы фильтрационных расчетов: метод коэффициентов сопротивления, метод удлиненной контурной линии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Фильтрационные деформации грунтов: суффозия, выпор, контактный выпор, контактный размыв и методы их оценки. Подбор обратных фильтров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щая фильтрационная прочность грунтов и ее оценка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собенности расчета фильтрации в обход гидротехнических сооружений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Способы снижения фильтрации воды под гидротехническими сооружениями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Применение энергосберегающих технологий строительства противофильтрационных завес.</w:t>
      </w:r>
    </w:p>
    <w:p>
      <w:pPr>
        <w:pStyle w:val="23"/>
        <w:widowControl w:val="false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3"/>
        <w:widowControl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Каналы и гидротехнические сооружения на них</w:t>
      </w:r>
    </w:p>
    <w:p>
      <w:pPr>
        <w:pStyle w:val="23"/>
        <w:widowControl w:val="false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widowControl w:val="false"/>
        <w:ind w:firstLine="284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</w:rPr>
        <w:t>Каналы. Назначение и классификация каналов, трассирование, формы поперечного сечения. Меры борьбы с фильтрацией из каналов. Гидравлический расчет мелиоративных каналов. Определение потерь воды на фильтрацию из каналов. Расчет</w:t>
      </w:r>
    </w:p>
    <w:p>
      <w:pPr>
        <w:pStyle w:val="23"/>
        <w:widowControl w:val="false"/>
        <w:ind w:hanging="0"/>
        <w:rPr>
          <w:color w:val="000000"/>
          <w:spacing w:val="-6"/>
          <w:szCs w:val="28"/>
          <w:lang w:val="ru-RU"/>
        </w:rPr>
      </w:pPr>
      <w:r>
        <w:rPr>
          <w:color w:val="000000"/>
          <w:spacing w:val="-6"/>
          <w:szCs w:val="28"/>
          <w:lang w:val="ru-RU"/>
        </w:rPr>
      </w:r>
    </w:p>
    <w:p>
      <w:pPr>
        <w:pStyle w:val="23"/>
        <w:widowControl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устойчивости каналов к размыву. Основные типы крепления каналов.</w:t>
      </w:r>
    </w:p>
    <w:p>
      <w:pPr>
        <w:pStyle w:val="23"/>
        <w:widowControl w:val="false"/>
        <w:ind w:firstLine="284"/>
        <w:rPr>
          <w:color w:val="000000"/>
          <w:szCs w:val="28"/>
          <w:lang w:val="ru-RU"/>
        </w:rPr>
      </w:pPr>
      <w:r>
        <w:rPr>
          <w:color w:val="000000"/>
          <w:spacing w:val="-8"/>
          <w:szCs w:val="28"/>
        </w:rPr>
        <w:t>Регулирующие сооружения на каналах. Классификация регулирующих сооружений, их особенности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pacing w:val="-8"/>
          <w:szCs w:val="28"/>
        </w:rPr>
        <w:t>и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pacing w:val="-8"/>
          <w:szCs w:val="28"/>
        </w:rPr>
        <w:t xml:space="preserve">условия 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pacing w:val="-8"/>
          <w:szCs w:val="28"/>
        </w:rPr>
        <w:t xml:space="preserve">работы на 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pacing w:val="-8"/>
          <w:szCs w:val="28"/>
        </w:rPr>
        <w:t xml:space="preserve">различных 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pacing w:val="-8"/>
          <w:szCs w:val="28"/>
        </w:rPr>
        <w:t xml:space="preserve">водохозяйственных </w:t>
      </w:r>
      <w:r>
        <w:rPr>
          <w:color w:val="000000"/>
          <w:spacing w:val="-8"/>
          <w:szCs w:val="28"/>
          <w:lang w:val="ru-RU"/>
        </w:rPr>
        <w:t xml:space="preserve"> </w:t>
      </w:r>
      <w:r>
        <w:rPr>
          <w:color w:val="000000"/>
          <w:spacing w:val="-8"/>
          <w:szCs w:val="28"/>
        </w:rPr>
        <w:t>системах.</w:t>
      </w:r>
      <w:r>
        <w:rPr>
          <w:color w:val="000000"/>
          <w:szCs w:val="28"/>
        </w:rPr>
        <w:t xml:space="preserve"> </w:t>
      </w:r>
    </w:p>
    <w:p>
      <w:pPr>
        <w:pStyle w:val="23"/>
        <w:widowControl w:val="false"/>
        <w:ind w:hanging="0"/>
        <w:rPr/>
      </w:pPr>
      <w:r>
        <w:rPr>
          <w:color w:val="000000"/>
          <w:szCs w:val="28"/>
        </w:rPr>
        <w:t>Типы регулирующих сооружений – открытые, диафрагмовые, трубчатые. Их конструкции, гидравлический расчет. Выбор типа регулирующих сооружений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Водомерные устройства регулирующих сооружений и принципы автоматизации подачи воды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Водопроводящие сооружения. Акведуки, их применение. Конструкции лотка, входа и выхода из лотка, опорных частей, швов, береговых дренажных устройств и др. Монолитные и сборные конструкции. Основы гидравлического и статического расчетов акведука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Дюкеры, их типы и конструкции (сборные, монолитные), их применение. Предупреждение заиливания дюкеров. Основы гидравлического расчета.</w:t>
      </w:r>
    </w:p>
    <w:p>
      <w:pPr>
        <w:pStyle w:val="23"/>
        <w:widowControl w:val="false"/>
        <w:ind w:firstLine="284"/>
        <w:rPr/>
      </w:pPr>
      <w:r>
        <w:rPr>
          <w:color w:val="000000"/>
          <w:szCs w:val="28"/>
        </w:rPr>
        <w:t>Сопрягающие сооружения, их назначение и основные типы. Быстротоки, перепады ступенчатые и консольные, их конструкции и условия применения. Основы гидравлических расчетов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Экономическая и эксплуатационная оценка и выбор типа сопрягающих сооружений. Применение сборных конструкций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Применение новых строительных материалов в конструкциях гидротехнических сооружений на мелиоративных системах.</w:t>
      </w:r>
    </w:p>
    <w:p>
      <w:pPr>
        <w:pStyle w:val="23"/>
        <w:widowControl w:val="false"/>
        <w:ind w:firstLine="28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3"/>
        <w:widowControl w:val="false"/>
        <w:ind w:hanging="0"/>
        <w:jc w:val="center"/>
        <w:rPr/>
      </w:pPr>
      <w:r>
        <w:rPr>
          <w:b/>
          <w:color w:val="000000"/>
          <w:szCs w:val="28"/>
        </w:rPr>
        <w:t>4. Грунтовые плотины</w:t>
      </w:r>
    </w:p>
    <w:p>
      <w:pPr>
        <w:pStyle w:val="23"/>
        <w:widowControl w:val="false"/>
        <w:ind w:firstLine="284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23"/>
        <w:widowControl w:val="false"/>
        <w:ind w:firstLine="284"/>
        <w:rPr/>
      </w:pPr>
      <w:r>
        <w:rPr>
          <w:color w:val="000000"/>
          <w:szCs w:val="28"/>
        </w:rPr>
        <w:t>Общие сведения. Основные требования, предъявляемые к грунтовым плотинам. Типы и классификация грунтовых плотин. Элементы поперечного профиля. Определение размеров основных элементов плотины. Противофильтрационные элементы в теле и основании плотины. Сопряжение тела плотины с основанием и берегами. Крепление откосов и их расчет. Дренаж тела плотины и берегов. Плотины с пологим верховым откосом без крепления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Фильтрация через тело плотины и основание. Задачи и методы фильтрационных расчетов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Методы фильтрационных расчетов – экспериментальный (ЭГДА) и аналитические (гидромеханические и гидравлические), условия их применения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Фильтрационный расчет плотин на водонепроницаемом и водопроницаемом основаниях. Оценка фильтрационной прочности грунта тела плотины и основания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сновы расчета фильтрации в обход грунтовых плотин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Устойчивость откосов и грунтовых экранов и их расчет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сновы расчетов осадок грунтовых плотин.</w:t>
      </w:r>
    </w:p>
    <w:p>
      <w:pPr>
        <w:pStyle w:val="23"/>
        <w:widowControl w:val="false"/>
        <w:ind w:firstLine="284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3"/>
        <w:widowControl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Водопропускные сооружения при плотинах из местных материалов</w:t>
      </w:r>
    </w:p>
    <w:p>
      <w:pPr>
        <w:pStyle w:val="23"/>
        <w:widowControl w:val="false"/>
        <w:ind w:firstLine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Назначение и типы водопропускных сооружений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Водосбросные сооружения. Типы водосбросных сооружений. Условия их применения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Водосбросы автоматического действия: ковшовые, траншейные, шахтные и др., их применение, конструкции и гидравлический расчет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Водосбросы управляемые (с затворами). Конструкции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Гидравлический расчет открытых водосбросов, управляемых затворами. Определение размеров и количества водосливных отверстий. Расчет нижнего бьефа. Особенности расчета фильтрации под сооружениями при пространственной схеме фильтрации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Статический расчет открытых водосбросов, управляемых затворами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Водоспуски и водовыпуски (водозаборы). Типы водоспусков и водовыпусков: открытые, трубчатые, башенные и др. Их применение. Конструкции. Гидравлический расчет. Совмещение водоспусков с другими сооружениями. </w:t>
      </w:r>
    </w:p>
    <w:p>
      <w:pPr>
        <w:pStyle w:val="23"/>
        <w:widowControl w:val="false"/>
        <w:ind w:firstLine="284"/>
        <w:rPr/>
      </w:pPr>
      <w:r>
        <w:rPr>
          <w:color w:val="000000"/>
          <w:szCs w:val="28"/>
        </w:rPr>
        <w:t>Водосливные бетонные и железобетонные плотины, классификация. Основные профили водосливных граней. Составные части и элементы плотин. Понур, шпунт, дренаж, устройство нижнего бьефа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Гидравлический расчет водосливных плотин, его цель и задачи. Определение ширины водосливного фронта, удельного расхода на водосливе и рисберме, ширины рисбермы, отметки порога водослива, расчет донного режима сопряжения бьефов за многопролетными плотинами и крепления отводящего русла.</w:t>
      </w:r>
    </w:p>
    <w:p>
      <w:pPr>
        <w:pStyle w:val="23"/>
        <w:widowControl w:val="false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3"/>
        <w:widowControl w:val="false"/>
        <w:ind w:hanging="0"/>
        <w:jc w:val="center"/>
        <w:rPr/>
      </w:pPr>
      <w:r>
        <w:rPr>
          <w:b/>
          <w:color w:val="000000"/>
          <w:szCs w:val="28"/>
        </w:rPr>
        <w:t>6. Затворы гидротехнических сооружений</w:t>
      </w:r>
    </w:p>
    <w:p>
      <w:pPr>
        <w:pStyle w:val="23"/>
        <w:widowControl w:val="false"/>
        <w:ind w:firstLine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Классификация механического оборудования гидротехнических сооружений. Типы затворов и их классификация. Силы, действующие на затворы водосливных отверстий.</w:t>
      </w:r>
    </w:p>
    <w:p>
      <w:pPr>
        <w:pStyle w:val="23"/>
        <w:widowControl w:val="false"/>
        <w:ind w:firstLine="284"/>
        <w:rPr/>
      </w:pPr>
      <w:r>
        <w:rPr>
          <w:color w:val="000000"/>
          <w:szCs w:val="28"/>
        </w:rPr>
        <w:t>Затворы водосливных отверстий. Плоские, ковшовые, циркульные, сегментные, секторные и др., их схемы и применение.</w:t>
      </w:r>
    </w:p>
    <w:p>
      <w:pPr>
        <w:pStyle w:val="23"/>
        <w:widowControl w:val="false"/>
        <w:ind w:firstLine="284"/>
        <w:rPr/>
      </w:pPr>
      <w:r>
        <w:rPr>
          <w:color w:val="000000"/>
          <w:szCs w:val="28"/>
        </w:rPr>
        <w:t>Плоские затворы. Конструкции балочной клетки. Расположение ригелей. Конструкции опорно-ходовых частей, их достоинства и недостатки. Противофильтрационные уплотнения – донные и боковые. Вес затвора, определение подъемного и опускного усилий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Сегментные затворы. Особенности работы и конструкции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Оборудование для маневрирования затворами. Служебные мосты и подъемные устройства затворов. Стационарные и передвижные подъемные устройства.</w:t>
      </w:r>
    </w:p>
    <w:p>
      <w:pPr>
        <w:pStyle w:val="23"/>
        <w:widowControl w:val="false"/>
        <w:ind w:firstLine="284"/>
        <w:rPr/>
      </w:pPr>
      <w:r>
        <w:rPr>
          <w:color w:val="000000"/>
          <w:szCs w:val="28"/>
        </w:rPr>
        <w:t>Затворы-автоматы гидротехнических сооружений на водохозяйственных системах.</w:t>
      </w:r>
    </w:p>
    <w:p>
      <w:pPr>
        <w:pStyle w:val="23"/>
        <w:widowControl w:val="false"/>
        <w:ind w:firstLine="28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3"/>
        <w:widowControl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Водозаборные сооружения и отстойники</w:t>
      </w:r>
    </w:p>
    <w:p>
      <w:pPr>
        <w:pStyle w:val="23"/>
        <w:widowControl w:val="false"/>
        <w:ind w:firstLine="284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Назначение водозаборных сооружений, требования, предъявляемые к ним. Классификация водозаборных самотечных сооружений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Бесплотинные водозаборы, их применение, типы. Достоинства и недостатки бесплотинных водозаборов. Основы гидравлического расчета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Плотинные водозаборы (поверхностные), их применение.</w:t>
      </w:r>
    </w:p>
    <w:p>
      <w:pPr>
        <w:pStyle w:val="23"/>
        <w:widowControl w:val="false"/>
        <w:ind w:firstLine="284"/>
        <w:rPr/>
      </w:pPr>
      <w:r>
        <w:rPr>
          <w:color w:val="000000"/>
          <w:szCs w:val="28"/>
        </w:rPr>
        <w:t>Состав сооружений плотинного водозаборного гидроузла и их компоновка. Основные схемы водозаборов, их достоинства и недостатки. Основы гидравлического расчета.</w:t>
      </w:r>
    </w:p>
    <w:p>
      <w:pPr>
        <w:pStyle w:val="23"/>
        <w:widowControl w:val="false"/>
        <w:ind w:firstLine="284"/>
        <w:rPr/>
      </w:pPr>
      <w:r>
        <w:rPr>
          <w:color w:val="000000"/>
          <w:spacing w:val="-6"/>
          <w:szCs w:val="28"/>
        </w:rPr>
        <w:t>Отстойники. Назначение отстойников, их основные элементы, принцип действия и классификация. Понятие об отстойниках оросительных и осушительных систем.</w:t>
      </w:r>
      <w:r>
        <w:rPr>
          <w:color w:val="000000"/>
          <w:szCs w:val="28"/>
        </w:rPr>
        <w:t xml:space="preserve"> Определение основных размеров отстойников. Биоинженерные сооружения на каналах.</w:t>
      </w:r>
    </w:p>
    <w:p>
      <w:pPr>
        <w:pStyle w:val="23"/>
        <w:widowControl w:val="false"/>
        <w:ind w:firstLine="284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3"/>
        <w:widowControl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8. Регулирование русел, борьба с затоплением территорий, </w:t>
      </w:r>
    </w:p>
    <w:p>
      <w:pPr>
        <w:pStyle w:val="23"/>
        <w:widowControl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дной эрозией почв, оврагообразованием</w:t>
      </w:r>
    </w:p>
    <w:p>
      <w:pPr>
        <w:pStyle w:val="23"/>
        <w:widowControl w:val="false"/>
        <w:ind w:firstLine="284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Водоприемники – естественные и искусственные водотоки (реки, ручьи, овраги, балки, каналы). Назначение и их характеристика.</w:t>
      </w:r>
    </w:p>
    <w:p>
      <w:pPr>
        <w:pStyle w:val="23"/>
        <w:widowControl w:val="false"/>
        <w:ind w:firstLine="284"/>
        <w:rPr/>
      </w:pPr>
      <w:r>
        <w:rPr>
          <w:color w:val="000000"/>
          <w:szCs w:val="28"/>
        </w:rPr>
        <w:t>Виды регулирования руслового потока и задачи регулирования русел. Движение наносов в реках и каналах; взвешенные и донные наносы; транспортирующая способность потока. Движение потока на криволинейном участке, понятие о поперечной циркуляции в потоке, формирование русел рек, элементы русла, понятие о его устойчивости.</w:t>
      </w:r>
    </w:p>
    <w:p>
      <w:pPr>
        <w:pStyle w:val="23"/>
        <w:widowControl w:val="false"/>
        <w:ind w:firstLine="284"/>
        <w:rPr/>
      </w:pPr>
      <w:r>
        <w:rPr>
          <w:color w:val="000000"/>
          <w:szCs w:val="28"/>
        </w:rPr>
        <w:t>Методы регулирования русел. Регулирование первичного стока на водосборе и применяемые мероприятия (агротехнические, культуртехнические и гидротехнические) для борьбы с водной эрозией почв и оврагообразованием, с глубинной и боковой эрозией русла, с отложением наносов и наводнениями.</w:t>
      </w:r>
    </w:p>
    <w:p>
      <w:pPr>
        <w:pStyle w:val="23"/>
        <w:widowControl w:val="false"/>
        <w:ind w:firstLine="284"/>
        <w:rPr/>
      </w:pPr>
      <w:r>
        <w:rPr>
          <w:color w:val="000000"/>
          <w:szCs w:val="28"/>
        </w:rPr>
        <w:t>Понятие о регуляционных сооружениях: продольные и поперечные дамбы (буны), сочетание продольных и поперечных дамб, донные запруды – принцип их действия. Струенаправляющие сооружения. Оградительные дамбы.</w:t>
      </w:r>
    </w:p>
    <w:p>
      <w:pPr>
        <w:pStyle w:val="23"/>
        <w:widowControl w:val="false"/>
        <w:ind w:firstLine="284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3"/>
        <w:widowControl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. Гидротехнические сооружения водного транспорта</w:t>
      </w:r>
    </w:p>
    <w:p>
      <w:pPr>
        <w:pStyle w:val="23"/>
        <w:widowControl w:val="false"/>
        <w:ind w:firstLine="284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Классификация водных путей. Судоходные каналы и их классификация. Основные элементы судоходных каналов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Судоходные шлюзы, назначение и размещение в гидроузле, конструкция. Определение основных характеристик судоходных шлюзов. Судоподъемники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Лесопропускные сооружения, назначение, конструкция, гидравлический расчет бревноспусков.</w:t>
      </w:r>
    </w:p>
    <w:p>
      <w:pPr>
        <w:pStyle w:val="23"/>
        <w:widowControl w:val="false"/>
        <w:ind w:firstLine="284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10. Рыбоводные хозяйства, пруды и сооружения</w:t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32"/>
        <w:widowControl w:val="false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и системы прудовых рыбоводных хозяйств.</w:t>
      </w:r>
    </w:p>
    <w:p>
      <w:pPr>
        <w:pStyle w:val="32"/>
        <w:widowControl w:val="false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одоснабжения рыбоводных прудов и сооружения на ней.</w:t>
      </w:r>
    </w:p>
    <w:p>
      <w:pPr>
        <w:pStyle w:val="32"/>
        <w:widowControl w:val="false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озащитные устройства и рыбозагродительные сооружения.</w:t>
      </w:r>
    </w:p>
    <w:p>
      <w:pPr>
        <w:pStyle w:val="32"/>
        <w:widowControl w:val="false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 рыбосборно-осушительной системы.</w:t>
      </w:r>
    </w:p>
    <w:p>
      <w:pPr>
        <w:pStyle w:val="32"/>
        <w:widowControl w:val="false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опропускные сооружения. Назначение и типы рыбопропускных сооружений, предъявляемые к ним требования.</w:t>
      </w:r>
    </w:p>
    <w:p>
      <w:pPr>
        <w:pStyle w:val="23"/>
        <w:widowControl w:val="false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  <w:t>Перспективы развития прудового рыбоводства.</w:t>
      </w:r>
    </w:p>
    <w:p>
      <w:pPr>
        <w:pStyle w:val="23"/>
        <w:widowControl w:val="false"/>
        <w:ind w:firstLine="284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3"/>
        <w:widowControl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. Речные гидроузлы, гидросистемы, пруды и водохранилища</w:t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Классификация речных гидроузлов. Условия, влияющие на компоновку гидроузлов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Примеры компоновки сооружений на равнинных реках. Русловая, пойменная и полупойменная компоновка низко- и средненапорных гидроузлов. 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Пруды. Общая классификация водоемов и их характеристика. Прудовой фонд Республики Беларусь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Водохранилища. Общие сведения о водохранилищах Беларуси.</w:t>
      </w:r>
    </w:p>
    <w:p>
      <w:pPr>
        <w:pStyle w:val="23"/>
        <w:widowControl w:val="false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Воздействие гидротехнических сооружений на экологические процессы. Изменение природных условий после строительства гидротехнических сооружений. Водоохранные мероприятия в зоне построенных гидротехнических объектов.</w:t>
      </w:r>
    </w:p>
    <w:p>
      <w:pPr>
        <w:pStyle w:val="23"/>
        <w:widowControl w:val="false"/>
        <w:ind w:firstLine="284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12. Развитие и исследование гидротехнических сооружений</w:t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8"/>
        </w:rPr>
        <w:t>Основные направления дальнейшего развития и совершенствования гидротехнических сооружений. Основы научных исследований гидротехнических сооружений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Лабораторные исследования, задачи и виды лабораторных исследований гидротехнических сооружений, и их развитие. 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ные исследования гидротехнических сооружений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ФОРМАЦИОННО – МЕТОДИЧЕСКАЯ ЧАСТЬ</w:t>
      </w:r>
    </w:p>
    <w:p>
      <w:pPr>
        <w:pStyle w:val="23"/>
        <w:widowControl w:val="false"/>
        <w:ind w:firstLine="426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Литература</w:t>
      </w:r>
    </w:p>
    <w:p>
      <w:pPr>
        <w:pStyle w:val="23"/>
        <w:widowControl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widowControl w:val="false"/>
        <w:ind w:firstLine="426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3"/>
        <w:widowControl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</w:t>
      </w:r>
    </w:p>
    <w:p>
      <w:pPr>
        <w:pStyle w:val="23"/>
        <w:widowControl w:val="false"/>
        <w:ind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Гидротехнические сооружения: учебник для студентов учреждений высшего образования по специальности «Сельское строительство и обустройство территорий» / М. В. Нестеров, И. М. Нестерова. – 2-е изд., испр. и перераб. – Минск: Новое знание; М.: ИНФРА-М, 2016. – 407 с.</w:t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идротехнические сооружения: учебник / М. В. Нестеров. – 2-е изд., испр. и доп. – Минск: Новое знание; М.: ИНФРА-М, 2014. – 600 с.</w:t>
      </w:r>
    </w:p>
    <w:p>
      <w:pPr>
        <w:pStyle w:val="23"/>
        <w:widowControl w:val="false"/>
        <w:ind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3"/>
        <w:widowControl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</w:t>
      </w:r>
    </w:p>
    <w:p>
      <w:pPr>
        <w:pStyle w:val="23"/>
        <w:widowControl w:val="false"/>
        <w:ind w:firstLine="3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3"/>
        <w:widowControl w:val="false"/>
        <w:ind w:firstLine="340"/>
        <w:rPr/>
      </w:pPr>
      <w:r>
        <w:rPr>
          <w:color w:val="000000"/>
          <w:szCs w:val="28"/>
        </w:rPr>
        <w:t>1. Гидротехнические сооружения и рыбоводные пруды: учеб. пособие / М. В. Нестеров, И. М. Нестерова. – Минск: Новое звание; М.: ИНФРА-М, 2012. – 682 с.</w:t>
      </w:r>
    </w:p>
    <w:p>
      <w:pPr>
        <w:pStyle w:val="24"/>
        <w:widowControl w:val="false"/>
        <w:spacing w:lineRule="auto" w:line="240" w:before="0" w:after="0"/>
        <w:ind w:firstLine="340"/>
        <w:jc w:val="both"/>
        <w:rPr/>
      </w:pPr>
      <w:r>
        <w:rPr>
          <w:color w:val="000000"/>
          <w:sz w:val="28"/>
          <w:szCs w:val="28"/>
        </w:rPr>
        <w:t>2. Гидротехнические сооружения: лабораторный практикум / М. В. Нестеров, Т. Н. Ткачева. – Горки: БГСХА, 2012. – 89 с.</w:t>
      </w:r>
    </w:p>
    <w:p>
      <w:pPr>
        <w:pStyle w:val="Normal"/>
        <w:widowControl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3. Нестеров, М. В. Гидротехнические сооружения: учеб. пособие / М. В. Нестеров. – Минск: Новое знание, 2006. – 616 с. </w:t>
      </w:r>
    </w:p>
    <w:p>
      <w:pPr>
        <w:pStyle w:val="23"/>
        <w:widowControl w:val="false"/>
        <w:ind w:firstLine="340"/>
        <w:rPr>
          <w:color w:val="000000"/>
          <w:szCs w:val="28"/>
        </w:rPr>
      </w:pPr>
      <w:r>
        <w:rPr>
          <w:color w:val="000000"/>
          <w:szCs w:val="28"/>
        </w:rPr>
        <w:t>4. Гидротехнические сооружения / Н. П. Розанов [и др.]; под ред. Н. П. Розанова. – М.: Агропромиздат, 1985. – 432 с.</w:t>
      </w:r>
    </w:p>
    <w:p>
      <w:pPr>
        <w:pStyle w:val="23"/>
        <w:widowControl w:val="false"/>
        <w:ind w:firstLine="340"/>
        <w:rPr/>
      </w:pPr>
      <w:r>
        <w:rPr>
          <w:color w:val="000000"/>
          <w:szCs w:val="28"/>
        </w:rPr>
        <w:t>5. Гидротехнические сооружения комплексных гидроузлов: учеб. пособие / П. М. Богославчик [и др.]; под ред. Г. Г. Круглова. – Минск: БНТУ, 2006. – 585 с.</w:t>
      </w:r>
    </w:p>
    <w:p>
      <w:pPr>
        <w:pStyle w:val="23"/>
        <w:widowControl w:val="false"/>
        <w:ind w:firstLine="340"/>
        <w:rPr>
          <w:color w:val="000000"/>
          <w:szCs w:val="28"/>
        </w:rPr>
      </w:pPr>
      <w:r>
        <w:rPr>
          <w:color w:val="000000"/>
          <w:szCs w:val="28"/>
        </w:rPr>
        <w:t>6. Гидротехнические сооружения: справочник проектировщика / Г. В. Железняков [и др.]; под ред. Г. В. Железнякова. – М.: Стройиздат, 1983. – 543 с.</w:t>
      </w:r>
    </w:p>
    <w:p>
      <w:pPr>
        <w:pStyle w:val="23"/>
        <w:widowControl w:val="false"/>
        <w:ind w:firstLine="340"/>
        <w:rPr>
          <w:color w:val="000000"/>
          <w:szCs w:val="28"/>
        </w:rPr>
      </w:pPr>
      <w:r>
        <w:rPr>
          <w:color w:val="000000"/>
          <w:szCs w:val="28"/>
        </w:rPr>
        <w:t>7. Курсовое и дипломное проектирование по гидротехническим сооружениям / под ред. В. С. Лапшенкова. – М., 1989. – 448 с.</w:t>
      </w:r>
    </w:p>
    <w:p>
      <w:pPr>
        <w:pStyle w:val="23"/>
        <w:widowControl w:val="false"/>
        <w:ind w:firstLine="3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</w:t>
      </w:r>
    </w:p>
    <w:p>
      <w:pPr>
        <w:pStyle w:val="Normal"/>
        <w:widowControl w:val="false"/>
        <w:ind w:firstLine="3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widowControl w:val="false"/>
        <w:shd w:fill="FFFFFF" w:val="clear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сударственная программа развития аграрного бизнеса в Республике Беларусь на 2016–2020 годы:</w:t>
      </w:r>
      <w:r>
        <w:rPr>
          <w:rStyle w:val="Name"/>
          <w:color w:val="000000"/>
          <w:sz w:val="28"/>
          <w:szCs w:val="28"/>
        </w:rPr>
        <w:t xml:space="preserve"> постановление </w:t>
      </w:r>
      <w:r>
        <w:rPr>
          <w:rStyle w:val="Promulgator"/>
          <w:color w:val="000000"/>
          <w:sz w:val="28"/>
          <w:szCs w:val="28"/>
        </w:rPr>
        <w:t xml:space="preserve">Совета Министров Республики Беларусь от </w:t>
      </w:r>
      <w:r>
        <w:rPr>
          <w:rStyle w:val="Datepr"/>
          <w:color w:val="000000"/>
          <w:sz w:val="28"/>
          <w:szCs w:val="28"/>
        </w:rPr>
        <w:t>11 марта 2016 г.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umber"/>
          <w:color w:val="000000"/>
          <w:sz w:val="28"/>
          <w:szCs w:val="28"/>
        </w:rPr>
        <w:t>№ 196. – Минск, 2016. – 82 с.</w:t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КП 45-3.04-8-2005 (02250). Мелиоративные системы и сооружения. Нормы проектирования. – Минск, 2006. – 105 с.</w:t>
      </w:r>
    </w:p>
    <w:p>
      <w:pPr>
        <w:pStyle w:val="Normal"/>
        <w:widowControl w:val="false"/>
        <w:ind w:firstLine="340"/>
        <w:jc w:val="both"/>
        <w:rPr/>
      </w:pPr>
      <w:r>
        <w:rPr>
          <w:color w:val="000000"/>
          <w:sz w:val="28"/>
          <w:szCs w:val="28"/>
        </w:rPr>
        <w:t>3. ТКП 45-3.04-150-2009 (02250). Плотины из грунтовых материалов. Строительные нормы проектирования. – Минск, 2009. – 80 с.</w:t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КП 45-3.04-2009 (02250). Гидротехнические сооружения. Строительные нормы проектирования. – Минск, 2009. – 41 с.</w:t>
      </w:r>
    </w:p>
    <w:p>
      <w:pPr>
        <w:pStyle w:val="Normal"/>
        <w:widowControl w:val="false"/>
        <w:ind w:firstLine="340"/>
        <w:jc w:val="both"/>
        <w:rPr/>
      </w:pPr>
      <w:r>
        <w:rPr>
          <w:color w:val="000000"/>
          <w:sz w:val="28"/>
          <w:szCs w:val="28"/>
        </w:rPr>
        <w:t>5. Пособие П1-98 к СНиП 2.06.03-85. Проектирование и возведение мелиоративных систем и сооружений. – М., 1999. – 85 с.</w:t>
      </w:r>
    </w:p>
    <w:p>
      <w:pPr>
        <w:pStyle w:val="Normal"/>
        <w:widowControl w:val="false"/>
        <w:ind w:firstLine="3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СНиП 2.02.02-85. Основания гидротехнических сооружений. – М., 1986. – 48 с.</w:t>
      </w:r>
    </w:p>
    <w:p>
      <w:pPr>
        <w:pStyle w:val="Normal"/>
        <w:widowControl w:val="false"/>
        <w:jc w:val="both"/>
        <w:rPr>
          <w:color w:val="000000"/>
          <w:spacing w:val="-6"/>
          <w:sz w:val="28"/>
          <w:szCs w:val="20"/>
        </w:rPr>
      </w:pPr>
      <w:r>
        <w:rPr>
          <w:color w:val="000000"/>
          <w:spacing w:val="-6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6"/>
          <w:sz w:val="28"/>
          <w:szCs w:val="20"/>
        </w:rPr>
      </w:pPr>
      <w:r>
        <w:rPr>
          <w:b/>
          <w:color w:val="000000"/>
          <w:spacing w:val="-6"/>
          <w:sz w:val="28"/>
          <w:szCs w:val="20"/>
        </w:rPr>
        <w:t>4.2. Методы (технологии) обучения</w:t>
      </w:r>
    </w:p>
    <w:p>
      <w:pPr>
        <w:pStyle w:val="Normal"/>
        <w:widowControl w:val="false"/>
        <w:jc w:val="center"/>
        <w:rPr>
          <w:b/>
          <w:b/>
          <w:color w:val="000000"/>
          <w:spacing w:val="-6"/>
          <w:sz w:val="28"/>
          <w:szCs w:val="20"/>
        </w:rPr>
      </w:pPr>
      <w:r>
        <w:rPr>
          <w:b/>
          <w:color w:val="000000"/>
          <w:spacing w:val="-6"/>
          <w:sz w:val="28"/>
          <w:szCs w:val="20"/>
        </w:rPr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тодами(технологиями) обучения, отвечающими целям изучения учебной дисциплины, являются:</w:t>
      </w:r>
    </w:p>
    <w:p>
      <w:pPr>
        <w:pStyle w:val="Normal"/>
        <w:widowControl w:val="false"/>
        <w:ind w:firstLine="340"/>
        <w:jc w:val="both"/>
        <w:rPr/>
      </w:pPr>
      <w:r>
        <w:rPr>
          <w:color w:val="000000"/>
          <w:sz w:val="28"/>
          <w:szCs w:val="28"/>
        </w:rPr>
        <w:t>- элементы проблемного обучения, реализуемые в лекционном курсе;</w:t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ы научно-исследовательской деятельности, творческого подхода к решению поставленных задач, реализуемые на практических занятиях, при прохождении учебных практик, а также при самостоятельной работе;</w:t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ые технологии, анализ и оценка конкретных ситуаций, реализуемых при выполнение курсового проекта, прохождении производственной практики.</w:t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3. Методические рекомендации по организации </w:t>
      </w:r>
    </w:p>
    <w:p>
      <w:pPr>
        <w:pStyle w:val="Normal"/>
        <w:widowControl w:val="false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ыполнению самостоятельной работы студентов</w:t>
      </w:r>
    </w:p>
    <w:p>
      <w:pPr>
        <w:pStyle w:val="Normal"/>
        <w:widowControl w:val="false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Normal"/>
        <w:widowControl w:val="false"/>
        <w:ind w:firstLine="340"/>
        <w:jc w:val="both"/>
        <w:rPr/>
      </w:pPr>
      <w:r>
        <w:rPr>
          <w:color w:val="000000"/>
          <w:sz w:val="28"/>
          <w:szCs w:val="28"/>
        </w:rPr>
        <w:t>- самостоятельная работа в виде решения индивидуальных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widowControl w:val="false"/>
        <w:ind w:firstLine="340"/>
        <w:jc w:val="both"/>
        <w:rPr/>
      </w:pPr>
      <w:r>
        <w:rPr>
          <w:color w:val="000000"/>
          <w:sz w:val="28"/>
          <w:szCs w:val="28"/>
        </w:rPr>
        <w:t>- самостоятельная работа студентов в виде выполнения индивидуальных расчетных заданий с консультациями преподавателя;</w:t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рефератов по индивидуальным темам;</w:t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курсового проекта по индивидуальным заданиям.</w:t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еречень рекомендуемых средств диагностики</w:t>
      </w:r>
    </w:p>
    <w:p>
      <w:pPr>
        <w:pStyle w:val="Normal"/>
        <w:widowControl w:val="false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аттестация и оценка знаний студента осуществляется при защите курсового проекта и сдаче экзамена по десятибалльной шкале.</w:t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кущих контрольных опросов по отдельным темам;</w:t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выполненных на лабораторных занятиях работ;</w:t>
      </w:r>
    </w:p>
    <w:p>
      <w:pPr>
        <w:pStyle w:val="Normal"/>
        <w:widowControl w:val="false"/>
        <w:ind w:firstLine="340"/>
        <w:jc w:val="both"/>
        <w:rPr/>
      </w:pPr>
      <w:r>
        <w:rPr>
          <w:color w:val="000000"/>
          <w:sz w:val="28"/>
          <w:szCs w:val="28"/>
        </w:rPr>
        <w:t>- сдача теоретических блоков по разделам дисциплины;</w:t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курсового проекта;</w:t>
      </w:r>
    </w:p>
    <w:p>
      <w:pPr>
        <w:pStyle w:val="Normal"/>
        <w:widowControl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ача экзамена по дисциплине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5. Примерный перечень практических занятий </w:t>
      </w:r>
    </w:p>
    <w:p>
      <w:pPr>
        <w:pStyle w:val="Normal"/>
        <w:widowControl w:val="false"/>
        <w:ind w:firstLine="284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Гидротехнический расчет флютбетов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Гидравлический расчет каналов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идравлический расчет водопроводящих сооружений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Гидравлический расчет сопрягающих сооружений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Гидравлический расчет водопроводящих сооружений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Гидравлический расчет водорегулирующих сооружений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ыбор створа гидроузла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пределение основных размеров и конструирование грунтовой плотины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Фильтрационный расчет грунтовых плотин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Статический расчет грунтовых плотин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Гидравлический расчет водопропускных сооружений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Статический расчет водосбросов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Расчет плоского затвора. Определение подъемного и опускного усилий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Компоновка прудов полносистемного рыбного хозяйства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Компоновка сооружений гидроузла головного водохранилища.</w:t>
      </w:r>
    </w:p>
    <w:p>
      <w:pPr>
        <w:pStyle w:val="23"/>
        <w:widowControl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widowControl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6. Примерный перечень лабораторных работ </w:t>
      </w:r>
    </w:p>
    <w:p>
      <w:pPr>
        <w:pStyle w:val="23"/>
        <w:widowControl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Изучение гидротехнических сооружений в натуре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сследование фильтрации в грунтовых плотинах на моделях в фильтрационном лотке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идравлические исследования закрытых регуляторов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Исследование напорной фильтрации в фильтрационном лотке на моделях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Гидравлические исследования быстротока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Гидравлические исследования перепада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Исследование гасителей энергии воды в нижнем бьефе водосбросных сооружений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Изучение работы бесплотинных водозаборов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bCs/>
          <w:color w:val="000000"/>
        </w:rPr>
        <w:t>4.7. Примерная тематика курсового проектирования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проект комплекса гидротехнических сооружений на канале мелиоративной системы;</w:t>
      </w:r>
    </w:p>
    <w:p>
      <w:pPr>
        <w:pStyle w:val="TextBody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проект водохранилищного узла гидротехнических сооружений;</w:t>
      </w:r>
    </w:p>
    <w:p>
      <w:pPr>
        <w:pStyle w:val="TextBody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проект речного водозаборного узла гидротехнических сооружений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ame">
    <w:name w:val="name"/>
    <w:basedOn w:val="Style12"/>
    <w:qFormat/>
    <w:rPr/>
  </w:style>
  <w:style w:type="character" w:styleId="Promulgator">
    <w:name w:val="promulgator"/>
    <w:basedOn w:val="Style12"/>
    <w:qFormat/>
    <w:rPr/>
  </w:style>
  <w:style w:type="character" w:styleId="Datepr">
    <w:name w:val="datepr"/>
    <w:basedOn w:val="Style12"/>
    <w:qFormat/>
    <w:rPr/>
  </w:style>
  <w:style w:type="character" w:styleId="Number">
    <w:name w:val="numb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9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5:00Z</dcterms:created>
  <dc:creator>Admin</dc:creator>
  <dc:description/>
  <cp:keywords/>
  <dc:language>en-US</dc:language>
  <cp:lastModifiedBy>Михайлова Инна Николаевна</cp:lastModifiedBy>
  <cp:lastPrinted>2021-07-06T14:57:00Z</cp:lastPrinted>
  <dcterms:modified xsi:type="dcterms:W3CDTF">2021-07-19T06:49:00Z</dcterms:modified>
  <cp:revision>7</cp:revision>
  <dc:subject/>
  <dc:title/>
</cp:coreProperties>
</file>