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гуманитарному образованию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"/>
        <w:spacing w:lineRule="auto" w:line="240"/>
        <w:ind w:left="3958" w:hanging="0"/>
        <w:rPr/>
      </w:pPr>
      <w:r>
        <w:rPr>
          <w:rFonts w:cs="Times New Roman;Times New Roman" w:ascii="Times New Roman;Times New Roman" w:hAnsi="Times New Roman;Times New Roman"/>
          <w:spacing w:val="-6"/>
          <w:szCs w:val="28"/>
        </w:rPr>
        <w:t>Первым заместителем Министра образования</w:t>
      </w:r>
    </w:p>
    <w:p>
      <w:pPr>
        <w:pStyle w:val="2"/>
        <w:spacing w:lineRule="auto" w:line="240"/>
        <w:ind w:left="3958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И.А. Старовойтовой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21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D.390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6 Романо-германская фил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гуманитарн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 О.Н. Зд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лавного управления общего среднего, дошкольного и специального образования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 М.С. Кинд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1 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 С.А. 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 И.В. 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1 г.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21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1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ва Н.Н. – профессор кафедры английского языкознания филологического факультета Белорусского государственного университета, доктор педагогических наук, профессор;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Нижнева-Ксенофонтова Н.Л. – старший преподаватель кафедры риторики и методики преподавания языка и литературы филологического факультета Белорусского государственного университета, доктор гуманитарных наук в области языкознания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теории и практики перевода № 1 (английский язык) учреждения образования «Минский государственный лингвистический университет» (протокол № 11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 6 февраля 2021 г.)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инюта И.В., доцент кафедры профессиональной иноязычной подготовки учреждения образования «Барановичский государственный университет», кандидат педаг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евич Ж.А., заведующий кафедрой английской филологии учреждения образования «Гродненский государственный университет им. Я. Купалы», кандидат педагогических наук, доц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афедрой английского языкознания филологического факультета Белорусского государственного университета (протокол № 7 от 23 февраля 2021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  (протокол № 4 от 29 марта 2021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филологическим специальностям Учебно-методического объединения по гуманитарному образованию (протокол № 7 от 8 апреля 2021 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Н.Н. Ниж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зменившегося в последние годы социокультурного контекста изучения  иностранных языков и обучения им, которые привели к разработке новых образовательных стандартов и программ по иностранным языкам, проблема качественной профессионально-методической подготовки будущего учителя иностранных языков приобретает особый смысл. В современных условиях востребован учитель нового типа: широко эрудированный, инновационно мыслящий, способный принимать нестандартные решения в условиях постоянно меняющегося контекста профессионально-педагогической деятельности.  Учитель иностранного языка должен выступать не только «транслятором» нового языкового кода, но и уметь  осуществлять подготовку учащихся к межкультурному иноязычному общению в современном глобализованном, но вместе с тем сохраняющем свое языковое и культурное многообразие, мире. Сегодня важен не столько объем полученных методических знаний, сколько приобретенные навыки системного мышления, готовность к профессиональной рефлексии, к технологическим, организационным и социальным инновациям, стремление к постоянному профессиональному  росту, самообразованию и саморазвитию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направлена на ознакомление студентов с актуальными проблемами современной теории и практики обучения иностранным языкам, а также основными методическими категориями в контексте новой образовательной политики в этой област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, акцент на формирование креативной личности на основе использования инновационных технологий обучения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 xml:space="preserve">Цели учебной дисциплины: </w:t>
      </w:r>
      <w:r>
        <w:rPr>
          <w:sz w:val="28"/>
          <w:szCs w:val="28"/>
        </w:rPr>
        <w:t>создать у студентов широкую теоретическую базу, включающую кроме методических знаний также знания из смежных с методикой наук психолого-педагогического и филологического циклов, и на этой основе сформировать представление о специфике содержания и структуры педагогической деятельности учителя иностранного языка, направлениями, системами и методами, формами и средствами, новейшими технологиями обучения иностранным языкам в отечественной и зарубежной методике;  сформировать у них умения творчески применять свои знания на практике в процессе решения учебных, воспитательных и образовательных задач на уроке с учетом конкретных условий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бной дисциплины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. Познакомить студентов с наиболее известными методическими направлениями, системами и методами, формами и средствами, новейшими технологиями обучения иностранным языкам в отечественной и зарубежной методик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. Сформировать у них основы умений творчески применять свои знания на практике в процессе решения учебных, воспитательных и образовательных задач на уроке с учетом конкретных услови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. На базе теоретических знаний развивать у студентов профессиональное методическое мышление, помогающее им, используя действующие учебники, учебные пособия, наглядные и технические средства обучения, успешно справляться с решением методических задач в различных педагогических ситуациях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4. Сформировать у будущих учителей профессионально корректное и целесообразное отношение к учащимся и их учебной деятельности с учетом специфики предмета «иностранный язык», а также навыки и умения педагогического общения на уроке, индивидуального и дифференцированного подхода в процессе обучения и воспит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и связи с другими учебными дисциплинами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Программа предусматривает тесную связь теоретического курса методики с практикой и целым блоком дисциплин по специальности. </w:t>
      </w:r>
      <w:r>
        <w:rPr>
          <w:bCs/>
          <w:sz w:val="28"/>
          <w:szCs w:val="28"/>
        </w:rPr>
        <w:t>Данная дисциплина опирается на знания и умения, приобретенные при изучении специальных дисциплин: «Основной иностранный язык (английский язык)», что содействует развитию профессионально значимых качеств, необходимых педагогу: открытости к общению, готовности к взаимопомощи, организованности, терпения, ответственно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тносится к модулю «Основной иностранный язык для специальных целей» государственного компонента типового учебного плана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вязи</w:t>
      </w:r>
      <w:r>
        <w:rPr>
          <w:sz w:val="28"/>
          <w:szCs w:val="28"/>
        </w:rPr>
        <w:t xml:space="preserve"> с другими учебными дисциплинами, включая учебные дисциплины компонента учреждения высшего образования, дисциплины специализации и др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Для изучения дисциплины необходимы знания, умения и компетенции, полученные обучающимися в результате изучения таких лингвистических дисциплин как «Лексикология (английский язык)», «Теоретическая грамматика (английский язык)», что позволяет студенту получить профессиональные знания по английскому языку в целом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 к компетенциям специалиста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своение учебной дисциплины должно обеспечить формирование у студентов следующей компетенции: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ПК-6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нать основные положения и концепции в области теории, истории и методики преподавания иностранного языка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воению учебной дисциплины в соответствии с образовательным стандартом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азовые понятия методики преподавания иностранных языков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одержания  обучения иностранных языков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обучения видам речевой деятельности (устной речи, чтению, письму)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иды и функции контроля;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авать анализ существующих методов обучения, в том числе современных, основанных на работе с компьютером, CD-ROM, Интернетом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идеть отличие функций учителя при проведении уроков различных типов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олевые игры и инсценировки на занятиях по иностранному языку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454"/>
        <w:jc w:val="both"/>
        <w:rPr/>
      </w:pPr>
      <w:r>
        <w:rPr>
          <w:sz w:val="28"/>
          <w:szCs w:val="28"/>
        </w:rPr>
        <w:t>выявлять и использовать в своей работе индивидуальные особенности обучающихс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азличные формы устного и письменного (в том числе тесты) контроля по оценке усвоения материала;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ями и тактиками проектирования и практической реализации учебно-образовательного процесса по иностранному языку;</w:t>
      </w:r>
    </w:p>
    <w:p>
      <w:pPr>
        <w:pStyle w:val="Normal"/>
        <w:numPr>
          <w:ilvl w:val="0"/>
          <w:numId w:val="14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ременными технологиями, методическими приемами и формами обучения иностранному языку;</w:t>
      </w:r>
    </w:p>
    <w:p>
      <w:pPr>
        <w:pStyle w:val="Normal"/>
        <w:numPr>
          <w:ilvl w:val="0"/>
          <w:numId w:val="14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ми оценки знаний, умений и навыков учащихся по иностранному языку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й дисциплины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изучение учебной дисциплины отведено: 108 часов, в том числе 52 аудиторных часа. Примерное распределение аудиторных часов по видам занятий: лекции – 20 часов, семинарские занятия – 32 час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учебной дисциплины составляет 3 зачетные единицы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комендуемая форма текущей аттестации по учебной дисциплине – экзамен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both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6"/>
        <w:gridCol w:w="1243"/>
        <w:gridCol w:w="1276"/>
      </w:tblGrid>
      <w:tr>
        <w:trPr>
          <w:trHeight w:val="76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>
          <w:trHeight w:val="194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lang w:eastAsia="pl-PL"/>
              </w:rPr>
              <w:t>ТЕОРЕТИЧЕСКИЕ ОСНОВЫ ОБУЧЕНИЯ</w:t>
            </w:r>
            <w:r>
              <w:rPr>
                <w:b/>
              </w:rPr>
              <w:t xml:space="preserve"> </w:t>
            </w:r>
            <w:r>
              <w:rPr>
                <w:b/>
                <w:lang w:eastAsia="pl-PL"/>
              </w:rPr>
              <w:t>ИНОСТРАННЫМ ЯЗЫ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" w:leader="none"/>
              </w:tabs>
              <w:autoSpaceDE w:val="false"/>
              <w:spacing w:before="0" w:after="120"/>
              <w:rPr>
                <w:strike/>
              </w:rPr>
            </w:pPr>
            <w:r>
              <w:rPr/>
              <w:t>Иностранный язык как учебный предмет в системе образования. Современная методика обучения иностранным языкам как научная облас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" w:leader="none"/>
              </w:tabs>
              <w:autoSpaceDE w:val="false"/>
              <w:spacing w:before="0" w:after="120"/>
              <w:rPr>
                <w:strike/>
              </w:rPr>
            </w:pPr>
            <w:r>
              <w:rPr/>
              <w:t>Основные методические категор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УЧЕНИЕ УСТНОМУ И ПИСЬМЕННОМУ ОБЩЕНИЮ НА ИНОСТРАННОМ ЯЗЫК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" w:leader="none"/>
              </w:tabs>
              <w:autoSpaceDE w:val="false"/>
              <w:spacing w:before="0" w:after="120"/>
              <w:rPr>
                <w:strike/>
                <w:lang w:eastAsia="en-US"/>
              </w:rPr>
            </w:pPr>
            <w:r>
              <w:rPr/>
              <w:t>Характеристика устного и письменного речевого об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5256" w:leader="dot"/>
              </w:tabs>
              <w:autoSpaceDE w:val="false"/>
              <w:spacing w:before="0" w:after="120"/>
              <w:rPr/>
            </w:pPr>
            <w:r>
              <w:rPr/>
              <w:t>Обучение рецептивным видам речевой 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" w:leader="none"/>
              </w:tabs>
              <w:autoSpaceDE w:val="false"/>
              <w:spacing w:before="0" w:after="120"/>
              <w:rPr/>
            </w:pPr>
            <w:r>
              <w:rPr/>
              <w:t>Обучение продуктивным видам речевой деятель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" w:leader="none"/>
                <w:tab w:val="left" w:pos="4723" w:leader="dot"/>
              </w:tabs>
              <w:autoSpaceDE w:val="false"/>
              <w:spacing w:before="0" w:after="120"/>
              <w:rPr>
                <w:strike/>
                <w:lang w:eastAsia="pl-PL"/>
              </w:rPr>
            </w:pPr>
            <w:r>
              <w:rPr/>
              <w:t>Обучение языковым средствам об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autoSpaceDE w:val="false"/>
              <w:spacing w:before="0" w:after="120"/>
              <w:rPr>
                <w:strike/>
              </w:rPr>
            </w:pPr>
            <w:r>
              <w:rPr/>
              <w:t>Образовательные технологии обучения устному и письменному иноязычному общ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" w:leader="none"/>
              </w:tabs>
              <w:autoSpaceDE w:val="false"/>
              <w:spacing w:before="0" w:after="120"/>
              <w:rPr/>
            </w:pPr>
            <w:r>
              <w:rPr/>
              <w:t>Информационно-коммуникационные технологии в обучении устному и  письменному общ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РГАНИЗАЦИОННЫЕ АСПЕКТЫ ОБУЧЕНИЯ ИНОСТРАННЫМ ЯЗЫКАМ В ШКОЛ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none"/>
                <w:tab w:val="left" w:pos="5184" w:leader="dot"/>
              </w:tabs>
              <w:autoSpaceDE w:val="false"/>
              <w:spacing w:before="0" w:after="120"/>
              <w:rPr>
                <w:lang w:eastAsia="pl-PL"/>
              </w:rPr>
            </w:pPr>
            <w:r>
              <w:rPr/>
              <w:t>Система организационных форм образовательной деятельности учителя иностранных язы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none"/>
              </w:tabs>
              <w:autoSpaceDE w:val="false"/>
              <w:spacing w:before="0" w:after="120"/>
              <w:rPr>
                <w:strike/>
              </w:rPr>
            </w:pPr>
            <w:r>
              <w:rPr/>
              <w:t>Особенности преподавания иностранных языков на разных стадиях обу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none"/>
                <w:tab w:val="left" w:pos="5189" w:leader="dot"/>
              </w:tabs>
              <w:autoSpaceDE w:val="false"/>
              <w:spacing w:before="0" w:after="120"/>
              <w:rPr/>
            </w:pPr>
            <w:r>
              <w:rPr/>
              <w:t>Планирование процесса обучения иностранным язы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none"/>
              </w:tabs>
              <w:autoSpaceDE w:val="false"/>
              <w:spacing w:before="0" w:after="120"/>
              <w:rPr/>
            </w:pPr>
            <w:r>
              <w:rPr/>
              <w:t>Внеурочная работа по иностранным язы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3" w:leader="none"/>
              </w:tabs>
              <w:autoSpaceDE w:val="false"/>
              <w:spacing w:before="0" w:after="120"/>
              <w:rPr/>
            </w:pPr>
            <w:r>
              <w:rPr/>
              <w:t>Контроль в системе обучения иностранным язы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УПРАВЛЕНИЕ УЧЕБНО-ПОЗНАВАТЕЛЬНОЙ ДЕЯТЕЛЬНОСТЬЮ УЧАЩИХСЯ В ПРОЦЕССЕ ОБУЧЕНИЯ ИНОСТРАННОМУ ЯЗЫ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ьзование социальных технологий в обучении иностранным язы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ьзование информационно-коммуникационных технологий в обучении иностранным язы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тенсивные методы обучения иностранным язы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ая компетентность учителя иностранного язы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spacing w:lineRule="auto" w:line="288"/>
        <w:ind w:left="567" w:hanging="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МАТЕРИАЛА 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8"/>
          <w:szCs w:val="28"/>
        </w:rPr>
        <w:t>1. </w:t>
      </w:r>
      <w:r>
        <w:rPr>
          <w:b/>
          <w:sz w:val="28"/>
          <w:szCs w:val="28"/>
          <w:lang w:eastAsia="pl-PL"/>
        </w:rPr>
        <w:t>ТЕОРЕТИЧЕСКИЕ ОСНОВЫ ОБУ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pl-PL"/>
        </w:rPr>
        <w:t>ИНОСТРАННЫМ ЯЗЫКАМ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Иностранный язык как учебный предмет в системе образования. Современная методика обучения иностранным языкам как научная область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теории и практики обучения иностранным языкам в отечественной и зарубежной методике.</w:t>
      </w:r>
    </w:p>
    <w:p>
      <w:pPr>
        <w:pStyle w:val="Normal"/>
        <w:autoSpaceDE w:val="false"/>
        <w:ind w:firstLine="45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ые методические категор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Цель обучения иностранным языкам. Содержание обучения иностранным языкам. Принципы обучения иностранным языкам. Метод, прием и средство обучения иностранным языкам.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ind w:firstLine="454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2. ОБУЧЕНИЕ УСТНОМУ И ПИСЬМЕНН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pl-PL"/>
        </w:rPr>
        <w:t>ОБЩЕНИЮ НА ИНОСТРАННОМ ЯЗЫКЕ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8"/>
          <w:szCs w:val="28"/>
        </w:rPr>
        <w:t>2.1. Характеристика устного и письменного речевого общения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е аспекты  общения (коммуникативный, интерактивный и перцептивный). Формальное и неформальное общение. Учет особенностей социальных и межличностных ролей при обучении иноязычному общению. Мотивированность и  целенаправленный характер общения. Предмет, продукт и результат общения. Ситуации как формы функционирования общения. 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8"/>
          <w:szCs w:val="28"/>
        </w:rPr>
        <w:t>2.2. Обучение рецептивным видам речевой деятельности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бщая характеристика рецептивных видов речевой деятельно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бучение чтению. Виды  чтения, их краткая характеристика. Требования к развитию умений чтения на разных ступенях обучения в средней школе. Требования к текстам для разных видов чтения. Методика обучения различным видам чтения. Способы и приемы контроля понимания прочитанного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бучение аудированию. Основные этапы обучения аудированию и их взаимосвязь. Упражнения, направленные на развитие навыков и умений аудирования. Приемы и способы контроля понимания диалогической и монологической речи на слух  по ступеням обучения. Использование технологических средств при обучении аудированию.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8"/>
          <w:szCs w:val="28"/>
        </w:rPr>
        <w:t>2.3. Обучение продуктивным видам речевой деятельност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продуктивных видов речевой деятельност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бучение говорению. Понятия: «подготовленная» и «неподготовленная» речь, соотношение подготовленной и неподготовленной речи при обучении иностранному языку в средней школе. Основные виды устной речи: монологическая и диалогическая. Основные виды речевых ситуаций и способы их созд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исьму и письменной речи. Письмо как цель и средство обучения в средней школе. Упражнения для совершенствования техники письма и орфографии на среднем и старшем этапах. Методика обучения умениям и навыкам  выражать свои мысли в письменной форме. Виды письменных работ. 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8"/>
          <w:szCs w:val="28"/>
        </w:rPr>
        <w:t>2.4. Обучение языковым средствам общения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Общие положения, связанные с обучением языковым средств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pl-PL"/>
        </w:rPr>
        <w:t>общения на иностранным языке.  Обучение лексической стороне устной и письменной речи.</w:t>
      </w:r>
      <w:r>
        <w:rPr>
          <w:sz w:val="28"/>
          <w:szCs w:val="28"/>
        </w:rPr>
        <w:t xml:space="preserve"> Обучение </w:t>
      </w:r>
      <w:r>
        <w:rPr>
          <w:sz w:val="28"/>
          <w:szCs w:val="28"/>
          <w:lang w:eastAsia="pl-PL"/>
        </w:rPr>
        <w:t>грамматической стороне устной и письменной речи. Обучение фонетической стороне иноязычной речи.</w:t>
      </w:r>
    </w:p>
    <w:p>
      <w:pPr>
        <w:pStyle w:val="Normal"/>
        <w:autoSpaceDE w:val="false"/>
        <w:ind w:firstLine="454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8"/>
          <w:szCs w:val="28"/>
        </w:rPr>
        <w:t>2.5. Образовательные технологии обучения устному и письменному иноязычному общению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9"/>
          <w:sz w:val="28"/>
          <w:szCs w:val="28"/>
        </w:rPr>
        <w:t>П</w:t>
      </w:r>
      <w:r>
        <w:rPr>
          <w:sz w:val="28"/>
          <w:szCs w:val="28"/>
        </w:rPr>
        <w:t xml:space="preserve">ервое </w:t>
      </w:r>
      <w:r>
        <w:rPr>
          <w:spacing w:val="-6"/>
          <w:sz w:val="28"/>
          <w:szCs w:val="28"/>
        </w:rPr>
        <w:t xml:space="preserve">поколение образовательных технологий: </w:t>
      </w:r>
      <w:r>
        <w:rPr>
          <w:sz w:val="28"/>
          <w:szCs w:val="28"/>
        </w:rPr>
        <w:t xml:space="preserve">«Традиционные методики». </w:t>
      </w:r>
      <w:r>
        <w:rPr>
          <w:spacing w:val="-9"/>
          <w:sz w:val="28"/>
          <w:szCs w:val="28"/>
        </w:rPr>
        <w:t xml:space="preserve">Второе </w:t>
      </w:r>
      <w:r>
        <w:rPr>
          <w:spacing w:val="-6"/>
          <w:sz w:val="28"/>
          <w:szCs w:val="28"/>
        </w:rPr>
        <w:t xml:space="preserve">поколение образовательных технологий: </w:t>
      </w:r>
      <w:r>
        <w:rPr>
          <w:sz w:val="28"/>
          <w:szCs w:val="28"/>
        </w:rPr>
        <w:t xml:space="preserve">Модульно-блочные системы </w:t>
      </w:r>
      <w:r>
        <w:rPr>
          <w:spacing w:val="-7"/>
          <w:sz w:val="28"/>
          <w:szCs w:val="28"/>
        </w:rPr>
        <w:t xml:space="preserve">обучения. </w:t>
      </w:r>
      <w:r>
        <w:rPr>
          <w:spacing w:val="-9"/>
          <w:sz w:val="28"/>
          <w:szCs w:val="28"/>
        </w:rPr>
        <w:t xml:space="preserve">Третье </w:t>
      </w:r>
      <w:r>
        <w:rPr>
          <w:spacing w:val="-6"/>
          <w:sz w:val="28"/>
          <w:szCs w:val="28"/>
        </w:rPr>
        <w:t xml:space="preserve">поколение образовательных технологий: </w:t>
      </w:r>
      <w:r>
        <w:rPr>
          <w:sz w:val="28"/>
          <w:szCs w:val="28"/>
        </w:rPr>
        <w:t xml:space="preserve">Цельноблочные системы </w:t>
      </w:r>
      <w:r>
        <w:rPr>
          <w:spacing w:val="-7"/>
          <w:sz w:val="28"/>
          <w:szCs w:val="28"/>
        </w:rPr>
        <w:t xml:space="preserve">обучения. </w:t>
      </w:r>
      <w:r>
        <w:rPr>
          <w:spacing w:val="-6"/>
          <w:sz w:val="28"/>
          <w:szCs w:val="28"/>
        </w:rPr>
        <w:t xml:space="preserve">Четвертое поколение образовательных технологий: </w:t>
      </w:r>
      <w:r>
        <w:rPr>
          <w:spacing w:val="-7"/>
          <w:sz w:val="28"/>
          <w:szCs w:val="28"/>
        </w:rPr>
        <w:t>«Метод проектов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b/>
          <w:sz w:val="28"/>
          <w:szCs w:val="28"/>
        </w:rPr>
        <w:t>2.6. Информационно-коммуникационные технологии в обучении устному и письменному общению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каналы и программные средства создания, сбора, хранения, передачи, обработки, использования информации. Демонстрационные информационно-коммуникационные технологии. Технологии, в основу которых положены ресурсы и технологии сети «Интернет». Технологии, обеспечивающие синхронное и асинхронное общение на иностранном языке.</w:t>
      </w:r>
    </w:p>
    <w:p>
      <w:pPr>
        <w:pStyle w:val="Normal"/>
        <w:autoSpaceDE w:val="false"/>
        <w:ind w:firstLine="454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autoSpaceDE w:val="false"/>
        <w:ind w:firstLine="454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3. ОРГАНИЗАЦИОННЫЕ АСПЕКТ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pl-PL"/>
        </w:rPr>
        <w:t>ОБУЧЕНИЯ ИНОСТРАННЫМ ЯЗЫКА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pl-PL"/>
        </w:rPr>
        <w:t>В ШКОЛЕ</w:t>
      </w:r>
    </w:p>
    <w:p>
      <w:pPr>
        <w:pStyle w:val="Normal"/>
        <w:autoSpaceDE w:val="false"/>
        <w:ind w:firstLine="454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3.1. Система организационных форм образовательной деятельности учителя иностранных языков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арианты педагогического общения между преподавателем и обучающимися в процессе занятий. Непосредственные и опосредствованные организационные формы обучения, отражающие характер общения между ее участниками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 Особенности преподавания иностранных языков на разных стадиях обучения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чальная стадия обучения. Обучение в основной средней школе. Обучение на старшей ступени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3.3. Планирование процесса обучения иностранным языкам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собенности урока иностранного языка. Речевая, ситуативная и функциональная направленность урока иностранного языка, его комплексность, информативность, интенсивность и индивидуализация. Особенности урока иностранного языка на младшей, средней и старших ступенях обучения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ные умения, необходимые учащимся для самостоятельной работы: общеучебные и по видам речевой деятельности. Способы и средства управления самостоятельной работой. Виды и формы самостоятельной работы учащихся на уроке. Внеурочная самостоятельная работа учащихся в кабинете иностранного языка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3" w:leader="none"/>
        </w:tabs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 Внеурочная работа по иностранным языкам </w:t>
      </w:r>
    </w:p>
    <w:p>
      <w:pPr>
        <w:pStyle w:val="Normal"/>
        <w:tabs>
          <w:tab w:val="clear" w:pos="709"/>
          <w:tab w:val="left" w:pos="883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ческая связь урочной и внеурочной работы. Разнообразие приемов и форм работы с учетом условий проведения занятий (места, времени и др.), возраста учащихся, специфики внеурочной работы. Требования к организации внеаурочной работы.</w:t>
      </w:r>
    </w:p>
    <w:p>
      <w:pPr>
        <w:pStyle w:val="Normal"/>
        <w:tabs>
          <w:tab w:val="clear" w:pos="709"/>
          <w:tab w:val="left" w:pos="883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3" w:leader="none"/>
        </w:tabs>
        <w:autoSpaceDE w:val="false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онтроль в системе обучения иностранным языкам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онтроля в обучении иностранному языку. Требования к организации контроля на уроках иностранного языка. Объекты контроля. Текущий, тематический, периодический и итоговый виды контроля. Самоконтроль и взаимоконтроль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оль программирования контроля и самоконтроля. Методика составления и проведения  тестов для контроля отдельных видов речевой деятельно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4. УПРАВЛЕНИЕ УЧЕБНО-ПОЗНАВАТЕЛЬНОЙ ДЕЯТЕЛЬНОСТЬЮ УЧАЩИХСЯ В ПРОЦЕССЕ ОБУЧЕНИЯ ИНОСТРАННОМУ ЯЗЫКУ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 Использование социальных технологий в обучении иностранным языкам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олевая игра, театрализация, проектная технология, дискуссия, диспут, дебаты, кейс-технология, урок-экскурсия и др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 Использование информационно-коммуникационных технологий в обучении иностранным языкам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ценка студентов и учеников во время урока – тесты, презентации, контрольные работы. Способы самоконтроля обучающегося  (обучающие программы-тренажеры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Интенсивные методы обучения иностранным языкам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Метод активизации резервных возможностей обучающегося (Г.А. Китайгородская), эмоционально-смысловой метод (И.Ю. Шехтер), метод ускоренного обучения взрослых (Л.Ш. Гегечкори), метод погружения (А. С. Плесневич), суггестокибернетический интегральный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 Профессиональная компетентность учителя иностранного языка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истема лингвистических, социолингвистических, культурных, стратегических и дискурсивных знаний, умений и навыков, позволяющих коммуникантам эффективно взаимодействовать в конкретных социально детерминированных коммуникативных ситуациях, владение навыками и способность применять имеющиеся знания в области педагогики, психологии и методики преподавания иностранного языка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-МЕТОДИЧЕСКАЯ ЧАСТЬ</w:t>
      </w:r>
    </w:p>
    <w:p>
      <w:pPr>
        <w:pStyle w:val="Normal"/>
        <w:ind w:firstLine="45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eastAsia="en-US"/>
        </w:rPr>
        <w:t>ОСНОВНАЯ ЛИТЕРАТУРА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en-US" w:eastAsia="en-US"/>
        </w:rPr>
        <w:t xml:space="preserve">Bobykina I.A., Mukharkina V.S. Adaptive behavior as a mechanism of personal self-development // The European Proceedings of Social &amp; Behavioural Sciences. Volume XXXIX. London: 2018. </w:t>
      </w:r>
      <w:r>
        <w:rPr>
          <w:sz w:val="28"/>
          <w:szCs w:val="28"/>
          <w:lang w:eastAsia="en-US"/>
        </w:rPr>
        <w:t>РР</w:t>
      </w:r>
      <w:r>
        <w:rPr>
          <w:sz w:val="28"/>
          <w:szCs w:val="28"/>
          <w:lang w:val="en-US" w:eastAsia="en-US"/>
        </w:rPr>
        <w:t>. 567-573. (WoS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irkpatrick A. World Englishes: Implications for International Communication and English Language Teaching/ Andy Kirkpatrick. Cambridge; New York; Melbourne 2007. 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en-US" w:eastAsia="en-US"/>
        </w:rPr>
        <w:t xml:space="preserve">Lubozheva L. Motivation in the division of the students into language groups // The European Proceedings of Social &amp; Behavioural Sciences. Volume XXXIX. London: 2018. </w:t>
      </w:r>
      <w:r>
        <w:rPr>
          <w:sz w:val="28"/>
          <w:szCs w:val="28"/>
          <w:lang w:eastAsia="en-US"/>
        </w:rPr>
        <w:t>РР</w:t>
      </w:r>
      <w:r>
        <w:rPr>
          <w:sz w:val="28"/>
          <w:szCs w:val="28"/>
          <w:lang w:val="en-US" w:eastAsia="en-US"/>
        </w:rPr>
        <w:t>. 223-230. (WoS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en-US" w:eastAsia="en-US"/>
        </w:rPr>
        <w:t xml:space="preserve">Mingazheva E.A. Influence of motivation of teacher on students // The European Proceedings of Social &amp; Behavioural Sciences. Volume XXXIX. London: 2018. </w:t>
      </w:r>
      <w:r>
        <w:rPr>
          <w:sz w:val="28"/>
          <w:szCs w:val="28"/>
          <w:lang w:eastAsia="en-US"/>
        </w:rPr>
        <w:t>РР</w:t>
      </w:r>
      <w:r>
        <w:rPr>
          <w:sz w:val="28"/>
          <w:szCs w:val="28"/>
          <w:lang w:val="en-US" w:eastAsia="en-US"/>
        </w:rPr>
        <w:t>. 174-178. (WoS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atallia Nizhneva, Jan Zaniewski, Nadzeya Nizhneva-Ksenafontava Linguistic gambit: an introduction to the study of language. – Bialystok 2012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illis D. Rules, Patterns and Words: Grammar and Lexis in English Language Teaching/ Dave Willis. Cambridge; New York 2003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en-US" w:eastAsia="en-US"/>
        </w:rPr>
        <w:t xml:space="preserve">Zelenovskaya A. Modern approaches to higher foreign language education // The European Proceedings of Social &amp; Behavioural Sciences. Volume XXXIX. London: 2018. </w:t>
      </w:r>
      <w:r>
        <w:rPr>
          <w:sz w:val="28"/>
          <w:szCs w:val="28"/>
          <w:lang w:eastAsia="en-US"/>
        </w:rPr>
        <w:t>РР</w:t>
      </w:r>
      <w:r>
        <w:rPr>
          <w:sz w:val="28"/>
          <w:szCs w:val="28"/>
          <w:lang w:val="en-US" w:eastAsia="en-US"/>
        </w:rPr>
        <w:t>. 574-581. (WoS)</w:t>
      </w:r>
    </w:p>
    <w:p>
      <w:pPr>
        <w:pStyle w:val="Normal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мидова И.А. Смешанное обучение как необходимое условие академической мобильности студентов неязыковых вузов [Текст] / И.А. Демидова // Развитие Российской системы государственного управления: реалии современности, тенденции, перспективы: материалы II международной научно-практической конференции (23–25 октября 2017 г.) / Сост. И.В. Мишуткина. — Калининград: Аксиос, 2017. — С. 50–51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люканов И.Э. Природа коммуникации [Текст] / И.Э. Клюканов // Современная коммуникативистика. — 2015. — Т. 4. — № 1. — С. 6–13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люканов И.Э. Феномен коммуникации и гуманитарные науки [Текст] / И.Э. Клюканов // Вопросы философии. — 2016. — № 2. — С. 56–63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есникова, И.А. Коммуникативная деятельность педагога: учеб. пособие для студ. высш. учеб заведений / И.А. Колесникова; под ред. В.А.Сластенина. – М.: Академия, 2007. – 336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жкова О.Е. Использование тандем-метода для развития иноязычных навыков студентов на основе международного проекта «SEAGULL». Развитие российской системы государственного управления: реалии современности, тенденции, перспективы [Текст] / О.Е. Рожкова // Сборник научных трудов II международной научно-практической конференции 23–25 октября 2017 г. — Калининград: Изд-во РАНХиГС, 2017. — С. 81–83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укин А.Н. Методика обучения иностранным языкам: Курс лекций. М</w:t>
      </w:r>
      <w:r>
        <w:rPr>
          <w:sz w:val="28"/>
          <w:szCs w:val="28"/>
          <w:lang w:val="en-US" w:eastAsia="en-US"/>
        </w:rPr>
        <w:t>., 2002.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рекомендуемых средств диагностики и методика формирования итоговой оценки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диагностики компетенций могут использоваться следующие формы: устная; письменная; устно-письменная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eastAsia="en-US"/>
        </w:rPr>
        <w:t xml:space="preserve">К устной форме диагностики компетенций относятся: доклады на семинарских занятиях; доклады на конференциях. 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исьменной форме диагностики компетенций относятся: тесты; рефераты; проекты; публикации статей, докладов; оценивание на основе модульно-рейтинговой системы; оценивание на основе проектного метода; и другие. 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стно-письменной форме диагностики компетенций относятся: отчеты по домашним практическим упражнениям с их устной защитой; проекты с их устной защитой; оценивание на основе модульно-рейтинговой системы; другие. 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ые весовые коэффициенты, определяющие вклад текущего контроля знаний и текущей аттестации в рейтинговую оценку: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ценки за текущую успеваемость:</w:t>
      </w:r>
    </w:p>
    <w:p>
      <w:pPr>
        <w:pStyle w:val="Normal"/>
        <w:numPr>
          <w:ilvl w:val="0"/>
          <w:numId w:val="10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– 25 %;</w:t>
      </w:r>
    </w:p>
    <w:p>
      <w:pPr>
        <w:pStyle w:val="Normal"/>
        <w:numPr>
          <w:ilvl w:val="0"/>
          <w:numId w:val="10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 – 25 %;</w:t>
      </w:r>
    </w:p>
    <w:p>
      <w:pPr>
        <w:pStyle w:val="Normal"/>
        <w:numPr>
          <w:ilvl w:val="0"/>
          <w:numId w:val="10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– 25 %;</w:t>
      </w:r>
    </w:p>
    <w:p>
      <w:pPr>
        <w:pStyle w:val="Normal"/>
        <w:numPr>
          <w:ilvl w:val="0"/>
          <w:numId w:val="10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зентации – 25 %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eastAsia="en-US"/>
        </w:rPr>
        <w:t>Рейтинговая оценка по дисциплине рассчитывается на основе оценки текущей успеваемости с учетом их весовых коэффициентов. Вес оценки по текущей успеваемости составляет 40 %, оценка на экзамене – 60 %.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ивания заданий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ивания ответов на лекциях (опрос) и семинарских занятиях:</w:t>
      </w:r>
    </w:p>
    <w:p>
      <w:pPr>
        <w:pStyle w:val="Normal"/>
        <w:numPr>
          <w:ilvl w:val="0"/>
          <w:numId w:val="8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ту ответа – 40 %;</w:t>
      </w:r>
    </w:p>
    <w:p>
      <w:pPr>
        <w:pStyle w:val="Normal"/>
        <w:numPr>
          <w:ilvl w:val="0"/>
          <w:numId w:val="8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аргументов – 30 %;</w:t>
      </w:r>
    </w:p>
    <w:p>
      <w:pPr>
        <w:pStyle w:val="Normal"/>
        <w:numPr>
          <w:ilvl w:val="0"/>
          <w:numId w:val="8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примеров из практики – 30 %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ивании реферата (доклада, презентации):</w:t>
      </w:r>
    </w:p>
    <w:p>
      <w:pPr>
        <w:pStyle w:val="Normal"/>
        <w:numPr>
          <w:ilvl w:val="0"/>
          <w:numId w:val="12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и полнота раскрытия темы – 40 %;</w:t>
      </w:r>
    </w:p>
    <w:p>
      <w:pPr>
        <w:pStyle w:val="Normal"/>
        <w:numPr>
          <w:ilvl w:val="0"/>
          <w:numId w:val="12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и последовательность изложения – 20 %;</w:t>
      </w:r>
    </w:p>
    <w:p>
      <w:pPr>
        <w:pStyle w:val="Normal"/>
        <w:numPr>
          <w:ilvl w:val="0"/>
          <w:numId w:val="12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и и их интерпретацию – 20 %;</w:t>
      </w:r>
    </w:p>
    <w:p>
      <w:pPr>
        <w:pStyle w:val="Normal"/>
        <w:numPr>
          <w:ilvl w:val="0"/>
          <w:numId w:val="12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ектность оформления – 20 %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eastAsia="en-US"/>
        </w:rPr>
        <w:t xml:space="preserve">Критерии оценивания индивидуального учебно-исследовательского задания с последующей работой в малых творческих группах и презентацией групповых проектов </w:t>
      </w:r>
    </w:p>
    <w:p>
      <w:pPr>
        <w:pStyle w:val="Normal"/>
        <w:numPr>
          <w:ilvl w:val="0"/>
          <w:numId w:val="12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гинальность (новизна) постановки проблемы и способа ее интерпретации/решения – 40 %;</w:t>
      </w:r>
    </w:p>
    <w:p>
      <w:pPr>
        <w:pStyle w:val="Normal"/>
        <w:numPr>
          <w:ilvl w:val="0"/>
          <w:numId w:val="12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ость и аргументированность суждений – 30 %;</w:t>
      </w:r>
    </w:p>
    <w:p>
      <w:pPr>
        <w:pStyle w:val="Normal"/>
        <w:numPr>
          <w:ilvl w:val="0"/>
          <w:numId w:val="12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мотность и стиль изложения – 30 %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ивании заданий: кроссворд, глоссарий, инфографика:</w:t>
      </w:r>
    </w:p>
    <w:p>
      <w:pPr>
        <w:pStyle w:val="Normal"/>
        <w:numPr>
          <w:ilvl w:val="0"/>
          <w:numId w:val="6"/>
        </w:numPr>
        <w:ind w:left="0" w:firstLine="454"/>
        <w:jc w:val="both"/>
        <w:rPr/>
      </w:pPr>
      <w:r>
        <w:rPr>
          <w:sz w:val="28"/>
          <w:szCs w:val="28"/>
          <w:lang w:eastAsia="en-US"/>
        </w:rPr>
        <w:t>самобытность (оригинальность) созданного образовательного продукта – 40%</w:t>
      </w:r>
    </w:p>
    <w:p>
      <w:pPr>
        <w:pStyle w:val="Normal"/>
        <w:numPr>
          <w:ilvl w:val="0"/>
          <w:numId w:val="6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следование изучаемого феномена с разных сторон – 20 %;</w:t>
      </w:r>
    </w:p>
    <w:p>
      <w:pPr>
        <w:pStyle w:val="Normal"/>
        <w:numPr>
          <w:ilvl w:val="0"/>
          <w:numId w:val="6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грирование знаний из различных областей – 20 %;</w:t>
      </w:r>
    </w:p>
    <w:p>
      <w:pPr>
        <w:pStyle w:val="Normal"/>
        <w:numPr>
          <w:ilvl w:val="0"/>
          <w:numId w:val="6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чностная значимость достигнутых результатов – 20 %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ивании проекта: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ьность исследуемой проблемы – 20 %;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ректность используемых методов исследования – 20 %;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е знаний из различных областей – 20 %;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работы группы – 20 %;</w:t>
      </w:r>
    </w:p>
    <w:p>
      <w:pPr>
        <w:pStyle w:val="Normal"/>
        <w:numPr>
          <w:ilvl w:val="0"/>
          <w:numId w:val="3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коориентированность полученных результатов – 20 %.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ценивании аннотированного библиографического обзора по теме:</w:t>
      </w:r>
    </w:p>
    <w:p>
      <w:pPr>
        <w:pStyle w:val="Normal"/>
        <w:numPr>
          <w:ilvl w:val="0"/>
          <w:numId w:val="18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источников не старше 5 лет – 50 %;</w:t>
      </w:r>
    </w:p>
    <w:p>
      <w:pPr>
        <w:pStyle w:val="Normal"/>
        <w:numPr>
          <w:ilvl w:val="0"/>
          <w:numId w:val="18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е в соответствии с требованиями – 50 %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мерный перечень заданий для управляемой самостоятельной работы студентов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: Использование социальных технологий в обучении иностранным языкам. 2 часа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: составить глоссарий основных терминов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мерная тематика семинарских занятий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1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4. Управление учебно-познавательной деятельностью учащихся в процессе обучения иностранному языку</w:t>
      </w:r>
    </w:p>
    <w:p>
      <w:pPr>
        <w:pStyle w:val="Normal"/>
        <w:spacing w:before="0" w:after="120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 Использование  информационно-коммуникационных технологий в обучении иностранным языкам – 6 часов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2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4. Управление учебно-познавательной деятельностью учащихся в процессе обучения иностранному языку</w:t>
      </w:r>
    </w:p>
    <w:p>
      <w:pPr>
        <w:pStyle w:val="Normal"/>
        <w:spacing w:before="0" w:after="120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 Интенсивные методы обучения иностранным языкам – 6 часов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3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4. Управление учебно-познавательной деятельностью учащихся в процессе обучения иностранному языку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 Профессиональная компетентность учителя иностранного языка – 4 часа</w:t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  <w:lang w:eastAsia="en-US"/>
        </w:rPr>
        <w:t>Описание инновационных подходов и методов к преподаванию учебной дисциплины (эвристический, проективный,</w:t>
        <w:br/>
        <w:t>практико-ориентированный)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рганизации образовательного процесса используется практико-ориентированный подход, который предполагает:</w:t>
      </w:r>
    </w:p>
    <w:p>
      <w:pPr>
        <w:pStyle w:val="Normal"/>
        <w:numPr>
          <w:ilvl w:val="0"/>
          <w:numId w:val="13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содержание образования через решения практических задач;</w:t>
      </w:r>
    </w:p>
    <w:p>
      <w:pPr>
        <w:pStyle w:val="Normal"/>
        <w:numPr>
          <w:ilvl w:val="0"/>
          <w:numId w:val="13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бретение навыков эффективного выполнения разных видов профессиональной деятельности;</w:t>
      </w:r>
    </w:p>
    <w:p>
      <w:pPr>
        <w:pStyle w:val="Normal"/>
        <w:numPr>
          <w:ilvl w:val="0"/>
          <w:numId w:val="13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ацию на генерирование идей, реализацию групповых студенческих проектов, развитие предпринимательской культуры;</w:t>
      </w:r>
    </w:p>
    <w:p>
      <w:pPr>
        <w:pStyle w:val="Normal"/>
        <w:numPr>
          <w:ilvl w:val="0"/>
          <w:numId w:val="13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ю процедур, способов оценивания, фиксирующих сформированность профессиональных компетенций.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54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  <w:lang w:eastAsia="en-US"/>
        </w:rPr>
        <w:t>Методические рекомендации по организации самостоятельной работы обучающихся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иск (подбор) и обзор литературы и электронных источников по индивидуально заданной проблеме курса;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домашнего задания;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ы, предусматривающие решение задач и выполнение упражнений, выдаваемых на семинарских занятиях;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к семинарским занятиям;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но-исследовательские работы;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;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и написание рефератов, докладов, эссе и презентаций на заданные темы;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готовка к участию в конференциях и конкурсах. 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оставлении заданий УСР по учебной дисциплине необходимо предусмотреть возрастание их сложности: от заданий, формирующих достаточные знания по изученному учебному материалу на уровне узнавания, к заданиям, формирующим компетенции на уровне воспроизведения, и далее к заданиям, формирующим компетенции на уровне применения полученных знаний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обенности организации и проведения экзамена по методике обучения иностранным языкам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пешность осуществления научно-теоретической и практической методической подготовки студентов – будущих учителей иностранного языка – проверяется и оценивается в ходе текущего опроса на занятиях, выполнения промежуточных тестов. Уровень теоретической методической подготовки определяется, во-первых, глубиной теоретических знаний по методике преподавания иностранных языков по всем темам программы курса, владением терминологией и умением творчески использовать знания при решении конкретных методических задач, сформулированных в билете. Уровень владения профессионально-методическими навыками и умениями устанавливается в процессе решения методических задач в заданных типичных ситуациях, имеющих место на уроках иностранного языка и во внеурочной работе, а также в процессе составления выпускниками фрагментов занятий и комплексов упражнений для овладения конкретным материалом на разных этапах усвоения, конкретным видом речевой деятельности. 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autoSpaceDE w:val="false"/>
        <w:ind w:firstLine="454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ормат и содержание текущего и итогового контроля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и характера аудитории пре</w:t>
        <w:softHyphen/>
        <w:t>подаватель может варьировать формы и виды текущего контроля, использу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микродоклады и сообщ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просно-ответные упражнения в устной и письмен</w:t>
        <w:softHyphen/>
        <w:t>ной форм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адач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вод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заимоконтроль, обеспечиваемый через составление самими студентами зачетных заданий и их проведе</w:t>
        <w:softHyphen/>
        <w:t>ние в аудитории или во время внеаудиторной самостоятельной рабо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на аудирование, чтение, лексико-грамматические трансформации на основе тематики и содержания лек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ектные задания, выполняемые в устной и пись</w:t>
        <w:softHyphen/>
        <w:t>менной форм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спу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b/>
          <w:b/>
          <w:i/>
          <w:i/>
          <w:caps/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b/>
          <w:b/>
          <w:i/>
          <w:i/>
          <w:caps/>
          <w:sz w:val="28"/>
          <w:szCs w:val="28"/>
        </w:rPr>
      </w:pPr>
      <w:r>
        <w:rPr>
          <w:sz w:val="28"/>
          <w:szCs w:val="28"/>
        </w:rPr>
        <w:t>задания в устной или письменной форм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раметры оценивания ответов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ивания ответов в ходе текущего и итогово</w:t>
        <w:softHyphen/>
        <w:t>го контроля лежат единые параметры. К ним относятся: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ind w:firstLine="454"/>
        <w:jc w:val="both"/>
        <w:rPr>
          <w:i/>
          <w:i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 Точность и правильность выполнения задания </w:t>
      </w:r>
      <w:r>
        <w:rPr>
          <w:i/>
          <w:sz w:val="28"/>
          <w:szCs w:val="28"/>
        </w:rPr>
        <w:t xml:space="preserve">с </w:t>
      </w:r>
      <w:r>
        <w:rPr>
          <w:bCs/>
          <w:i/>
          <w:sz w:val="28"/>
          <w:szCs w:val="28"/>
        </w:rPr>
        <w:t>учетом указанной ситуаци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и аудитории и этапа обучения при выборе характера языковых и речевых упражнений в рамках выбранной тем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 обосновать логику отбора и последователь</w:t>
        <w:softHyphen/>
        <w:t>ность использования выбранных упражн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/>
      </w:pPr>
      <w:r>
        <w:rPr>
          <w:sz w:val="28"/>
          <w:szCs w:val="28"/>
        </w:rPr>
        <w:t>умение предвосхитить появление трудностей и ошибок языкового, речевого, социокультурного ха</w:t>
        <w:softHyphen/>
        <w:t>рактера и подготовить необходимые опоры для их минимизации при разработке собственных мини-уроков, фрагментов уро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редоставленные источники для иллюстрации своей авторской пози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 обеспечить необходимый и достаточный уровень обратной связи.</w:t>
      </w:r>
    </w:p>
    <w:p>
      <w:pPr>
        <w:pStyle w:val="Normal"/>
        <w:shd w:fill="FFFFFF" w:val="clear"/>
        <w:ind w:firstLine="45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 Профессионально-коммуникативные умения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ая грамотность ответа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 ответа и четкость аргумент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реакция на комментарии преподавател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манера общ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ешению профессиональных пробле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autoSpaceDE w:val="false"/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мерный перечень вопросов к экзамен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10" w:leader="none"/>
        </w:tabs>
        <w:autoSpaceDE w:val="false"/>
        <w:ind w:left="0" w:firstLine="454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Методы исследования в современной метод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10" w:leader="none"/>
        </w:tabs>
        <w:autoSpaceDE w:val="false"/>
        <w:ind w:left="0" w:firstLine="4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держание обучения иностранным языкам в средней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10" w:leader="none"/>
        </w:tabs>
        <w:autoSpaceDE w:val="false"/>
        <w:ind w:left="0" w:firstLine="454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Современные методы обучения иностранным языкам в средней школ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10" w:leader="none"/>
        </w:tabs>
        <w:autoSpaceDE w:val="false"/>
        <w:ind w:left="0" w:firstLine="454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Особенности использования интенсивных методов обучения на заня</w:t>
        <w:softHyphen/>
      </w:r>
      <w:r>
        <w:rPr>
          <w:sz w:val="28"/>
          <w:szCs w:val="28"/>
        </w:rPr>
        <w:t xml:space="preserve">тиях по иностранному язык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10" w:leader="none"/>
        </w:tabs>
        <w:autoSpaceDE w:val="false"/>
        <w:ind w:left="0" w:firstLine="45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тбор и методическая организация учебного материала для обучения иностранному язык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10" w:leader="none"/>
        </w:tabs>
        <w:autoSpaceDE w:val="false"/>
        <w:ind w:left="0" w:firstLine="454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Требования к современному учебнику по иностранным языкам и осо</w:t>
      </w:r>
      <w:r>
        <w:rPr>
          <w:sz w:val="28"/>
          <w:szCs w:val="28"/>
        </w:rPr>
        <w:t xml:space="preserve">бенности его использования на занятиях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10" w:leader="none"/>
        </w:tabs>
        <w:autoSpaceDE w:val="false"/>
        <w:ind w:left="0" w:firstLine="45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Анализ УМК по иностранному языку для … класса (принципы, содержание, структура, система упражнений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10" w:leader="none"/>
        </w:tabs>
        <w:autoSpaceDE w:val="false"/>
        <w:ind w:left="0" w:firstLine="45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истема современных аудиовизуальных средств обучения и возмож</w:t>
        <w:softHyphen/>
      </w:r>
      <w:r>
        <w:rPr>
          <w:sz w:val="28"/>
          <w:szCs w:val="28"/>
        </w:rPr>
        <w:t>ности ее применения на занятиях по иностранному язы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10" w:leader="none"/>
        </w:tabs>
        <w:autoSpaceDE w:val="false"/>
        <w:ind w:left="0" w:firstLine="45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временные технологии обучения иностранным язы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обенности использования технических средств в условиях дистанционного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Индивидуально-психологические особенности учащихся и их значе</w:t>
        <w:softHyphen/>
      </w:r>
      <w:r>
        <w:rPr>
          <w:sz w:val="28"/>
          <w:szCs w:val="28"/>
        </w:rPr>
        <w:t>ние для организации учебного процесса по иностранному язы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обенности преподавания иностранных языков на разных этапах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Ролевые игры и их применение на занятиях по иностранному язы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пособы семантизации иноязычной лексики на занятиях по иностранному язы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оль родного языка при овладении иностранным язы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держание обучения английскому языку в средней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Уровни владения иностранным языком в условиях средней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Трудности грамматической системы английского языка для русско</w:t>
        <w:softHyphen/>
      </w:r>
      <w:r>
        <w:rPr>
          <w:sz w:val="28"/>
          <w:szCs w:val="28"/>
        </w:rPr>
        <w:t>говорящих учащихся и их преодоление на занят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Особенности формирования социокультурной компетенции на заня</w:t>
        <w:softHyphen/>
      </w:r>
      <w:r>
        <w:rPr>
          <w:sz w:val="28"/>
          <w:szCs w:val="28"/>
        </w:rPr>
        <w:t>тиях по иностранному язы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емы работы над иноязычным текстом в условиях школьного курса язы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Приемы обучения аудированию на занятиях по иностранному язы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Приемы обучения диалогической и монологической речи на заняти</w:t>
        <w:softHyphen/>
      </w:r>
      <w:r>
        <w:rPr>
          <w:sz w:val="28"/>
          <w:szCs w:val="28"/>
        </w:rPr>
        <w:t>ях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Система упражнений по обучению иноязычному общению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обенности обучения разным видам чтения на занятиях по ино</w:t>
        <w:softHyphen/>
        <w:t>странному язы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Виды текстов на занятиях по иностранному языку и приемы их ис</w:t>
      </w:r>
      <w:r>
        <w:rPr>
          <w:sz w:val="28"/>
          <w:szCs w:val="28"/>
        </w:rPr>
        <w:t>поль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Роль и место учебного перевода в системе обучения иностранным </w:t>
      </w:r>
      <w:r>
        <w:rPr>
          <w:sz w:val="28"/>
          <w:szCs w:val="28"/>
        </w:rPr>
        <w:t>язы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обенности обучения письму и письменной речи на занятиях по 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иды контроля на занятиях по практике язы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еория создания и практика использования тестов на занятиях по 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Профессиограмма учителя иностранного языка и требования к про</w:t>
        <w:softHyphen/>
      </w:r>
      <w:r>
        <w:rPr>
          <w:sz w:val="28"/>
          <w:szCs w:val="28"/>
        </w:rPr>
        <w:t>фессии уч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Педагогическая практика и ее место в системе подготовки специали</w:t>
        <w:softHyphen/>
      </w:r>
      <w:r>
        <w:rPr>
          <w:sz w:val="28"/>
          <w:szCs w:val="28"/>
        </w:rPr>
        <w:t>ста по иностранным язы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Языковой стандарт по иностранному языку в системе школьного иноязычного образования и его содерж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Формы внеаудиторной работы по иностранным языкам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Лингвистические основы методики преподавания иностранных язы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рок по иностранному языку: структура и содерж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собенности занятий по иностранным языкам с дошкольни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Типология уроков по иностранным язы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овременные направления обучения иностранным языкам в зару</w:t>
        <w:softHyphen/>
        <w:t>бежной метод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Этапы развития отечественной методики преподавания иностранных </w:t>
      </w:r>
      <w:r>
        <w:rPr>
          <w:sz w:val="28"/>
          <w:szCs w:val="28"/>
        </w:rPr>
        <w:t>язы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Лингводидактические идеи Л.В. Щербы и их значение для развития метод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Актуальные проблемы развития современной метод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собенности использования межпредметных связей на занятиях по иностранному язы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-деятельностный подход к обучению языку и особенности его реализации на занятиях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блемный метод обучения иностранным языкам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 процессе обучения иностранному языку.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54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меры практических заданий по методике преподавания иностранных языков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собственные разработки или материа</w:t>
        <w:softHyphen/>
        <w:t>лы, предоставленные преподавателем.</w:t>
      </w:r>
    </w:p>
    <w:p>
      <w:pPr>
        <w:pStyle w:val="Normal"/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09" w:leader="none"/>
        </w:tabs>
        <w:autoSpaceDE w:val="false"/>
        <w:ind w:left="0" w:firstLine="454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Разработайте фрагмент урока по одной из тем курса практики речи для … класса с использо</w:t>
        <w:softHyphen/>
        <w:t>ванием серии предложенных картинок. В случае необхо</w:t>
        <w:softHyphen/>
        <w:t>димости используйте тексты учебника по практике речи или дополнительные тексты имеющихся в наличии учебных пособ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09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 xml:space="preserve">Разработайте фрагмент урока для … класса с использованием коммуникативных, языковых игр. Обоснуйте целесообразность использования данной игры на определенном этапе изучения конкретной те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>Разработайте фрагмент занятия по иностранному языку с использованием музыки или песен для … класса. Определите плюсы и минусы использова</w:t>
        <w:softHyphen/>
        <w:t xml:space="preserve">ния данной формы работы на уроке в цел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 xml:space="preserve">Разработайте фрагмент занятия по иностранному языку с использованием видеофрагмента для … клас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>Разработайте фрагмент урока иностранного языка для … класса с использованием изобразительной на</w:t>
        <w:softHyphen/>
        <w:t>глядности. Обоснуйте целесообразность использования данной наглядности на конкретном этапе работы над те</w:t>
        <w:softHyphen/>
        <w:t>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>Разработайте фрагмент урока с использованием ак</w:t>
        <w:softHyphen/>
        <w:t>тивных методов обучения иностранному языку для … класса по одной из тем учебника по практике ре</w:t>
        <w:softHyphen/>
        <w:t>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>Разработайте фрагмент урока иностранного языка для … класса по отра</w:t>
        <w:softHyphen/>
        <w:t>ботке грамматических навыков речи с использованием иг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>Разработайте фрагмент урока с использованием про</w:t>
        <w:softHyphen/>
        <w:t>ектной методики обучения иностранному языку для … класса по любой теме учебника по практике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фрагмент урока иностранного языка с использованием нетрадиционных ролей учителя или уче</w:t>
        <w:softHyphen/>
        <w:t>ников на уроке, на основе языкового и речевого материа</w:t>
        <w:softHyphen/>
        <w:t>ла одной из учебных тем вузовского учебника иностран</w:t>
        <w:softHyphen/>
        <w:t>ного язы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629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>Разработайте фрагмент занятия по иностранному языку для … класса с использованием пар</w:t>
        <w:softHyphen/>
        <w:t>ной работы. Определите возможные преимущества и недо</w:t>
        <w:softHyphen/>
        <w:t>статки использования данного режима работы на уроке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11.Разработайте фрагмент урока иностранного языка для … класса, в котором обучение отдельным видам речевой деятельности успешно сочетается с комплексным контролем различных составляющих коммуникативной компетенции обучающих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>Составьте фрагмент урока иностранного языка для … класса, направленного на контроль спонтанных умений в устной монологической и диалогической речи. Определи</w:t>
        <w:softHyphen/>
        <w:t>те параметры оценивания данных отве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>Разработайте фрагмент урока иностранного языка для … класса с использованием художе</w:t>
        <w:softHyphen/>
        <w:t>ственных фильмов. Используйте собственные разработки или видеофрагменты (скрипты к ним), предоставленные преподавател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>Разработайте фрагмент урока иностранного языка для … класса с использованием группо</w:t>
        <w:softHyphen/>
        <w:t>вой формы работы. Определите достоинства и недостатки данного режима работы и продумайте необходимые опо</w:t>
        <w:softHyphen/>
        <w:t>ры для выполнения данного за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>Разработайте фрагмент урока, направленного на контроль языковых, речевых навыков устной или письменной речи для … класса. Исполь</w:t>
        <w:softHyphen/>
        <w:t xml:space="preserve">зуйте собственные разработки, составленные в течение год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ставьте методическую разработку фрагмента урока по совершенствованию навыков диалогической речи в 10 классе (текст на выбор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ерию заданий, целью которых является контроль понимания аудиотекста в 10 класс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 xml:space="preserve">Разработайте комплекс упражнений для введения и закрепления звуков /1/, /е/ в 5 класс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ставьте методическую разработку фрагмента урока по обучению аудированию в 6 классе (текст на выбор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 xml:space="preserve">Составьте методическую разработку фрагмента урока по совершенствованию навыков чтения с детальным извлечением информации в 10 классе (текст на выбор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йте комплекс предтекстовых и послетекстовых упражнений для обучения извлечению основной информации из текста (текст на выбор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ставьте методическую разработку фрагмента урока для обучения диалогической речи (8 кл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454"/>
        <w:jc w:val="both"/>
        <w:rPr/>
      </w:pPr>
      <w:r>
        <w:rPr>
          <w:sz w:val="28"/>
          <w:szCs w:val="28"/>
        </w:rPr>
        <w:t>Составьте методическую разработку фрагментов урока для обучения диалогической речи в 6 классе (цикл на выбор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7" w:hanging="4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67" w:hanging="43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Arial" w:hAnsi="Courier New;Arial" w:cs="Courier New;Arial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Arial" w:hAnsi="Courier New;Arial" w:cs="Courier New;Arial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Arial" w:hAnsi="Courier New;Arial" w:cs="Courier New;Arial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Arial" w:hAnsi="Courier New;Arial" w:cs="Courier New;Arial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Courier New;Arial" w:hAnsi="Courier New;Arial" w:cs="Courier New;Arial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Century Schoolbook" w:hAnsi="Century Schoolbook" w:cs="Century Schoolbook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;Arial" w:hAnsi="Courier New;Arial" w:cs="Courier New;Arial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Century Schoolbook" w:hAnsi="Century Schoolbook" w:cs="Century Schoolbook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Arial" w:hAnsi="Courier New;Arial" w:cs="Courier New;Arial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Arial" w:hAnsi="Courier New;Arial" w:cs="Courier New;Arial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;Arial" w:hAnsi="Courier New;Arial" w:cs="Courier New;Arial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Arial" w:hAnsi="Courier New;Arial" w:cs="Courier New;Arial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St5z0">
    <w:name w:val="WW8NumSt5z0"/>
    <w:qFormat/>
    <w:rPr>
      <w:rFonts w:ascii="Wingdings;Symbol" w:hAnsi="Wingdings;Symbol" w:cs="Wingdings;Symbol"/>
      <w:sz w:val="18"/>
    </w:rPr>
  </w:style>
  <w:style w:type="character" w:styleId="WW8NumSt6z0">
    <w:name w:val="WW8NumSt6z0"/>
    <w:qFormat/>
    <w:rPr>
      <w:rFonts w:ascii="Wingdings;Symbol" w:hAnsi="Wingdings;Symbol" w:cs="Wingdings;Symbol"/>
      <w:sz w:val="14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;Arial" w:hAnsi="Arial;Arial" w:cs="Arial;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firstLine="23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5:00Z</dcterms:created>
  <dc:creator>TEST</dc:creator>
  <dc:description/>
  <cp:keywords/>
  <dc:language>en-US</dc:language>
  <cp:lastModifiedBy>Михайлова Инна Николаевна</cp:lastModifiedBy>
  <cp:lastPrinted>2021-10-12T13:34:00Z</cp:lastPrinted>
  <dcterms:modified xsi:type="dcterms:W3CDTF">2021-11-05T09:35:00Z</dcterms:modified>
  <cp:revision>3</cp:revision>
  <dc:subject/>
  <dc:title>Министерство образования Республики Беларусь</dc:title>
</cp:coreProperties>
</file>