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ІНІСТЭРСТВА АДУКАЦЫІ РЭСПУБЛІКІ БЕЛАРУСЬ</w:t>
      </w:r>
    </w:p>
    <w:p>
      <w:pPr>
        <w:pStyle w:val="Normal"/>
        <w:ind w:left="-561" w:hanging="0"/>
        <w:jc w:val="center"/>
        <w:rPr/>
      </w:pPr>
      <w:r>
        <w:rPr>
          <w:sz w:val="28"/>
          <w:szCs w:val="28"/>
        </w:rPr>
        <w:t>Вучэбна-метадычнае аб’яднанне па лінгвістычнай адукацы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ЦВЕРДЖАНА</w:t>
      </w:r>
    </w:p>
    <w:p>
      <w:pPr>
        <w:pStyle w:val="Normal"/>
        <w:ind w:left="3927" w:hanging="0"/>
        <w:jc w:val="both"/>
        <w:rPr/>
      </w:pPr>
      <w:r>
        <w:rPr>
          <w:sz w:val="28"/>
          <w:szCs w:val="28"/>
        </w:rPr>
        <w:t>Першым намеснікам Міністра адукацыі</w:t>
      </w:r>
    </w:p>
    <w:p>
      <w:pPr>
        <w:pStyle w:val="Normal"/>
        <w:ind w:left="3927" w:hanging="0"/>
        <w:jc w:val="both"/>
        <w:rPr>
          <w:sz w:val="28"/>
          <w:szCs w:val="28"/>
        </w:rPr>
      </w:pPr>
      <w:r>
        <w:rPr>
          <w:sz w:val="28"/>
          <w:szCs w:val="28"/>
        </w:rPr>
        <w:t>Рэспублікі Беларусь</w:t>
      </w:r>
    </w:p>
    <w:p>
      <w:pPr>
        <w:pStyle w:val="Normal"/>
        <w:ind w:left="3927" w:hanging="0"/>
        <w:jc w:val="both"/>
        <w:rPr>
          <w:sz w:val="28"/>
          <w:szCs w:val="28"/>
        </w:rPr>
      </w:pPr>
      <w:r>
        <w:rPr>
          <w:sz w:val="28"/>
          <w:szCs w:val="28"/>
        </w:rPr>
        <w:t>І.А.Старавойтавай</w:t>
      </w:r>
    </w:p>
    <w:p>
      <w:pPr>
        <w:pStyle w:val="Normal"/>
        <w:ind w:left="39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10.2021</w:t>
      </w:r>
    </w:p>
    <w:p>
      <w:pPr>
        <w:pStyle w:val="Normal"/>
        <w:ind w:left="3927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392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эгістрацыйны № </w:t>
      </w:r>
      <w:r>
        <w:rPr>
          <w:b/>
          <w:sz w:val="28"/>
          <w:szCs w:val="28"/>
        </w:rPr>
        <w:t>ТД-D.391/ты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ЧАСНАЯ БЕЛАРУСКАЯ МОВА</w:t>
      </w:r>
    </w:p>
    <w:p>
      <w:pPr>
        <w:pStyle w:val="Normal"/>
        <w:spacing w:lineRule="exact" w:line="280"/>
        <w:jc w:val="center"/>
        <w:rPr>
          <w:b/>
          <w:b/>
          <w:i/>
          <w:i/>
          <w:sz w:val="26"/>
          <w:szCs w:val="26"/>
          <w:lang w:val="ru-RU"/>
        </w:rPr>
      </w:pPr>
      <w:r>
        <w:rPr>
          <w:b/>
          <w:i/>
          <w:sz w:val="26"/>
          <w:szCs w:val="26"/>
          <w:lang w:val="ru-RU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павая вучэбная праграма па вучэбнай дысцыпліне </w:t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 xml:space="preserve">для </w:t>
      </w:r>
      <w:r>
        <w:rPr>
          <w:rFonts w:cs="Arial;Arial"/>
          <w:b/>
          <w:sz w:val="28"/>
          <w:szCs w:val="28"/>
        </w:rPr>
        <w:t>спецыяльнасцей</w:t>
      </w:r>
      <w:r>
        <w:rPr>
          <w:b/>
          <w:sz w:val="28"/>
          <w:szCs w:val="28"/>
          <w:lang w:val="ru-RU"/>
        </w:rPr>
        <w:t>: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21 06 01 Сучасныя замежныя мовы (па напрамках);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1-02 03 06 Замежныя </w:t>
      </w:r>
      <w:r>
        <w:rPr>
          <w:b/>
          <w:color w:val="000000"/>
          <w:sz w:val="28"/>
          <w:szCs w:val="28"/>
        </w:rPr>
        <w:t>мовы</w:t>
      </w:r>
      <w:r>
        <w:rPr>
          <w:b/>
          <w:color w:val="000000"/>
          <w:sz w:val="28"/>
          <w:szCs w:val="28"/>
          <w:lang w:val="be-BY"/>
        </w:rPr>
        <w:t xml:space="preserve">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be-BY"/>
        </w:rPr>
        <w:t>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пазначэннем</w:t>
      </w:r>
      <w:r>
        <w:rPr>
          <w:b/>
          <w:color w:val="000000"/>
          <w:sz w:val="28"/>
          <w:szCs w:val="28"/>
        </w:rPr>
        <w:t xml:space="preserve"> мо</w:t>
      </w:r>
      <w:r>
        <w:rPr>
          <w:b/>
          <w:color w:val="000000"/>
          <w:sz w:val="28"/>
          <w:szCs w:val="28"/>
          <w:lang w:val="be-BY"/>
        </w:rPr>
        <w:t>ў</w:t>
      </w:r>
      <w:r>
        <w:rPr>
          <w:b/>
          <w:color w:val="000000"/>
          <w:sz w:val="28"/>
          <w:szCs w:val="28"/>
        </w:rPr>
        <w:t>);</w:t>
      </w:r>
    </w:p>
    <w:p>
      <w:pPr>
        <w:pStyle w:val="Default"/>
        <w:jc w:val="center"/>
        <w:rPr/>
      </w:pPr>
      <w:r>
        <w:rPr>
          <w:b/>
          <w:color w:val="000000"/>
          <w:sz w:val="28"/>
          <w:szCs w:val="28"/>
        </w:rPr>
        <w:t>1-02 03 08 Замежная мова (</w:t>
      </w:r>
      <w:r>
        <w:rPr>
          <w:b/>
          <w:color w:val="000000"/>
          <w:sz w:val="28"/>
          <w:szCs w:val="28"/>
          <w:lang w:val="be-BY"/>
        </w:rPr>
        <w:t>з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>пазначэннем</w:t>
      </w:r>
      <w:r>
        <w:rPr>
          <w:b/>
          <w:color w:val="000000"/>
          <w:sz w:val="28"/>
          <w:szCs w:val="28"/>
        </w:rPr>
        <w:t xml:space="preserve"> мовы)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659"/>
      </w:tblGrid>
      <w:tr>
        <w:trPr/>
        <w:tc>
          <w:tcPr>
            <w:tcW w:w="4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УЗГОДНЕНА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УЗГОДНЕНА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Старшыня Вучэбна-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метадычнага аб’яднання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sz w:val="28"/>
                <w:szCs w:val="28"/>
              </w:rPr>
              <w:t>па лінгвістычнай адукацы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>_______________  Н.П.Баранава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Начальнік Галоўнага ўпраўлення прафесійнай адукацыі Міністэрства адукацыі Рэспублікі Беларусь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________________   С.А.Каспяровіч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________________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;Arial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;Arial"/>
                <w:b/>
                <w:sz w:val="28"/>
                <w:szCs w:val="28"/>
              </w:rPr>
              <w:t>УЗГОДНЕНА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val="ru-RU"/>
              </w:rPr>
            </w:pPr>
            <w:r>
              <w:rPr>
                <w:rFonts w:eastAsia="Calibri;Arial"/>
                <w:sz w:val="28"/>
                <w:szCs w:val="28"/>
              </w:rPr>
              <w:t>Начальнік Галоўнага ўпраўлення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val="ru-RU"/>
              </w:rPr>
            </w:pPr>
            <w:r>
              <w:rPr>
                <w:rFonts w:eastAsia="Calibri;Arial"/>
                <w:sz w:val="28"/>
                <w:szCs w:val="28"/>
                <w:lang w:val="ru-RU"/>
              </w:rPr>
              <w:t xml:space="preserve">агульнай сярэдняй, дашкольнай </w:t>
            </w:r>
            <w:r>
              <w:rPr>
                <w:rFonts w:eastAsia="Calibri;Arial"/>
                <w:sz w:val="28"/>
                <w:szCs w:val="28"/>
              </w:rPr>
              <w:t>і</w:t>
            </w:r>
            <w:r>
              <w:rPr>
                <w:rFonts w:eastAsia="Calibri;Arial"/>
                <w:sz w:val="28"/>
                <w:szCs w:val="28"/>
                <w:lang w:val="ru-RU"/>
              </w:rPr>
              <w:t xml:space="preserve"> спецыяльнай адукацы</w:t>
            </w:r>
            <w:r>
              <w:rPr>
                <w:rFonts w:eastAsia="Calibri;Arial"/>
                <w:sz w:val="28"/>
                <w:szCs w:val="28"/>
              </w:rPr>
              <w:t>і</w:t>
            </w:r>
            <w:r>
              <w:rPr>
                <w:rFonts w:eastAsia="Calibri;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Міністэрства адукацыі Рэспублікі Беларус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;Arial"/>
                <w:sz w:val="28"/>
                <w:szCs w:val="28"/>
              </w:rPr>
              <w:t xml:space="preserve">_______________  </w:t>
            </w:r>
            <w:r>
              <w:rPr>
                <w:rFonts w:eastAsia="Calibri;Arial"/>
                <w:sz w:val="28"/>
                <w:szCs w:val="28"/>
                <w:lang w:val="ru-RU"/>
              </w:rPr>
              <w:t>М</w:t>
            </w:r>
            <w:r>
              <w:rPr>
                <w:rFonts w:eastAsia="Calibri;Arial"/>
                <w:sz w:val="28"/>
                <w:szCs w:val="28"/>
              </w:rPr>
              <w:t>.</w:t>
            </w:r>
            <w:r>
              <w:rPr>
                <w:rFonts w:eastAsia="Calibri;Arial"/>
                <w:sz w:val="28"/>
                <w:szCs w:val="28"/>
                <w:lang w:val="ru-RU"/>
              </w:rPr>
              <w:t>С</w:t>
            </w:r>
            <w:r>
              <w:rPr>
                <w:rFonts w:eastAsia="Calibri;Arial"/>
                <w:sz w:val="28"/>
                <w:szCs w:val="28"/>
              </w:rPr>
              <w:t>.</w:t>
            </w:r>
            <w:r>
              <w:rPr>
                <w:rFonts w:eastAsia="Calibri;Arial"/>
                <w:sz w:val="28"/>
                <w:szCs w:val="28"/>
                <w:lang w:val="ru-RU"/>
              </w:rPr>
              <w:t xml:space="preserve"> К</w:t>
            </w:r>
            <w:r>
              <w:rPr>
                <w:rFonts w:eastAsia="Calibri;Arial"/>
                <w:sz w:val="28"/>
                <w:szCs w:val="28"/>
              </w:rPr>
              <w:t>і</w:t>
            </w:r>
            <w:r>
              <w:rPr>
                <w:rFonts w:eastAsia="Calibri;Arial"/>
                <w:sz w:val="28"/>
                <w:szCs w:val="28"/>
                <w:lang w:val="ru-RU"/>
              </w:rPr>
              <w:t>ндз</w:t>
            </w:r>
            <w:r>
              <w:rPr>
                <w:rFonts w:eastAsia="Calibri;Arial"/>
                <w:sz w:val="28"/>
                <w:szCs w:val="28"/>
              </w:rPr>
              <w:t>і</w:t>
            </w:r>
            <w:r>
              <w:rPr>
                <w:rFonts w:eastAsia="Calibri;Arial"/>
                <w:sz w:val="28"/>
                <w:szCs w:val="28"/>
                <w:lang w:val="ru-RU"/>
              </w:rPr>
              <w:t>рэнка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  <w:lang w:val="ru-RU"/>
              </w:rPr>
            </w:pPr>
            <w:r>
              <w:rPr>
                <w:rFonts w:eastAsia="Calibri;Arial"/>
                <w:sz w:val="28"/>
                <w:szCs w:val="28"/>
              </w:rPr>
              <w:t>_______________</w:t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Calibri;Arial"/>
                <w:b/>
                <w:sz w:val="28"/>
                <w:szCs w:val="28"/>
              </w:rPr>
              <w:t>УЗГОДНЕНА</w:t>
            </w:r>
            <w:r>
              <w:rPr>
                <w:rFonts w:eastAsia="Calibri;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  <w:lang w:val="ru-RU"/>
              </w:rPr>
            </w:pPr>
            <w:r>
              <w:rPr>
                <w:rFonts w:eastAsia="Calibri;Arial"/>
                <w:sz w:val="28"/>
                <w:szCs w:val="28"/>
              </w:rPr>
              <w:t>Прарэктар па навукова-метадычнай рабоце Дзяржаўнай установы адукацыі</w:t>
            </w:r>
            <w:r>
              <w:rPr>
                <w:rFonts w:eastAsia="Calibri;Arial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;Arial"/>
                <w:sz w:val="28"/>
                <w:szCs w:val="28"/>
              </w:rPr>
              <w:t>«Рэспубліканскі інстытут</w:t>
            </w:r>
          </w:p>
          <w:p>
            <w:pPr>
              <w:pStyle w:val="Normal"/>
              <w:autoSpaceDE w:val="false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вышэйшай школы»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________________ І.У.Цітовіч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97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</w:tc>
        <w:tc>
          <w:tcPr>
            <w:tcW w:w="465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Эксперт-нормакантралёр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 xml:space="preserve">________________ </w:t>
            </w:r>
          </w:p>
          <w:p>
            <w:pPr>
              <w:pStyle w:val="Normal"/>
              <w:autoSpaceDE w:val="false"/>
              <w:jc w:val="both"/>
              <w:rPr>
                <w:rFonts w:eastAsia="Calibri;Arial"/>
                <w:sz w:val="28"/>
                <w:szCs w:val="28"/>
              </w:rPr>
            </w:pPr>
            <w:r>
              <w:rPr>
                <w:rFonts w:eastAsia="Calibri;Arial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Мінск 202</w:t>
      </w:r>
      <w:r>
        <w:rPr>
          <w:sz w:val="28"/>
          <w:szCs w:val="28"/>
          <w:lang w:val="ru-RU"/>
        </w:rPr>
        <w:t>1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АЛЬНІКІ:</w:t>
      </w:r>
    </w:p>
    <w:p>
      <w:pPr>
        <w:pStyle w:val="Normal"/>
        <w:rPr>
          <w:rFonts w:ascii="Calibri;Arial" w:hAnsi="Calibri;Arial" w:cs="Calibri;Arial"/>
          <w:b/>
          <w:b/>
          <w:sz w:val="28"/>
          <w:szCs w:val="28"/>
        </w:rPr>
      </w:pPr>
      <w:r>
        <w:rPr>
          <w:rFonts w:cs="Calibri;Arial" w:ascii="Calibri;Arial" w:hAnsi="Calibri;Arial"/>
          <w:b/>
          <w:sz w:val="28"/>
          <w:szCs w:val="28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-608330</wp:posOffset>
                </wp:positionV>
                <wp:extent cx="593725" cy="403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40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6.35pt;margin-top:-47.9pt;width:46.7pt;height:31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Default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Л. С. Кныш</w:t>
      </w:r>
      <w:r>
        <w:rPr>
          <w:sz w:val="28"/>
          <w:szCs w:val="28"/>
          <w:lang w:val="be-BY"/>
        </w:rPr>
        <w:t xml:space="preserve">, дацэнт кафедры беларускай мовы і літаратуры ўстановы адукацыі «Мінскі дзяржаўны лінгвістычны ўніверсітэт», </w:t>
      </w:r>
      <w:r>
        <w:rPr>
          <w:rFonts w:eastAsia="Times New Roman;Times New Roman"/>
          <w:color w:val="000000"/>
          <w:sz w:val="28"/>
          <w:szCs w:val="28"/>
          <w:lang w:val="be-BY" w:eastAsia="ru-RU"/>
        </w:rPr>
        <w:t>кандыдат філалагічных навук, дацэнт;</w:t>
      </w:r>
    </w:p>
    <w:p>
      <w:pPr>
        <w:pStyle w:val="Default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Т. Г. Казакевіч, </w:t>
      </w:r>
      <w:r>
        <w:rPr>
          <w:sz w:val="28"/>
          <w:szCs w:val="28"/>
          <w:lang w:val="be-BY"/>
        </w:rPr>
        <w:t>выкладчык кафедры беларускай мовы і літаратуры ўстановы адукацыі «Мінскі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дзяржаўны</w:t>
      </w:r>
      <w:r>
        <w:rPr>
          <w:color w:val="80808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>лінгвістычны ўніверсітэт»</w:t>
      </w:r>
      <w:r>
        <w:rPr>
          <w:rFonts w:eastAsia="Times New Roman;Times New Roman"/>
          <w:color w:val="000000"/>
          <w:sz w:val="28"/>
          <w:szCs w:val="28"/>
          <w:lang w:val="be-BY" w:eastAsia="ru-RU"/>
        </w:rPr>
        <w:t>;</w:t>
      </w:r>
    </w:p>
    <w:p>
      <w:pPr>
        <w:pStyle w:val="Default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І. А. Бурдзялёва</w:t>
      </w:r>
      <w:r>
        <w:rPr>
          <w:sz w:val="28"/>
          <w:szCs w:val="28"/>
          <w:lang w:val="be-BY"/>
        </w:rPr>
        <w:t>, дацэнт кафедры беларускай мовы і літаратуры ўстановы адукацыі «Мінскі дзяржаўны лінгвістычны ўніверсітэт»,</w:t>
      </w:r>
      <w:r>
        <w:rPr>
          <w:rFonts w:eastAsia="Times New Roman;Times New Roman"/>
          <w:color w:val="000000"/>
          <w:sz w:val="28"/>
          <w:szCs w:val="28"/>
          <w:lang w:val="be-BY" w:eastAsia="ru-RU"/>
        </w:rPr>
        <w:t xml:space="preserve"> кандыдат філалагічных навук, дацэн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ЭЦЭНЗЕН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а мовазнаўства і лінгвадыдактыкі ўстановы адукацыі «Беларускі дзяржаўны педагагічны ўніверсітэт імя Максіма Танк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атакол № 9 ад 19.03.202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М. Воінава, загадчык кафедры беларускай мовы ўстановы адукацыі «Гомельскі дзяржаўны ўніверсітэт імя Ф.Скарыны», кандыдат філалагічных навук, дацэнт;</w:t>
      </w:r>
    </w:p>
    <w:p>
      <w:pPr>
        <w:pStyle w:val="Default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У. І. Куліковіч, загадчык кафедры рэдакцыйна-выдавецкіх тэхналогій установы адукацыі «Беларускі дзяржаўны тэхналагічны ўніверсітэт», </w:t>
      </w:r>
      <w:r>
        <w:rPr>
          <w:rFonts w:eastAsia="Times New Roman;Times New Roman"/>
          <w:color w:val="000000"/>
          <w:sz w:val="28"/>
          <w:szCs w:val="28"/>
          <w:lang w:val="be-BY" w:eastAsia="ru-RU"/>
        </w:rPr>
        <w:t>кандыдат філалагічных навук, дацэнт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</w:rPr>
        <w:t>РЭКАМЕНДАВАНА ДА ЗАЦВЯРДЖЭННЯ Ў ЯКАСЦІ ТЫПАВ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а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ларускай мовы і літаратуры</w:t>
      </w:r>
      <w:r>
        <w:rPr>
          <w:color w:val="000000"/>
          <w:sz w:val="28"/>
          <w:szCs w:val="28"/>
        </w:rPr>
        <w:t xml:space="preserve"> ўстановы адукацыі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інск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яржаўны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лінгвістычны </w:t>
      </w:r>
      <w:r>
        <w:rPr>
          <w:color w:val="000000"/>
          <w:sz w:val="28"/>
          <w:szCs w:val="28"/>
        </w:rPr>
        <w:t>ўніверсітэт</w:t>
      </w:r>
      <w:r>
        <w:rPr>
          <w:sz w:val="28"/>
          <w:szCs w:val="28"/>
        </w:rPr>
        <w:t>» (пратакол № 10 ад 24.02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вукова-метадычным саветам установы адукацыі «</w:t>
      </w:r>
      <w:r>
        <w:rPr>
          <w:color w:val="000000"/>
          <w:sz w:val="28"/>
          <w:szCs w:val="28"/>
        </w:rPr>
        <w:t>Мінскі</w:t>
      </w:r>
      <w:r>
        <w:rPr>
          <w:color w:val="8080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зяржаўны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лінгвістычны </w:t>
      </w:r>
      <w:r>
        <w:rPr>
          <w:color w:val="000000"/>
          <w:sz w:val="28"/>
          <w:szCs w:val="28"/>
        </w:rPr>
        <w:t>ўніверсітэт</w:t>
      </w:r>
      <w:r>
        <w:rPr>
          <w:sz w:val="28"/>
          <w:szCs w:val="28"/>
        </w:rPr>
        <w:t>» (пратакол № 6 ад 22.04.202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эзідыумам Савета Вучэбна-метадычнага аб’яднання па лінгвістычнай аудукацыі (пратакол № 2 ад 06.05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ЛУМАЧАЛЬНАЯ ЗАПІСК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учэбная дысцыпліна «Сучасная беларуская мова» выкладаецца ў адпаведнасці з агульнымі мэтамі падрыхтоўкі спецыяліста ў галіне выкладання </w:t>
      </w:r>
      <w:r>
        <w:rPr>
          <w:color w:val="000000"/>
          <w:sz w:val="28"/>
          <w:szCs w:val="28"/>
        </w:rPr>
        <w:t>замежных моў</w:t>
      </w:r>
      <w:r>
        <w:rPr>
          <w:sz w:val="28"/>
          <w:szCs w:val="28"/>
        </w:rPr>
        <w:t xml:space="preserve">, а таксама для ажыццяўлення перакладчыцкай дзейнасці, якая прадугледжвае фарміраванне і развіццё сацыяльна-прафесійнай, практыка-арыентаванай кампетэнтнасц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часная беларуская мова – вучэбная дысцыпліна, якая дапамагае студэнтам далучыцца да багаццяў нацыянальнай культуры, сфарміраваць камунікатыўна развітую асобу, здольную наладжваць зносіны на роднай мове ў прафесійнай сфер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павая вучэбная праграма па вучэбнай дысцыпліне «Сучасная беларуская мова» распрацавана ў адпаведнасці з патрабаваннямі наступных нарматыўных дакументаў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і па спецыяльнасці 1-21 06 01 «Сучасныя замежныя мовы (па напрамках)» зацверджанага і ўведзенага ў дзеянне пастановай Міністэрства адукацыі Рэспублікі Беларусь ад 30.08.2013 г. № 88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і па спецыяльнасці 1-02 03 06 «Замежныя мовы (з пазначэннем моў)» зацверджанага і ўведзенага ў дзеянне пастановай Міністэрства адукацыі Рэспублікі Беларусь ад 30.08.2013 г. № 88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і па спецыяльнасці 1-02 03 08 «Замежная мова (з пазначэннем мовы)», зацверджанага і ўведзенага ў дзеянне пастановай Міністэрства адукацыі Рэспублікі Беларусь ад 30.08.2013 г. № 88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ыпавымі вучэбнымі планамі па напрамках спецыяльнасці </w:t>
        <w:br/>
        <w:t xml:space="preserve">1-21 06 01-01 «Сучасныя замежныя мовы (выкладанне)» (рэгістрацыйны № </w:t>
        <w:br/>
        <w:t>Д 21-1-014/тып.), 1-21 06 01-02 «Сучасныя замежныя мовы (пераклад)» (рэгістрацыйны № Д 21-1-015/тып.), зацверджанымі першым намеснікам Міністра адукацыі Рэспублікі Беларусь А.І. Жуком 28.06.2013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ыпавым вучэбным планам па спецыяльнасці 1-02 03 08 «Замежная мова (з пазначэннем мовы)» (рэгістрацыйны 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08-1-014/тып.), зацверджаным першым намеснікам Міністра адукацыі Рэспублікі Беларусь А.І. Жуком </w:t>
      </w:r>
      <w:r>
        <w:rPr>
          <w:sz w:val="28"/>
          <w:szCs w:val="28"/>
          <w:lang w:eastAsia="ja-JP"/>
        </w:rPr>
        <w:t>10.07.2013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павым вучэбным планам па спецыяльнасці 1-02 03 06 «Замежныя мовы (з пазначэннем моў)» (рэгістрацыйны №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02-1-013/тып.), зацверджаным першым намеснікам Міністра адукацыі Рэспублікі Беларусь А.І. Жуком </w:t>
      </w:r>
      <w:r>
        <w:rPr>
          <w:sz w:val="28"/>
          <w:szCs w:val="28"/>
          <w:lang w:eastAsia="ja-JP"/>
        </w:rPr>
        <w:t>10.07.2013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этай</w:t>
      </w:r>
      <w:r>
        <w:rPr>
          <w:sz w:val="28"/>
          <w:szCs w:val="28"/>
        </w:rPr>
        <w:t xml:space="preserve"> вывучэння вучэбнай дысцыпліны «Сучасная беларуская мова»  з’яўляецца фарміраванне сістэмы прафесійных кампетэнцый, неабходных пры</w:t>
      </w:r>
      <w:r>
        <w:rPr>
          <w:color w:val="000000"/>
          <w:sz w:val="28"/>
          <w:szCs w:val="28"/>
        </w:rPr>
        <w:t xml:space="preserve"> вырашэнні задач у прафесійнай дзейнасці спецыяліста-выкладчыка (перакладчыка) пры ажыццяўленні вуснай і пісьмовай камунікацыі на беларускай мове,</w:t>
      </w:r>
      <w:r>
        <w:rPr>
          <w:sz w:val="28"/>
          <w:szCs w:val="28"/>
        </w:rPr>
        <w:t xml:space="preserve"> перакладзе з беларускай мовы і на беларускую, анатаванні і рэферыраванні прафесійна арыентаваных тэкстаў, вядзенні дзелавой дакументацыі, выступленні з навуковымі паведамленнямі і публічнымі прамовамі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сягненне пастаўленай мэты прадугледжвае вырашэнне наступных </w:t>
      </w:r>
      <w:r>
        <w:rPr>
          <w:b/>
          <w:sz w:val="28"/>
          <w:szCs w:val="28"/>
          <w:lang w:val="ru-RU"/>
        </w:rPr>
        <w:t>задач: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– </w:t>
      </w:r>
      <w:r>
        <w:rPr>
          <w:color w:val="000000"/>
          <w:sz w:val="28"/>
          <w:szCs w:val="28"/>
        </w:rPr>
        <w:t xml:space="preserve">фарміраваць </w:t>
      </w:r>
      <w:r>
        <w:rPr>
          <w:color w:val="000000"/>
          <w:sz w:val="28"/>
          <w:szCs w:val="28"/>
          <w:lang w:val="en-US"/>
        </w:rPr>
        <w:t>y</w:t>
      </w:r>
      <w:r>
        <w:rPr>
          <w:sz w:val="28"/>
          <w:szCs w:val="28"/>
          <w:lang w:val="ru-RU"/>
        </w:rPr>
        <w:t xml:space="preserve"> студэнтаў цэласнае ўяўленне пра беларускую мову як рухомую сістэму на ўсіх яе ўзроўня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выпрацоўваць практычныя ўменні і навыкі граматнага карыстання вуснай і пісьмовай мовай пры выкладанні дысцыпліны і ў перакладчыцкай практыцы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фарміраваць устаноўкі на практычнае ўкараненне атрыманых студэнтамі ведаў у іх прафесійнай дзейнасці і іншых сферах сацыяльнай актыўнасці;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– </w:t>
      </w:r>
      <w:r>
        <w:rPr>
          <w:color w:val="000000"/>
          <w:sz w:val="28"/>
          <w:szCs w:val="28"/>
        </w:rPr>
        <w:t>выхоўваць любоў і павагу да мастацкага слова, духоўнай і інтэлектуальнай спадчыны беларускага народа, выпрацоўваць пачуццё нацыянальнай самапавагі і самаідэнтыфікацыі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адзейнічаць падрыхтоўцы высокаадукаваных, творчых і крытычна думаючых спецыялістаў, здольных вырашаць складаныя моўна-сацыяльныя праблемы ва ўмовах дзяржаўнага білінгві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учэбная дысцыпліна ўваходзіць у цыкл агульнанавуковых і агульнапрафесійных дысцыплін (дзяржаўны кампанент). Яна звязана ў першую  чаргу з такой дысцыплінай, як  «Сучасная руская мова», а таксма з цыклам вучэбных сацыяльна-гуманітарных  дысцыплін (дзяржаўны кампанент).</w:t>
      </w:r>
    </w:p>
    <w:p>
      <w:pPr>
        <w:pStyle w:val="Default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ваенне вучэбнай праграмы па вучэбнай дысцыпліне «Сучасная беларуская мова» па спецыяльнасці 1-21 06 01 «Сучасныя замежныя мовы (па напрамках)», напрамку спецыяльнасці 1-21 06 01-01 «Сучасныя замежныя мовы (выкладанне)» павінна забяспечыць фарміраванне наступных кампетэнцый: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эміч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 Умець прымяняць базавыя навукова-тэарэтычныя веды для рашэння тэарэтычных і практычных задач;</w:t>
      </w:r>
    </w:p>
    <w:p>
      <w:pPr>
        <w:pStyle w:val="Normal"/>
        <w:spacing w:lineRule="exact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АК-4. Умець працаваць самастойна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8. Валодаць навыкамі вуснай і пісьмовай камунікацыі на дзяржаўных мовах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9. Умець вучыцца, павышаць сваю кваліфікацыю на працягу ўсяго жыцця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цыяльна-асобас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1. Валодаць якасцямі грамадзянскасц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2. Быць здольным да сацыяльнага ўзаемадзеяння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5. Быць здольным да крытыкі і самакрытык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7. Умець арыентавацца ў сістэме агульначалавечых каштоўнасцей і ўлічваць асаблівасці каштоўнасна-сэнсавых арыентацый разнастайных сацыяльных, нацыянальных, рэлігійных і прафесійных супольнасцей і груп у пэўным соцыуме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фесійных кампетэнцый:</w:t>
      </w:r>
    </w:p>
    <w:p>
      <w:pPr>
        <w:pStyle w:val="Normal"/>
        <w:spacing w:lineRule="exact" w:line="36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арганізацыйна-кіраўнічай дзейнасці (выкладанне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7. Рыхтаваць даклады, матэрыялы да прэзентацый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8. Карыстацца глабальнымі інфармацыйнымі рэсурсамі і сродкамі тэлекамунікацый.</w:t>
      </w:r>
    </w:p>
    <w:p>
      <w:pPr>
        <w:pStyle w:val="Default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ваенне вучэбнай праграмы па вучэбнай дысцыпліне «Сучасная беларуская мова» па спецыяльнасці 1-21 06 01 «Сучасныя замежныя мовы (па напрамках)», напрамку спецыяльнасці 1-21 06 01-02 «Сучасныя замежныя мовы (пераклад)» павінна забяспечыць фарміраванне наступных кампетэнцый: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эміч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 Умець прымяняць базавыя навукова-тэарэтычныя веды для рашэння тэарэтычных і практычных задач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  <w:szCs w:val="28"/>
        </w:rPr>
        <w:t>АК-2. Валодаць сістэмным і параўнальным аналізам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3. Валодаць даследчымі навыкам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8. Валодаць навыкамі вуснай і пісьмовай камунікацыі на дзяржаўных мовах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4. Валодаць метадамі аналізу праблемных сітуацый у сферы прафесі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>най дзейнасці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цыяльна-асобас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7. Умець арыентавацца ў сістэме агульначалавечых каштоўнасцей і ўлічваць асаблівасці каштоўнасна-сэнсавых арыентацый разнастайных сацыяльных, нацыянальных, рэлігійных і прафесійных супольнасцей і груп у пэўным соцыуме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фесійных кампетэнцый:</w:t>
      </w:r>
    </w:p>
    <w:p>
      <w:pPr>
        <w:pStyle w:val="Normal"/>
        <w:spacing w:lineRule="exact" w:line="36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вытворча-практычнай дзейнасці (перакладчыцкая)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  <w:szCs w:val="28"/>
        </w:rPr>
        <w:t>ПК-27. Валодаць дзяржаўнымі мовамі Рэспублікі Беларусь (беларуская, руская), дзвюма або больш замежнымі мовамі як сродкам ажыццяўлення сваёй прафесійнай дзейнасц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36. Валодаць навыкамі публічнага маўлення, мець выразную дыкцыю.</w:t>
      </w:r>
    </w:p>
    <w:p>
      <w:pPr>
        <w:pStyle w:val="Default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ваенне вучэбнай праграмы па вучэбнай дысцыпліне «Сучасная беларуская мова» па спецыяльнасці 1-02 03 08 «Замежная мова (з пазначэннем мовы)» павінна забяспечыць фарміраванне наступных кампетэнцый: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эміч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 Умець прымяняць базавыя навукова-тэарэтычныя веды для рашэння тэарэтычных і практычных задач;</w:t>
      </w:r>
    </w:p>
    <w:p>
      <w:pPr>
        <w:pStyle w:val="Normal"/>
        <w:spacing w:lineRule="exact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АК-4. Умець працаваць самастойна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8. Валодаць навыкамі вуснай і пісьмовай камунікацыі на дзяржаўных мовах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9. Умець вучыцца, павышаць сваю кваліфікацыю на працягу ўсяго жыцця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цыяльна-асобас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1. Валодаць якасцямі грамадзянскасц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2. Быць здольным да сацыяльнага ўзаемадзеяння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5. Быць здольным да крытыкі і самакрытык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САК-7. </w:t>
      </w:r>
      <w:r>
        <w:rPr>
          <w:sz w:val="28"/>
          <w:szCs w:val="28"/>
          <w:lang w:val="ru-RU"/>
        </w:rPr>
        <w:t>Быць здольным да каштоўнасна-сэнсавай арыентацыі ў свец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-8. </w:t>
      </w:r>
      <w:r>
        <w:rPr>
          <w:sz w:val="28"/>
          <w:szCs w:val="28"/>
          <w:lang w:val="ru-RU"/>
        </w:rPr>
        <w:t>Быць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лерантным да іншых культур і рэлігій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фесійных кампетэнцый:</w:t>
      </w:r>
    </w:p>
    <w:p>
      <w:pPr>
        <w:pStyle w:val="Normal"/>
        <w:spacing w:lineRule="exact" w:line="36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арганізацыйна-кіраўнічай дзейнасці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8. Карыстацца глабальнымі інфармацыйнымі рэсурсамі і сродкамі тэлекамунікацый.</w:t>
      </w:r>
    </w:p>
    <w:p>
      <w:pPr>
        <w:pStyle w:val="Default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сваенне вучэбнай праграмы па вучэбнай дысцыпліне «Сучасная беларуская мова» па спецыяльнасці 1-02 03 06 «Замежныя мовы (з пазначэннем моў)» павінна забяспечыць фарміраванне наступных кампетэнцый:</w:t>
      </w:r>
    </w:p>
    <w:p>
      <w:pPr>
        <w:pStyle w:val="Normal"/>
        <w:spacing w:lineRule="exact" w:line="360"/>
        <w:ind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эміч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АК-1. Умець прымяняць базавыя навукова-тэарэтычныя веды для рашэння тэарэтычных і практычных задач;</w:t>
      </w:r>
    </w:p>
    <w:p>
      <w:pPr>
        <w:pStyle w:val="Normal"/>
        <w:spacing w:lineRule="exact" w:line="360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АК-4. Умець працаваць самастойна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К-7. Мець навыкі, звязаныя з выкарыстаннем тэхнічных прылад, кіраваннем інфармацыяй і работай з камп’ютарам;</w:t>
      </w:r>
    </w:p>
    <w:p>
      <w:pPr>
        <w:pStyle w:val="Normal"/>
        <w:spacing w:lineRule="exact" w:line="360"/>
        <w:ind w:left="7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цыяльна-асобасных кампетэнцый: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1. Валодаць якасцямі грамадзянскасц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2. Быць здольным да сацыяльнага ўзаемадзеяння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САК-5. Быць здольным да крытыкі і самакрытыкі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/>
      </w:pPr>
      <w:r>
        <w:rPr>
          <w:sz w:val="28"/>
          <w:szCs w:val="28"/>
        </w:rPr>
        <w:t>САК-7. Арыентавацца ў сістэме агульначалавечых каштоўнасцей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К-8. </w:t>
      </w:r>
      <w:r>
        <w:rPr>
          <w:sz w:val="28"/>
          <w:szCs w:val="28"/>
          <w:lang w:val="ru-RU"/>
        </w:rPr>
        <w:t>Быць</w:t>
      </w:r>
      <w:r>
        <w:rPr>
          <w:color w:val="0070C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талерантным да іншых культур і рэлігій;</w:t>
      </w:r>
    </w:p>
    <w:p>
      <w:pPr>
        <w:pStyle w:val="Normal"/>
        <w:spacing w:lineRule="exact" w:line="360"/>
        <w:ind w:left="700" w:firstLine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фесійных кампетэнцый:</w:t>
      </w:r>
    </w:p>
    <w:p>
      <w:pPr>
        <w:pStyle w:val="Normal"/>
        <w:spacing w:lineRule="exact" w:line="360"/>
        <w:ind w:left="700" w:hanging="0"/>
        <w:jc w:val="center"/>
        <w:rPr>
          <w:sz w:val="28"/>
          <w:szCs w:val="28"/>
        </w:rPr>
      </w:pPr>
      <w:r>
        <w:rPr>
          <w:sz w:val="28"/>
          <w:szCs w:val="28"/>
        </w:rPr>
        <w:t>у арганізацыйна-кіраўнічай дзейнасці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ПК-7. Рыхтаваць даклады, матэрыялы да прэзентацый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К-8. Карыстацца глабальнымі інфармацыйнымі рэсурсамі і сродкамі тэлекамунікацы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Згодна з 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і па спецыяльнасці 1-21 06 01 «Сучасныя замежныя мовы (па напрамках)», 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і па спецыяльнасці          1-02 03 08 «Замежная мова (з пазначэннем мовы)», адукацыйным стандартам вышэйшай адукацыі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і па спецыяльнасці 1-02 03 06 «Замежныя мовы (з пазначэннем моў)» у выніку вывучэння вучэбнай дысцыпліны студэнт паві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аць:</w:t>
      </w:r>
    </w:p>
    <w:p>
      <w:pPr>
        <w:pStyle w:val="Normal"/>
        <w:numPr>
          <w:ilvl w:val="0"/>
          <w:numId w:val="4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8"/>
        </w:rPr>
        <w:t>функцыі беларускай мовы як асноватворнага кампанента нацыянальнай культуры;</w:t>
      </w:r>
    </w:p>
    <w:p>
      <w:pPr>
        <w:pStyle w:val="Normal"/>
        <w:numPr>
          <w:ilvl w:val="0"/>
          <w:numId w:val="4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8"/>
        </w:rPr>
        <w:t>месца і ролю беларускай мовы ў славянскай і еўрапейскай супольнасці народаў і моў;</w:t>
      </w:r>
    </w:p>
    <w:p>
      <w:pPr>
        <w:pStyle w:val="Normal"/>
        <w:numPr>
          <w:ilvl w:val="0"/>
          <w:numId w:val="4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8"/>
        </w:rPr>
        <w:t>сістэму лексічных, граматычных і стылістычных сродкаў беларускай мовы;</w:t>
      </w:r>
    </w:p>
    <w:p>
      <w:pPr>
        <w:pStyle w:val="Normal"/>
        <w:numPr>
          <w:ilvl w:val="0"/>
          <w:numId w:val="4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8"/>
        </w:rPr>
        <w:t>поўны набор прафесійнай лексікі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ць:</w:t>
      </w:r>
    </w:p>
    <w:p>
      <w:pPr>
        <w:pStyle w:val="Normal"/>
        <w:numPr>
          <w:ilvl w:val="0"/>
          <w:numId w:val="7"/>
        </w:numPr>
        <w:ind w:left="900" w:hanging="283"/>
        <w:jc w:val="both"/>
        <w:rPr/>
      </w:pPr>
      <w:r>
        <w:rPr>
          <w:sz w:val="28"/>
          <w:szCs w:val="28"/>
        </w:rPr>
        <w:t xml:space="preserve">выкарыстоўваць беларускую мову ў прафесійнай дзейнасці ў адпаведнасці з нормай і ўзусам; </w:t>
      </w:r>
    </w:p>
    <w:p>
      <w:pPr>
        <w:pStyle w:val="Normal"/>
        <w:numPr>
          <w:ilvl w:val="0"/>
          <w:numId w:val="7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8"/>
        </w:rPr>
        <w:t>перакладаць, анатаваць і рэферыраваць прафесійна арыентаваныя тэксты;</w:t>
      </w:r>
    </w:p>
    <w:p>
      <w:pPr>
        <w:pStyle w:val="Normal"/>
        <w:numPr>
          <w:ilvl w:val="0"/>
          <w:numId w:val="7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8"/>
        </w:rPr>
        <w:t>складаць і весці на беларускай мове дзелавую дакументацыю, рыхтаваць навуковыя і публічныя выступленні і г.д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алодаць:</w:t>
      </w:r>
    </w:p>
    <w:p>
      <w:pPr>
        <w:pStyle w:val="Normal"/>
        <w:numPr>
          <w:ilvl w:val="0"/>
          <w:numId w:val="3"/>
        </w:numPr>
        <w:ind w:left="900" w:hanging="283"/>
        <w:jc w:val="both"/>
        <w:rPr>
          <w:sz w:val="28"/>
          <w:szCs w:val="20"/>
        </w:rPr>
      </w:pPr>
      <w:r>
        <w:rPr>
          <w:sz w:val="28"/>
          <w:szCs w:val="20"/>
        </w:rPr>
        <w:t>правіламі сучаснай беларускай арфаграфіі і пунктуацыі;</w:t>
      </w:r>
    </w:p>
    <w:p>
      <w:pPr>
        <w:pStyle w:val="Normal"/>
        <w:numPr>
          <w:ilvl w:val="0"/>
          <w:numId w:val="3"/>
        </w:numPr>
        <w:ind w:left="900" w:hanging="283"/>
        <w:jc w:val="both"/>
        <w:rPr/>
      </w:pPr>
      <w:r>
        <w:rPr>
          <w:sz w:val="28"/>
          <w:szCs w:val="20"/>
        </w:rPr>
        <w:t>асновамі вуснай і пісьмовай камунікацыі на беларускай мове;</w:t>
      </w:r>
    </w:p>
    <w:p>
      <w:pPr>
        <w:pStyle w:val="Normal"/>
        <w:numPr>
          <w:ilvl w:val="0"/>
          <w:numId w:val="3"/>
        </w:numPr>
        <w:ind w:left="900" w:hanging="283"/>
        <w:jc w:val="both"/>
        <w:rPr>
          <w:sz w:val="28"/>
          <w:szCs w:val="28"/>
        </w:rPr>
      </w:pPr>
      <w:r>
        <w:rPr>
          <w:sz w:val="28"/>
          <w:szCs w:val="20"/>
        </w:rPr>
        <w:t>прыёмамі і навыкамі перакладу з беларускай і на беларускую мову.</w:t>
      </w:r>
    </w:p>
    <w:p>
      <w:pPr>
        <w:pStyle w:val="Normal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У рамках адукацыйнага працэсу па дадзенай вучэбнай дысцыпліне студэнт павінен набыць не толькі тэарэтычныя і практычныя веды, уменні і навыкі па спецыяльнасці, але і развіць свой каштоўнасна-асобасны, духоўны патэнцыял, сфармаваць якасці патрыёта і грамадзяніна, гатовага да актыўнага ўдзелу ў эканамічным, вытворчым, сацыяльна-культурным і грамадскім жыцці краіны.</w:t>
      </w:r>
    </w:p>
    <w:p>
      <w:pPr>
        <w:pStyle w:val="Normal"/>
        <w:spacing w:lineRule="exact" w:line="360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Вучэбная дысцыпліна «Сучасная беларуская мова</w:t>
      </w:r>
      <w:r>
        <w:rPr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 спецыяльнасці        1-21 06 01 «Сучасныя замежныя мовы (па напрамках)» разлічана на 52 акадэмічныя гадзіны, з іх 34 акадэмічныя гадзіны, у тым ліку 34 гадзіны семінарскіх  заняткаў. Працаёмкасць вучэбнай дысцыпліны – 2 заліковыя адзінкі. </w:t>
      </w:r>
    </w:p>
    <w:p>
      <w:pPr>
        <w:pStyle w:val="Normal"/>
        <w:spacing w:lineRule="exact" w:line="360"/>
        <w:ind w:firstLine="617"/>
        <w:jc w:val="both"/>
        <w:rPr/>
      </w:pPr>
      <w:r>
        <w:rPr>
          <w:sz w:val="28"/>
          <w:szCs w:val="28"/>
        </w:rPr>
        <w:t>Вучэбная дысцыпліна «Сучасная беларуская мова</w:t>
      </w:r>
      <w:r>
        <w:rPr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 спецыяльнасці       1-02 03 06 «Замежныя мовы (з пазначэннем моў)» разлічана на 70 акадэмічных гадзін, з іх 34 акадэмічныя гадзіны, у тым ліку 34 гадзіны семінарскіх  заняткаў. Працаёмкасць вучэбнай дысцыпліны – 2 заліковыя адзінкі. </w:t>
      </w:r>
    </w:p>
    <w:p>
      <w:pPr>
        <w:pStyle w:val="Normal"/>
        <w:spacing w:lineRule="exact" w:line="360"/>
        <w:ind w:firstLine="617"/>
        <w:jc w:val="both"/>
        <w:rPr/>
      </w:pPr>
      <w:r>
        <w:rPr>
          <w:sz w:val="28"/>
          <w:szCs w:val="28"/>
        </w:rPr>
        <w:t>Вучэбная дысцыпліна «Сучасная беларуская мова</w:t>
      </w:r>
      <w:r>
        <w:rPr>
          <w:spacing w:val="-4"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а спецыяльнасці       1-02 03 08 «Замежная мова (з пазначэннем мовы)» разлічана на 84 акадэмічныя гадзіны, з іх 50 акадэмічных гадзін,  у тым ліку 50 гадзін семінарскіх  заняткаў. Працаёмкасць вучэбнай дысцыпліны – 2 заліковыя адзінкі. </w:t>
      </w:r>
    </w:p>
    <w:p>
      <w:pPr>
        <w:pStyle w:val="Normal"/>
        <w:spacing w:lineRule="exact" w:line="360"/>
        <w:ind w:firstLine="617"/>
        <w:jc w:val="both"/>
        <w:rPr>
          <w:sz w:val="28"/>
          <w:szCs w:val="28"/>
        </w:rPr>
      </w:pPr>
      <w:r>
        <w:rPr>
          <w:sz w:val="28"/>
          <w:szCs w:val="28"/>
        </w:rPr>
        <w:t>Рэкамендаваная форма кантролю – экзамен.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ЫКЛАДНЫ ТЭМАТЫЧНЫ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а спецыяльнасці 1-21 06 01 «Сучасныя замежныя мовы (па напрамках)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спецыяльнасці 1-02 03 06 «Замежныя мовы (з пазначэннем моў)»)</w:t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36"/>
      </w:tblGrid>
      <w:tr>
        <w:trPr>
          <w:trHeight w:val="6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нарскія заняткі</w:t>
            </w:r>
          </w:p>
        </w:tc>
      </w:tr>
      <w:tr>
        <w:trPr>
          <w:trHeight w:val="787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. Беларуская мова і яе месца ў сістэме агульначалавечых і нацыянальных каштоўнасцяў</w:t>
            </w:r>
          </w:p>
        </w:tc>
      </w:tr>
      <w:tr>
        <w:trPr>
          <w:trHeight w:val="147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 1. </w:t>
            </w:r>
            <w:r>
              <w:rPr>
                <w:sz w:val="28"/>
                <w:szCs w:val="28"/>
              </w:rPr>
              <w:t>Уводзіны ў дысцыплі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кая мова і яе месца ў сістэме агульначалавечых і нацыянальных каштоўнасцяў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эма 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ларуская мова сярод іншых славянскіх моў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>Тэма 3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Беларуская літаратурная мова і дыяле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зел І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аруская мова на сучасным этап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Тэма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ункцыянаванне беларускай мовы ва ўмовах білінгвізму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эма 5. </w:t>
            </w:r>
            <w:r>
              <w:rPr>
                <w:sz w:val="28"/>
                <w:szCs w:val="28"/>
              </w:rPr>
              <w:t>Арфаэпічныя нормы сучаснай беларускай мо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6.</w:t>
            </w:r>
            <w:r>
              <w:rPr>
                <w:sz w:val="28"/>
                <w:szCs w:val="28"/>
              </w:rPr>
              <w:t xml:space="preserve"> Арфаграфічныя нормы сучаснай  беларускай мо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7.</w:t>
            </w:r>
            <w:r>
              <w:rPr>
                <w:sz w:val="28"/>
                <w:szCs w:val="28"/>
              </w:rPr>
              <w:t xml:space="preserve"> Марфалагічныя нормы сучаснай беларускай мов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 8. </w:t>
            </w:r>
            <w:r>
              <w:rPr>
                <w:sz w:val="28"/>
                <w:szCs w:val="28"/>
              </w:rPr>
              <w:t>Назоўні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9.</w:t>
            </w:r>
            <w:r>
              <w:rPr>
                <w:sz w:val="28"/>
                <w:szCs w:val="28"/>
              </w:rPr>
              <w:t xml:space="preserve"> Прыметнік. Займенні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10.</w:t>
            </w:r>
            <w:r>
              <w:rPr>
                <w:sz w:val="28"/>
                <w:szCs w:val="28"/>
              </w:rPr>
              <w:t xml:space="preserve"> Лічэбні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11.</w:t>
            </w:r>
            <w:r>
              <w:rPr>
                <w:sz w:val="28"/>
                <w:szCs w:val="28"/>
              </w:rPr>
              <w:t xml:space="preserve"> Дзеяслоў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2.</w:t>
            </w:r>
            <w:r>
              <w:rPr>
                <w:sz w:val="28"/>
                <w:szCs w:val="28"/>
              </w:rPr>
              <w:t xml:space="preserve"> Дзеепрыметнік і дзеепрыслоўе. Прыслоў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13.</w:t>
            </w:r>
            <w:r>
              <w:rPr>
                <w:sz w:val="28"/>
                <w:szCs w:val="28"/>
              </w:rPr>
              <w:t xml:space="preserve"> Сінтаксічныя асаблівасці беларускай літаратурнай мо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ІІ. Лексічная сістэма беларускай мовы</w:t>
            </w:r>
          </w:p>
        </w:tc>
      </w:tr>
      <w:tr>
        <w:trPr>
          <w:trHeight w:val="58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14.</w:t>
            </w:r>
            <w:r>
              <w:rPr>
                <w:sz w:val="28"/>
                <w:szCs w:val="28"/>
              </w:rPr>
              <w:t xml:space="preserve"> Лексічнае значэнне слова. Мнагазначнасц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5.</w:t>
            </w:r>
            <w:r>
              <w:rPr>
                <w:sz w:val="28"/>
                <w:szCs w:val="28"/>
              </w:rPr>
              <w:t xml:space="preserve"> Сінанімія, аманімія, паранімія, антанімія лексічных адзінак у беларускай м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 16. </w:t>
            </w:r>
            <w:r>
              <w:rPr>
                <w:sz w:val="28"/>
                <w:szCs w:val="28"/>
              </w:rPr>
              <w:t>Лексіка беларускай мовы паводле паходжання. Лексіка актыўнага і пасіўнага запа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7.</w:t>
            </w:r>
            <w:r>
              <w:rPr>
                <w:sz w:val="28"/>
                <w:szCs w:val="28"/>
              </w:rPr>
              <w:t xml:space="preserve"> Сферы выкарыстання лексікі. Стылістычная дыферэнцыяцыя лексік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ыянальныя стылі беларускай мовы</w:t>
            </w:r>
          </w:p>
        </w:tc>
      </w:tr>
      <w:tr>
        <w:trPr>
          <w:trHeight w:val="5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18.</w:t>
            </w:r>
            <w:r>
              <w:rPr>
                <w:sz w:val="28"/>
                <w:szCs w:val="28"/>
              </w:rPr>
              <w:t xml:space="preserve"> Навуковы стыль. Афіцыйна-справавы сты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9.</w:t>
            </w:r>
            <w:r>
              <w:rPr>
                <w:sz w:val="28"/>
                <w:szCs w:val="28"/>
              </w:rPr>
              <w:t xml:space="preserve"> Публіцыстычны і мастацкі стыль. Гутарковы сты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з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Культура прафесійнага маўлення</w:t>
            </w:r>
          </w:p>
        </w:tc>
      </w:tr>
      <w:tr>
        <w:trPr>
          <w:trHeight w:val="67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20.</w:t>
            </w:r>
            <w:r>
              <w:rPr>
                <w:sz w:val="28"/>
                <w:szCs w:val="28"/>
              </w:rPr>
              <w:t xml:space="preserve"> Культура  прафесійнага маўленн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яго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СТ ВУЧЭБНАГА МАТЭРЫЯ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зел І.  Беларуская мова і яе месца ў сістэме агульначалавечых і нацыянальных каштоўнасцяў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одзіны ў дысцыпліну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аруская мова і яе месца ў сістэме агульначалавечых і нацыянальных каштоўнасцяў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ва і соцыум. Функцыі мовы ў грамадстве. Беларуская мова – форма нацыянальнай культуры беларусаў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аруская мова сярод іншых славянскіх моў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ноўныя перыяды развіцця беларускай мовы.  Старабеларуская літаратурная мова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І ст. Дзяржаўны статус беларускай мовы ў Вялікім Княстве Літоўскім. Нацыянальна-моўная палітыка Рэчы Паспалітай і яе вынікі. Беларуская літаратурная мова ў часы Расійскай імперыі ва ўмовах адсутнасці беларускай дзяржаўнасці. Беларуская літаратурная мова ХІХ – пачатку ХХ ст. Развіццё і функцыянаванне беларускай літаратурнай мовы ў ХХ – пачатку ХХІ 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аруская літаратурная мова і дыялек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ыялект. Гаворка. Фанетыка-граматычныя рысы паўночна-ўсходняга і паўднёва-заходняга дыялектаў.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зел 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кая мова на сучасным этапе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эм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ыянаванне беларускай мовы ва ўмовах білінгвіз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расянка (прычыны). Моўная інтэрферэнцыя як вынік білінгвізму. Віды інтэрферэнцыі. Пурызм. Паняцце літаратурнай нор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сноўныя фанетычныя рысы беларускай мовы ў параўнанні з рускай мова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фаэпічныя нормы  сучаснай беларускай мов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чыны іх парушэння. Асаблівасці беларускага літаратурнага вымаўлення ў параўнанні з рускім. Даведнікі па беларускай арфаэпіі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фаграфічныя нормы сучаснай беларускай мовы.</w:t>
      </w:r>
      <w:r>
        <w:rPr>
          <w:sz w:val="28"/>
          <w:szCs w:val="28"/>
        </w:rPr>
        <w:t xml:space="preserve">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яцце прынцыпа арфаграфіі. Прынцыпы беларускага правапісу. Напісанні і правілы, заснаваныя на іх. Традыцыйныя і дыферэнцыйныя напісанні. Гісторыя станаўлення беларускіх арфаграфічных норм. Змяненні і ўдакладненні беларускага правапісу як заканамерны працэс развіцця беларускай літаратурнай мовы. Даведнікі па беларускай арфаграфі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фалагічныя нормы сучаснай беларускай  мо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іфікацыя часцін мовы; спрэчныя пытанні. Пераходныя з’явы ў сістэме часцін мо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ўні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ульная характарыстыка лексіка-граматычных разрадаў і катэгорый назоўніка. Несупадзенне ў родзе, ліку і скланенні назоўнікаў (у параўнанні з рускай мовай). Асаблівасці скланення прозвішчаў, імёнаў і геаграфічных назваў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ыметнік. Займені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ульная характарыстыка</w:t>
      </w:r>
      <w:r>
        <w:rPr>
          <w:sz w:val="28"/>
          <w:szCs w:val="28"/>
          <w:lang w:val="ru-RU"/>
        </w:rPr>
        <w:t xml:space="preserve"> прыметн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ка як часціны мовы.</w:t>
      </w:r>
      <w:r>
        <w:rPr>
          <w:sz w:val="28"/>
          <w:szCs w:val="28"/>
        </w:rPr>
        <w:t xml:space="preserve"> Поўныя і кароткія формы прыметнікаў, іх ужыванне ў беларускай і рускай мовах.  Утварэнне і ўжыванне форм ступеней параўнання якасных прыметнікаў. Выкарыстанне элятыўных форм у беларускай і рускай мовах. Прыналежныя прыметнікі, іх утварэнне. Займеннік. Агульная характарыстыка. Асаблівасці ўжывання асабовых, азначальных, адмоўных і няпэўных займеннікаў. Скланенне і правапіс займеннікаў. Прыметнікі і займеннікі ў тэкстах розных стыляў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ічэбні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ды лічэбнікаў.  Скаланенне і правапіс лічэбнікаў. Асаблівасці ўжывання і спалучэння лічэбнікаў з іншымі часцінамі мо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зеяслоў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ульная характарыстыка форм і катэгорый. Спражэнне. Рознаспрагальныя дзеясловы. Трыванне дзеяслова і яго сувязь з катэгорыяй часу. Ужыванне суфіксаў дзеясловаў у беларускай мове ў параўнанні з рускай мо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зеепрыметнік і дзеепрыслоўе. Прыслоў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зеепрыметнік, асаблівасці ўтварэння і ўжывання ў беларускай мове.  Дзеепрыметнік у складзе тэрміналагічных выразаў. Спосабы  перакладу дзеепрыметнікаў з рускай на беларускую мову. Дзеепрыслоўе, асаблівасці ўтварэння і функцыянавання (у параўнанні з рускай мовай). Спецыфіка ў выкарыстанні форм дзеепрыметніка і дзеепрыслоўя ў прафесійным маўленні. Прыслоўе. Агульная характарыстыка. Асаблівасці ўтварэння і правапіс. У</w:t>
      </w:r>
      <w:r>
        <w:rPr>
          <w:sz w:val="28"/>
          <w:szCs w:val="28"/>
          <w:lang w:val="ru-RU"/>
        </w:rPr>
        <w:t>тварэнне</w:t>
      </w:r>
      <w:r>
        <w:rPr>
          <w:sz w:val="28"/>
          <w:szCs w:val="28"/>
        </w:rPr>
        <w:t xml:space="preserve"> форм ступеней параўнання (у параўнанні з рускай мовай)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3. Сінтаксічныя асаблівасці беларускай літаратурнай мо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удова словазлучэнняў у беларускай мове: асаблівасці дзеяслоўнага кіравання. Каардынацыя дзейніка і выказніка ў с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зел ІІІ. Лексічная сістэма беларускай мовы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</w:t>
      </w:r>
      <w:r>
        <w:rPr>
          <w:i/>
          <w:sz w:val="28"/>
          <w:szCs w:val="28"/>
          <w:lang w:val="ru-RU"/>
        </w:rPr>
        <w:t>4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січнае значэнне слова. Мнагазначнасць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пы лексічных значэнняў слова.  Монасемантычныя і полісемантычныя словы. Прамое і пераноснае значэнні слоў. Спецыфіка іх стылістычнага выкарыстання. Тропы, заснаваныя на мнагазначнасці (метафара, метанімія, сінекдаха, антанамазія, эпітэт, літота, гіпербала і інш.). Фразеалогія. Тыпы фразеалагізмаў, іх паходжанне і стылёвыя   функцыі. Прыказкі, прымаўкі, афарызмы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інанімія, аманімія, паранімія, антанімія лексічных адзінак ў беларускай мове.</w:t>
      </w:r>
      <w:r>
        <w:rPr>
          <w:sz w:val="28"/>
          <w:szCs w:val="28"/>
        </w:rPr>
        <w:t xml:space="preserve">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ыянальнае ўжыванне, стылістычная роля. Тропы з сінанімічнымі, аманімічнымі, паранімічнымі і антанімічнымі адносінамі (аксюмаран, антытыза, антыфразіс, астэізм, эўфемізм, дысфемізм, паранамазія, каламбур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эма 1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сіка беларускай мовы паводле паходжання. Лексіка актыўнага і пасіўнага запас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ены ў</w:t>
      </w:r>
      <w:r>
        <w:rPr>
          <w:sz w:val="28"/>
          <w:szCs w:val="28"/>
        </w:rPr>
        <w:t xml:space="preserve"> лексічнай сістэме беларускай мовы:  гістарызмы, архаізмы. Запазычаная лексіка. Прычыны запазы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феры выкарыстання лексікі. Стылістычная дыферэнцыяцыя лексікі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ульнаўжывальная лексіка і лексіка абмежаванага выкарыстання (дыялектная, спецыяльная, жаргонная).  Дыялектызм. Віды дыялектызмаў: лексічныя, этнаграфічныя, семантычныя, словаўтваральныя, фанетычныя, граматычныя. Жаргон і арго. Спецыяльная лексіка: тэрміны і прафесіяналіз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навуковая тэрміналогія на сучасным этапе. Тэрміналагізацыя і дэтэрміналагізацы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зе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ункцыянальныя стылі беларускай мовы</w:t>
      </w:r>
    </w:p>
    <w:p>
      <w:pPr>
        <w:pStyle w:val="Normal"/>
        <w:spacing w:lineRule="exact" w:line="30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вуковы стыль. Афіцыйна-справавы сты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Паняцце функцыянальнага стылю. Класіфікацыя функцыянальных стыляў (навуковы, афіцыйна-справавы, публіцыстычны, мастацкі, гутарковы)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уковы стыль і яго асноўныя падстылі (уласна навуковы (акадэмічны), навукова-папулярны, вучэбна-навуковы і інш.). Функцыі навуковага стылю і яго адметныя лексічныя, марфалагічныя і сінтаксічныя асаблівасці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Моўныя сродкі і жанравая разнастайнасць навуковага стылю (артыкул, даклад, рэферат, анатацыя, рэзюмэ і інш.), агульныя патрабаванні да іх напісання і афармлення. Кампазіцыя пісьмовага навуковага тэксту і вуснага выступлення. Табліцы, графікі, схемы, цытаты, спасылкі, іх афармленне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Афіцыйна-справавы стыль і яго асноўныя падстылі (канцылярскі, юрыдычны, дыпламатычны). Функцыі афіцыйна-справавога стылю і яго характэрныя асаблівасці. Асноўныя рысы і моўныя сродкі афіцыйна-справавога стылю. Віды афіцыйна-справавых тэкстаў (заява, даверанасць, аўтабіяграфія, дакладная запіска, тлумачальная запіска, кантракт, дзелавыя лісты і інш.), правілы іх напісання і афармлення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пазіцыя афіцыйна-справавых тэкстаў. Загаловак і іншыя рэквізіты як элементы тэксту службовага дакумента. Роля клішыраваных выразаў у арганізацыі тэксту службовых дакументаў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бліцыстычны і мастацкі стыль. Гутарковы стыль.</w:t>
      </w:r>
      <w:r>
        <w:rPr>
          <w:sz w:val="28"/>
          <w:szCs w:val="28"/>
        </w:rPr>
        <w:t xml:space="preserve"> Асаблівасці і функцыі публіцыстычнага стылю. Падстылі (прамоўніцкі, газетна-публіцыстычны, радыё- і тэлежурналісцкі) і жанры (артыкул, фельетон, эсэ, інтэрв’ю, нататка і інш.)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ацкі стыль. Жанравая разнастайнасць. Асаблівасці выкарыстання моўных сродкаў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Гутарковы стыль, яго асаблівасці. Стылізацыя гутарковага маўлення ў творах мастацкай літаратуры. Дыялог. Палілог. Паняцце «гутарковае слова»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аклад на беларускую мову навуковых, афіцыйна-справавых, публіцыстычных, мастацкіх тэкстаў.</w:t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льтура прафесійнага маўлення</w:t>
      </w:r>
    </w:p>
    <w:p>
      <w:pPr>
        <w:pStyle w:val="Normal"/>
        <w:spacing w:lineRule="exact" w:line="30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20. Культура прафесійнага маўленн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Мова і маўленне. Паняцце культуры маўлення. Прафесійна арыентаванае маўленне. Асноўныя камунікатыўныя якасці маўлення: правільнасць, дакладнасць, лагічнасць, чысціня і багацце (разнастайнасць) маўлення, дарэчнасць, вобразнасць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Правільнасць маўлення і маўленчыя нормы (лексічныя, арфаэпічныя, акцэнталагічныя, словаўтваральныя, марфалагічныя, сінтаксічныя). Тыповыя маўленчыя памылкі, іх прычыны, спосабы выпраўлення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хніка і выразнасць маўлення (голас і маўленчае дыханне, дыкцыя, інтанацыя і інш.)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аемадзеянне вербальных і невербальных (жэсты, міміка, рухі) сродкаў маўленчай дзейнасці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Падрыхтоўка да публічнага выступлення. Асноўныя якасці-паказчыкі паспяховага выступлення.</w:t>
      </w:r>
    </w:p>
    <w:p>
      <w:pPr>
        <w:pStyle w:val="Normal"/>
        <w:spacing w:lineRule="exact" w:line="306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Маўленчы этыкет. Паняцце камунікатыўнага этыкету. Паўсядзённы этыкет, бытавы, дыпламатычны, святочны, тэлефонны, інтэрнэт-этыкет.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КЛАДНЫ ТЭМАТЫЧНЫ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 спецыяльнасці 1-02 03 08 «Замежная мова (з пазначэннем мовы)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0"/>
        <w:gridCol w:w="4536"/>
      </w:tblGrid>
      <w:tr>
        <w:trPr>
          <w:trHeight w:val="677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с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мінарскія заняткі</w:t>
            </w:r>
          </w:p>
        </w:tc>
      </w:tr>
      <w:tr>
        <w:trPr>
          <w:trHeight w:val="787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. Беларуская мова і яе месца ў сістэме агульначалавечых і нацыянальных каштоўнасцяў</w:t>
            </w:r>
          </w:p>
        </w:tc>
      </w:tr>
      <w:tr>
        <w:trPr>
          <w:trHeight w:val="137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 1. </w:t>
            </w:r>
            <w:r>
              <w:rPr>
                <w:sz w:val="28"/>
                <w:szCs w:val="28"/>
              </w:rPr>
              <w:t>Уводзіны ў дысцыпліну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Беларуская мова і яе месца ў сістэме агульначалавечых і нацыянальных каштоўнасцяў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9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Тэма 2.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Беларуская мова сярод іншых славянскіх моў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>Тэма 3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Беларуская літаратурная мова і дыялект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І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еларуская мова на сучасным этапе</w:t>
            </w:r>
          </w:p>
        </w:tc>
      </w:tr>
      <w:tr>
        <w:trPr>
          <w:trHeight w:val="85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 </w:t>
            </w:r>
            <w:r>
              <w:rPr>
                <w:i/>
                <w:sz w:val="28"/>
                <w:szCs w:val="28"/>
                <w:lang w:val="ru-RU"/>
              </w:rPr>
              <w:t>4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Функцыянаванне беларускай мовы ва ўмовах білінгвізму</w:t>
            </w:r>
            <w:r>
              <w:rPr>
                <w:i/>
                <w:sz w:val="28"/>
                <w:szCs w:val="28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5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ru-RU"/>
              </w:rPr>
              <w:t xml:space="preserve">Тэма 5. </w:t>
            </w:r>
            <w:r>
              <w:rPr>
                <w:sz w:val="28"/>
                <w:szCs w:val="28"/>
              </w:rPr>
              <w:t>Арфаэпічныя нормы сучаснай беларускай мов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6.</w:t>
            </w:r>
            <w:r>
              <w:rPr>
                <w:sz w:val="28"/>
                <w:szCs w:val="28"/>
              </w:rPr>
              <w:t xml:space="preserve"> Арфаграфічныя нормы сучаснай  беларускай мов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7.</w:t>
            </w:r>
            <w:r>
              <w:rPr>
                <w:sz w:val="28"/>
                <w:szCs w:val="28"/>
              </w:rPr>
              <w:t xml:space="preserve"> Марфалагічныя нормы сучаснай беларускай мов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 xml:space="preserve">Тэма 8. </w:t>
            </w:r>
            <w:r>
              <w:rPr>
                <w:sz w:val="28"/>
                <w:szCs w:val="28"/>
              </w:rPr>
              <w:t>Назоўні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9.</w:t>
            </w:r>
            <w:r>
              <w:rPr>
                <w:sz w:val="28"/>
                <w:szCs w:val="28"/>
              </w:rPr>
              <w:t xml:space="preserve"> Прыметнік. Займенні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10.</w:t>
            </w:r>
            <w:r>
              <w:rPr>
                <w:sz w:val="28"/>
                <w:szCs w:val="28"/>
              </w:rPr>
              <w:t xml:space="preserve"> Лічэбнік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11.</w:t>
            </w:r>
            <w:r>
              <w:rPr>
                <w:sz w:val="28"/>
                <w:szCs w:val="28"/>
              </w:rPr>
              <w:t xml:space="preserve"> Дзеяслоў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2.</w:t>
            </w:r>
            <w:r>
              <w:rPr>
                <w:sz w:val="28"/>
                <w:szCs w:val="28"/>
              </w:rPr>
              <w:t xml:space="preserve"> Дзеепрыметнік і дзеепрыслоў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13.</w:t>
            </w:r>
            <w:r>
              <w:rPr>
                <w:sz w:val="28"/>
                <w:szCs w:val="28"/>
              </w:rPr>
              <w:t xml:space="preserve"> Прыслоў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4.</w:t>
            </w:r>
            <w:r>
              <w:rPr>
                <w:sz w:val="28"/>
                <w:szCs w:val="28"/>
              </w:rPr>
              <w:t xml:space="preserve"> Сінтаксічныя асаблівасці беларускай літаратурнай мо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ІІ. Лексічная сістэма беларускай мовы</w:t>
            </w:r>
          </w:p>
        </w:tc>
      </w:tr>
      <w:tr>
        <w:trPr>
          <w:trHeight w:val="736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5.</w:t>
            </w:r>
            <w:r>
              <w:rPr>
                <w:sz w:val="28"/>
                <w:szCs w:val="28"/>
              </w:rPr>
              <w:t xml:space="preserve"> Лексічнае значэнне слова. Мнагазначнасц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4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. 16. </w:t>
            </w:r>
            <w:r>
              <w:rPr>
                <w:sz w:val="28"/>
                <w:szCs w:val="28"/>
              </w:rPr>
              <w:t>Фразеалогі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3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7.</w:t>
            </w:r>
            <w:r>
              <w:rPr>
                <w:sz w:val="28"/>
                <w:szCs w:val="28"/>
              </w:rPr>
              <w:t xml:space="preserve"> Сінанімія, аманімія, паранімія, антанімія лексічных адзінак у беларускай мо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Тэма 18. </w:t>
            </w:r>
            <w:r>
              <w:rPr>
                <w:sz w:val="28"/>
                <w:szCs w:val="28"/>
              </w:rPr>
              <w:t>Лексіка беларускай мовы паводле паходжання. Лексіка актыўнага і пасіўнага запасу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19.</w:t>
            </w:r>
            <w:r>
              <w:rPr>
                <w:sz w:val="28"/>
                <w:szCs w:val="28"/>
              </w:rPr>
              <w:t xml:space="preserve"> Сферы выкарыстання лексікі. Стылістычная дыферэнцыяцыя лексік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зел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 Функцыянальныя стылі беларускай мовы</w:t>
            </w:r>
          </w:p>
        </w:tc>
      </w:tr>
      <w:tr>
        <w:trPr>
          <w:trHeight w:val="59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Тэма 20.</w:t>
            </w:r>
            <w:r>
              <w:rPr>
                <w:sz w:val="28"/>
                <w:szCs w:val="28"/>
              </w:rPr>
              <w:t xml:space="preserve"> Навуковы стыль. Афіцыйна-справавы сты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05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21.</w:t>
            </w:r>
            <w:r>
              <w:rPr>
                <w:sz w:val="28"/>
                <w:szCs w:val="28"/>
              </w:rPr>
              <w:t xml:space="preserve"> Публіцыстычны і мастацкі стыль. Гутарковы стыл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72" w:hRule="atLeast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зел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</w:rPr>
              <w:t>Культура прафесійнага маўлення</w:t>
            </w:r>
          </w:p>
        </w:tc>
      </w:tr>
      <w:tr>
        <w:trPr>
          <w:trHeight w:val="408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</w:rPr>
              <w:t>Тэма 22.</w:t>
            </w:r>
            <w:r>
              <w:rPr>
                <w:sz w:val="28"/>
                <w:szCs w:val="28"/>
              </w:rPr>
              <w:t xml:space="preserve"> Культура прафесійнага маўленн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эма 23.</w:t>
            </w:r>
            <w:r>
              <w:rPr>
                <w:sz w:val="28"/>
                <w:szCs w:val="28"/>
              </w:rPr>
              <w:t xml:space="preserve"> Маўленчы этыкет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яго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ЕСТ ВУЧЭБНАГА МАТЭРЫЯ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зел І.  Беларуская мова і яе месца ў сістэме агульначалавечых і нацыянальных каштоўнасцяў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Тэма 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водзіны ў дысцыпліну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еларуская мова і яе месца ў сістэме агульначалавечых і нацыянальных каштоўнасцяў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ва і соцыум. Функцыі мовы ў грамадстве. Беларуская мова – форма нацыянальнай культуры беларусаў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Беларуская мова сярод іншых славянскіх моў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сноўныя перыяды развіцця беларускай мовы.  Старабеларуская літаратурная мова Х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–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т. Дзяржаўны статус беларускай мовы ў Вялікім Княстве Літоўскім. Нацыянальна-моўная палітыка Рэчы Паспалітай і яе вынікі. Беларуская літаратурная мова ў часы Расійскай імперыі ва ўмовах адсутнасці беларускай дзяржаўнасці. Беларуская літаратурная мова ХІХ – пачатку ХХ ст. Развіццё і функцыянаванне беларускай літаратурнай мовы ў ХХ – пачатку ХХІ 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еларуская літаратурная мова і дыялек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ыялект. Гаворка. Фанетыка-граматычныя рысы паўночна-ўсходняга і паўднёва-заходняга дыялектаў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зел ІІ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ларуская мова на сучасным этапе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эма 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Функцыянаванне беларускай мовы ва ўмовах білінгвіз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асянка (прычыны). Моўная інтэрферэнцыя як вынік білінгвізму. Віды інтэрферэнцыі. Пурызм. Паняцце літаратурнай нор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ноўныя фанетычныя рысы беларускай мовы ў параўнанні з рускай мова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фаэпічныя нормы  сучаснай беларускай мовы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чыны іх парушэння. Асаблівасці беларускага літаратурнага вымаўлення ў параўнанні з рускім. Даведнікі па беларускай арфаэпіі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6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фаграфічныя нормы сучаснай беларускай мовы.</w:t>
      </w:r>
      <w:r>
        <w:rPr>
          <w:sz w:val="28"/>
          <w:szCs w:val="28"/>
        </w:rPr>
        <w:t xml:space="preserve">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няцце прынцыпа арфаграфіі. Прынцыпы беларускага правапісу. Напісанні  і правілы, заснаваныя на іх. Традыцыйныя і дыферэнцыйныя напісанні. Гісторыя станаўлення беларускіх арфаграфічных норм. Змяненні і ўдакладненні беларускага правапісу як заканамерны працэс развіцця беларускай літаратурнай мовы. Даведнікі па беларускай арфаграфі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рфалагічныя нормы сучаснай беларускай  мов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ласіфікацыя часцін мовы; спрэчныя пытанні. Пераходныя з’явы ў сістэме часцін мовы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эма 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зоўнік.</w:t>
      </w:r>
      <w:r>
        <w:rPr>
          <w:sz w:val="28"/>
          <w:szCs w:val="28"/>
        </w:rPr>
        <w:t xml:space="preserve"> Агульная характарыстыка лексіка-граматычных разрадаў і катэгорый назоўніка. Несупадзенне ў родзе, ліку і скланенні назоўнікаў (у параўнанні з рускай мовай). Асаблівасці скланення прозвішчаў, імёнаў і геаграфічных назваў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9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рыметнік. Займенні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гульная характарыстыка прыметніка як часціны мовы. Поўныя і кароткія формы прыметнікаў, іх ужыванне ў беларускай і рускай мовах.  Утварэнне і ўжыванне форм ступеней параўнання якасных прыметнікаў. Выкарыстанне элятыўных форм у беларускай і рускай мовах. Прыналежныя прыметнікі, іх утварэнне. Займеннік. Агульная характарыстыка. Асаблівасці ўжывання асабовых, азначальных, адмоўных і няпэўных займеннікаў. Скланенне і правапіс займеннікаў. Прыметнікі і займеннікі ў тэкстах розных стыляў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ічэбні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ды лічэбнікаў.  Скаланенне і правапіс лічэбнікаў. Асаблівасці ўжывання і спалучэння лічэбнікаў з іншымі часцінамі мов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зеяслоў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ульная характарыстыка форм і катэгорый. Спражэнне. Рознаспрагальныя дзеясловы. Трыванне дзеяслова і яго сувязь з катэгорыяй часу. Ужыванне суфіксаў дзеясловаў у беларускай мове ў параўнанні з рускай мова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зеепрыметнік і дзеепрыслоў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зеепрыметнік, асаблівасці ўтварэння і ўжывання ў беларускай мове. Дзеепрыметнік у складзе тэрміналагічных выразаў. Спосабы  перакладу дзеепрыметнікаў з рускай на беларускую мову. Дзеепрыслоўе, асаблівасці ўтварэння і функцыянавання (у параўнанні з рускай мовай). Спецыфіка ў выкарыстанні форм дзеепрыметніка і дзеепрыслоўя ў прафесійным маўленні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ыслоў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гульная характарыстыка. Разрады. Асаблівасці ўтварэння і правапіс. Ужыванне форм ступеней параўнання (у параўнанні з рускай мовай)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эма 14. Сінтаксічныя асаблівасці беларускай літаратурнай мо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удова словазлучэнняў у беларускай мове: асаблівасці дзеяслоўнага кіравання. Каардынацыя дзейніка і выказніка ў сказ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зел ІІІ. Лексічная сістэма беларускай мовы</w:t>
      </w:r>
    </w:p>
    <w:p>
      <w:pPr>
        <w:pStyle w:val="Normal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січнае значэнне слова. Мнагазначнасць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пы лексічных значэнняў слова.  Монасемантычныя і полісемантычныя словы. Прамое і пераноснае значэнні слоў. Спецыфіка іх стылістычнага выкарыстання. Тропы, заснаваныя на мнагазначнасці (метафара, метанімія, сінекдаха, антанамазія, эпітэт, літота, гіпербала і інш.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6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Фразеалогі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ыпы фразеалагізмаў, іх паходжанне і стылёвыя   функцыі. Прыказкі, прымаўкі, афарызмы.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інанімія, аманімія, паранімія, антанімія лексічных адзінак ў беларускай мове. </w:t>
      </w:r>
    </w:p>
    <w:p>
      <w:pPr>
        <w:pStyle w:val="Normal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ыянальнае ўжыванне, стылістычная роля. Тропы з сінанімічнымі, аманімічнымі, паранімічнымі і антанімічнымі адносінамі (аксюмаран, антытыза, антыфразіс, астэізм, эўфемізм, дысфемізм, паранамазія, каламбур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Тэма 18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Лексіка беларускай мовы паводле паходжання. Лексіка актыўнага і пасіўнага запас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мены ў</w:t>
      </w:r>
      <w:r>
        <w:rPr>
          <w:sz w:val="28"/>
          <w:szCs w:val="28"/>
        </w:rPr>
        <w:t xml:space="preserve"> лексічнай сістэме беларускай мовы:  гістарызмы, архаізмы. Запазычаная лексіка. Прычыны запазычан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19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феры выкарыстання лексікі. Стылістычная дыферэнцыяцыя лексікі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ульнаўжывальная лексіка і лексіка абмежаванага выкарыстання (дыялектная, спецыяльная, жаргонная).  Дыялектызм. Віды дыялектызмаў: лексічныя, этнаграфічныя, семантычныя, словаўтваральныя, фанетычныя, граматычныя. Жаргон і арго. Спецыяльная лексіка: тэрміны і прафесіяналіз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аруская навуковая тэрміналогія на сучасным этапе. Тэрміналагізацыя і дэтэрміналагізацы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зел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ункцыянальныя стылі беларускай мовы</w:t>
      </w:r>
    </w:p>
    <w:p>
      <w:pPr>
        <w:pStyle w:val="Normal"/>
        <w:spacing w:lineRule="exact" w:line="30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20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вуковы стыль. Афіцыйна-справавы сты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Паняцце функцыянальнага стылю. Класіфікацыя функцыянальных стыляў (навуковы, афіцыйна-справавы, публіцыстычны, мастацкі, гутарковы)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вуковы стыль і яго асноўныя падстылі (уласна навуковы (акадэмічны), навукова-папулярны, вучэбна-навуковы і інш.). Функцыі навуковага стылю і яго адметныя лексічныя, марфалагічныя і сінтаксічныя асаблівасці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Моўныя сродкі і жанравая разнастайнасць навуковага стылю (артыкул, даклад, рэферат, анатацыя, рэзюмэ і інш.), агульныя патрабаванні да іх напісання і афармлення. Кампазіцыя пісьмовага навуковага тэксту і вуснага выступлення. Табліцы, графікі, схемы, цытаты, спасылкі, іх афармленне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Афіцыйна-справавы стыль і яго асноўныя падстылі (канцылярскі, юрыдычны, дыпламатычны). Функцыі афіцыйна-справавога стылю і яго характэрныя асаблівасці. Асноўныя рысы і моўныя сродкі афіцыйна-справавога стылю. Віды афіцыйна-справавых тэкстаў (заява, даверанасць, аўтабіяграфія, дакладная запіска, тлумачальная запіска, кантракт, дзелавыя лісты і інш.), правілы іх напісання і афармлення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мпазіцыя афіцыйна-справавых тэкстаў. Загаловак і іншыя рэквізіты як элементы тэксту службовага дакумента. Роля клішыраваных выразаў у арганізацыі тэксту службовых дакументаў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2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убліцыстычны і мастацкі стыль. Гутарковы стыль.</w:t>
      </w:r>
      <w:r>
        <w:rPr>
          <w:sz w:val="28"/>
          <w:szCs w:val="28"/>
        </w:rPr>
        <w:t xml:space="preserve"> Асаблівасці і функцыі публіцыстычнага стылю. Падстылі (прамоўніцкі, газетна-публіцыстычны, радыё- і тэлежурналісцкі) і жанры (артыкул, фельетон, эсэ, інтэрв’ю, нататка і інш.)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стацкі стыль. Жанравая разнастайнасць. Асаблівасці выкарыстання моўных сродкаў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утарковы стыль, яго асаблівасці. Стылізацыя гутарковага маўлення ў творах мастацкай літаратуры. Дыялог. Палілог. Паняцце «гутарковае слова»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аклад на беларускую мову навуковых, афіцыйна-справавых, публіцыстычных, мастацкіх тэкстаў.</w:t>
      </w:r>
    </w:p>
    <w:p>
      <w:pPr>
        <w:pStyle w:val="Normal"/>
        <w:spacing w:lineRule="exact" w:line="3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зел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ультура прафесійнага маўлення</w:t>
      </w:r>
    </w:p>
    <w:p>
      <w:pPr>
        <w:pStyle w:val="Normal"/>
        <w:spacing w:lineRule="exact" w:line="306"/>
        <w:ind w:firstLine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Тэма 22. Культура прафесійнага маўлення. 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Мова і маўленне. Прафесійна арыентаванае маўленне. Паняцце культуры маўлення. Асноўныя камунікатыўныя якасці маўлення: правільнасць, дакладнасць, лагічнасць, чысціня і багацце (разнастайнасць) маўлення, дарэчнасць, вобразнасць.</w:t>
      </w:r>
    </w:p>
    <w:p>
      <w:pPr>
        <w:pStyle w:val="Normal"/>
        <w:spacing w:lineRule="exact" w:line="306"/>
        <w:ind w:firstLine="720"/>
        <w:jc w:val="both"/>
        <w:rPr/>
      </w:pPr>
      <w:r>
        <w:rPr>
          <w:sz w:val="28"/>
          <w:szCs w:val="28"/>
        </w:rPr>
        <w:t>Правільнасць маўлення і маўленчыя нормы (лексічныя, арфаэпічныя, акцэнталагічныя, словаўтваральныя, марфалагічныя, сінтаксічныя). Тыповыя маўленчыя памылкі, іх прычыны, спосабы выпраўлення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эхніка і выразнасць маўлення (голас і маўленчае дыханне, дыкцыя, інтанацыя і інш.)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заемадзеянне вербальных і невербальных (жэсты, міміка, рухі) сродкаў маўленчай дзейнасці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дрыхтоўка да публічнага выступлення. Асноўныя якасці-паказчыкі паспяховага выступлення.</w:t>
      </w:r>
    </w:p>
    <w:p>
      <w:pPr>
        <w:pStyle w:val="Normal"/>
        <w:spacing w:lineRule="exact" w:line="306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Тэма 2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ўленчы этыкет.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spacing w:lineRule="exact" w:line="306"/>
        <w:ind w:firstLine="720"/>
        <w:jc w:val="both"/>
        <w:rPr>
          <w:caps/>
          <w:sz w:val="28"/>
          <w:szCs w:val="28"/>
        </w:rPr>
      </w:pPr>
      <w:r>
        <w:rPr>
          <w:sz w:val="28"/>
          <w:szCs w:val="28"/>
        </w:rPr>
        <w:t>Паняцце камунікатыўнага этыкету. Паўсядзённы этыкет, бытавы, дыпламатычны, святочны, тэлефонны, інтэрнэт-этыкет.</w:t>
      </w:r>
    </w:p>
    <w:p>
      <w:pPr>
        <w:pStyle w:val="Normal"/>
        <w:spacing w:lineRule="exact" w:line="306"/>
        <w:ind w:firstLine="72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  <w:r>
        <w:br w:type="page"/>
      </w:r>
    </w:p>
    <w:p>
      <w:pPr>
        <w:pStyle w:val="Heading1"/>
        <w:ind w:left="0" w:hanging="0"/>
        <w:jc w:val="center"/>
        <w:rPr>
          <w:caps/>
          <w:szCs w:val="28"/>
          <w:lang w:val="be-BY"/>
        </w:rPr>
      </w:pPr>
      <w:r>
        <w:rPr>
          <w:caps/>
          <w:szCs w:val="28"/>
          <w:lang w:val="be-BY"/>
        </w:rPr>
        <w:t>інфармацыйна-метадычная част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  <w:iCs/>
          <w:caps/>
          <w:sz w:val="28"/>
          <w:szCs w:val="28"/>
          <w:lang w:val="be-BY"/>
        </w:rPr>
      </w:pPr>
      <w:r>
        <w:rPr>
          <w:bCs/>
          <w:iCs/>
          <w:caps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Асноўная лiтаратура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be-BY"/>
        </w:rPr>
      </w:pPr>
      <w:r>
        <w:rPr>
          <w:sz w:val="28"/>
          <w:szCs w:val="28"/>
          <w:lang w:eastAsia="be-BY"/>
        </w:rPr>
        <w:t>Сучасная беларуская літаратурная мова : вучэб. дапам. / Д. В. Дзятко [і інш.] ; пад рэд. Д. В. Дзятко. – Мінск : Выш. шк., 2017. – 58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>Грыгор’ева, Л. М. Сучасная беларуская мова : зб. практыкаванняў / Л. М. Грыгор'ева, Г. Ф. Андарала. – Мiнск : Выш. шк., 2010. – 368 с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нцыклапедыя для школьнікаў і студэнтаў : у 20 т. Т. 7 : Беларуская мова / рэдкал.: У. У. Андрыевіч (гал. рэд.) [і інш.]. – Мінск : БелЭн, 2017. – </w:t>
      </w:r>
      <w:r>
        <w:rPr>
          <w:spacing w:val="-20"/>
          <w:sz w:val="28"/>
          <w:szCs w:val="28"/>
        </w:rPr>
        <w:t>496 с.</w:t>
      </w:r>
    </w:p>
    <w:p>
      <w:pPr>
        <w:pStyle w:val="12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jc w:val="both"/>
        <w:outlineLvl w:val="1"/>
        <w:rPr>
          <w:rFonts w:ascii="Times New Roman;Times New Roman" w:hAnsi="Times New Roman;Times New Roman" w:eastAsia="Times New Roman;Times New Roman" w:cs="Times New Roman;Times New Roman"/>
          <w:bCs/>
          <w:iCs/>
          <w:sz w:val="28"/>
          <w:szCs w:val="28"/>
          <w:lang w:val="be-BY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iCs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</w:tabs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Дадатковая літаратур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be-BY"/>
        </w:rPr>
        <w:t>Багамолава, А. М. Стылістыка і культура беларускага маўлення : падручнік / А. М. Багамолава, Г. К. Семянькова. – Мінск : РІВШ, 2017. – 344 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  <w:lang w:eastAsia="be-BY"/>
        </w:rPr>
      </w:pPr>
      <w:r>
        <w:rPr>
          <w:sz w:val="28"/>
          <w:szCs w:val="28"/>
        </w:rPr>
        <w:t>Кароткая граматыка беларускай мовы : у 2 ч. Ч. 1 : Фаналогія. Марфаналогія. Марфалогія / НАН Беларусi, Iн-т мовазнаўства iмя Я.</w:t>
      </w:r>
      <w:r>
        <w:rPr/>
        <w:t> </w:t>
      </w:r>
      <w:r>
        <w:rPr>
          <w:sz w:val="28"/>
          <w:szCs w:val="28"/>
        </w:rPr>
        <w:t>Коласа ; навук. рэд. А. А. Лукашанец. – Мінск : Беларус. навука, 2007. – 351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роткая граматыка беларускай мовы : у 2 ч. Ч. 2 : Сінтаксіс / НАН Беларусi, Iн-т мовазнауства iмя Я. Коласа ; навук. рэд. А. А. Лукашанец. – Мінск : Беларус. навука, 2009. – 24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ныш, Л. С. Практыкум па беларускай мове / Л. С. Кныш,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арысенка, Т. Г. Казакевіч ; Мiнскi дзярж. лiнгвiст. ун-т ; рэц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I.</w:t>
      </w:r>
      <w:r>
        <w:rPr>
          <w:lang w:val="en-US"/>
        </w:rPr>
        <w:t> </w:t>
      </w:r>
      <w:r>
        <w:rPr>
          <w:sz w:val="28"/>
          <w:szCs w:val="28"/>
        </w:rPr>
        <w:t>С. Камiнская. – Мiнск : МДЛУ, 2020. – 24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зьміч, В. А. Практычная і функцыянальная стылістыка беларускай мовы : вучэб. дапам. / В. А. Кузьміч, В. В. Шахаб ; Беларус. дзярж. тэхнал. ун-т. –  Мінск : БДТУ, 2008. – </w:t>
      </w:r>
      <w:r>
        <w:rPr>
          <w:sz w:val="28"/>
          <w:szCs w:val="28"/>
          <w:lang w:eastAsia="be-BY"/>
        </w:rPr>
        <w:t>240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улiковiч, У. I. Новае ў беларускай арфаграфii : правiлы, заданнi, тэсты, давед. матэрыял / У. I. Кулiковiч ; пад рэд. М. Р. Прыгодзiча. – 2-е выд., дап. – Мiнск : Новое знание, 2010. – 128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пешаў, I. Я. Практыкум па беларускай мове : вучэб. дапаможнiк / I. Я. Лепешаў, Г. М. Малажай, К. М. Панюцiч. – 2-е выд., папраўл. і дап. – Мiнск : Выш. шк., 2010. – 333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be-BY"/>
        </w:rPr>
        <w:t>Сучасная беларуская мова : вучэб. дапам. / пад рэд. Л. М. Грыгор’евай. – 4-е выд., выпр. – Мінск : Выш. шк., 2011. – 622 с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раба, I. P. Сучасная беларуская мова. Марфалогiя / І. Р. Шкраба. – Мiнск : Сэр-Вит, 2007. – 304 с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Інфармацыйна-даведачныя выданні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фаэпічны слоўнік беларускай мовы / НАН Беларусі, Ін-т мовы і літ. імя Я. Коласа і Я. Купалы ; уклад.: В. П. Русак [і інш.]. – Мінск : Беларус. навука, 2017. – 757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i арфаграфiчны слоўнiк / уклад.: Л. П. Кунцэвiч, I. У. Кандраценя ; пад рэд. А. А. Лукашанца ; НАН Беларусi, Iн-т мовы i лi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 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а i Я. Купалы. – 3-е выд., выпр., нов. арфаграф. напіс. – Мiнск : Беларус. навука, 2012. – 69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аруска-рускi слоўнiк = Белорусско-русский словарь : у 3 т. / пад рэд. А. А. Лукашанца ; НАН Беларусi, Iн-т мовы i лiт.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мя Я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ласа. – 4-е выд., перапрац. і дап. –</w:t>
      </w:r>
      <w:r>
        <w:rPr>
          <w:color w:val="222222"/>
          <w:sz w:val="28"/>
          <w:szCs w:val="28"/>
          <w:shd w:fill="FFFFFF" w:val="clear"/>
        </w:rPr>
        <w:t xml:space="preserve"> Мінск : Беларуская Энцыклапедыя імя Петруся Броўкі, 2012.</w:t>
      </w:r>
      <w:r>
        <w:rPr>
          <w:rFonts w:cs="Helvetica" w:ascii="Helvetica" w:hAnsi="Helvetica"/>
          <w:color w:val="222222"/>
          <w:sz w:val="17"/>
          <w:szCs w:val="17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– 3 т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/>
      </w:pPr>
      <w:r>
        <w:rPr>
          <w:sz w:val="28"/>
          <w:szCs w:val="28"/>
        </w:rPr>
        <w:t>Булыка, А. М. Слоўнiк iншамоўных слоў : актуальная лексiка / А. М. Булыка. – Мiнск : Харвест, 2005. – 336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атычны слоўнiк назоўнiка / НАН Беларусi, Iн-т мовы i лiт. iмя Я. Коласа i Я. Купалы ; уклад.: Г. У. Арашонкава [i iнш.]. – Мiнск : Беларус. навука, 2008. – 1379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матычны слоўнiк прыметнiка, займеннiка, лiчэбнiка, прыслоўя / НАН Беларусi, Iн-т мовы i лiт. iмя Я. Коласа i Я. Купалы ; уклад.: Н. П. Еўсiевiч [i iнш.]. – 2-е выд., дапрац. – Мiнск : Беларус. навука, 2013. – 1135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ышка, М. К. Слоўнiк сiнонiмаў i блiзказначных слоў / М. К. Клышка. – Мiнск : Радыёла-Плюс, 2005. – 672 с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аршчок, М. Ф. Беларускiя аднакарэнныя i сугучныя словы з рускiмi адпаведнiкамi : слоўнiк-даведнiк / М. Ф. Смаршчок, Э. I. Барысаглебская ; </w:t>
      </w:r>
      <w:r>
        <w:rPr>
          <w:sz w:val="28"/>
          <w:szCs w:val="20"/>
        </w:rPr>
        <w:t>Мiнскi дзярж. лiнгвiст. ун-т.</w:t>
      </w:r>
      <w:r>
        <w:rPr>
          <w:sz w:val="40"/>
          <w:szCs w:val="28"/>
        </w:rPr>
        <w:t xml:space="preserve"> </w:t>
      </w:r>
      <w:r>
        <w:rPr>
          <w:sz w:val="36"/>
          <w:szCs w:val="28"/>
        </w:rPr>
        <w:t xml:space="preserve">– </w:t>
      </w:r>
      <w:r>
        <w:rPr>
          <w:sz w:val="28"/>
          <w:szCs w:val="28"/>
        </w:rPr>
        <w:t>Мінск : МДЛУ, 2002. – 296 с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ТАДЫЧНЫЯ РЭКАМЕНДАЦЫІ ПА АРГАНІЗАЦЫІ </w:t>
        <w:br/>
        <w:t xml:space="preserve">І ВЫКАНАННЮ САМАСТОЙНАЙ РАБОТЫ СТУДЭНТАЎ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 ВУЧЭБНАЙ ДЫСЦЫПЛІНЕ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астаўным элементам прафесійна арыентаванага навучання з’яўляецца самастойная работа, якая ўключае разнастайныя віды пазааўдыторнай работы студэнта (практыкаванні лексіка-граматычнага і семантыка-стылістычнага характару, вусныя і пісьмовыя жанрава-стылістычныя заданні, пераклады тэкстаў па спецыяльнасці з рускай мовы на беларускую, маналагічныя тэматычна абумоўленыя выступленні, дыялогі-дыскусіі на вызначаную групай тэму і інш.). </w:t>
      </w:r>
      <w:r>
        <w:rPr>
          <w:sz w:val="28"/>
          <w:szCs w:val="28"/>
          <w:lang w:val="ru-RU"/>
        </w:rPr>
        <w:t>Для ацэнкі самастойнай работы праводзіцца аўдыторны і індывідуальны кантроль з боку выкладчы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амастойнага вывучэння асобных тэм вучэбнай дысцыпліны «Сучасная беларуская мова» можа выкарыстоўвацца агульны спіс літаратуры, а таксама спіс літаратуры, падабраны асобна па кожнай тэме. Гэта дае магчымасць студэнтам самастойна засвоіць вылучаныя тэмы. Пры выкананні дадзенага віду працы студэнты вучацца самастойна выбіраць, сістэматызаваць, ілюстраваць пэўны тэарэтычны матэрыял, а таксама выпрацоўваць уменне прымяняць адпаведныя веды на практыцы не толькі пры развіцці вуснага, але і пры ўдасканаленні пісьмовага маўлення. Формы кантролю могуць быць разнастайнымі і ажыццяўляцца ў выглядзе калёквіуму, абмеркавання рэфератаў, прагляду творчых работ і прэзентацый, апытанняў на аўдыторных занятках і інш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АЛІК РЭКАМЕНДАВАНЫХ СРОДКАЎ ДЫЯГНОСТЫКІ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Для дыягностыкі прафесійных кампетэнцый, выяўлення ўзроўню засва</w:t>
        <w:softHyphen/>
        <w:t>ення ведаў і ўменняў па вучэбнай дысцыпліне рэкамендаваны наступны інструментарый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ыкарыстанне тэставых заданняў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ядзенне пісьмовых праверачных работ;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  <w:lang w:val="ru-RU"/>
        </w:rPr>
        <w:t>рознаўроўневыя пісьмовыя заданні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– </w:t>
      </w:r>
      <w:r>
        <w:rPr>
          <w:sz w:val="28"/>
          <w:szCs w:val="28"/>
        </w:rPr>
        <w:t xml:space="preserve">лінгвістычны аналіз тэкстаў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аклад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пісанне рэфератаў па асобных раздзелах вучэбнай дысцыплі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распрацоўка і прэзентацыя праектаў па асобных тэмах вучэбнай дысцыплі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пісанне дакладаў на навуковыя канферэнцыі па асобных тэмах вучэбнай дысцыпліны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уснае апытванне студэнтаў на семінарскіх занятках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экзамен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  <w:t xml:space="preserve">ПАТРАБАВАННІ ДА НАВУЧЭНЦАЎ </w:t>
        <w:br/>
        <w:t>ПРЫ ПРАХОДЖАННІ БЯГУЧАЙ АТЭСТАЦЫІ</w:t>
      </w:r>
    </w:p>
    <w:p>
      <w:pPr>
        <w:pStyle w:val="Normal"/>
        <w:jc w:val="center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ацэнкі вынікаў вучэбных дасягненняў выкарыстоўваюцца крытэрыі, рэкамендаваныя Міністэрствам адукацыі Рэспублікі Беларусь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Courier New">
    <w:altName w:val="Arial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4"/>
        </w:tabs>
        <w:ind w:left="101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4"/>
        </w:tabs>
        <w:ind w:left="1017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108"/>
        </w:tabs>
        <w:ind w:left="1391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0"/>
        </w:tabs>
        <w:ind w:left="115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jc w:val="both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firstLine="70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2">
    <w:name w:val="WW8Num1z2"/>
    <w:qFormat/>
    <w:rPr>
      <w:rFonts w:ascii="Courier New;Arial" w:hAnsi="Courier New;Arial" w:cs="Courier New;Arial"/>
    </w:rPr>
  </w:style>
  <w:style w:type="character" w:styleId="WW8Num1z3">
    <w:name w:val="WW8Num1z3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Arial" w:hAnsi="Courier New;Arial" w:cs="Courier New;Arial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Arial" w:hAnsi="Courier New;Arial" w:cs="Courier New;Arial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Arial" w:hAnsi="Courier New;Arial" w:cs="Courier New;Arial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eastAsia="Calibri;Arial" w:cs="Times New Roman;Times New Roman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;Arial" w:hAnsi="Courier New;Arial" w:cs="Courier New;Arial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19z4">
    <w:name w:val="WW8Num19z4"/>
    <w:qFormat/>
    <w:rPr>
      <w:rFonts w:ascii="Courier New;Arial" w:hAnsi="Courier New;Arial" w:cs="Courier New;Arial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Arial" w:hAnsi="Courier New;Arial" w:cs="Courier New;Arial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1">
    <w:name w:val="WW8Num24z1"/>
    <w:qFormat/>
    <w:rPr>
      <w:rFonts w:ascii="Symbol;Symbol" w:hAnsi="Symbol;Symbol" w:cs="Symbol;Symbol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4z4">
    <w:name w:val="WW8Num24z4"/>
    <w:qFormat/>
    <w:rPr>
      <w:rFonts w:ascii="Courier New;Arial" w:hAnsi="Courier New;Arial" w:cs="Courier New;Arial"/>
    </w:rPr>
  </w:style>
  <w:style w:type="character" w:styleId="WW8Num25z0">
    <w:name w:val="WW8Num25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be-BY"/>
    </w:rPr>
  </w:style>
  <w:style w:type="character" w:styleId="Style10">
    <w:name w:val="Нижний колонтитул Знак"/>
    <w:qFormat/>
    <w:rPr>
      <w:sz w:val="24"/>
      <w:szCs w:val="24"/>
      <w:lang w:val="be-BY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32"/>
      <w:szCs w:val="24"/>
      <w:lang w:val="be-BY"/>
    </w:rPr>
  </w:style>
  <w:style w:type="character" w:styleId="3">
    <w:name w:val="Заголовок 3 Знак"/>
    <w:qFormat/>
    <w:rPr>
      <w:b/>
      <w:sz w:val="28"/>
      <w:szCs w:val="24"/>
      <w:lang w:val="be-BY"/>
    </w:rPr>
  </w:style>
  <w:style w:type="character" w:styleId="Style11">
    <w:name w:val="Название Знак"/>
    <w:qFormat/>
    <w:rPr>
      <w:b/>
      <w:bCs/>
      <w:color w:val="000000"/>
      <w:spacing w:val="7"/>
      <w:sz w:val="22"/>
      <w:szCs w:val="22"/>
      <w:shd w:fill="FFFFFF" w:val="clear"/>
      <w:lang w:val="be-BY"/>
    </w:rPr>
  </w:style>
  <w:style w:type="character" w:styleId="Style12">
    <w:name w:val="Основной текст Знак"/>
    <w:qFormat/>
    <w:rPr>
      <w:sz w:val="28"/>
      <w:szCs w:val="24"/>
      <w:lang w:val="be-BY"/>
    </w:rPr>
  </w:style>
  <w:style w:type="character" w:styleId="Style13">
    <w:name w:val="Основной текст с отступом Знак"/>
    <w:qFormat/>
    <w:rPr>
      <w:sz w:val="28"/>
      <w:szCs w:val="24"/>
      <w:lang w:val="be-BY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1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qFormat/>
    <w:rPr>
      <w:b/>
      <w:sz w:val="28"/>
      <w:szCs w:val="24"/>
      <w:lang w:val="be-BY"/>
    </w:rPr>
  </w:style>
  <w:style w:type="character" w:styleId="Style14">
    <w:name w:val="Знак примечания"/>
    <w:qFormat/>
    <w:rPr>
      <w:sz w:val="18"/>
      <w:szCs w:val="18"/>
    </w:rPr>
  </w:style>
  <w:style w:type="character" w:styleId="Style15">
    <w:name w:val="Текст примечания Знак"/>
    <w:qFormat/>
    <w:rPr>
      <w:sz w:val="24"/>
      <w:szCs w:val="24"/>
      <w:lang w:val="be-BY"/>
    </w:rPr>
  </w:style>
  <w:style w:type="character" w:styleId="Style16">
    <w:name w:val="Тема примечания Знак"/>
    <w:qFormat/>
    <w:rPr>
      <w:b/>
      <w:bCs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" w:right="14" w:firstLine="283"/>
      <w:jc w:val="center"/>
    </w:pPr>
    <w:rPr>
      <w:b/>
      <w:bCs/>
      <w:color w:val="000000"/>
      <w:spacing w:val="7"/>
      <w:sz w:val="22"/>
      <w:szCs w:val="22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 w:val="28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Цветной список - Акцент 1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;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Средняя сетка 2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/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Arial" w:cs="Times New Roman;Times New Roman"/>
      <w:color w:val="000000"/>
      <w:sz w:val="24"/>
      <w:szCs w:val="24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  <w:lang w:val="ru-RU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;Arial"/>
      <w:sz w:val="28"/>
      <w:szCs w:val="20"/>
      <w:lang w:val="ru-RU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;Arial"/>
      <w:sz w:val="28"/>
      <w:szCs w:val="20"/>
      <w:lang w:val="ru-RU"/>
    </w:rPr>
  </w:style>
  <w:style w:type="paragraph" w:styleId="14">
    <w:name w:val="Текст1"/>
    <w:basedOn w:val="Normal"/>
    <w:qFormat/>
    <w:pPr>
      <w:overflowPunct w:val="false"/>
      <w:autoSpaceDE w:val="false"/>
      <w:textAlignment w:val="baseline"/>
    </w:pPr>
    <w:rPr>
      <w:rFonts w:ascii="Courier New;Arial" w:hAnsi="Courier New;Arial" w:eastAsia="MS Mincho;ＭＳ 明朝" w:cs="Courier New;Arial"/>
      <w:sz w:val="20"/>
      <w:szCs w:val="20"/>
      <w:lang w:val="ru-RU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59:00Z</dcterms:created>
  <dc:creator>Мама</dc:creator>
  <dc:description/>
  <cp:keywords/>
  <dc:language>en-US</dc:language>
  <cp:lastModifiedBy>Михайлова Инна Николаевна</cp:lastModifiedBy>
  <cp:lastPrinted>2021-09-17T16:54:00Z</cp:lastPrinted>
  <dcterms:modified xsi:type="dcterms:W3CDTF">2021-11-05T09:42:00Z</dcterms:modified>
  <cp:revision>4</cp:revision>
  <dc:subject/>
  <dc:title>Мiнiстэрства адукацыi Рэспублiкi Беларусь</dc:title>
</cp:coreProperties>
</file>