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4"/>
        <w:suppressAutoHyphens w:val="true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4"/>
        <w:suppressAutoHyphens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suppressAutoHyphens w:val="true"/>
        <w:ind w:left="4111" w:hanging="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1.2021</w:t>
      </w:r>
    </w:p>
    <w:p>
      <w:pPr>
        <w:pStyle w:val="Normal"/>
        <w:suppressAutoHyphens w:val="true"/>
        <w:ind w:left="4111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42/тип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правлений образования: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28 Электронная экономика, 39 Радиоэлектронная техника, </w:t>
      </w:r>
    </w:p>
    <w:p>
      <w:pPr>
        <w:pStyle w:val="Normal"/>
        <w:suppressAutoHyphens w:val="true"/>
        <w:ind w:left="-426" w:right="-144" w:hanging="0"/>
        <w:jc w:val="center"/>
        <w:rPr/>
      </w:pPr>
      <w:r>
        <w:rPr>
          <w:b/>
          <w:spacing w:val="-2"/>
          <w:sz w:val="28"/>
          <w:szCs w:val="28"/>
        </w:rPr>
        <w:t xml:space="preserve">40 Информатика и </w:t>
      </w:r>
      <w:r>
        <w:rPr>
          <w:b/>
          <w:spacing w:val="-4"/>
          <w:sz w:val="28"/>
          <w:szCs w:val="28"/>
        </w:rPr>
        <w:t>вычислительная техника, 41 Компоненты оборудования</w:t>
      </w:r>
      <w:r>
        <w:rPr>
          <w:b/>
          <w:spacing w:val="-2"/>
          <w:sz w:val="28"/>
          <w:szCs w:val="28"/>
        </w:rPr>
        <w:t xml:space="preserve">;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 специальностей: 45 01 Инфокоммуникационные технологии 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истемы связи, 36 04 Радиоэлектроника;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ей: </w:t>
      </w:r>
    </w:p>
    <w:p>
      <w:pPr>
        <w:pStyle w:val="Normal"/>
        <w:suppressAutoHyphens w:val="tru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53 01 02 Автоматизированные системы обработки информации, </w:t>
      </w:r>
    </w:p>
    <w:p>
      <w:pPr>
        <w:pStyle w:val="Normal"/>
        <w:suppressAutoHyphens w:val="true"/>
        <w:ind w:left="-426" w:hanging="0"/>
        <w:jc w:val="center"/>
        <w:rPr/>
      </w:pPr>
      <w:r>
        <w:rPr>
          <w:b/>
          <w:spacing w:val="-6"/>
          <w:sz w:val="28"/>
          <w:szCs w:val="28"/>
        </w:rPr>
        <w:t>1-53 01 07 Информационные технологии и управление в технических системах,</w:t>
      </w:r>
    </w:p>
    <w:p>
      <w:pPr>
        <w:pStyle w:val="Normal"/>
        <w:suppressAutoHyphens w:val="true"/>
        <w:ind w:left="-567" w:right="-143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1-58 01 01 Инженерно-психологическое обеспечение информационных технологий,</w:t>
      </w:r>
    </w:p>
    <w:p>
      <w:pPr>
        <w:pStyle w:val="Normal"/>
        <w:suppressAutoHyphens w:val="true"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1-98 01 02 Защита информации в телекоммуникациях</w:t>
      </w:r>
    </w:p>
    <w:p>
      <w:pPr>
        <w:pStyle w:val="Normal"/>
        <w:suppressAutoHyphens w:val="tru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нск 2021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>О.П. Дмитриева, заведующий кафедрой межкультурной профессиональной коммуникации учреждения образования «Белорусский государственный университет информатики и радиоэлектроники», кандидат истор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Н. Приступа, доцент кафедры межкультурной профессиональной коммуникации учреждения образования «Белорусский государственный университет информатики и радиоэлектроники», кандидат филологических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>Т.Г. Шелягова, доцент кафедры иностранных языков учреждения образования «Белорусский государственный университет информатики и радиоэлектроники», кандидат филологических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>А.П. Дробышева, старший преподаватель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федры иностранных языков учреждения образования «Белорусский государственный университет информатики и радиоэлектроники», магистр филолог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 Ладыженко, старший преподаватель кафедры межкультурной профессиональной коммуникации учреждения образования «Белорусский государственный университет информатики и радиоэлектроники».</w:t>
      </w:r>
    </w:p>
    <w:p>
      <w:pPr>
        <w:pStyle w:val="Heading8"/>
        <w:keepNext w:val="false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70930792"/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bookmarkStart w:id="1" w:name="_Hlk70930792"/>
      <w:r>
        <w:rPr>
          <w:sz w:val="28"/>
          <w:szCs w:val="28"/>
        </w:rPr>
        <w:t>Кафедра теории и практики немецкого языка</w:t>
      </w:r>
      <w:bookmarkEnd w:id="1"/>
      <w:r>
        <w:rPr>
          <w:sz w:val="28"/>
          <w:szCs w:val="28"/>
        </w:rPr>
        <w:t xml:space="preserve"> учреждения образования «Минский государственный лингвистический университет» (протокол  №  9   от 07.05.2021 г.);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Л.В. Хведченя, профессор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афедры английского языка гуманитарных факультетов Белорусского государственного университета, доктор педагогических наук, професс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федрой межкультурной профессиональной коммуникации учреждения образования «Белорусский государственный университет информатики и радиоэлектроники» (протокол № 9 от 29.04.2021 г.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федрой иностранных языков учреждения образования «Белорусский государственный университет информатики и радиоэлектроники»                         (протокол № 9 от 05.05.2021 г.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(протокол № 10 от 21.05.2021 г.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учно-методическим советом по прикладным информационным системам и технологиям Учебно-методического объединения по образованию в области информатики и радиоэлектроники (протокол № 5 от 05.05.2021 г.)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учно-методическим советом по радиосистемам и радиотехнологиям Учебно-методического объединения по образованию в области информатики и радиоэлектроники (протокол № 6 от 26.04.2021 г.)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учно-методическим советом по электронным системам и технологиям Учебно-методического объединения по образованию в области информатики и радиоэлектроники (протокол № 9 от 17.05.2021 г.)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учно-методическим советом по разработке программного обеспечения и информационно-коммуникационным технологиям Учебно- методического объединения по образованию в области информатики и радиоэлектроники              (протокол № 6 от 18.05.2021 г.)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учно-методическим советом по микро- и наноэлектронной технике, наноматериалам и нанотехнологиям Учебно-методического объединения по образованию в области информатики и радиоэлектроники                                                         (протокол № 5 от 03.05.2021 г.)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учно-методическим советом системам и сетям инфокоммуникаций Учебно-методического объединения по образованию в области информатики и радиоэлектроники (протокол № 4 от 04.05.2021 г.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информационной безопасности Учебно-методического объединения по образованию в области информатики и радиоэлектроники (протокол № 10 от 17.05.2021 г.).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С.С. Шишпаронок</w:t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</w:rPr>
        <w:t xml:space="preserve">Типовая учебная программа по учебной дисциплине «Иностранный язык» разработана для студентов учреждений высшего образования в соответствии с требованиями образовательных стандартов высшего образования </w:t>
      </w:r>
      <w:r>
        <w:rPr>
          <w:sz w:val="28"/>
          <w:szCs w:val="28"/>
          <w:lang w:val="be-BY"/>
        </w:rPr>
        <w:t>первой ступени</w:t>
      </w:r>
      <w:r>
        <w:rPr>
          <w:sz w:val="28"/>
          <w:szCs w:val="28"/>
        </w:rPr>
        <w:t xml:space="preserve"> и типовых учебных планов специальностей: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8 01 01 «Экономика электронного бизнеса»;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8 01 02 «Электронный маркетинг»;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6 04 01 «Программно-управляемые электронно-оптические системы»;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6 04 02 «Промышленная электроника»;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1-39 01 01 «Радиотехника (по направлениям)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9 01 02 «Радиоэлектронные системы»;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9 01 03 «Радиоинформатика»;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9 01 04 «Радиоэлектронная защита информации»;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1-39 02 01 «Моделирование и компьютерное проектирование радиоэлектронных средств»;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9 02 02 «Проектирование и производство программно-управляемых электронных средств»;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39 02 03 «Медицинская электроника»;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9 03 01 «Электронные системы безопасности»;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9 03 02 «Программируемые мобильные системы»;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1-39 03 03 «Электронные и информационно-управляющие системы физических установок»;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40 01 01 «Программное обеспечение информационных технологий»;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40 02 01 «Вычислительные машины, системы и сети»;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40 02 02 «Электронные вычислительные средства»;</w:t>
      </w:r>
    </w:p>
    <w:p>
      <w:pPr>
        <w:pStyle w:val="Normal"/>
        <w:ind w:right="-144" w:firstLine="708"/>
        <w:jc w:val="both"/>
        <w:rPr/>
      </w:pPr>
      <w:r>
        <w:rPr>
          <w:bCs/>
          <w:sz w:val="28"/>
          <w:szCs w:val="28"/>
        </w:rPr>
        <w:t>1-40 03 01 «</w:t>
      </w:r>
      <w:r>
        <w:rPr>
          <w:sz w:val="28"/>
          <w:szCs w:val="28"/>
        </w:rPr>
        <w:t>Искусственный интеллект»;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40 04 01 «Информатика и технологии программирования»;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1-40 05 01 «Информационные системы и технологии (по направлениям)»;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41 01 02 «Микро- и наноэлектронные технологии и системы»;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41 01 03 «Квантовые информационные системы»;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41 01 04 «Нанотехнологии и наноматериалы в электронике»;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1-45 01 01 «Инфокоммуникационные технологии (по направлениям)»;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1-45 01 02 «Инфокоммуникационные системы» (по направлениям);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53 01 02 «Автоматизированные системы обработки информации»;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1-53 01 07 «Информационные технологии и управление в технических системах»;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58 01 01 «Инженерно-психологическое обеспечение информационных технологий»;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-98 01 02 «Защита информации в телекоммуникациях»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достаточно высокой конкуренции на мировом и национальном рынках труда конкурентоспособность специалиста во многом зависит как от степени его высокой квалификации в деловой сфере, так и от готовности решать профессиональные задачи в условиях межкультурного иноязычного общения.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Не вызывает сомнения тот факт, что складывающиеся условия технического, экономического, научного и культурного сотрудничества Республики Беларусь с мировым сообществом выступили стимулом повышения статуса иностранного языка в нашей стране, и как следствие, повышенного внимания к формированию лингвистических компетенций в высшей школе в рамках изучения учебной дисциплины «Иностранный язык», относящейся к группе дисциплин государственного компонента, модуль «Профессиональная лексика»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связи с этим, приоритетная задача любого учреждения высшего образования – обеспечить достижение будущими специалистами такого уровня ино</w:t>
      </w:r>
      <w:r>
        <w:rPr>
          <w:sz w:val="28"/>
          <w:szCs w:val="28"/>
        </w:rPr>
        <w:t xml:space="preserve">язычной подготовки, который позволит им свободно и эффективно использовать иностранный язык в сфере профессиональной деятельности, ситуациях социального и межкультурного общения, а также успешно взаимодействовать с зарубежными партнерами при решении научных и деловых задач, ведении бизнеса.  </w:t>
      </w:r>
    </w:p>
    <w:p>
      <w:pPr>
        <w:pStyle w:val="Normal"/>
        <w:widowControl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ностранным языком, а именно приобретение систематизированных знаний и развитие умений иноязычного общения (говорение, письмо, чтение, аудирование) на базе языковых, страноведческих и профессионально ориентированных реалий, является неотъемлемой составной частью профессиональной подготовки современного специалиста в области информатики и радиоэлектроники.</w:t>
      </w:r>
    </w:p>
    <w:p>
      <w:pPr>
        <w:pStyle w:val="Normal"/>
        <w:widowControl w:val="false"/>
        <w:ind w:right="140"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Кроме того, иностранный язык позволяет специалисту своевременно знакомиться с новейшими технологиями, изобретениями, открытиями и тенденциями в сфере техники и информатики, устанавливать </w:t>
      </w:r>
      <w:r>
        <w:rPr>
          <w:color w:val="0D0D0D"/>
          <w:sz w:val="28"/>
          <w:szCs w:val="28"/>
        </w:rPr>
        <w:t>профессиональные контакты с зарубежными коллегами, эффективно использовать доступ к иноязычным источникам запрашиваемой информации, успешно участвовать в международных проектах, программах, стажировках, конференциях и иных профессиональных и научных мероприятиях в Республики Беларусь и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типовой учебной программы заложены компетентностный, коммуникативный и междисциплинарный подходы, направленные на усиление практико-ориентированной составляющей иноязычного обучения и эффективное развитие коммуникативной компетенции будущего специалиста в предполагаемых сферах его профессиональной деятельности.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Цель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учебной дисциплины: формирование иноязычной коммуникативной компетенции будущего специалиста, позволяющей функционально использовать иностранный язык как средство профессионального и межличностного общения и планировать речевое и неречевое поведение с учетом специфики ситуации общения, </w:t>
      </w:r>
      <w:r>
        <w:rPr>
          <w:sz w:val="28"/>
          <w:szCs w:val="28"/>
        </w:rPr>
        <w:t>а также получения, расширения и углубления системных знаний профессионального дискурса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Достижение главной цели предполагает комплексную реализацию сопутствующих целей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знавательной</w:t>
      </w:r>
      <w:r>
        <w:rPr>
          <w:sz w:val="28"/>
          <w:szCs w:val="28"/>
        </w:rPr>
        <w:t>, позволяющей сформировать представление об образе мира как целостной многоуровневой системе (языковой, социокультурной, этнической и пр.); уровне духовной и материальной культур и системе ценностей (религиозно-философских, эстетических, нравственных и пр.); особенностях профессиональной деятельности в странах изучаем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ей</w:t>
      </w:r>
      <w:r>
        <w:rPr>
          <w:sz w:val="28"/>
          <w:szCs w:val="28"/>
        </w:rPr>
        <w:t>, обеспечивающей речемыслительные и коммуникативные способности, развитие памяти, внимания, воображения, формирование потребности к самостоятельной познавательной деятельности, критическому мышлению, рефлексии, творчеству и п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, связанной с формированием общечеловеческих, общенациональных и личностных ценностей, таких как нравственность, гуманистическое мировоззрение, патриотизм, диалог культур, культура общения и пр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й</w:t>
      </w:r>
      <w:r>
        <w:rPr>
          <w:sz w:val="28"/>
          <w:szCs w:val="28"/>
        </w:rPr>
        <w:t>, предполагающей овладение иноязычным общением в единстве всех его компетенций (языковой, речевой, социокультурной, компенсаторной, учебно-познавательной), функций (этикетной, познавательной, регулятивной, ценностно-ориентированной) и форм (устной и письменной) посредством взаимосвязанного обучения всем видам речевой деятельности, с помощью технологий языкового самообразования и информационно-коммуникационных технологий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 состоят в развитии продуктивных и рецептивных умений практического владения видами речев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птивные ум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i/>
          <w:sz w:val="28"/>
          <w:szCs w:val="28"/>
        </w:rPr>
        <w:t>аудирова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сприятие на слух иноязычной речи (аутентичных монологических и диалогических текстов, в том числе профессионально ориентированных), с разной степенью полноты и точности понимания их содерж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услышанного путем повторения, перефразирования, пересказа;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чтение: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Cs w:val="28"/>
        </w:rPr>
        <w:t>все виды чтения (изучающее, ознакомительное, просмотровое, поисковое), предполагающие разную степень понимания прочитанного (на материале аутентичных текстов, в первую очередь, профессионально ориентирова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е умения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говор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нологическая речь (продуцирование развернутого подготовленного и неподготовленного высказывания по проблемам социокультурного и профессионального общения; резюмирование полученной информации, аргументированное представление своей точки зрения по представленным фактам и событиям, формулирование обоснованных вывод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 (установление и поддержание контакта с собеседником/ами, завершение беседы, использование адекватных речевых формул и правил речевого этикета; обмен профессиональной и непрофессиональной информацией с собеседником/ами, выражение согласия/несогласия, сомнения, удивления, просьбы, совета, предложения и пр; участие в дискуссии по теме/проблеме, аргументирование своей точки зрения);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исьм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огичное и аргументированное письменное изложение своих мыслей; реферирование и аннотирование профессионально ориентированных и общенаучных текстов с учетом разной степени смысловой компресси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«Иностранный язык» формируются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4"/>
          <w:szCs w:val="24"/>
        </w:rPr>
      </w:pPr>
      <w:r>
        <w:rPr>
          <w:i/>
          <w:sz w:val="28"/>
          <w:szCs w:val="28"/>
        </w:rPr>
        <w:t>универсальные: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ммуникации, в том числе на иностранном языке, для решения задач межличностного, межкультурного и профессионального взаимодейств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систему изучаемого иностранного языка в его фонетическом, лексическом и грамматическом аспектах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социокультурные нормы бытового, делового и профессионального общения, а также правила речевого этикета, позволяющие будущему специалисту эффективно использовать иностранный язык как средство общения в современном поликультурном мир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историю и культуру своей страны и страны изучаемого язы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сти общение социокультурного и профессионального характер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читать и переводить аутентичную литературу по специальности (изучающее, ознакомительное, просмотровое и поисковое чтение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письменно выражать свои коммуникативные намерения в сфере профессиональной и межкультурной деятельн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составлять письменные документы, используя реквизиты делового письма, заполнять бланки на участие в конференциях, симпозиумах и т.п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реферировать и аннотировать профессионально ориентированные и общенаучные текст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имать аутентичную иноязычную речь на слу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навыками межличностной, межкультурной и профессиональной коммуникации на иностранном язык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выками публичных выступлений (сообщение, доклад, презентация, проект и пр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ами мониторинга и исправления ошибо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образовательного процесса по учебной дисциплине «Иностранный язык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вая учебная программа по учебной дисциплине «Иностранный язык» рассчитана на 216 учебных часов, из них – 120 аудиторных. Примерное распределение аудиторных часов по видам занятий: практические занятия – 1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без учета часов, отводимых на проведение текущей аттестации, определенной типовыми учебными планами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В </w:t>
      </w:r>
      <w:r>
        <w:rPr>
          <w:sz w:val="28"/>
          <w:szCs w:val="28"/>
        </w:rPr>
        <w:t>основу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ия содержания программы положен модульный принцип, который предполагает объединение отобранного и подлежащего усвоению учебного материала в самостоятельные модули. Под модулем понимается комплекс логически связанных тематических учебно-методических материалов с четкой композиционной структурой и построением по единому дидактическому циклу, нацеленный на формирование и развитие четырех видов речевой деятельности (говорение, чтение, аудирование, письмо). Выделены четыре сферы общения как системы взаимоотноше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кроме специальности 1-41 01 01 «Технология материалов и компонентов электронной техники»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494"/>
        <w:gridCol w:w="985"/>
        <w:gridCol w:w="1015"/>
      </w:tblGrid>
      <w:tr>
        <w:trPr>
          <w:tblHeader w:val="true"/>
          <w:trHeight w:val="218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оду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Говорение, письмо, чтение, аудир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Всего аудиторных ч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 общение.</w:t>
            </w:r>
          </w:p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-сказуемо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0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ое общени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остое повествовательное предложение и его структур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0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>Профессионально-ориентированное общени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ложное предлож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30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ое общение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Неличные формы глагол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30</w:t>
            </w:r>
          </w:p>
        </w:tc>
      </w:tr>
      <w:tr>
        <w:trPr>
          <w:cantSplit w:val="true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ind w:right="-14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удиторных часов для изучения каждого модуля выбирается в зависимости от специальности (направления специальности).</w:t>
      </w:r>
    </w:p>
    <w:p>
      <w:pPr>
        <w:pStyle w:val="Normal"/>
        <w:ind w:right="-14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, письмо, чтение, ауд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Английский язы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2" w:name="_Hlk70636534"/>
      <w:bookmarkEnd w:id="2"/>
      <w:r>
        <w:rPr>
          <w:b/>
          <w:sz w:val="28"/>
          <w:szCs w:val="28"/>
        </w:rPr>
        <w:t xml:space="preserve">Модуль 1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познавательное общение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Учеба в университете (система высшего образования; студенческая жизнь; мой университет).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гол - сказуемо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Личные формы глагола. Исходные структурные элементы сказуемого. Сказуемое с глаголами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. Признаки распознавания функций и значений глаголов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 Прямая и косвенная речь. Сказуемое с модальными глагол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bookmarkStart w:id="3" w:name="_Hlk70636534"/>
      <w:bookmarkStart w:id="4" w:name="_Hlk70635657"/>
      <w:bookmarkEnd w:id="3"/>
      <w:bookmarkEnd w:id="4"/>
      <w:r>
        <w:rPr>
          <w:b/>
          <w:sz w:val="28"/>
          <w:szCs w:val="28"/>
        </w:rPr>
        <w:t xml:space="preserve">Модуль 2. 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ое общение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Современная молодежь и общество (конфликт поколений; молодежные </w:t>
      </w:r>
      <w:r>
        <w:rPr>
          <w:sz w:val="28"/>
          <w:szCs w:val="28"/>
          <w:lang w:val="be-BY"/>
        </w:rPr>
        <w:t>коммуникации</w:t>
      </w:r>
      <w:r>
        <w:rPr>
          <w:sz w:val="28"/>
          <w:szCs w:val="28"/>
        </w:rPr>
        <w:t xml:space="preserve"> в цифровую эпоху; актуальные проблемы покол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e-BY"/>
        </w:rPr>
        <w:t>зумер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е повествовательное предложение и его струк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составные элементы предложения. Структура простого повествовательного предложения. Артикль и другие определители имени существительного. Прилагательные и наречия. Имя существительное как определение левое. Неличные формы глагола как определение левое: причастие активное, причастие пассивное, герундий. Предл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5" w:name="_Hlk70635657"/>
      <w:bookmarkStart w:id="6" w:name="_Hlk70635710"/>
      <w:bookmarkEnd w:id="5"/>
      <w:bookmarkEnd w:id="6"/>
      <w:r>
        <w:rPr>
          <w:b/>
          <w:sz w:val="28"/>
          <w:szCs w:val="28"/>
        </w:rPr>
        <w:t xml:space="preserve">Модуль 3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ориентированное 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– стратегия профессионального развития (моя будущая специальность; важность выбора профессии; непрерывное профессиональн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жное предложение</w:t>
      </w:r>
    </w:p>
    <w:p>
      <w:pPr>
        <w:pStyle w:val="Normal"/>
        <w:widowControl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ложносочиненное предложение. Сложноподчиненное предложение. Многофункциональные слова. Бессоюзное подчинение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Сослагательное наклонение.</w:t>
      </w:r>
    </w:p>
    <w:p>
      <w:pPr>
        <w:pStyle w:val="Normal"/>
        <w:ind w:firstLine="708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4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ое общение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/>
        <w:t>Поиск работы (</w:t>
      </w:r>
      <w:r>
        <w:rPr>
          <w:rFonts w:eastAsia="Times New Roman"/>
          <w:lang w:eastAsia="ru-RU"/>
        </w:rPr>
        <w:t>этапы, способы и приемы трудоустройства; составление резюме и мотивационного письма; подготовка и прохождение собеседования; деловая этика в контексте профессиональной сф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личные формы глаго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инитивные обороты. Причастные обороты. 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ерундий. Герундиальные обороты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bookmarkStart w:id="7" w:name="_Hlk70635710"/>
      <w:bookmarkEnd w:id="7"/>
      <w:r>
        <w:rPr>
          <w:b/>
          <w:bCs/>
          <w:sz w:val="28"/>
          <w:szCs w:val="28"/>
        </w:rPr>
        <w:t>1.2. Немецкий язы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1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познавательное общение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Учеба в университете (система высшего образования; студенческая жизнь; мой университет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гол - сказуемо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ичные формы глагола. Употребление глаголов ha</w:t>
      </w:r>
      <w:r>
        <w:rPr>
          <w:bCs/>
          <w:sz w:val="28"/>
          <w:szCs w:val="28"/>
          <w:lang w:val="en-US"/>
        </w:rPr>
        <w:t>ben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ein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werden</w:t>
      </w:r>
      <w:r>
        <w:rPr>
          <w:bCs/>
          <w:sz w:val="28"/>
          <w:szCs w:val="28"/>
        </w:rPr>
        <w:t xml:space="preserve">. Значение и употребление модальных глаголов. Спряжение глаголов. Образование и употребление времен изъявительного наклонения. Прямая и косвенная речь. Страдательный залог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ое общение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Современная молодежь и общество (конфликт поколений; молодежные </w:t>
      </w:r>
      <w:r>
        <w:rPr>
          <w:sz w:val="28"/>
          <w:szCs w:val="28"/>
          <w:lang w:val="be-BY"/>
        </w:rPr>
        <w:t>коммуникации</w:t>
      </w:r>
      <w:r>
        <w:rPr>
          <w:sz w:val="28"/>
          <w:szCs w:val="28"/>
        </w:rPr>
        <w:t xml:space="preserve"> в цифровую эпоху; актуальные проблемы покол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e-BY"/>
        </w:rPr>
        <w:t>зумер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е повествовательное предложение и его структура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труктура простого предложения. Порядок слов в простом распространенном предложении. Употребление определенного, неопределенного и нулевого артикля. Типы местоимений. Неопределенно-личное местоимение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. Безличное местоимение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. Местоименные наречия. Род и число имен существительных. Склонение имен существительных. Склонение имен прилагательных. Степени сравнения имен прилагательных. Предлоги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ориентированное 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– стратегия профессионального развития (моя будущая специальность; важность выбора профессии; непрерывное профессиональное образова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е пред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юзы и союзные слова. Структура и порядок слов в сложносочиненном предложении. Структура и порядок слов в сложноподчиненном предложении. Виды сложноподчиненных предложений (придаточные времени, причины, условия, цели, дополнительные, определительные). Образование времен сослагательного наклонения (</w:t>
      </w:r>
      <w:r>
        <w:rPr>
          <w:sz w:val="28"/>
          <w:szCs w:val="28"/>
          <w:lang w:val="de-DE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terit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Plusquamperfek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de-DE"/>
        </w:rPr>
        <w:t>ondition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>). Особенности употребления сослагательного накло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4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ое общение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/>
        <w:t>Поиск работы (</w:t>
      </w:r>
      <w:r>
        <w:rPr>
          <w:rFonts w:eastAsia="Times New Roman"/>
          <w:lang w:eastAsia="ru-RU"/>
        </w:rPr>
        <w:t>этапы, способы и приемы трудоустройства; составление резюме и мотивационного письма; подготовка и прохождение собеседования; деловая этика в контексте профессиональной сфер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ичные формы глаго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инитив</w:t>
      </w:r>
      <w:r>
        <w:rPr>
          <w:sz w:val="28"/>
          <w:szCs w:val="28"/>
          <w:lang w:val="de-DE"/>
        </w:rPr>
        <w:t xml:space="preserve"> I, II. </w:t>
      </w:r>
      <w:r>
        <w:rPr>
          <w:sz w:val="28"/>
          <w:szCs w:val="28"/>
        </w:rPr>
        <w:t>Инфинитивн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 um … zu, (an)statt … zu, ohne … zu. </w:t>
      </w:r>
      <w:r>
        <w:rPr>
          <w:sz w:val="28"/>
          <w:szCs w:val="28"/>
        </w:rPr>
        <w:t>Употребле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de-DE"/>
        </w:rPr>
        <w:t xml:space="preserve"> glauben + zu Infinitiv, scheinen + zu Infinitiv. Конструкци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с глагол</w:t>
      </w:r>
      <w:r>
        <w:rPr>
          <w:sz w:val="28"/>
          <w:szCs w:val="28"/>
        </w:rPr>
        <w:t>ами</w:t>
      </w:r>
      <w:r>
        <w:rPr>
          <w:sz w:val="28"/>
          <w:szCs w:val="28"/>
          <w:lang w:val="de-DE"/>
        </w:rPr>
        <w:t xml:space="preserve"> haben/sein + zu + Infinitiv. </w:t>
      </w:r>
      <w:r>
        <w:rPr>
          <w:sz w:val="28"/>
          <w:szCs w:val="28"/>
        </w:rPr>
        <w:t xml:space="preserve">Образование и употребление причастия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>. Распространенные причастные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. Французский язык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1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познавательное общение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Учеба в университете (система высшего образования; студенческая жизнь; мой университет).</w:t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Глагол - сказуемо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лагол. Признаки распознавания инфинитива, причастий настоящего и прошедшего времени, герундия. Признаки распознавания сказуемого. Времена изъявительного наклонения: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Pr</w:t>
      </w:r>
      <w:r>
        <w:rPr>
          <w:sz w:val="28"/>
          <w:szCs w:val="28"/>
          <w:shd w:fill="FFFFFF" w:val="clear"/>
        </w:rPr>
        <w:t>é</w:t>
      </w:r>
      <w:r>
        <w:rPr>
          <w:sz w:val="28"/>
          <w:szCs w:val="28"/>
          <w:shd w:fill="FFFFFF" w:val="clear"/>
          <w:lang w:val="en-US"/>
        </w:rPr>
        <w:t>sent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Imparfait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Pass</w:t>
      </w:r>
      <w:r>
        <w:rPr>
          <w:sz w:val="28"/>
          <w:szCs w:val="28"/>
          <w:shd w:fill="FFFFFF" w:val="clear"/>
        </w:rPr>
        <w:t xml:space="preserve">é </w:t>
      </w:r>
      <w:r>
        <w:rPr>
          <w:sz w:val="28"/>
          <w:szCs w:val="28"/>
          <w:shd w:fill="FFFFFF" w:val="clear"/>
          <w:lang w:val="en-US"/>
        </w:rPr>
        <w:t>compos</w:t>
      </w:r>
      <w:r>
        <w:rPr>
          <w:sz w:val="28"/>
          <w:szCs w:val="28"/>
          <w:shd w:fill="FFFFFF" w:val="clear"/>
        </w:rPr>
        <w:t xml:space="preserve">é, </w:t>
      </w:r>
      <w:r>
        <w:rPr>
          <w:sz w:val="28"/>
          <w:szCs w:val="28"/>
          <w:shd w:fill="FFFFFF" w:val="clear"/>
          <w:lang w:val="en-US"/>
        </w:rPr>
        <w:t>Futur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imple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Futur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imm</w:t>
      </w:r>
      <w:r>
        <w:rPr>
          <w:sz w:val="28"/>
          <w:szCs w:val="28"/>
          <w:shd w:fill="FFFFFF" w:val="clear"/>
        </w:rPr>
        <w:t>é</w:t>
      </w:r>
      <w:r>
        <w:rPr>
          <w:sz w:val="28"/>
          <w:szCs w:val="28"/>
          <w:shd w:fill="FFFFFF" w:val="clear"/>
          <w:lang w:val="en-US"/>
        </w:rPr>
        <w:t>diat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Pass</w:t>
      </w:r>
      <w:r>
        <w:rPr>
          <w:sz w:val="28"/>
          <w:szCs w:val="28"/>
          <w:shd w:fill="FFFFFF" w:val="clear"/>
        </w:rPr>
        <w:t xml:space="preserve">é </w:t>
      </w:r>
      <w:r>
        <w:rPr>
          <w:sz w:val="28"/>
          <w:szCs w:val="28"/>
          <w:shd w:fill="FFFFFF" w:val="clear"/>
          <w:lang w:val="en-US"/>
        </w:rPr>
        <w:t>imm</w:t>
      </w:r>
      <w:r>
        <w:rPr>
          <w:sz w:val="28"/>
          <w:szCs w:val="28"/>
          <w:shd w:fill="FFFFFF" w:val="clear"/>
        </w:rPr>
        <w:t>é</w:t>
      </w:r>
      <w:r>
        <w:rPr>
          <w:sz w:val="28"/>
          <w:szCs w:val="28"/>
          <w:shd w:fill="FFFFFF" w:val="clear"/>
          <w:lang w:val="en-US"/>
        </w:rPr>
        <w:t>diat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Pass</w:t>
      </w:r>
      <w:r>
        <w:rPr>
          <w:sz w:val="28"/>
          <w:szCs w:val="28"/>
          <w:shd w:fill="FFFFFF" w:val="clear"/>
        </w:rPr>
        <w:t xml:space="preserve">é </w:t>
      </w:r>
      <w:r>
        <w:rPr>
          <w:sz w:val="28"/>
          <w:szCs w:val="28"/>
          <w:shd w:fill="FFFFFF" w:val="clear"/>
          <w:lang w:val="en-US"/>
        </w:rPr>
        <w:t>simple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Plu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que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parfai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de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en-US"/>
        </w:rPr>
        <w:t>indicatif</w:t>
      </w:r>
      <w:r>
        <w:rPr>
          <w:sz w:val="28"/>
          <w:szCs w:val="28"/>
          <w:shd w:fill="FFFFFF" w:val="clear"/>
        </w:rPr>
        <w:t>)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йствительный залог. Признаки распознавания времен страдательного залога. Признаки распознавания функций и значений глаголов ê</w:t>
      </w:r>
      <w:r>
        <w:rPr>
          <w:sz w:val="28"/>
          <w:szCs w:val="28"/>
          <w:lang w:val="fr-FR"/>
        </w:rPr>
        <w:t>t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oi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l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enir</w:t>
      </w:r>
      <w:r>
        <w:rPr>
          <w:sz w:val="28"/>
          <w:szCs w:val="28"/>
        </w:rPr>
        <w:t xml:space="preserve">. Сказуемое с модальными глаголами. Словообразовательные модели глагол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ое общение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Современная молодежь и общество (конфликт поколений; молодежные </w:t>
      </w:r>
      <w:r>
        <w:rPr>
          <w:sz w:val="28"/>
          <w:szCs w:val="28"/>
          <w:lang w:val="be-BY"/>
        </w:rPr>
        <w:t>коммуникации</w:t>
      </w:r>
      <w:r>
        <w:rPr>
          <w:sz w:val="28"/>
          <w:szCs w:val="28"/>
        </w:rPr>
        <w:t xml:space="preserve"> в цифровую эпоху; актуальные проблемы покол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e-BY"/>
        </w:rPr>
        <w:t>зумер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стое повествовательное предложение и его струк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ртикль и другие определители имени существительного. Признаки единственного и множественного числа существительных. Признаки существительных мужского и женского рода. Существительное-субъект, существительное-объект, существительное с предлогом. Предлоги </w:t>
      </w:r>
      <w:r>
        <w:rPr>
          <w:sz w:val="28"/>
          <w:szCs w:val="28"/>
          <w:shd w:fill="FFFFFF" w:val="clear"/>
        </w:rPr>
        <w:t xml:space="preserve">(Prépositions). </w:t>
      </w:r>
      <w:r>
        <w:rPr>
          <w:sz w:val="28"/>
          <w:szCs w:val="28"/>
        </w:rPr>
        <w:t xml:space="preserve">Местоимения. Признаки распознавания прилагательных, наречий и их степеней сравнения. Неличные формы глагола в роли определения. Словообразовательные модели существительных, прилагательных, нареч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ориентированное 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– стратегия профессионального развития (моя будущая специальность; важность выбора профессии; непрерывное профессиональное образова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е предлож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ки распознавания сложносочиненного предложения и его структура. Сочинительные союзы. Признаки распознавания сложноподчиненного предложения. Подчинительные союзы. Структура и виды придаточного предложения. Признаки распознавания сложноподчиненного предложения с придаточным условия. Признаки распознавания сослагательного наклонения. Сослагательное накло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4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ое общение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/>
        <w:t>Поиск работы (</w:t>
      </w:r>
      <w:r>
        <w:rPr>
          <w:rFonts w:eastAsia="Times New Roman"/>
          <w:lang w:eastAsia="ru-RU"/>
        </w:rPr>
        <w:t>этапы, способы и приемы трудоустройства; составление резюме и мотивационного письма; подготовка и прохождение собеседования; деловая этика в контексте профессиональной сфер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личные формы глагол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ки распознавания инфинитивных оборотов. Признаки распознавания причастных оборотов. Признаки распознавания </w:t>
      </w:r>
      <w:r>
        <w:rPr>
          <w:sz w:val="28"/>
          <w:szCs w:val="28"/>
          <w:shd w:fill="FFFFFF" w:val="clear"/>
        </w:rPr>
        <w:t>абсолютных причастных оборотов,</w:t>
      </w:r>
      <w:r>
        <w:rPr>
          <w:sz w:val="28"/>
          <w:szCs w:val="28"/>
        </w:rPr>
        <w:t xml:space="preserve"> их место в предложении и порядок перевода. Признаки распознавания функций и значений неличных форм глагола (обобщение)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Испанский язы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познавательное общение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Учеба в университете (система высшего образования; студенческая жизнь; мой университет).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гол - сказуемо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знаки распознавания инфинитива и Participio Pasado. Признаки распознавания сказуемого в Presente, Pretérito Perfecto (3 л. ед. ч., 3 л. мн. ч.). Роль суффиксов. Признаки распознавания функций и значений глаголов ser, estar, tener. Построение предложения, типы предложений. Функции глагола ir и других глаголов движения. Словообразовательные модели от глагол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ое общение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Современная молодежь и общество (конфликт поколений; молодежные </w:t>
      </w:r>
      <w:r>
        <w:rPr>
          <w:sz w:val="28"/>
          <w:szCs w:val="28"/>
          <w:lang w:val="be-BY"/>
        </w:rPr>
        <w:t>коммуникации</w:t>
      </w:r>
      <w:r>
        <w:rPr>
          <w:sz w:val="28"/>
          <w:szCs w:val="28"/>
        </w:rPr>
        <w:t xml:space="preserve"> в цифровую эпоху; актуальные проблемы покол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e-BY"/>
        </w:rPr>
        <w:t>зумер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е повествовательное предложение и его струк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ртикли, виды артиклей, заменители артиклей. Признаки единственного и множественного числа. Род и число существительных. Прилагательные, наречия и их степени сравнения. Признаки распознавания наречий tambien, tampoco, степени сравнения. Структура простого повествовательного предложения. Словообразовательные модели существительных, прилагательных и нареч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ориентированное 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– стратегия профессионального развития (моя будущая специальность; важность выбора профессии; непрерывное профессиональн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жное предлож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ки сложносочиненного предложения, его структура. Признаки сложноподчиненного предложения, его структура. Многофункциональные слова. Признаки бессоюзного предложения, его структур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4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ое общен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Поиск работы (</w:t>
      </w:r>
      <w:r>
        <w:rPr>
          <w:sz w:val="28"/>
          <w:szCs w:val="28"/>
        </w:rPr>
        <w:t>этапы, способы и приемы трудоустройства; составление резюме и мотивационного письма; подготовка и прохождение собеседования; деловая этика в контексте профессиональной сф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личные формы глаго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рукции с глаголами ir, estar, volver. Герундий и герундиальные конструкции estar+gerundio, seguir+gerundio. Признаки распознавания функций и значений Participio Pasado. Связные</w:t>
      </w:r>
      <w:r>
        <w:rPr>
          <w:sz w:val="28"/>
          <w:szCs w:val="28"/>
          <w:lang w:val="es-AR"/>
        </w:rPr>
        <w:t xml:space="preserve"> </w:t>
      </w:r>
      <w:r>
        <w:rPr>
          <w:sz w:val="28"/>
          <w:szCs w:val="28"/>
        </w:rPr>
        <w:t>инфинитивные</w:t>
      </w:r>
      <w:r>
        <w:rPr>
          <w:sz w:val="28"/>
          <w:szCs w:val="28"/>
          <w:lang w:val="es-AR"/>
        </w:rPr>
        <w:t xml:space="preserve"> 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s-AR"/>
        </w:rPr>
        <w:t xml:space="preserve"> al+Infinitivo, antes de+Infinitivo, despues de+Infinitivo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4"/>
        <w:rPr/>
      </w:pPr>
      <w:r>
        <w:rPr>
          <w:rFonts w:eastAsia="Times New Roman"/>
          <w:lang w:eastAsia="ru-RU"/>
        </w:rPr>
        <w:t xml:space="preserve">Практический курс английского языка в области информационных технологий = </w:t>
      </w:r>
      <w:r>
        <w:rPr>
          <w:rFonts w:eastAsia="Times New Roman"/>
          <w:lang w:val="en-US" w:eastAsia="ru-RU"/>
        </w:rPr>
        <w:t>English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Practical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Cours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o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Informatio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Technologies</w:t>
      </w:r>
      <w:r>
        <w:rPr>
          <w:rFonts w:eastAsia="Times New Roman"/>
          <w:lang w:eastAsia="ru-RU"/>
        </w:rPr>
        <w:t xml:space="preserve"> : пособие / </w:t>
      </w:r>
      <w:r>
        <w:rPr>
          <w:rFonts w:eastAsia="Times New Roman"/>
          <w:lang w:val="en-US" w:eastAsia="ru-RU"/>
        </w:rPr>
        <w:t>M</w:t>
      </w:r>
      <w:r>
        <w:rPr>
          <w:rFonts w:eastAsia="Times New Roman"/>
          <w:lang w:eastAsia="ru-RU"/>
        </w:rPr>
        <w:t>. В. Ладыженко [и др.]. – Минск : БГУИР, 2018. – 110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4"/>
        <w:rPr/>
      </w:pPr>
      <w:r>
        <w:rPr>
          <w:rFonts w:eastAsia="Times New Roman"/>
          <w:spacing w:val="-2"/>
          <w:lang w:eastAsia="ru-RU"/>
        </w:rPr>
        <w:t xml:space="preserve">Английский язык. Обучение устной речи = </w:t>
      </w:r>
      <w:r>
        <w:rPr>
          <w:rFonts w:eastAsia="Times New Roman"/>
          <w:spacing w:val="-2"/>
          <w:lang w:val="en-US" w:eastAsia="ru-RU"/>
        </w:rPr>
        <w:t>The</w:t>
      </w:r>
      <w:r>
        <w:rPr>
          <w:rFonts w:eastAsia="Times New Roman"/>
          <w:spacing w:val="-2"/>
          <w:lang w:eastAsia="ru-RU"/>
        </w:rPr>
        <w:t xml:space="preserve"> </w:t>
      </w:r>
      <w:r>
        <w:rPr>
          <w:rFonts w:eastAsia="Times New Roman"/>
          <w:spacing w:val="-2"/>
          <w:lang w:val="en-US" w:eastAsia="ru-RU"/>
        </w:rPr>
        <w:t>English</w:t>
      </w:r>
      <w:r>
        <w:rPr>
          <w:rFonts w:eastAsia="Times New Roman"/>
          <w:spacing w:val="-2"/>
          <w:lang w:eastAsia="ru-RU"/>
        </w:rPr>
        <w:t xml:space="preserve"> </w:t>
      </w:r>
      <w:r>
        <w:rPr>
          <w:rFonts w:eastAsia="Times New Roman"/>
          <w:spacing w:val="-2"/>
          <w:lang w:val="en-US" w:eastAsia="ru-RU"/>
        </w:rPr>
        <w:t>language</w:t>
      </w:r>
      <w:r>
        <w:rPr>
          <w:rFonts w:eastAsia="Times New Roman"/>
          <w:spacing w:val="-2"/>
          <w:lang w:eastAsia="ru-RU"/>
        </w:rPr>
        <w:t xml:space="preserve">. </w:t>
      </w:r>
      <w:r>
        <w:rPr>
          <w:rFonts w:eastAsia="Times New Roman"/>
          <w:spacing w:val="-2"/>
          <w:lang w:val="en-US" w:eastAsia="ru-RU"/>
        </w:rPr>
        <w:t>Oral</w:t>
      </w:r>
      <w:r>
        <w:rPr>
          <w:rFonts w:eastAsia="Times New Roman"/>
          <w:spacing w:val="-2"/>
          <w:lang w:eastAsia="ru-RU"/>
        </w:rPr>
        <w:t xml:space="preserve"> </w:t>
      </w:r>
      <w:r>
        <w:rPr>
          <w:rFonts w:eastAsia="Times New Roman"/>
          <w:spacing w:val="-2"/>
          <w:lang w:val="en-US" w:eastAsia="ru-RU"/>
        </w:rPr>
        <w:t>speech</w:t>
      </w:r>
      <w:r>
        <w:rPr>
          <w:rFonts w:eastAsia="Times New Roman"/>
          <w:spacing w:val="-2"/>
          <w:lang w:eastAsia="ru-RU"/>
        </w:rPr>
        <w:t xml:space="preserve"> </w:t>
      </w:r>
      <w:r>
        <w:rPr>
          <w:rFonts w:eastAsia="Times New Roman"/>
          <w:spacing w:val="-2"/>
          <w:lang w:val="en-US" w:eastAsia="ru-RU"/>
        </w:rPr>
        <w:t>practice</w:t>
      </w:r>
      <w:r>
        <w:rPr>
          <w:rFonts w:eastAsia="Times New Roman"/>
          <w:spacing w:val="-2"/>
          <w:lang w:eastAsia="ru-RU"/>
        </w:rPr>
        <w:t xml:space="preserve"> : пособие / И. Г. Маликова [и др.]. – Минск : БГУИР, 2017. – 135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4"/>
        <w:rPr>
          <w:rFonts w:eastAsia="Times New Roman"/>
          <w:lang w:val="en-US" w:eastAsia="ru-RU"/>
        </w:rPr>
      </w:pPr>
      <w:r>
        <w:rPr/>
        <w:t xml:space="preserve">Кравченко, М. В. Деловые встречи, деловые беседы. Практический курс английского языка по основам делового общения = Business meetings, business talks. </w:t>
      </w:r>
      <w:r>
        <w:rPr>
          <w:lang w:val="en-US"/>
        </w:rPr>
        <w:t xml:space="preserve">English practical course on business communication basics : </w:t>
      </w:r>
      <w:r>
        <w:rPr/>
        <w:t>пособие</w:t>
      </w:r>
      <w:r>
        <w:rPr>
          <w:lang w:val="en-US"/>
        </w:rPr>
        <w:t xml:space="preserve"> / </w:t>
      </w:r>
      <w:r>
        <w:rPr/>
        <w:t>М</w:t>
      </w:r>
      <w:r>
        <w:rPr>
          <w:lang w:val="en-US"/>
        </w:rPr>
        <w:t>. </w:t>
      </w:r>
      <w:r>
        <w:rPr/>
        <w:t>В</w:t>
      </w:r>
      <w:r>
        <w:rPr>
          <w:lang w:val="en-US"/>
        </w:rPr>
        <w:t>. </w:t>
      </w:r>
      <w:r>
        <w:rPr/>
        <w:t>Кравченко</w:t>
      </w:r>
      <w:r>
        <w:rPr>
          <w:lang w:val="en-US"/>
        </w:rPr>
        <w:t>. </w:t>
      </w:r>
      <w:r>
        <w:rPr>
          <w:rFonts w:eastAsia="Times New Roman"/>
          <w:lang w:val="en-US" w:eastAsia="ru-RU"/>
        </w:rPr>
        <w:t>–</w:t>
      </w:r>
      <w:r>
        <w:rPr>
          <w:lang w:val="en-US"/>
        </w:rPr>
        <w:t xml:space="preserve"> </w:t>
      </w:r>
      <w:r>
        <w:rPr/>
        <w:t>Минск</w:t>
      </w:r>
      <w:r>
        <w:rPr>
          <w:lang w:val="en-US"/>
        </w:rPr>
        <w:t xml:space="preserve"> : </w:t>
      </w:r>
      <w:r>
        <w:rPr/>
        <w:t>БГУИР</w:t>
      </w:r>
      <w:r>
        <w:rPr>
          <w:lang w:val="en-US"/>
        </w:rPr>
        <w:t xml:space="preserve">, 2017. – 68 </w:t>
      </w:r>
      <w:r>
        <w:rPr/>
        <w:t>с</w:t>
      </w:r>
      <w:r>
        <w:rPr>
          <w:lang w:val="en-US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bCs/>
          <w:lang w:eastAsia="ru-RU"/>
        </w:rPr>
        <w:t>Английский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язык</w:t>
      </w:r>
      <w:r>
        <w:rPr>
          <w:rFonts w:eastAsia="Times New Roman"/>
          <w:bCs/>
          <w:lang w:val="en-US" w:eastAsia="ru-RU"/>
        </w:rPr>
        <w:t xml:space="preserve">: </w:t>
      </w:r>
      <w:r>
        <w:rPr>
          <w:rFonts w:eastAsia="Times New Roman"/>
          <w:bCs/>
          <w:lang w:eastAsia="ru-RU"/>
        </w:rPr>
        <w:t>пособие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по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обучению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чтению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и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пониманию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научно</w:t>
      </w:r>
      <w:r>
        <w:rPr>
          <w:rFonts w:eastAsia="Times New Roman"/>
          <w:bCs/>
          <w:lang w:val="en-US" w:eastAsia="ru-RU"/>
        </w:rPr>
        <w:t>-</w:t>
      </w:r>
      <w:r>
        <w:rPr>
          <w:rFonts w:eastAsia="Times New Roman"/>
          <w:bCs/>
          <w:lang w:eastAsia="ru-RU"/>
        </w:rPr>
        <w:t>технической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литературы</w:t>
      </w:r>
      <w:r>
        <w:rPr>
          <w:rFonts w:eastAsia="Times New Roman"/>
          <w:bCs/>
          <w:lang w:val="en-US" w:eastAsia="ru-RU"/>
        </w:rPr>
        <w:t xml:space="preserve"> (</w:t>
      </w:r>
      <w:r>
        <w:rPr>
          <w:rFonts w:eastAsia="Times New Roman"/>
          <w:bCs/>
          <w:lang w:eastAsia="ru-RU"/>
        </w:rPr>
        <w:t>на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основе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модульной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технологии</w:t>
      </w:r>
      <w:r>
        <w:rPr>
          <w:rFonts w:eastAsia="Times New Roman"/>
          <w:bCs/>
          <w:lang w:val="en-US" w:eastAsia="ru-RU"/>
        </w:rPr>
        <w:t>)</w:t>
      </w:r>
      <w:r>
        <w:rPr>
          <w:rFonts w:eastAsia="Times New Roman"/>
          <w:lang w:val="en-US" w:eastAsia="ru-RU"/>
        </w:rPr>
        <w:t xml:space="preserve"> = The English Language: Practical Hand-book for Teaching Students to Read and Understand Science Literature with the Use of Module Technology : </w:t>
      </w:r>
      <w:r>
        <w:rPr>
          <w:rFonts w:eastAsia="Times New Roman"/>
          <w:lang w:eastAsia="ru-RU"/>
        </w:rPr>
        <w:t>пособие</w:t>
      </w:r>
      <w:r>
        <w:rPr>
          <w:rFonts w:eastAsia="Times New Roman"/>
          <w:lang w:val="en-US" w:eastAsia="ru-RU"/>
        </w:rPr>
        <w:t xml:space="preserve"> / </w:t>
      </w:r>
      <w:r>
        <w:rPr>
          <w:rFonts w:eastAsia="Times New Roman"/>
          <w:lang w:eastAsia="ru-RU"/>
        </w:rPr>
        <w:t>Е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Лозицкая</w:t>
      </w:r>
      <w:r>
        <w:rPr>
          <w:rFonts w:eastAsia="Times New Roman"/>
          <w:lang w:val="en-US" w:eastAsia="ru-RU"/>
        </w:rPr>
        <w:t xml:space="preserve"> [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р</w:t>
      </w:r>
      <w:r>
        <w:rPr>
          <w:rFonts w:eastAsia="Times New Roman"/>
          <w:lang w:val="en-US" w:eastAsia="ru-RU"/>
        </w:rPr>
        <w:t xml:space="preserve">.]. </w:t>
      </w:r>
      <w:r>
        <w:rPr>
          <w:rFonts w:eastAsia="Times New Roman"/>
          <w:lang w:val="en-US"/>
        </w:rPr>
        <w:t>–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Минск</w:t>
      </w:r>
      <w:r>
        <w:rPr>
          <w:rFonts w:eastAsia="Times New Roman"/>
          <w:lang w:val="en-US" w:eastAsia="ru-RU"/>
        </w:rPr>
        <w:t xml:space="preserve"> : </w:t>
      </w:r>
      <w:r>
        <w:rPr>
          <w:rFonts w:eastAsia="Times New Roman"/>
          <w:lang w:eastAsia="ru-RU"/>
        </w:rPr>
        <w:t>БГУИР</w:t>
      </w:r>
      <w:r>
        <w:rPr>
          <w:rFonts w:eastAsia="Times New Roman"/>
          <w:lang w:val="en-US" w:eastAsia="ru-RU"/>
        </w:rPr>
        <w:t xml:space="preserve">, 2016. </w:t>
      </w:r>
      <w:r>
        <w:rPr>
          <w:rFonts w:eastAsia="Times New Roman"/>
          <w:lang w:val="en-US"/>
        </w:rPr>
        <w:t>–</w:t>
      </w:r>
      <w:r>
        <w:rPr>
          <w:rFonts w:eastAsia="Times New Roman"/>
          <w:lang w:val="en-US" w:eastAsia="ru-RU"/>
        </w:rPr>
        <w:t xml:space="preserve"> 136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/>
        <w:t>Кравченко, М. В. Практический курс английского языка по основам логистики = English practical course on logistics basics : пособие / М. В. Кравченко. </w:t>
      </w:r>
      <w:r>
        <w:rPr>
          <w:rFonts w:eastAsia="Times New Roman"/>
          <w:lang w:eastAsia="ru-RU"/>
        </w:rPr>
        <w:t>–</w:t>
      </w:r>
      <w:r>
        <w:rPr/>
        <w:t xml:space="preserve"> Минск : БГУИР, 2015. </w:t>
      </w:r>
      <w:r>
        <w:rPr>
          <w:rFonts w:eastAsia="Times New Roman"/>
          <w:lang w:eastAsia="ru-RU"/>
        </w:rPr>
        <w:t>–</w:t>
      </w:r>
      <w:r>
        <w:rPr/>
        <w:t xml:space="preserve"> 64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Развитие навыков устной речи на английском языке : пособие / М. В. Ладыженко, Л. С. Карпик [и др.]. </w:t>
      </w:r>
      <w:r>
        <w:rPr>
          <w:rFonts w:eastAsia="Times New Roman"/>
        </w:rPr>
        <w:t>–</w:t>
      </w:r>
      <w:r>
        <w:rPr>
          <w:rFonts w:eastAsia="Times New Roman"/>
          <w:lang w:eastAsia="ru-RU"/>
        </w:rPr>
        <w:t xml:space="preserve"> Минск : БГУИР, 2015. – 77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lang w:val="en-US"/>
        </w:rPr>
        <w:t xml:space="preserve">Latham-Koenig C. English File : Beginner Student’s book / Christina Latham-Koenig, Clive Oxenden, Jerry Lambert. </w:t>
      </w:r>
      <w:r>
        <w:rPr>
          <w:shd w:fill="FFFFFF" w:val="clear"/>
          <w:lang w:val="en-US"/>
        </w:rPr>
        <w:t>–</w:t>
      </w:r>
      <w:r>
        <w:rPr>
          <w:lang w:val="en-US"/>
        </w:rPr>
        <w:t xml:space="preserve"> Oxford, 2018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Latham-Koenig C., English File : Beginner Workbook / Christina Latham-Koenig, Clive Oxenden, Jerry Lambert. </w:t>
      </w:r>
      <w:r>
        <w:rPr>
          <w:shd w:fill="FFFFFF" w:val="clear"/>
          <w:lang w:val="en-US"/>
        </w:rPr>
        <w:t>–</w:t>
      </w:r>
      <w:r>
        <w:rPr>
          <w:lang w:val="en-US"/>
        </w:rPr>
        <w:t xml:space="preserve"> Oxford, 2018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Latham-Koenig C., English File : Beginner Teacher’s book / Christina Latham-Koenig, Clive Oxenden, Jerry Lambert. </w:t>
      </w:r>
      <w:r>
        <w:rPr>
          <w:shd w:fill="FFFFFF" w:val="clear"/>
          <w:lang w:val="en-US"/>
        </w:rPr>
        <w:t>–</w:t>
      </w:r>
      <w:r>
        <w:rPr>
          <w:lang w:val="en-US"/>
        </w:rPr>
        <w:t xml:space="preserve"> Oxford, 2018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lang w:val="en-US"/>
        </w:rPr>
        <w:t xml:space="preserve">Evans, V. Information Technology / V. Evans, J. Dooley, S. Wright. – Express Publishing, 2018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vans, V. Information Technology : Teacher’s guide / V. Evans, J. Dooley, S. Wright. – Express Publishing, 2018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FF0000"/>
          <w:lang w:val="en-US" w:eastAsia="ru-RU"/>
        </w:rPr>
      </w:pPr>
      <w:r>
        <w:rPr>
          <w:rFonts w:eastAsia="Times New Roman"/>
          <w:lang w:val="en-US" w:eastAsia="ru-RU"/>
        </w:rPr>
        <w:t xml:space="preserve">Evans, V. Software Engineering / V. Evans, J. Dooley, J. Kern. </w:t>
      </w:r>
      <w:r>
        <w:rPr>
          <w:rFonts w:eastAsia="Times New Roman"/>
          <w:lang w:val="en-US"/>
        </w:rPr>
        <w:t>–</w:t>
      </w:r>
      <w:r>
        <w:rPr>
          <w:rFonts w:eastAsia="Times New Roman"/>
          <w:lang w:val="en-US" w:eastAsia="ru-RU"/>
        </w:rPr>
        <w:t xml:space="preserve"> Express Publishing, 2015. </w:t>
      </w:r>
      <w:r>
        <w:rPr>
          <w:rFonts w:eastAsia="Times New Roman"/>
          <w:lang w:val="en-US"/>
        </w:rPr>
        <w:t>–</w:t>
      </w:r>
      <w:r>
        <w:rPr>
          <w:rFonts w:eastAsia="Times New Roman"/>
          <w:lang w:val="en-US" w:eastAsia="ru-RU"/>
        </w:rPr>
        <w:t xml:space="preserve"> 116 p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FF0000"/>
          <w:lang w:val="en-US" w:eastAsia="ru-RU"/>
        </w:rPr>
      </w:pPr>
      <w:r>
        <w:rPr>
          <w:rFonts w:eastAsia="Times New Roman"/>
          <w:lang w:val="en-US" w:eastAsia="ru-RU"/>
        </w:rPr>
        <w:t xml:space="preserve">Evans, V. Electronics / V. Evans. – Express Publishing, 2015. </w:t>
      </w:r>
      <w:r>
        <w:rPr>
          <w:rFonts w:eastAsia="Times New Roman"/>
          <w:lang w:val="en-US"/>
        </w:rPr>
        <w:t>–</w:t>
      </w:r>
      <w:r>
        <w:rPr>
          <w:rFonts w:eastAsia="Times New Roman"/>
          <w:lang w:val="en-US" w:eastAsia="ru-RU"/>
        </w:rPr>
        <w:t xml:space="preserve"> 116 p.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FF0000"/>
          <w:lang w:val="en-US" w:eastAsia="ru-RU"/>
        </w:rPr>
      </w:pPr>
      <w:r>
        <w:rPr>
          <w:rFonts w:eastAsia="Times New Roman"/>
          <w:color w:val="FF0000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ind w:firstLine="709"/>
        <w:outlineLvl w:val="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емецки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язык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bookmarkStart w:id="8" w:name="_Hlk70634996"/>
      <w:r>
        <w:rPr>
          <w:sz w:val="28"/>
          <w:szCs w:val="28"/>
          <w:lang w:val="en-US"/>
        </w:rPr>
        <w:t>Немецкий язык : пособие по обучению чтению и пониманию научно-технической литературы (на основе модульной технологии) = Deutsch: Lehrmittel zum Verstehenden Lesen der wissenschaftlich-technischen Literatur (auf der Modultechnologie) : пособие / О. М. Зюзенкова [и др.]. – Минск : БГУИР, 2017. – 137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bookmarkEnd w:id="8"/>
      <w:r>
        <w:rPr>
          <w:sz w:val="28"/>
          <w:szCs w:val="28"/>
        </w:rPr>
        <w:t xml:space="preserve">2. Речевой практикум по немецкому языку = </w:t>
      </w:r>
      <w:r>
        <w:rPr>
          <w:sz w:val="28"/>
          <w:szCs w:val="28"/>
          <w:lang w:val="de-DE"/>
        </w:rPr>
        <w:t>Kommunikativ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</w:rPr>
        <w:t xml:space="preserve"> : пособие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. Маталыга [и др.]. – Минск : БГУИР, 2019. – 94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val="de-DE"/>
        </w:rPr>
        <w:t xml:space="preserve">3. Родин, О. Ф. Bundesrepublik Deutschland. </w:t>
      </w:r>
      <w:r>
        <w:rPr>
          <w:rFonts w:eastAsia="Calibri"/>
          <w:sz w:val="28"/>
          <w:szCs w:val="28"/>
          <w:shd w:fill="FFFFFF" w:val="clear"/>
        </w:rPr>
        <w:t xml:space="preserve">Федеративная Республика Германия : учебное пособие для академического бакалавриата / О. Ф. Родин. – М. : Юрайт, 2019. – 447 с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</w:t>
      </w:r>
      <w:r>
        <w:rPr>
          <w:spacing w:val="-2"/>
          <w:sz w:val="28"/>
          <w:szCs w:val="28"/>
          <w:lang w:val="de-DE"/>
        </w:rPr>
        <w:t xml:space="preserve">. </w:t>
      </w:r>
      <w:r>
        <w:rPr>
          <w:rFonts w:eastAsia="Calibri"/>
          <w:spacing w:val="-2"/>
          <w:sz w:val="28"/>
          <w:szCs w:val="28"/>
          <w:shd w:fill="FFFFFF" w:val="clear"/>
          <w:lang w:val="de-DE"/>
        </w:rPr>
        <w:t xml:space="preserve">Luscher, R. Landeskunde Deutschland – Aktualisierte Fassung 2019 : Politik – Wirtschaft – Kultur / Landeskunde. / R. Luscher. – Hueber Verlag, 2018. – 176 </w:t>
      </w:r>
      <w:r>
        <w:rPr>
          <w:rFonts w:eastAsia="Calibri"/>
          <w:spacing w:val="-2"/>
          <w:sz w:val="28"/>
          <w:szCs w:val="28"/>
          <w:shd w:fill="FFFFFF" w:val="clear"/>
          <w:lang w:val="en-US"/>
        </w:rPr>
        <w:t>s</w:t>
      </w:r>
      <w:r>
        <w:rPr>
          <w:rFonts w:eastAsia="Calibri"/>
          <w:spacing w:val="-2"/>
          <w:sz w:val="28"/>
          <w:szCs w:val="28"/>
          <w:shd w:fill="FFFFFF" w:val="clear"/>
          <w:lang w:val="de-D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de-DE"/>
        </w:rPr>
        <w:t>5. Jin, F. Grammatik aktiv: B2-C1 – Üben, Hören, Sprechen : Übungsgrammatik / F. Jin, U. Voß. – Cornelsen Verlag, 2017. – 240 s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 Hoffmann, L. Deutsche Grammatik: Grundlagen für Lehrerausbildung, Schule, Deutsch als Zweitsprache und Deutsch als Fremdsprache / L. Hoffmann. – Erich Schmidt Verlag GmbH &amp; Co, 2016. – 647 s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Habermann, M. Duden- Grundwissen Grammatik : Fit für den Bachelor / M. Habermann, G. Diewald, M. Thurmair. – Duden Verlag, 2015. – 262 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ind w:firstLine="709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</w:rPr>
        <w:t xml:space="preserve">язык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ванченко, А. И. </w:t>
      </w:r>
      <w:r>
        <w:rPr>
          <w:sz w:val="28"/>
          <w:szCs w:val="28"/>
          <w:lang w:val="en-US"/>
        </w:rPr>
        <w:t>Parl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n</w:t>
      </w:r>
      <w:r>
        <w:rPr>
          <w:sz w:val="28"/>
          <w:szCs w:val="28"/>
        </w:rPr>
        <w:t>ç</w:t>
      </w:r>
      <w:r>
        <w:rPr>
          <w:sz w:val="28"/>
          <w:szCs w:val="28"/>
          <w:lang w:val="en-US"/>
        </w:rPr>
        <w:t>ais</w:t>
      </w:r>
      <w:r>
        <w:rPr>
          <w:sz w:val="28"/>
          <w:szCs w:val="28"/>
        </w:rPr>
        <w:t xml:space="preserve"> : сборник упражнений для развития устной речи / А. И. Иванченко. – М. : Каро, 2019. – 266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Попова, И. Н. Французский язык / </w:t>
      </w:r>
      <w:r>
        <w:rPr>
          <w:sz w:val="28"/>
          <w:szCs w:val="28"/>
        </w:rPr>
        <w:t>И. Н. Попова, Ж. А. Казакова, Г. М. Ковальчук. – М. : Нестор Академик, 2018. – 576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опова, И. Н. Грамматика французского языка : практический курс / И. Н. Попова, Ж. А. Казакова. – М. : Нестор Академик, 2018. – 480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Орехова, Е. Д. Язык, образование, наука : учебное пособие для студентов высших учебных заведений, изучающих французский язык / Е. Д. Орехова, И. С. Данилова, Ю. С. Данилова. – М. : Директ-медиа Паблишинг, 2019. – 20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 Борисова, О. В. Французский язык в деловом общении и деловой переписке (в сфере экономики и финансов) : учебное пособие / О. В. Борисова. – М. : КноРус, </w:t>
      </w:r>
      <w:r>
        <w:rPr>
          <w:color w:val="202020"/>
          <w:sz w:val="28"/>
          <w:szCs w:val="28"/>
        </w:rPr>
        <w:t>2021. – 220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6. Chalaron, M. L. La grammaire des tout premiers temps / M. L. Chalaron. – Grenoble : PUG, 2011. – 175 p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Glaud, L. Grammaire essentielle du fransais niveau A1 A2. / L. Glaud, M. Lannier, Y. Loiseau. – Didier, 2015. – 251 p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Шарикова, Г. В. Все правила французского языка в схемах и таблицах / Г. В. Шарикова. – М. : АСТ, 2014. – 322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ind w:firstLine="709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ind w:firstLine="709"/>
        <w:outlineLvl w:val="4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Испанский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</w:rPr>
        <w:t xml:space="preserve">язык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 Дышлевая, И. А. Испанский язык : практическая грамматика = Gramática en uso / И. А. Дышлевая. – СПб. : Юникс, 2014. – 157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Дышлевая, И .А. Курс испанского языка для начинающих / И. А. Дышлевая. – СПб. : Перспектива : Юникс, 2020. – 320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Виноградов, В. С. Сборник упражнений по грамматике испанского языка : учеб. пособие для вузов / В. С. Виноградов. – 13-е изд. – М. : КДУ, 2017. – 380 с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Гонсалес-Фернандес, А. Самоучитель испанского языка : учебное пособие для прикладного бакалавриата / А. Гонсалес-Фернандес, Н. М. Шидловская, А. В. Дементьев. – 2-е изд., испр. и доп. — Москва : Издательство Юрайт, 2019. – 393 с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 xml:space="preserve">Нуждин, Г. А. Учебник современного испанского языка с ключами = Español en vivo / Г. А. Нуждин, Марин Эстремера Кармен, Мартин Лора-Тамайо Палома. – М. : Айрис-пресс, 2020. – 528 с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Лора-Тамайо,  П. .. Espanol en vivo. Современный испанский язык. Учебник / П. Лора-Тамайло. – М. : Айрис-пресс, 2016. – 528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Чичин, А. В. Учебник испанского языка / А. В. Чичин. – М. : Московский Лицей, 2017. – 488 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юллер, В. К. Новый англо-русский, русско-английский словарь </w:t>
      </w:r>
      <w:r>
        <w:rPr/>
        <w:t xml:space="preserve">/ В. К. Мюллер. – Москва : Хит-книга, 2017. – 448 </w:t>
      </w:r>
      <w:r>
        <w:rPr>
          <w:lang w:val="en-US"/>
        </w:rPr>
        <w:t>c</w:t>
      </w:r>
      <w:r>
        <w:rPr/>
        <w:t>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pacing w:val="-2"/>
          <w:lang w:eastAsia="ru-RU"/>
        </w:rPr>
      </w:pPr>
      <w:r>
        <w:rPr>
          <w:rFonts w:eastAsia="Times New Roman"/>
          <w:spacing w:val="-2"/>
          <w:lang w:eastAsia="ru-RU"/>
        </w:rPr>
        <w:t xml:space="preserve">Мюллер, В. К. </w:t>
      </w:r>
      <w:r>
        <w:rPr>
          <w:spacing w:val="-2"/>
        </w:rPr>
        <w:t>Самый полный англо-русский русско-английский словарь с современной транскрипцией / В. К. Мюллер. – Москва : АСТ, 2016. – 800 с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/>
        <w:t>Баратов, И. В. Большой англо-русский и русско-английский компьютерный словарь / И. В. Баратов. – Москва : Живой язык, 2010. – 512 с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bCs/>
          <w:color w:val="000000"/>
        </w:rPr>
        <w:t xml:space="preserve">Кравченко, Н. Бизнес-лексика. Англо-русский, русско-английский словарь / Н. Кравченко. – Москва : Эксмо, 2010. – 672 с.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lang w:val="en-US"/>
        </w:rPr>
        <w:t xml:space="preserve">Grammar for Business / M. McCarthy </w:t>
      </w:r>
      <w:r>
        <w:rPr>
          <w:rFonts w:eastAsia="Times New Roman"/>
          <w:lang w:val="en-US" w:eastAsia="ru-RU"/>
        </w:rPr>
        <w:t xml:space="preserve">[et al.]. </w:t>
      </w:r>
      <w:r>
        <w:rPr>
          <w:lang w:val="en-US"/>
        </w:rPr>
        <w:t xml:space="preserve">– Cambridge, 2012. </w:t>
      </w:r>
      <w:r>
        <w:rPr>
          <w:rFonts w:eastAsia="Times New Roman"/>
          <w:lang w:val="en-US"/>
        </w:rPr>
        <w:t>–</w:t>
      </w:r>
      <w:r>
        <w:rPr>
          <w:rFonts w:eastAsia="Times New Roman"/>
          <w:lang w:val="en-US" w:eastAsia="ru-RU"/>
        </w:rPr>
        <w:t xml:space="preserve"> </w:t>
      </w:r>
      <w:r>
        <w:rPr>
          <w:lang w:val="en-US"/>
        </w:rPr>
        <w:t xml:space="preserve"> 272 p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lang w:val="en-US"/>
        </w:rPr>
        <w:t xml:space="preserve">Grant, S. Cambridge IGCSE™ and O Level Economics: Coursebook / S. Grant – Cambridge University Press, 2018. – 383 p.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lang w:val="en-US"/>
        </w:rPr>
        <w:t xml:space="preserve">Cotton, D. Market Leader / D. Cotton, D. Falvey, S. Kent. – England : Pearson Education Limited, 2012. – 176 p. </w:t>
      </w:r>
    </w:p>
    <w:p>
      <w:pPr>
        <w:pStyle w:val="Style22"/>
        <w:numPr>
          <w:ilvl w:val="0"/>
          <w:numId w:val="10"/>
        </w:numPr>
        <w:ind w:left="0" w:right="-1" w:firstLine="709"/>
        <w:rPr/>
      </w:pPr>
      <w:r>
        <w:rPr>
          <w:bCs/>
          <w:lang w:val="en-US" w:eastAsia="ru-RU"/>
        </w:rPr>
        <w:t>Parsons, New Perspective on Computer Concepts 2018 / J. J. Parson. – Boston : Cengage Learning, 2017. – 620 p.</w:t>
      </w:r>
    </w:p>
    <w:p>
      <w:pPr>
        <w:pStyle w:val="Style22"/>
        <w:numPr>
          <w:ilvl w:val="0"/>
          <w:numId w:val="10"/>
        </w:numPr>
        <w:ind w:left="0" w:right="-1" w:firstLine="709"/>
        <w:rPr/>
      </w:pPr>
      <w:r>
        <w:rPr>
          <w:bCs/>
          <w:lang w:val="en-US" w:eastAsia="ru-RU"/>
        </w:rPr>
        <w:t xml:space="preserve">Roberts, English for Economics in Higher Education Studies / M. Roberts. – Garnet Publishing Ltd, 2012. – 139 p. </w:t>
      </w:r>
    </w:p>
    <w:p>
      <w:pPr>
        <w:pStyle w:val="Style22"/>
        <w:numPr>
          <w:ilvl w:val="0"/>
          <w:numId w:val="10"/>
        </w:numPr>
        <w:ind w:left="0" w:right="-1" w:firstLine="709"/>
        <w:rPr>
          <w:bCs/>
          <w:lang w:val="en-US" w:eastAsia="ru-RU"/>
        </w:rPr>
      </w:pPr>
      <w:r>
        <w:rPr>
          <w:bCs/>
          <w:lang w:val="en-US" w:eastAsia="ru-RU"/>
        </w:rPr>
        <w:t>Fitzgerald, English for ICT Studies in Higher Education Studies / P. Fitzgerald, M. McCullagh, C. Babor. – Garnet Publishing Ltd, 2011. – 137 p.</w:t>
      </w:r>
    </w:p>
    <w:p>
      <w:pPr>
        <w:pStyle w:val="Style22"/>
        <w:numPr>
          <w:ilvl w:val="0"/>
          <w:numId w:val="10"/>
        </w:numPr>
        <w:ind w:left="0" w:right="-1" w:firstLine="709"/>
        <w:rPr>
          <w:lang w:val="en-US" w:eastAsia="ru-RU"/>
        </w:rPr>
      </w:pPr>
      <w:r>
        <w:rPr>
          <w:bCs/>
          <w:lang w:val="en-US" w:eastAsia="ru-RU"/>
        </w:rPr>
        <w:t>Hill, English for Information Technology / D. Hill. – Pearson Education Limited, 2012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lang w:val="en-US"/>
        </w:rPr>
        <w:t xml:space="preserve">Mann, M. Destination: Grammar and Vocabulary / M. Mann. – Oxford: Macmillan Education, 2014. – 256 p. 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en-US"/>
        </w:rPr>
        <w:t>Murphy, R. Essential Grammar in Use /</w:t>
      </w:r>
      <w:r>
        <w:rPr>
          <w:lang w:val="en-GB"/>
        </w:rPr>
        <w:t xml:space="preserve"> R</w:t>
      </w:r>
      <w:r>
        <w:rPr>
          <w:lang w:val="en-US"/>
        </w:rPr>
        <w:t>. </w:t>
      </w:r>
      <w:r>
        <w:rPr>
          <w:lang w:val="en-GB"/>
        </w:rPr>
        <w:t>Murphy. – Cambridge</w:t>
      </w:r>
      <w:r>
        <w:rPr>
          <w:lang w:val="en-US"/>
        </w:rPr>
        <w:t xml:space="preserve"> </w:t>
      </w:r>
      <w:r>
        <w:rPr>
          <w:lang w:val="en-GB"/>
        </w:rPr>
        <w:t>Univ</w:t>
      </w:r>
      <w:r>
        <w:rPr>
          <w:lang w:val="en-US"/>
        </w:rPr>
        <w:t xml:space="preserve">ersity </w:t>
      </w:r>
      <w:r>
        <w:rPr>
          <w:lang w:val="en-GB"/>
        </w:rPr>
        <w:t>Press</w:t>
      </w:r>
      <w:r>
        <w:rPr>
          <w:lang w:val="en-US"/>
        </w:rPr>
        <w:t>, 2014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lang w:val="en-US"/>
        </w:rPr>
        <w:t>Evans, V. New Round-Up 4 : Student’s book / V. Evans, J. Dooley – Pearson Education Limited, 2011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lang w:val="en-US"/>
        </w:rPr>
        <w:t>Evans, V. New Round-Up 4 : Teacher’s book / V. Evans, J. Dooley – Pearson Education Limited, 2011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Немецкий язы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Аверина, А. В. Грамматика немецкого языка / А. В. Аверина, О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Кострова. – М. : Юрайт, 2019. – 44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алай, О. М. Практическая грамматика немецкого языка. Морфология / О. М. Галай, М. А. Черкас, В. Н. Кирись. – Минск : Вышэйшая школа, 2016. – 479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ствин, Д. А. Современный немецкий. Практикум по грамматике / Д. А. Листвин. – М. : АСТ, 2017. – 448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аремская, Д. А. Практическая грамматика немецкого языка / Д. А. Паремская. – Минск : Вышэйщая школа, 2019. – 351 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авченко, А. П.  Говорите по-немецки! Развитие навыков устной речи / А. П. Кравченко. – Ростов-на-Дону : Феникс, 2013. – 285 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равченко, А. П. Немецкий язык для бакалавров : учебное пособие / А. П. Кравченко. – Ростов-на-Дону : Феникс, 2013. – 413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Шкунаева, И. Д. Практический курс французского языка : в 2 т. / И. Д. Шкунаева, Г. М. Котова, Л. Л. Потушанская. – М. : Мирта-Принт, 2021. – 29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евина, М. С.  Французский язык (А1-А2) : учебное пособие для академического бакалавриата  / М. С. Левина, И. Ю. Бартенева, О. В. Желткова. – М. : Юрайт, 2019. – 33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араузова, В. В. Французский язык : в 2 ч. Ч. 2 (А2-В1) : учебник и практикум для вузов / В. В. Хараузова, М. С. Левина, О. Б. Самсонова. –  М. : Юрайт, 2020. – 223 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athiss, J-P. Les clés de la grammaire / Jean-Paul Mathiss. – Assimil, 2013. – 130 p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5. Beaulieu, C. Je pratique. Exercices de grammaire. Niveau A1 / C. Beaulieu. – Editions: Didier , 2013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240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анский язы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Гринина, Е. А. Современный испанский язык. Продолжающий курс : учебное пособие / Е. А. Гринина, Ю. И. Микаэлян. – М. : Филоматис, 2015. – 204 с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тан-Иббара, Х. Испанский язык. Полный курс. Учу самостоятельно / Х. Катан-Иббара. – М. : Эксмо, 2015. – 448 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Гринина, Е. А. Современный испанский язык. </w:t>
      </w:r>
      <w:r>
        <w:rPr>
          <w:sz w:val="28"/>
          <w:szCs w:val="28"/>
          <w:lang w:val="en-US"/>
        </w:rPr>
        <w:t>Espan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ual</w:t>
      </w:r>
      <w:r>
        <w:rPr>
          <w:sz w:val="28"/>
          <w:szCs w:val="28"/>
        </w:rPr>
        <w:t xml:space="preserve">. Начальный курс. Уровн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1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2. Учебник. / А. Е. Гринина. – М. : МГИМО-Университет, 2017. – 237 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4. Нуждин, Г. А. Курс современного испанского языка для продолжающих / Г. А. Нуждин, Э. К. Марин, П. М. Лора-Тамайо. – 4-е изд. – М. : Айрис-пресс, 2018. – 368 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5. Алимова, Р. Р</w:t>
      </w:r>
      <w:r>
        <w:rPr>
          <w:bCs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Испанский язык для продолжающих. Шаг 2. Уровни В1-В2 : учебник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/ Р. Р. Алимова. – М. : МГИМО-Университет, 2018. – 440 с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самостоятельной работы студентов является активизация учебно-познавательной деятельности обучающихся, формирование навыков и развитие умений самостоятельного приобретения и обобщения знаний, применение их на практике, саморазвитие и самосовершенств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изучения учебной дисциплины «Иностранный язык» рекомендуется использовать следующие виды самостоятельной работы студ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воение и закрепление лексического миним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аутентичных текстов и их перевод со словар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алитическая работа с аутентичным текстом (аннотирование, реферирование, составление резю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стоятельное изучение отдельных грамматических тем и выполнение упражнений на закрепление грамматических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слушивание аутентичных видеофрагментов и аудиозаписей с последующим выполнением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стоятельная работа со стандартизированными лексико- грамматическими тестами с опорой на клю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таблиц, схем, графиков и др., иллюстрирующих учебны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иалогов и монологических высказываний по изучаемым коммуникативным ситу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докладов, презентаций и проектов по изучаемым те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конкретного вида самостоятельной работы определяется содержанием изучаемой проблемы в рамках заданной коммуникативной ситуации по учебной дисциплине «Иностранный язык», степенью подготовленности студентов, а также целями учебной дисциплины, в том числе необходимостью возрастания сложности материала: от заданий, формирующих знания на уровне узнавания, к заданиям, формирующим компетенции на уровне воспроизведения и далее к заданиям, формирующим компетенции на уровне применения полученных зна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выми учебными планами по специальностям в качестве формы текущей аттестации по учебной дисциплине «Иностранный язык» рекомендуются зачет и экза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межуточного контроля по учебной дисциплине и диагностики компетенций студентов могут использоваться следующие формы, в том числе с использованием ИК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кущий опрос (фронтальный, индивидуальный и комбинированны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ные доклады/сообщения на практических занят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ступления на научных конференциях, семинарах и п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скуссии и деб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зентации по изучаемым проблем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онтроля самостоятельной работы студентов рекомендуется использование письменных и устных форм: выполнение контрольных работ, учебных практических заданий и тестов, письменный перевод текстов, написание аннотаций, подготовка докладов, презентаций и проектов по изученной теме, выполнение исследовательских и творческих заданий, предоставление материала в виде таблиц/схем, устный</w:t>
      </w:r>
      <w:r>
        <w:rPr>
          <w:sz w:val="28"/>
          <w:szCs w:val="28"/>
          <w:lang w:val="be-BY"/>
        </w:rPr>
        <w:t xml:space="preserve">/письменный </w:t>
      </w:r>
      <w:r>
        <w:rPr>
          <w:sz w:val="28"/>
          <w:szCs w:val="28"/>
        </w:rPr>
        <w:t>опрос на аудиторных занятиях и др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КОМЕНДУЕМЫЕ МЕТОДЫ (ТЕХНОЛОГИИ) ОБУЧЕНИЯ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851"/>
        <w:jc w:val="both"/>
        <w:rPr>
          <w:color w:val="C00000"/>
          <w:sz w:val="28"/>
          <w:szCs w:val="28"/>
        </w:rPr>
      </w:pPr>
      <w:r>
        <w:rPr>
          <w:color w:val="0D0D0D"/>
          <w:sz w:val="28"/>
          <w:szCs w:val="28"/>
        </w:rPr>
        <w:t xml:space="preserve">Основные рекомендуемые методы (технологии) обучения, отвечающие целям и задачам учебной дисциплин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муникативная технология</w:t>
      </w:r>
      <w:r>
        <w:rPr>
          <w:color w:val="C0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учения и ее ключевой компонент – принцип ситуативности, предполагающий, что процесс обучения должен иметь ситуативную основу с целью усиления мотивов говорить, читать, слушать и писать на иностранном язы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 xml:space="preserve">информационно-коммуникационные технологии, позволяющие расширить рамки образовательного процесса, повышая его практическую направленность, способствующие интенсификации самостоятельной работы обучающихся и повышению их познавательной актив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>технология дистанционного обучения, позволяющая адаптировать процесс обучения под потребности студента, помогающая объединить аудиторную и внеаудиторную работу, интенсифицировать процесс обучения, организовывать учебную деятельность на основе управляемой самостоя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>проектная технология, стимулирующая активную мыслительную деятельность студентов, обеспечивая тем самым успешное формирование всех компонентов иноязычной коммуникативной компетенции (языковой, кросс-культурной, профессиональной и др.), которая является главным условием развития навыков межкультурной профессиональной коммун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>кейс-технология, представляющая собой метод активного проблемно- ситуационного анализа, основанная на обучении путем решения конкретных задач-ситуаций (кейсов), где акцент делается не на получении готовых знаний, а на их выработку, умении работать с информацией, формировать собственную позицию и владеть искусством арг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хнология дебатов, представляющая собой полемический диалог, нацеленный на убеждение третьей стороны (аудитории) и помогающий решать обучающие, воспитательные и коммуникативные задачи с помощью обобщения, систематизации и закрепления учеб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 xml:space="preserve">технология тестирования, </w:t>
      </w:r>
      <w:r>
        <w:rPr>
          <w:sz w:val="28"/>
          <w:szCs w:val="28"/>
        </w:rPr>
        <w:t>используемая</w:t>
      </w:r>
      <w:r>
        <w:rPr>
          <w:color w:val="0D0D0D"/>
          <w:sz w:val="28"/>
          <w:szCs w:val="28"/>
        </w:rPr>
        <w:t xml:space="preserve"> для контроля уровня усвоения лексических, грамматических знаний в рамках модуля на определенном этапе обучения.</w:t>
      </w:r>
      <w:r>
        <w:br w:type="page"/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компьютерных программ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British Council LearnEnglish [Electronic resource]: Free resources to learn English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Council</w:t>
      </w:r>
      <w:r>
        <w:rPr/>
        <w:t xml:space="preserve"> </w:t>
      </w:r>
      <w:r>
        <w:rPr>
          <w:lang w:val="en-US"/>
        </w:rPr>
        <w:t>learnenglishteens</w:t>
      </w:r>
      <w:r>
        <w:rPr/>
        <w:t xml:space="preserve"> [</w:t>
      </w:r>
      <w:r>
        <w:rPr>
          <w:lang w:val="en-US"/>
        </w:rPr>
        <w:t>Electronic resource]: ESL reading and writing skills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LearnEnglish Podcasts [Electronic resource]: English listening practice through interviews with interesting people on different topics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MyGrammarLab [Electronic resource]: Pearson ELT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EnglishDiscoveries.net [Electronic resource]: English language learning resources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BBC Learning English [Electronic resource]: Free resources and online courses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Learning English 6 Minute English BBC [Electronic resource]: Free resources to learn English and practice your listening skills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ESL Lounge [Electronic resource]: Free resources for students to improve grammar, vocabulary, reading, and listening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English ISL worksheets [Electronic resource]: Free printable worksheets and web links to online ESL activities for students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Randall's ESL Cyber Listening Lab [Electronic resource]: For English Students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LINGUAL.NET [Electronic resource]: Learning English Through Movies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ReversoContext [Electronic resource]: Free online dictionary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Grammarly [Electronic resource]: Free writing app to make writing clear and effective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Oxford Learner’s Dictionaries [Electronic resource]: the largest free online dictionary for English learners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de-DE"/>
        </w:rPr>
      </w:pPr>
      <w:r>
        <w:rPr>
          <w:lang w:val="de-DE"/>
        </w:rPr>
        <w:t xml:space="preserve">Deutschland.de [Elektronische Ressource]: Deutschland auf einen Blick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Duden.de [Elektronische Ressource]: Free online dictionary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de-DE"/>
        </w:rPr>
      </w:pPr>
      <w:r>
        <w:rPr>
          <w:lang w:val="de-DE"/>
        </w:rPr>
        <w:t xml:space="preserve">Goethe-Institut [Elektronische Ressource]: Sprache. Kultur. Deutschland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de-DE"/>
        </w:rPr>
      </w:pPr>
      <w:r>
        <w:rPr>
          <w:lang w:val="de-DE"/>
        </w:rPr>
        <w:t xml:space="preserve">Deutsche Welle [Elektronische Ressource]: Online-Deutschkurse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de-DE"/>
        </w:rPr>
      </w:pPr>
      <w:r>
        <w:rPr>
          <w:lang w:val="de-DE"/>
        </w:rPr>
        <w:t>Deutschtraining.org [Elektronische Ressource]:  German courses online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de-DE"/>
        </w:rPr>
      </w:pPr>
      <w:r>
        <w:rPr>
          <w:lang w:val="de-DE"/>
        </w:rPr>
        <w:t>Deutschlernerblog.de [Elektronische Ressource]: Deutsch lernen mit Deutschlernerblog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Cours et exercices de français gratuit [Ressource éléctronique]: Français facile: Cours de français 100% gratui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MOddouFLE [Ressource éléctronique]: Jeux, activités, exercices pour apprendre le françai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 Monde [Ressource éléctronique]: Actualité et Infos en France et dans le mond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 Figaro [Ressource éléctronique]: Actualité en direct et informations en continu. </w:t>
      </w:r>
    </w:p>
    <w:p>
      <w:pPr>
        <w:pStyle w:val="Normal"/>
        <w:ind w:firstLine="708"/>
        <w:jc w:val="both"/>
        <w:rPr/>
      </w:pPr>
      <w:r>
        <w:rPr>
          <w:color w:val="202020"/>
          <w:sz w:val="28"/>
          <w:szCs w:val="28"/>
        </w:rPr>
        <w:t xml:space="preserve">5. Французский язык [Электронный ресурс]: Грамматика французского языка в упражнениях. </w:t>
      </w:r>
      <w:r>
        <w:rPr>
          <w:color w:val="202020"/>
          <w:sz w:val="28"/>
          <w:szCs w:val="28"/>
          <w:lang w:val="en-US"/>
        </w:rPr>
        <w:t>French-online.ru</w:t>
      </w:r>
    </w:p>
    <w:p>
      <w:pPr>
        <w:pStyle w:val="Normal"/>
        <w:ind w:firstLine="708"/>
        <w:jc w:val="both"/>
        <w:rPr>
          <w:color w:val="202020"/>
          <w:sz w:val="28"/>
          <w:szCs w:val="28"/>
          <w:lang w:val="en-US"/>
        </w:rPr>
      </w:pPr>
      <w:r>
        <w:rPr>
          <w:color w:val="202020"/>
          <w:sz w:val="28"/>
          <w:szCs w:val="28"/>
          <w:lang w:val="en-US"/>
        </w:rPr>
        <w:t xml:space="preserve">6. Etudier [Ressource éléctronique]: Dissertations, fiches et autres ressources. </w:t>
      </w:r>
      <w:r>
        <w:rPr>
          <w:sz w:val="28"/>
          <w:szCs w:val="28"/>
          <w:lang w:val="en-US"/>
        </w:rPr>
        <w:t>https://www.etudier.com/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202020"/>
          <w:sz w:val="28"/>
          <w:szCs w:val="28"/>
          <w:lang w:val="en-US"/>
        </w:rPr>
        <w:t>7. Concours Advance [Ressource éléctronique]: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 écoles d'ingénieurs</w:t>
      </w:r>
    </w:p>
    <w:p>
      <w:pPr>
        <w:pStyle w:val="Normal"/>
        <w:spacing w:before="0" w:after="0"/>
        <w:contextualSpacing/>
        <w:jc w:val="both"/>
        <w:rPr>
          <w:rStyle w:val="InternetLin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s les grands domaines de demain. https://www.concours-advance.fr/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en-US"/>
        </w:rPr>
        <w:t>8.</w:t>
      </w:r>
      <w:r>
        <w:rPr>
          <w:sz w:val="28"/>
          <w:szCs w:val="28"/>
          <w:lang w:val="en-US"/>
        </w:rPr>
        <w:t xml:space="preserve"> Poledocumentation </w:t>
      </w:r>
      <w:r>
        <w:rPr>
          <w:color w:val="202020"/>
          <w:sz w:val="28"/>
          <w:szCs w:val="28"/>
          <w:lang w:val="en-US"/>
        </w:rPr>
        <w:t>[Ressource éléctronique]: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ffres et conseils pour la recherche d'emploi en InfoDoc, Communication, Community Management &amp; Actus métiers. https://www.poledocumentation.fr/la-synthese-dentretien-conseils-pratiques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анский язы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anish Teaching [Electronic resource]: Blog for teachers and students of Spanis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L MUNDO </w:t>
      </w:r>
      <w:r>
        <w:rPr>
          <w:sz w:val="28"/>
          <w:szCs w:val="28"/>
          <w:lang w:val="en-US"/>
        </w:rPr>
        <w:t xml:space="preserve">[Recurso electrónico]: </w:t>
      </w:r>
      <w:r>
        <w:rPr>
          <w:bCs/>
          <w:sz w:val="28"/>
          <w:szCs w:val="28"/>
          <w:lang w:val="en-US"/>
        </w:rPr>
        <w:t xml:space="preserve">Diario online líder de información en españo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aldo [Recurso electrónico]: Periodico El Heral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 PAÍS [Recurso electrónico]: EL PAÍS: el periódico global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3" w:hanging="99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caps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caps/>
      <w:sz w:val="24"/>
    </w:rPr>
  </w:style>
  <w:style w:type="character" w:styleId="8">
    <w:name w:val="Заголовок 8 Знак"/>
    <w:qFormat/>
    <w:rPr>
      <w:b/>
      <w:caps/>
      <w:sz w:val="24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21">
    <w:name w:val="Основной текст с отступом 2 Знак"/>
    <w:qFormat/>
    <w:rPr>
      <w:rFonts w:ascii="Arial" w:hAnsi="Arial" w:cs="Arial"/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24">
    <w:name w:val="c24"/>
    <w:qFormat/>
    <w:rPr/>
  </w:style>
  <w:style w:type="character" w:styleId="Hl">
    <w:name w:val="hl"/>
    <w:qFormat/>
    <w:rPr/>
  </w:style>
  <w:style w:type="character" w:styleId="Asizelarge">
    <w:name w:val="a-size-large"/>
    <w:qFormat/>
    <w:rPr/>
  </w:style>
  <w:style w:type="character" w:styleId="ListParagraphChar">
    <w:name w:val="List Paragraph Char"/>
    <w:qFormat/>
    <w:rPr>
      <w:rFonts w:eastAsia="Calibri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4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4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35">
    <w:name w:val="Абзац списка3"/>
    <w:basedOn w:val="Normal"/>
    <w:qFormat/>
    <w:pPr>
      <w:ind w:left="720" w:hanging="0"/>
    </w:pPr>
    <w:rPr>
      <w:rFonts w:eastAsia="Calibri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4:00Z</dcterms:created>
  <dc:creator>1-321-anna</dc:creator>
  <dc:description/>
  <cp:keywords/>
  <dc:language>en-US</dc:language>
  <cp:lastModifiedBy>Михайлова Инна Николаевна</cp:lastModifiedBy>
  <cp:lastPrinted>2021-05-15T09:39:00Z</cp:lastPrinted>
  <dcterms:modified xsi:type="dcterms:W3CDTF">2021-11-24T07:48:00Z</dcterms:modified>
  <cp:revision>4</cp:revision>
  <dc:subject/>
  <dc:title>Макет типовой учебной программы</dc:title>
</cp:coreProperties>
</file>