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ind w:left="4111" w:hanging="283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uppressAutoHyphens w:val="true"/>
        <w:spacing w:lineRule="auto" w:line="240"/>
        <w:ind w:left="4111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619" w:firstLine="209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41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</w:t>
      </w:r>
    </w:p>
    <w:p>
      <w:pPr>
        <w:pStyle w:val="Normal"/>
        <w:suppressAutoHyphens w:val="true"/>
        <w:ind w:left="4111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истрационный №</w:t>
      </w:r>
      <w:r>
        <w:rPr/>
        <w:t xml:space="preserve"> </w:t>
      </w:r>
      <w:r>
        <w:rPr>
          <w:b/>
          <w:sz w:val="28"/>
          <w:szCs w:val="28"/>
        </w:rPr>
        <w:t>ТД-I.1550/тип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линейная алгебра и Аналитическая геометр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иповая учебная программа по учебной дисциплине дл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образования: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28 Электронная экономика, 39 Радиоэлектронная техника, </w:t>
      </w:r>
    </w:p>
    <w:p>
      <w:pPr>
        <w:pStyle w:val="Normal"/>
        <w:suppressAutoHyphens w:val="true"/>
        <w:ind w:left="-426" w:right="-144" w:hanging="0"/>
        <w:jc w:val="center"/>
        <w:rPr/>
      </w:pPr>
      <w:r>
        <w:rPr>
          <w:b/>
          <w:spacing w:val="-2"/>
          <w:sz w:val="28"/>
          <w:szCs w:val="28"/>
        </w:rPr>
        <w:t xml:space="preserve">40 Информатика и </w:t>
      </w:r>
      <w:r>
        <w:rPr>
          <w:b/>
          <w:spacing w:val="-4"/>
          <w:sz w:val="28"/>
          <w:szCs w:val="28"/>
        </w:rPr>
        <w:t>вычислительная техника, 41 Компоненты оборудования</w:t>
      </w:r>
      <w:r>
        <w:rPr>
          <w:b/>
          <w:spacing w:val="-2"/>
          <w:sz w:val="28"/>
          <w:szCs w:val="28"/>
        </w:rPr>
        <w:t xml:space="preserve">;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специальностей:  45 01 Инфокоммуникационные технологии и системы связи, 36 04 Радиоэлектроника;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пециальностей: </w:t>
      </w:r>
    </w:p>
    <w:p>
      <w:pPr>
        <w:pStyle w:val="Normal"/>
        <w:suppressAutoHyphens w:val="tru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53 01 02 Автоматизированные системы обработки информации, </w:t>
      </w:r>
    </w:p>
    <w:p>
      <w:pPr>
        <w:pStyle w:val="Normal"/>
        <w:suppressAutoHyphens w:val="true"/>
        <w:ind w:left="-426" w:hanging="0"/>
        <w:jc w:val="center"/>
        <w:rPr/>
      </w:pPr>
      <w:r>
        <w:rPr>
          <w:b/>
          <w:spacing w:val="-6"/>
          <w:sz w:val="28"/>
          <w:szCs w:val="28"/>
        </w:rPr>
        <w:t>1-53 01 07 Информационные технологии и управление в технических системах,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58 01 01 Инженерно-психологическое обеспечение информационных 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,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-98 01 02 Защита информации в телекоммуникация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Е.А. Баркова, заведующий кафедрой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.В. Князюк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Рыкова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; </w:t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В.В. Цегельник, профессор кафедры высшей математики учреждения образования «Белорусский государственный университет информатики и радиоэлектроники», доктор физико-математических наук, профессор.</w:t>
      </w:r>
    </w:p>
    <w:p>
      <w:pPr>
        <w:pStyle w:val="Heading8"/>
        <w:keepNext w:val="false"/>
        <w:widowControl w:val="false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keepNext w:val="fals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Кафедра высшей математики и математической физики Белорусского государственного университета (протокол № 9 от 29.04.2021 г.); </w:t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И.В. Белько, профессор кафедры высшей математики учреждения образования «Белорусский государственный аграрный технический университет», доктор физико-математических наук, профессор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ой высшей математики учреждения образования «Белорусский государственный университет информатики и радиоэлектроники» (протоко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 от 22.04.2021 г.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 № 11 от 18.06.2021 г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5 от 05.05.2021 г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6 от 26.04.2021 г.)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9 от 17.05.2021 г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5 от 04.05.2021 г.);</w:t>
      </w:r>
    </w:p>
    <w:p>
      <w:pPr>
        <w:pStyle w:val="Normal"/>
        <w:widowControl w:val="false"/>
        <w:shd w:fill="FFFFFF" w:val="clear"/>
        <w:suppressAutoHyphens w:val="true"/>
        <w:ind w:right="72" w:hanging="0"/>
        <w:jc w:val="both"/>
        <w:rPr/>
      </w:pPr>
      <w:r>
        <w:rPr>
          <w:sz w:val="28"/>
          <w:szCs w:val="28"/>
        </w:rPr>
        <w:t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 (протокол № 5 от 03.05.2021 г.);</w:t>
      </w:r>
    </w:p>
    <w:p>
      <w:pPr>
        <w:pStyle w:val="Normal"/>
        <w:widowControl w:val="false"/>
        <w:shd w:fill="FFFFFF" w:val="clear"/>
        <w:suppressAutoHyphens w:val="true"/>
        <w:ind w:right="72" w:hanging="0"/>
        <w:jc w:val="both"/>
        <w:rPr/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4 от 04.05.2021 г.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о-методическим советом по информационной безопасности Учебно-методического объединения по образованию в области информатики и радиоэлектроники (протокол № 9 от 03.05.2021 г.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2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Типовая учебная </w:t>
      </w:r>
      <w:r>
        <w:rPr>
          <w:rFonts w:cs="Times New Roman" w:ascii="Times New Roman" w:hAnsi="Times New Roman"/>
          <w:szCs w:val="28"/>
        </w:rPr>
        <w:t xml:space="preserve">программа </w:t>
      </w:r>
      <w:r>
        <w:rPr>
          <w:rFonts w:cs="Times New Roman" w:ascii="Times New Roman" w:hAnsi="Times New Roman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szCs w:val="28"/>
        </w:rPr>
        <w:t xml:space="preserve">«Линейная алгебра и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аналитическая геометрия» разработана для студентов учреждений высшего образования в соответствии с требованиями образовательных стандартов высшего образования </w:t>
      </w:r>
      <w:r>
        <w:rPr>
          <w:rFonts w:cs="Times New Roman" w:ascii="Times New Roman" w:hAnsi="Times New Roman"/>
          <w:szCs w:val="28"/>
          <w:lang w:val="be-BY"/>
        </w:rPr>
        <w:t>І</w:t>
      </w:r>
      <w:r>
        <w:rPr>
          <w:rFonts w:cs="Times New Roman" w:ascii="Times New Roman" w:hAnsi="Times New Roman"/>
          <w:szCs w:val="28"/>
        </w:rPr>
        <w:t xml:space="preserve"> ступени и типовых учебных планов специальностей: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8 01 01 «Экономика электронного бизнеса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8 01 02 «Электронный маркетинг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6 04 01 «Программно-управляемые электронно-оптические системы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6 04 02 «Промышленная электроника»; </w:t>
      </w:r>
    </w:p>
    <w:p>
      <w:pPr>
        <w:pStyle w:val="Normal"/>
        <w:suppressAutoHyphens w:val="true"/>
        <w:ind w:right="-144" w:firstLine="708"/>
        <w:jc w:val="both"/>
        <w:rPr/>
      </w:pPr>
      <w:r>
        <w:rPr>
          <w:sz w:val="28"/>
          <w:szCs w:val="28"/>
        </w:rPr>
        <w:t>1-39 01 01 «Радиотехника (по направлениям)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1 02 «Радиоэлектронные системы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1 03 «Радиоинформатика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1 04 «Радиоэлектронная защита информации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2 01 «Моделирование и компьютерное проектирование радиоэлектронных средств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2 02 «Проектирование и производство программно-управляемых электронных средств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39 02 03 «Медицинская электроника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3 01 «Электронные системы безопасности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3 02 «Программируемые мобильные системы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3 03 «Электронные и информационно-управляющие системы физических установок»; 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0 01 01 «Программное обеспечение информационных технологий»;</w:t>
      </w:r>
    </w:p>
    <w:p>
      <w:pPr>
        <w:pStyle w:val="Normal"/>
        <w:suppressAutoHyphens w:val="true"/>
        <w:ind w:right="-144"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-40 02 01 «Вычислительные машины, системы и сети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0 02 02 «Электронные вычислительные средства»;</w:t>
      </w:r>
    </w:p>
    <w:p>
      <w:pPr>
        <w:pStyle w:val="Normal"/>
        <w:suppressAutoHyphens w:val="true"/>
        <w:ind w:right="-144" w:firstLine="708"/>
        <w:jc w:val="both"/>
        <w:rPr/>
      </w:pPr>
      <w:r>
        <w:rPr>
          <w:bCs/>
          <w:sz w:val="28"/>
          <w:szCs w:val="28"/>
        </w:rPr>
        <w:t>1-40 03 01 «</w:t>
      </w:r>
      <w:r>
        <w:rPr>
          <w:sz w:val="28"/>
          <w:szCs w:val="28"/>
        </w:rPr>
        <w:t>Искусственный интеллект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0 05 01 «Информационные системы и технологии (по направлениям)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1 01 02 «Микро- и наноэлектронные технологии и системы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1 01 03 «Квантовые информационные системы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1 01 04 «Нанотехнологии и наноматериалы в электронике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5 01 01 «Инфокоммуникационные технологии (по направлениям)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5 01 02 «Инфокоммуникационные системы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53 01 02 «Автоматизированные системы обработки информации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53 01 07 «Информационные технологии и управление в технических системах»;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58 01 01 «Инженерно-психологическое обеспечение информационных технологий»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-98 01 02 «Защита информации в телекоммуникациях».</w:t>
      </w:r>
    </w:p>
    <w:p>
      <w:pPr>
        <w:pStyle w:val="TextBody"/>
        <w:widowControl w:val="false"/>
        <w:suppressAutoHyphens w:val="tru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возросшей ролью математики в современной науке и технике будущие инженеры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маркетологи, специалисты по защите информации </w:t>
      </w:r>
      <w:r>
        <w:rPr>
          <w:rFonts w:cs="Times New Roman" w:ascii="Times New Roman" w:hAnsi="Times New Roman"/>
          <w:szCs w:val="28"/>
        </w:rPr>
        <w:t xml:space="preserve">нуждаются в серьезной математической подготовке. Изучение математики развивает логическое мышление, приучает студента к точности, к умению выделять главное, дает необходимые сведения для понимания сложных задач, возникающих в различных областях человеческой деятельности. Математический аппарат позволяет единообразно описать широкий круг фактов и явлений, провести их детальный количественный анализ, предсказать, как поведет себя объект в различных условиях. Математические модели широко применяются в механике, физике, </w:t>
      </w:r>
      <w:r>
        <w:rPr>
          <w:rFonts w:cs="Times New Roman" w:ascii="Times New Roman" w:hAnsi="Times New Roman"/>
          <w:szCs w:val="28"/>
          <w:lang w:val="ru-RU"/>
        </w:rPr>
        <w:t>экономике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ru-RU"/>
        </w:rPr>
        <w:t>иных областях наук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ЦЕЛИ, ЗАДАЧИ</w:t>
      </w:r>
      <w:r>
        <w:rPr>
          <w:rFonts w:cs="Times New Roman" w:ascii="Times New Roman" w:hAnsi="Times New Roman"/>
          <w:szCs w:val="28"/>
          <w:lang w:val="ru-RU"/>
        </w:rPr>
        <w:t>, РОЛ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zCs w:val="28"/>
        </w:rPr>
        <w:t>ДИСЦИПЛИНЫ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Default"/>
        <w:suppressAutoHyphens w:val="true"/>
        <w:ind w:firstLine="720"/>
        <w:jc w:val="both"/>
        <w:rPr>
          <w:color w:val="0070C0"/>
        </w:rPr>
      </w:pPr>
      <w:r>
        <w:rPr>
          <w:sz w:val="28"/>
          <w:szCs w:val="28"/>
        </w:rPr>
        <w:t>Цель учебной дисциплины: развитие интеллектуального потенциала студентов, их способностей к логическому и алгоритмическому мышлению; обучение применению новых понятий и методов линейной алгебры и аналитической геометрии, техники математических рассуждений и доказательств.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учебной дисциплины: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истематизированное и полное изложение основных понятий и методов аналитической геометрии и линейной алгебры;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свещение возможностей применения математики к решению практических задач из </w:t>
      </w:r>
      <w:r>
        <w:rPr>
          <w:color w:val="000000"/>
          <w:sz w:val="28"/>
          <w:szCs w:val="28"/>
        </w:rPr>
        <w:t>физических дисципл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-дисциплин;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звитие научного мировоззрения у студент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чебная дисциплина «Линейная алгебра и аналитическая геометрия» является базой для таких учебных дисциплин, как «Математические методы в программировании», «Математическое и компьютерное моделирование логистических процессов» (компонент учреждения высшего образования), «Математическое программирование» (компонент учреждения высшего образования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ТРЕБОВАНИЯ К УРОВНЮ ОСВОЕНИЯ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СОДЕРЖАНИЯ </w:t>
      </w:r>
      <w:r>
        <w:rPr>
          <w:rFonts w:cs="Times New Roman" w:ascii="Times New Roman" w:hAnsi="Times New Roman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zCs w:val="28"/>
        </w:rPr>
        <w:t>ДИСЦИПЛИНЫ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Линейная алгебра и аналитическая геометрия» формируются следующие компетенции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творческого аналитического мышления;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профессиональны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атричного исчисления, анализировать решения систем линейных алгебраических уравнений, исследовать уравнения кривых и поверхностей аналитическими методами для решения прикладных инженерных задач.</w:t>
      </w:r>
    </w:p>
    <w:p>
      <w:pPr>
        <w:pStyle w:val="Normal"/>
        <w:suppressAutoHyphens w:val="true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тоды аналитической геометрии, линейной алгеб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описания прямых и плоскостей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кривых второго порядка на евклидовой плоскости и поверхностей второго порядка в евклидовом пространств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линейной зависимости векторо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ричную запись систем линейных уравнений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ешения систем линейных уравнений;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уметь: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лгебраические вычисления с векторами в трехмерном евклидовом пространстве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линии на плоскости по заданному уравнению;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ать с простейшими системами координат (декартовой, полярной, цилиндрической и сферической)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алгебраические операции над матрицами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числять определитель квадратных матриц с помощью разложения по строке (столбцу), а также </w:t>
      </w:r>
      <w:r>
        <w:rPr>
          <w:color w:val="000000"/>
          <w:sz w:val="28"/>
          <w:szCs w:val="28"/>
        </w:rPr>
        <w:t>с помощь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метода эквивалентных преобразований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системы линейных уравнений методом Гаусса, системы неоднородных уравнений методом Крамера и матричным методом; </w:t>
      </w:r>
    </w:p>
    <w:p>
      <w:pPr>
        <w:pStyle w:val="Default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находить собственные значения и собственные вектора простейших матриц;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тического и численного решения алгебраических уравнений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творческого аналитического мышлен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анная типовая учебная программа рассчитана на 120 учебных часов, в том числе – 68 аудиторных часов. Примерное распределение аудиторных часов по видам занятий: лекций – 34 часа, практических занятий – 34 часа.</w:t>
      </w:r>
      <w:r>
        <w:br w:type="page"/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237"/>
        <w:gridCol w:w="1108"/>
        <w:gridCol w:w="1402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Линейная алгебра. </w:t>
            </w:r>
            <w:r>
              <w:rPr>
                <w:sz w:val="28"/>
                <w:szCs w:val="28"/>
                <w:shd w:fill="FFFFFF" w:val="clear"/>
              </w:rPr>
              <w:t>Матрицы и операции над ними. Элементарные пре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Определители порядк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</w:rPr>
              <w:t>, их свойства и вычис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Обратная матр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  <w:shd w:fill="FFFFFF" w:val="clear"/>
              </w:rPr>
              <w:t>Крамеровские системы алгебраических урав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ма 5. Векторы, линейные операции над векторами. Системы координ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Векторная алгеб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ямая на плоск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ма 8. Плоскость и прямая в пространст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ма 9. Кривые второго порядка на плоск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 10. Поверхности второго поряд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Ранг матр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ма 12. Теория систем линейных алгебраических урав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ма 13. Линейные простран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Линейные операто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ма 15. Собственные значения и собственные векто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ма 16. Линейные операторы в евклидовом пространстве. Квадратичные фор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ема 1. ЛИНЕЙНАЯ АЛГЕБРА. МАТРИЦЫ И ОПЕРАЦИИ НАД НИМИ. ЭЛЕМЕНТАРНЫЕ ПРЕОБРАЗОВА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рицы и линейные операции над ними. Произведение матриц. Транспонирование матр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ОПРЕДЕЛИТЕЛИ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Х СВОЙСТВА И ВЫЧИСЛ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ители второго и третьего порядка и их свойства. Алгебраические дополнения и миноры. Определите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и их свойства. Определитель произведения двух квадратных матриц одинаков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 ОБРАТНАЯ МАТР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матрица и ее построение методом присоединенной матрицы и методом Гау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КРАМЕРОВСКИЕ СИСТЕМЫ АЛГЕБРАИЧЕСКИХ УРАВН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ы линейных алгебраических уравнений, общие понятия. Матричный способ решения невырожденных линейных систем, формулы Крамера. Метод Гау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5. ВЕКТОРЫ, ЛИНЕЙНЫЕ ОПЕРАЦИИ НАД ВЕКТОР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КООРДИН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кторы в пространстве и линейные операции над ними. Проекция вектора на ось и на вектор. Линейная зависимость векторов. Базис на прямой, на плоскости и в пространстве. Разложение вектора по базису. Декартова прямоугольная система координат. Радиус-вектор и координаты точки. Деление отрезка в данном отношении. Полярная система координ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ВЕКТОРНАЯ АЛГЕБ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. Ориентация тройки векторов в пространстве. Векторное произведение векторов, его свойства, геометрический и физический смысл. Векторное произведение в координатной форме. Условие коллинеарности векторов. Смешанное произведение векторов, его геометрический смысл. Условие компланарности трех ве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ПРЯМАЯ НА ПЛОСК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ямая на плоскости и способы ее задания. Различные виды уравнений прямой на плоскости. Угол между прямыми. Расстояние от точки до пря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ПЛОСКОСТЬ И ПРЯМАЯ В ПРОСТРАН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ая в пространстве, ее канонические и параметрические уравнения. Общие уравнения прямой в пространстве. Угол между двумя прямыми, между прямой и плоскостью. Взаимное расположение двух прямых в пространстве. Расстояние от точки до прямой. Расстояние между скрещивающимися и параллельными прямыми. Различные виды уравнения плоскости. Взаимное расположение двух плоскостей в пространстве, угол между плоск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КРИВЫЕ ВТОРОГО ПОРЯДКА НА ПЛОСК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ривой второго порядка. Окружность, эллипс, гипербола, парабола, их геометрические свойства и канонические урав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ПОВЕРХНОСТИ ВТОРОГО ПОРЯД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ерхности второго порядка. Эллипсоиды, параболоиды, гиперболоиды, конусы, цилиндры. Поверхности вращения. Цилиндрические и конические поверхности. Исследование формы методом се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РАНГ МАТР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г матрицы и его вычисление. Условие равенства нулю определителя. Теорема о базисном мин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ТЕОРИЯ СИСТЕМ ЛИНЕЙНЫХ АЛГЕБРАИЧЕСКИХ УРАВН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льные системы линейных алгебраических уравнений. Теорема Кронекера-Капелли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</w:t>
        <w:tab/>
        <w:t>13. ЛИНЕЙНЫЕ ПРОСТРАН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ейные пространства. Подпространство. Линейная зависимость и линейная независимость векторов, базис и размерность линейного пространства. Координаты в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4. ЛИНЕЙНЫЕ ОПЕР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линейного оператора. Примеры линейных операторов. Матрица линейного оператора в заданном базисе. Действия над линейными опер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5. СОБСТВЕННЫЕ ЗНАЧЕНИЯ И СОБСТВЕННЫЕ ВЕК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векторы и собственные значения матриц. Характеристическое уравнение и характеристический многочлен матрицы. Собственные векторы и собственные значения симметрических матр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6. ЛИНЕЙНЫЕ ОПЕРАТОРЫ В ЕВКЛИДОВОМ ПРОСТРАНСТВЕ. КВАДРАТИЧНЫЕ ФОР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координат вектора и матрицы линейного оператора при переходе к новому базису. Подобные матрицы. Квадратичные формы и их матрицы. Приведение квадратичной формы к каноническому виду ортогональным преобразованием. Знакоопределенные квадратичные формы. Критерий Сильвестра знакоопределенности квадратичных форм. Применение квадратичных форм к исследованию кривых и поверхностей втор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6"/>
        <w:widowControl w:val="false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ИТЕРАТУРА</w:t>
      </w:r>
    </w:p>
    <w:p>
      <w:pPr>
        <w:pStyle w:val="Heading6"/>
        <w:widowControl w:val="false"/>
        <w:ind w:hanging="0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</w:r>
    </w:p>
    <w:p>
      <w:pPr>
        <w:pStyle w:val="Heading6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лементы линейной алгебры и аналитической геометрии / Р.Ф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Апатенок [и др]. – М.: Высш. шк., 1986.- </w:t>
      </w:r>
      <w:r>
        <w:rPr>
          <w:sz w:val="28"/>
          <w:szCs w:val="28"/>
          <w:shd w:fill="FFFFFF" w:val="clear"/>
        </w:rPr>
        <w:t>28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клемишев, Д. В. Курс аналитической геометрии и линейной алгебры / В. И. Беклемишев. – М.: Наука, 1984.-31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Бугров, Я.С. Элементы линейной алгебры и аналитической геометрии / Я. С. Бугров, С. М. Никольский. – М.: Наука,1980,1984,1988.- 28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евняк, Р.М. Высшая математика. / Аналитическая геометрия и линейная алгебра. Дифференциальное исчисление / Р. М. Жевняк, А. А. Карпук. – Минск: Выш. шк., 1992. – 22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етеник, Д.В. Сборник задач по аналитической геометрии /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летеник. – М.: Наука, 1986. – 224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узнецов, Л. А. Сборник заданий по высшей математике. Типовые расчеты / Л. А. Кузнецов. – М.: Высш. шк., 2006. -33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борник задач по математике для втузов: линейная алгебра и основы математического анализа. Под ред. А.В. Ефимова и Б.П. Демидовича.– М.: Наука, 1981.- 48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ные задания по общему курсу высшей математики /Ж.А.Черняк [и др.]. – СПб.: Питер, 200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 xml:space="preserve">Математика. Применение пакета Mathematica. В 2 ч. Ч. 1 : Линейная алгебра. Аналитическая геометрия. Введение в математический анализ : пособие / О. А. Вагнер, Л. А. Фомичёва. − Минск : БГУИР, 2019. − 180 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Аналитическая геометрия и линейная алгебра. Введение в анализ и дифференциальное исчисление функции одной переменной: пособие по учебной дисциплине «Математика» / В.В. Цегельник, Е.А. Баркова, Н.И.</w:t>
      </w:r>
      <w:r>
        <w:rPr>
          <w:sz w:val="28"/>
          <w:szCs w:val="28"/>
          <w:shd w:fill="FFFFFF" w:val="clear"/>
          <w:lang w:val="be-BY"/>
        </w:rPr>
        <w:t> </w:t>
      </w:r>
      <w:r>
        <w:rPr>
          <w:sz w:val="28"/>
          <w:szCs w:val="28"/>
          <w:shd w:fill="FFFFFF" w:val="clear"/>
        </w:rPr>
        <w:t xml:space="preserve">Кобринец, В.М. Метельский, О.А. Мокеева, Т.С. Степанова (гриф УМО по образованию в области информатики и радиоэлектроники «Пособие»). Минск: БГУИР, 2017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sz w:val="28"/>
          <w:szCs w:val="28"/>
          <w:shd w:fill="FFFFFF" w:val="clear"/>
        </w:rPr>
        <w:t xml:space="preserve"> 19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нго, А. Математика для электро- и радиоинженеров / А. Анго. – М.: Наука, 1967.- 780 с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борник индивидуальных заданий по высшей математике / под ред. А. Н. Рябушко. – Минск: Выш. шк.: Ч.1–1990.-303 с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Данко, П. Е. Высшая математика в упражнениях и задачах. В 2 ч. / 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Е. Данко, А. Г. Попов, Т. Я. Кожевникова. – М.: Издательский дом «ОНИКС 21 век»: Мир и Образование. 200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Вся высшая математика / М. Л. Краснов [и др.]. М.: Эдиториал УРСС, 2000.- 1200 с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 Карпук, А. А. Сборник задач по высшей математике: учеб. пособие. В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10 ч. Ч.1: Аналитическая геометрия (Гриф МО РБ «учеб. пособие») / А. А. Карпук, Р. М. Жевняк. – Минск: БГУИР, 1-е изд. – 2002; 2-е изд. –2003; 3</w:t>
      </w:r>
      <w:r>
        <w:rPr>
          <w:sz w:val="28"/>
          <w:szCs w:val="28"/>
          <w:lang w:val="be-BY"/>
        </w:rPr>
        <w:noBreakHyphen/>
      </w:r>
      <w:r>
        <w:rPr>
          <w:sz w:val="28"/>
          <w:szCs w:val="28"/>
        </w:rPr>
        <w:t xml:space="preserve">е изд. – 2004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арпук, А. А. Сборник задач по высшей математике. В 10 ч. Ч.2: Линейная алгебра: с решениями и комментариями (Гриф МО РБ «уче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обие») / А. А. Карпук,  Р. М. Жевняк, В. В.Цегельник. – Минск: БГУИР, 2004. – 1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Борисенко, О.Ф. Высшая математика для технических университетов. Линейная алгебра/ О.Ф. Борисенко, А.А. Карпук.  – Минск: Харвест, 2012.-224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Борисенко, О.Ф. Высшая математика для технических университетов. Аналитическая геометрия/ О.Ф. Борисенко, А.А. Карпук. – Минск: Харвест, 2012. – 208 с.</w:t>
      </w:r>
    </w:p>
    <w:p>
      <w:pPr>
        <w:pStyle w:val="Footer"/>
        <w:ind w:firstLine="54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Footer"/>
        <w:ind w:firstLine="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ОРГАНИЗАЦИИ И </w:t>
      </w:r>
    </w:p>
    <w:p>
      <w:pPr>
        <w:pStyle w:val="Footer"/>
        <w:ind w:firstLine="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Ю САМОСТОЯТЕЛЬНОЙ РАБОТЫ СТУДЕНТОВ</w:t>
      </w:r>
    </w:p>
    <w:p>
      <w:pPr>
        <w:pStyle w:val="Footer"/>
        <w:ind w:firstLine="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выполнение и защита типовых расчетов по основным разделам учебной дисциплины; 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туденческих научных конференциях;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андартизированных тес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 СРЕДСТВ ДИАГНОС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и учебными планами вышеуказанных специальностей в качестве формы текущей аттестации по учебной дисциплине «Линейная алгебра и аналитическая геометрия» рекомендуется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осуществляе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 следующие формы:</w:t>
      </w:r>
    </w:p>
    <w:p>
      <w:pPr>
        <w:pStyle w:val="TextBodyIndent"/>
        <w:tabs>
          <w:tab w:val="clear" w:pos="720"/>
          <w:tab w:val="left" w:pos="709" w:leader="none"/>
        </w:tabs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TextBodyIndent"/>
        <w:tabs>
          <w:tab w:val="clear" w:pos="720"/>
          <w:tab w:val="left" w:pos="709" w:leader="none"/>
        </w:tabs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;</w:t>
      </w:r>
    </w:p>
    <w:p>
      <w:pPr>
        <w:pStyle w:val="TextBodyIndent"/>
        <w:tabs>
          <w:tab w:val="clear" w:pos="720"/>
          <w:tab w:val="left" w:pos="709" w:leader="none"/>
        </w:tabs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TextBodyIndent"/>
        <w:tabs>
          <w:tab w:val="clear" w:pos="720"/>
          <w:tab w:val="left" w:pos="709" w:leader="none"/>
        </w:tabs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конференциях;</w:t>
      </w:r>
    </w:p>
    <w:p>
      <w:pPr>
        <w:pStyle w:val="TextBodyIndent"/>
        <w:tabs>
          <w:tab w:val="clear" w:pos="720"/>
          <w:tab w:val="left" w:pos="709" w:leader="none"/>
        </w:tabs>
        <w:ind w:left="7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ный опрос в х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ктических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 по пройденному теоретическому материалу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во время чтения лекций и при проведении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ация творческого подхода на практических занятиях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нейная алгебра. Матрицы и операции над ними. Элементарные пре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ели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их свойства и вычис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ная матр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меровские системы алгебраических урав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кторы, линейные операции над векторами. Системы коорди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кторная алгеб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ямая на плос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оскость и прямая в простран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ивые второго порядка на плос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верхности втор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нг матр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ория систем линейных алгебраических урав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инейные простр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нейные операт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бственные значения и собственные векторы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6.</w:t>
      </w:r>
      <w:r>
        <w:rPr>
          <w:spacing w:val="-4"/>
          <w:sz w:val="28"/>
          <w:szCs w:val="28"/>
        </w:rPr>
        <w:t xml:space="preserve"> Линейные операторы в евклидовом пространстве. Квадратичные формы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  <w:r>
        <w:rPr>
          <w:rFonts w:cs="Times New Roman" w:ascii="Times New Roman" w:hAnsi="Times New Roman"/>
          <w:caps/>
          <w:color w:val="C00000"/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о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Disco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+ Полужирный"/>
    <w:qFormat/>
    <w:rPr>
      <w:b/>
      <w:bCs/>
      <w:sz w:val="14"/>
      <w:szCs w:val="14"/>
      <w:shd w:fill="FFFFFF" w:val="clear"/>
    </w:rPr>
  </w:style>
  <w:style w:type="character" w:styleId="2pt">
    <w:name w:val="Основной текст + Интервал 2 pt"/>
    <w:qFormat/>
    <w:rPr>
      <w:spacing w:val="40"/>
      <w:sz w:val="14"/>
      <w:szCs w:val="14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0:00Z</dcterms:created>
  <dc:creator>C190198-06</dc:creator>
  <dc:description/>
  <cp:keywords/>
  <dc:language>en-US</dc:language>
  <cp:lastModifiedBy>Михайлова Инна Николаевна</cp:lastModifiedBy>
  <cp:lastPrinted>2021-05-07T15:14:00Z</cp:lastPrinted>
  <dcterms:modified xsi:type="dcterms:W3CDTF">2022-02-22T07:31:00Z</dcterms:modified>
  <cp:revision>78</cp:revision>
  <dc:subject/>
  <dc:title>Образец</dc:title>
</cp:coreProperties>
</file>