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53/тип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Е МЕТ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36 04 01 Программно-управляемые электронно-оптические системы;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-39 02 02 Проектирование и производство программно-управляемых электронных средств;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39 02 03 Медицинская электроника;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40 01 01 Программное обеспечение информационных технологий;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40 03 01 Искусственный интеллект;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58 01 01 Инженерно-психологическое обеспечение информационных технолог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Л.П. Князе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suppressAutoHyphens w:val="true"/>
        <w:rPr>
          <w:b w:val="false"/>
          <w:b w:val="false"/>
          <w:color w:val="C00000"/>
          <w:sz w:val="28"/>
          <w:szCs w:val="28"/>
        </w:rPr>
      </w:pPr>
      <w:r>
        <w:rPr>
          <w:sz w:val="28"/>
          <w:szCs w:val="28"/>
        </w:rPr>
        <w:t>Рецензенты:</w:t>
      </w:r>
      <w:r>
        <w:rPr>
          <w:b w:val="false"/>
          <w:color w:val="C00000"/>
          <w:sz w:val="28"/>
          <w:szCs w:val="28"/>
        </w:rPr>
        <w:t xml:space="preserve">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Кафедра общей математики и информатики Белорусского государственного университета (протокол № 11 от 12.05.2021 г.); 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И. Лебедева, доцент кафедры высшей математики Белорусского национального технического университета, кандидат технических наук.</w:t>
      </w:r>
    </w:p>
    <w:p>
      <w:pPr>
        <w:pStyle w:val="TextBody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высшей математики учреждения образования «Белорусский государственный университет информатики и радиоэлектроники» (протокол № 10 от 22.03.2021 г.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 № 11 от 18.06.2021 г.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прикладным информационным системам и технологиям 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5 от 05.5.2021 г.);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7 от 01.06.2021 г.);</w:t>
      </w:r>
    </w:p>
    <w:p>
      <w:pPr>
        <w:pStyle w:val="2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7.05.2021 г.).</w:t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8"/>
        <w:rPr>
          <w:szCs w:val="28"/>
        </w:rPr>
      </w:pPr>
      <w:r>
        <w:rPr>
          <w:szCs w:val="28"/>
        </w:rPr>
        <w:t xml:space="preserve">Типовая учебная программа по учебной дисциплине «Численные методы» разработана для студентов учреждений высшего образования, обучающихся по специальностям 1-36 04 01 «Программно-управляемые электронно-оптические системы», 1-39 02 02 «Проектирование и производство программно-управляемых электронных средств», 1-39 02 03 «Медицинская электроника», 1-40 01 01 «Программное обеспечение информационных технологий», 1-40 03 01 «Искусственный интеллект», 1-58 01 01 «Инженерно-психологическое обеспечение информационных технологий» в соответствии с требованиями образовательных стандартов высшего образования </w:t>
      </w:r>
      <w:r>
        <w:rPr>
          <w:szCs w:val="28"/>
          <w:lang w:val="en-US"/>
        </w:rPr>
        <w:t>I </w:t>
      </w:r>
      <w:r>
        <w:rPr>
          <w:szCs w:val="28"/>
        </w:rPr>
        <w:t>ступени и типовых учебных планов по данным специальностям.</w:t>
      </w:r>
    </w:p>
    <w:p>
      <w:pPr>
        <w:pStyle w:val="31"/>
        <w:suppressAutoHyphens w:val="true"/>
        <w:rPr>
          <w:szCs w:val="28"/>
        </w:rPr>
      </w:pPr>
      <w:r>
        <w:rPr>
          <w:szCs w:val="28"/>
        </w:rPr>
        <w:t>Учебная дисциплина «Численные методы» дает представление о роли и месте вычислительной математики при постановке, выборе эффективных алгоритмов и интерпретации результатов решения задач, а также знания и умения, необходимые при изучении специальных дисциплин, связанных с будущей профессиональной деятельностью инженеров-системотехников, инженеров-программистов, инженеров-электроников-программист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Цель учебной дисциплины: освоение студентами различных методов численного решения классических модельных задач прикладной математики и математической физики, а также методов оценок погрешностей результатов вычисления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изучение основных численных методов решения скалярных уравнений и систем линейных уравнений, численных методов аппроксимации, методов численного дифференцирования и интегрирования, численных методов решения обыкновенных дифференциальных уравнений и уравнений в частных производных</w:t>
      </w:r>
      <w:r>
        <w:rPr>
          <w:sz w:val="28"/>
          <w:szCs w:val="28"/>
        </w:rPr>
        <w:t xml:space="preserve">; </w:t>
      </w:r>
    </w:p>
    <w:p>
      <w:pPr>
        <w:pStyle w:val="Style12"/>
        <w:suppressAutoHyphens w:val="true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изучение теоретического обоснования вышеперечисленных методов, приобретение навыков анализа их точности, условий применимости и других свойств;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обретение навыков составления алгоритмов / программ для решения различных задач конкретным численным методо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Численные методы» являются «Линейная алгебра и аналитическая геометрия», «Математический анализ» и «Основы алгоритмизации и программирования». В свою очередь учебная дисциплина «Численные методы» является базой для таких учебных дисциплин, как «Алгоритмы компьютерной графики» (компонент учреждения высшего образования), «Цифровая обработка биомедицинских сигналов и изображений», «Математические методы в проектировании и производстве изделий электроники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Численные методы» формируются следующие компетенции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ь навыками творческого аналитического мышлен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профессиональные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ирать эффективные алгоритмы вычислительной математики для решения поставленной профессиональной задачи, интерпретировать и анализировать результаты ее решен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для специальности 1-39 02 03 «Медицинская электроника»: </w:t>
      </w:r>
      <w:r>
        <w:rPr>
          <w:rFonts w:cs="Times New Roman" w:ascii="Times New Roman" w:hAnsi="Times New Roman"/>
          <w:szCs w:val="28"/>
        </w:rPr>
        <w:t>применять методы вычислительной математики при постановке, выборе эффективных алгоритмов и интерпретации результатов решения задач в области проектирования и эксплуатации средств электроник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, лежащие в основе численных методов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виды погрешностей решения конечномерных задач;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исленные методы алгебры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интерполяционных многочленов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численного дифференцирования и интегрирования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обыкновенных дифференциальных уравнений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ципы работы и особенности существующих пакетов прикладных программ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 решать алгебраические и трансцендентные уравнения; 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численно решать системы линейных уравнений методом простой итерации, методом Зейделя;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 решать системы нелинейных уравнений методом Ньютона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нтерполирования функций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изводить численное дифференцирование и интегрирование функций, заданных аналитически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 решать обыкновенные дифференциальные уравнения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инструментарием для решения математических задач в своей предметной области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численных методов с целью доведения решения различных классов задач до численного результата и умением оценивать погрешности применяемых мет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иповая учебная программа рассчитана на 108 учебных часов, в том числе – 50 аудиторных часов. Примерное распределение аудиторных часов по видам занятий: лекций – 26 часов, практических занятий – 2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C00000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74"/>
        <w:gridCol w:w="1101"/>
        <w:gridCol w:w="1236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ие основы численных методов. Основы теории погрешн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ы теории погрешн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Обзор инструментальных программных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. Численные методы линейной алгеб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Прямые методы решения систем линейных алгебраически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Обусловленность задачи решения систем линейных алгебраически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Итерационные методы решения систем линейных алгебраически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тоды интерполирования и приближения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Интерполирование функц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Равномерное приближение функц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Среднеквадратическое приближение функц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iCs/>
                <w:sz w:val="28"/>
                <w:szCs w:val="28"/>
              </w:rPr>
              <w:t>Решение нелинейны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Итерационные методы решения нелинейны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Численное интегрирование и дифференц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Квадратурные формулы численного интегр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Численное дифференц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Численные методы решения дифференциальных уравнений и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Решение задачи Коши для уравнения первого поря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Решение задачи Коши для систем уравнений первого поря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ТЕОРЕТИЧЕСКИЕ ОСНОВЫ ЧИСЛЕННЫХ МЕТОДОВ. ОСНОВЫ ТЕОРИИ ПОГРЕШНОС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1. ОСНОВЫ ТЕОРИИ ПОГРЕШНОСТЕЙ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точники и классификация погрешностей. Абсолютная и относительная погрешности. Значащие и верные цифры.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 xml:space="preserve">Погрешности (относительные) арифметических операций. Погрешность функции одной и многих переменных. Обусловленность вычислительной задачи.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ление чисел в ЭВМ. Понятия машинного эпсилон, машинной бесконечности, машинного нуля.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ычислительные задачи. Корректность и обусловленность вычислительных задач. Вычислительные алгоритмы. Катастрофическая потеря точности.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Тема 2.ОБЗОР ИНСТРУМЕНТАЛЬНЫХ ПРОГРАММНЫХ СРЕДСТВ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зор инструментальных программных средств пакетов прикладных программ Excel, Mathcad, Maple, Mathematica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ЧИСЛЕННЫЕ МЕТОДЫ ЛИНЕЙНОЙ АЛГЕБРЫ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3. ПРЯМЫЕ МЕТОДЫ РЕШЕНИЯ СИСТЕМ ЛИНЕЙНЫХ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ГЕБРАИЧЕСКИХ УРАВНЕНИЙ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равнений и систем уравнений. Система линейных алгебраических уравнений (СЛАУ) и задачи, возникающие при решении СЛАУ. Прямые методы решения СЛАУ. Метод Гаусса: основная идея и схемы реализации (схема единственного деления и с выбором главных элементов). Алгоритмизация метода Гаусс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LU-разложение матрицы и его использование для решения СЛАУ, вычисление определителя и нахождения обратной матрицы. Метод прогонки. Алгоритм и трудоемкость метода. 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4. ОБУСЛОВЛЕННОСТЬ ЗАДАЧИ РЕШЕНИЯ СИСТЕМ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ЛИНЕЙНЫХ АЛГЕБРАИЧЕСКИХ УРАВНЕНИЙ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ы векторов и матриц. Обусловленность задачи решения СЛАУ. Число обусловленности. 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ИТЕРАЦИОННЫЕ МЕТОДЫ РЕШЕНИЯ СИСТЕМ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ЛИНЕЙНЫХ АЛГЕБРАИЧЕСКИХ УРАВНЕНИЙ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Метод простой итерации, метод Зейде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горитмы и теоремы сходимости. Метод релаксации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ТОДЫ ИНТЕРПОЛИРОВАНИЯ И ПРИБЛИЖЕНИЯ ФУНКЦ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6. ИНТЕРПОЛИРОВАНИЕ ФУНКЦИЙ </w:t>
      </w:r>
    </w:p>
    <w:p>
      <w:pPr>
        <w:pStyle w:val="Style12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глобальной полиномиальной интерполяции. Узл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терполяци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ование и единственность интерполяционного многочлена. Многочлен Лагранжа. Погрешность интерполяции. </w:t>
      </w:r>
    </w:p>
    <w:p>
      <w:pPr>
        <w:pStyle w:val="Heading5"/>
        <w:keepNext w:val="false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Интерполяционный многочлен Ньютона с конечными и с разделенными разностями. Интерполяция сплайнами.</w:t>
      </w:r>
    </w:p>
    <w:p>
      <w:pPr>
        <w:pStyle w:val="Heading5"/>
        <w:keepNext w:val="fals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suppressAutoHyphens w:val="true"/>
        <w:rPr/>
      </w:pPr>
      <w:r>
        <w:rPr>
          <w:b w:val="false"/>
          <w:sz w:val="28"/>
          <w:szCs w:val="28"/>
        </w:rPr>
        <w:t xml:space="preserve">Тема 7. РАВНОМЕРНОЕ ПРИБЛИЖЕНИЕ ФУНКЦИЙ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ка задачи приближения функций. Различные способы задания нормы в нормированном пространстве.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лен наилучшего равномерного приближения. Многочлены Чебышева. </w:t>
      </w:r>
    </w:p>
    <w:p>
      <w:pPr>
        <w:pStyle w:val="Heading5"/>
        <w:keepNext w:val="false"/>
        <w:suppressAutoHyphens w:val="true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suppressAutoHyphens w:val="true"/>
        <w:rPr/>
      </w:pPr>
      <w:r>
        <w:rPr>
          <w:b w:val="false"/>
          <w:sz w:val="28"/>
          <w:szCs w:val="28"/>
        </w:rPr>
        <w:t xml:space="preserve">Тема 8. СРЕДНЕКВАДРАТИЧЕСКОЕ ПРИБЛИЖЕНИЕ ФУНКЦИЙ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именьших квадратов: общая характеристика метода. Построение эмпирических формул методом наименьших квадратов: линейная зависимость, квадратичная зависимость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здел 4. РЕШЕНИЕ НЕЛИНЕЙНЫХ УРАВН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ИТЕРАЦИОННЫЕ МЕТОДЫ РЕШЕНИЯ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НЕЛИНЕЙНЫХ УРАВНЕНИЙ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ка задачи поиска корня нелинейного уравнения. Локализация корней, методы уточнения кор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тод бисекции, метод простой итерации. Достаточное условие сходимости метода простой итерации. Приведение к виду, удобному для применения метода. Априорные и апостериорные оценки погрешности метод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тод Ньютона. Достоинства и недостатки метода Ньютона. Другие итерационные методы (метод секущих, упрощенный метод Ньютона и др.). Скорость сходимости итерационных методов решения нелинейных уравнений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5. ЧИСЛЕННОЕ ИНТЕГРИРОВАНИЕ И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ДИФФЕРЕНЦИРОВА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0. КВАДРАТУРНЫЕ ФОРМУЛЫ ЧИСЛЕННОГО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ИНТЕГРИРОВАНИЯ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ка задачи численного интегрирования.  Квадратурные формулы Ньютона-Котеса. Формулы прямоугольников, трапеций, Симпсона и их оценки погрешности. Правило Рунге оценки погрешностей численного интегрирования. Квадратурные формулы наивысшей алгебраической степени точности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11. ЧИСЛЕННОЕ ДИФФЕРЕНЦИРОВАНИЕ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Постановка задачи численного дифференцирования. Левая, правая и центральная разностные производные (первого порядка). Вторая разностная производная. Их оценки погрешности. Формулы интерполяционного типа. Обусловленность задачи численного дифференцирования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. ЧИСЛЕННЫЕ МЕТОДЫ РЕШЕНИЯ ДИФФЕРЕНЦИАЛЬНЫХ УРАВНЕНИЙ И СИСТЕМ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Тема 12. РЕШЕНИЕ ЗАДАЧИ КОШИ ДЛЯ УРАВНЕНИЯ ПЕРВОГО ПОРЯДКА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ка задачи Коши и ее геометрический смысл. Дискретизация задачи. Основные характеристики численных методов решения задачи Коши: явность / неявность, многошаговость. Аппроксимация, устойчивость и сходимость численных методов. Понятие о локальной и глобальной погрешностях. 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Явный и неявный методы Эйлера. Модификации метода Эйлера 2-го порядка точности. Идея построения методов Рунге-Кутты. Порядок точности методов. Метод Рунге-Кутты 4-го порядка точности. Правило Рунге оценки погрешностей решения задачи Коши. Организация вычислений с автоматическим выбором шага. 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13. РЕШЕНИЕ ЗАДАЧИ КОШИ ДЛЯ СИСТЕМ УРАВНЕНИЙ ПЕРВОГО ПОРЯДКА</w:t>
      </w:r>
    </w:p>
    <w:p>
      <w:pPr>
        <w:pStyle w:val="Style12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Коши для систем дифференциальных уравнений первого порядка и уравнени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-го порядка.</w:t>
      </w:r>
    </w:p>
    <w:p>
      <w:pPr>
        <w:pStyle w:val="Style12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pacing w:val="-2"/>
          <w:sz w:val="28"/>
          <w:szCs w:val="28"/>
        </w:rPr>
        <w:t>Бахвалов, Н.С. Численные методы / Н. С. Бахвалов, Н. П. Жидков, Г. М. Кобельков. – 6-е изд. – Москва : БИНОМ. Лаборатория знаний, 2008. – 636 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ахвалов, Н. С. Численные методы. Решения задач и упражнения : учебное пособие для вузов / Н. С. Бахвалов, А. А. Корнев, Е. В. Чижонков. – 2-е изд., испр. и доп. – Москва : Лаборатория знаний, 2016. – 352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ержбицкий, В. М. Численные методы : линейная алгебра и нелинейные уравнения : учебное пособие / В. М. Вержбицкий. – 2-е изд., испр. – Москва : Оникс 21 век, 2005. – 432 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ержбицкий, В. М. Численные методы. Математический анализ и ОДУ / В. М. Вержбицкий. – Москва : Высшая школа, 2001. – 3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чёнова, Н. В. Вычислительная математика в примерах и задачах : учебное пособие для втузов / Н. В. Копчёнова, И. А. Марон. –  Москва : Наука, 1972. – 367 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ылов, В. 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ительные методы : учебное пособие для вузов. Т. 1 / В. И. Крылов, В. В. Бобков, П. И. Монастырный. – Москва : Наука, 1976. – 58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ылов, В. И.</w:t>
      </w:r>
      <w:r>
        <w:rPr>
          <w:color w:val="000000"/>
          <w:sz w:val="28"/>
          <w:szCs w:val="28"/>
        </w:rPr>
        <w:t xml:space="preserve"> Вычислительные методы : учебное пособие для вузов. Т. 2 / В. И. Крылов, В. В. Бобков, П. И. Монастырный. – Москва : Наука, 1977. – 498 с.</w:t>
      </w:r>
      <w:r>
        <w:rPr>
          <w:color w:val="000000"/>
          <w:sz w:val="28"/>
          <w:szCs w:val="28"/>
          <w:shd w:fill="EBEBEB" w:val="clear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rStyle w:val="Value"/>
          <w:spacing w:val="-2"/>
          <w:sz w:val="28"/>
          <w:szCs w:val="28"/>
        </w:rPr>
        <w:t xml:space="preserve">Бахвалов, Н. С. Численные методы / Н. С. Бахвалов, Н. П. Жидков, Г. М. Кобельков. – 9-е изд., электрон. </w:t>
      </w:r>
      <w:r>
        <w:rPr>
          <w:spacing w:val="-2"/>
          <w:sz w:val="28"/>
          <w:szCs w:val="28"/>
        </w:rPr>
        <w:t>–</w:t>
      </w:r>
      <w:r>
        <w:rPr>
          <w:rStyle w:val="Value"/>
          <w:spacing w:val="-2"/>
          <w:sz w:val="28"/>
          <w:szCs w:val="28"/>
        </w:rPr>
        <w:t xml:space="preserve"> Москва : Лаборатория знаний, 2020. – 636 с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аботка лекционного материала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расчетных работ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иповыми учебными планами по специальностям 1-36 04 01 «Программно-управляемые электронно-оптические системы», 1-39 02 02 «Проектирование и производство программно-управляемых электронных средств», 1-39 02 03 «Медицинская электроника», 1-40 01 01 «Программное обеспечение информационных технологий», 1-40 03 01 «Искусственный интеллект», 1-58 01 01 «Инженерно-психологическое обеспечение информационных технологий» в качестве формы текущей аттестации по учебной дисциплине «Численные методы» рекомендует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систе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Style13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опрос;</w:t>
      </w:r>
    </w:p>
    <w:p>
      <w:pPr>
        <w:pStyle w:val="Style13"/>
        <w:suppressAutoHyphens w:val="true"/>
        <w:ind w:left="0" w:firstLine="709"/>
        <w:rPr/>
      </w:pPr>
      <w:r>
        <w:rPr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Style13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;</w:t>
      </w:r>
    </w:p>
    <w:p>
      <w:pPr>
        <w:pStyle w:val="Style13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ведение лекций с использованием презентаций на основе мультимедийных технологий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студентами индивидуальных заданий под управлением преподавателя на практических занятиях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численных методов. Основы теории погреш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линейной алгебр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нтерполирования и приближения функц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нелинейных уравн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интегрирование и дифференцирова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методы решения дифференциальных уравнений и систем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иное)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  <w:lang w:val="en-US"/>
        </w:rPr>
        <w:t>Microsoft 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athcad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aple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athematica.</w:t>
      </w:r>
    </w:p>
    <w:p>
      <w:pPr>
        <w:pStyle w:val="Normal"/>
        <w:suppressAutoHyphens w:val="tru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Title">
    <w:name w:val="_title"/>
    <w:qFormat/>
    <w:rPr/>
  </w:style>
  <w:style w:type="character" w:styleId="Value">
    <w:name w:val="value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3:00Z</dcterms:created>
  <dc:creator>1-321-anna</dc:creator>
  <dc:description/>
  <cp:keywords/>
  <dc:language>en-US</dc:language>
  <cp:lastModifiedBy>Михайлова Инна Николаевна</cp:lastModifiedBy>
  <cp:lastPrinted>2021-06-18T14:02:00Z</cp:lastPrinted>
  <dcterms:modified xsi:type="dcterms:W3CDTF">2022-02-22T07:38:00Z</dcterms:modified>
  <cp:revision>35</cp:revision>
  <dc:subject/>
  <dc:title>Макет типовой учебной программы</dc:title>
</cp:coreProperties>
</file>