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Ву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а-</w:t>
      </w:r>
      <w:r>
        <w:rPr>
          <w:sz w:val="28"/>
          <w:szCs w:val="28"/>
          <w:lang w:val="be-BY"/>
        </w:rPr>
        <w:t>метадычн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б’яднанн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лі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фарматы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дыёэлектронік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ВЕРДЖАНА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>Першым намесн</w:t>
      </w:r>
      <w:r>
        <w:rPr>
          <w:rFonts w:cs="Times New Roman" w:ascii="Times New Roman" w:hAnsi="Times New Roman"/>
          <w:szCs w:val="28"/>
          <w:lang w:val="be-BY"/>
        </w:rPr>
        <w:t>і</w:t>
      </w:r>
      <w:r>
        <w:rPr>
          <w:rFonts w:cs="Times New Roman" w:ascii="Times New Roman" w:hAnsi="Times New Roman"/>
          <w:szCs w:val="28"/>
        </w:rPr>
        <w:t>кам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lang w:val="be-BY"/>
        </w:rPr>
        <w:t>і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be-BY"/>
        </w:rPr>
        <w:t>і</w:t>
      </w:r>
      <w:r>
        <w:rPr>
          <w:rFonts w:cs="Times New Roman" w:ascii="Times New Roman" w:hAnsi="Times New Roman"/>
          <w:szCs w:val="28"/>
        </w:rPr>
        <w:t xml:space="preserve">стра </w:t>
      </w:r>
      <w:r>
        <w:rPr>
          <w:rFonts w:cs="Times New Roman" w:ascii="Times New Roman" w:hAnsi="Times New Roman"/>
          <w:szCs w:val="28"/>
          <w:lang w:val="be-BY"/>
        </w:rPr>
        <w:t>адукацыі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be-BY"/>
        </w:rPr>
        <w:t>э</w:t>
      </w:r>
      <w:r>
        <w:rPr>
          <w:rFonts w:cs="Times New Roman" w:ascii="Times New Roman" w:hAnsi="Times New Roman"/>
          <w:szCs w:val="28"/>
        </w:rPr>
        <w:t>спубл</w:t>
      </w:r>
      <w:r>
        <w:rPr>
          <w:rFonts w:cs="Times New Roman" w:ascii="Times New Roman" w:hAnsi="Times New Roman"/>
          <w:szCs w:val="28"/>
          <w:lang w:val="be-BY"/>
        </w:rPr>
        <w:t>і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be-BY"/>
        </w:rPr>
        <w:t>і</w:t>
      </w:r>
      <w:r>
        <w:rPr>
          <w:rFonts w:cs="Times New Roman" w:ascii="Times New Roman" w:hAnsi="Times New Roman"/>
          <w:szCs w:val="28"/>
        </w:rPr>
        <w:t xml:space="preserve">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А. Ста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ой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2</w:t>
      </w:r>
    </w:p>
    <w:p>
      <w:pPr>
        <w:pStyle w:val="Normal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ац</w:t>
      </w:r>
      <w:r>
        <w:rPr>
          <w:sz w:val="28"/>
          <w:szCs w:val="28"/>
          <w:lang w:val="be-BY"/>
        </w:rPr>
        <w:t>ый</w:t>
      </w:r>
      <w:r>
        <w:rPr>
          <w:sz w:val="28"/>
          <w:szCs w:val="28"/>
        </w:rPr>
        <w:t xml:space="preserve">ны № </w:t>
      </w:r>
      <w:r>
        <w:rPr>
          <w:b/>
          <w:sz w:val="28"/>
          <w:szCs w:val="28"/>
        </w:rPr>
        <w:t>ТД-I.1554/ты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БЕЛАРУ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МОВ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e-BY"/>
        </w:rPr>
        <w:t>ПРАФЕСІЙНАЯ</w:t>
      </w:r>
      <w:r>
        <w:rPr>
          <w:b/>
          <w:sz w:val="28"/>
          <w:szCs w:val="28"/>
        </w:rPr>
        <w:t xml:space="preserve"> ЛЕК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e-BY"/>
        </w:rPr>
        <w:t>ыпа</w:t>
      </w:r>
      <w:r>
        <w:rPr>
          <w:b/>
          <w:sz w:val="28"/>
          <w:szCs w:val="28"/>
        </w:rPr>
        <w:t xml:space="preserve">вая </w:t>
      </w:r>
      <w:r>
        <w:rPr>
          <w:b/>
          <w:sz w:val="28"/>
          <w:szCs w:val="28"/>
          <w:lang w:val="be-BY"/>
        </w:rPr>
        <w:t>в</w:t>
      </w:r>
      <w:r>
        <w:rPr>
          <w:b/>
          <w:sz w:val="28"/>
          <w:szCs w:val="28"/>
        </w:rPr>
        <w:t>у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 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в</w:t>
      </w:r>
      <w:r>
        <w:rPr>
          <w:b/>
          <w:sz w:val="28"/>
          <w:szCs w:val="28"/>
        </w:rPr>
        <w:t>у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й д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сц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пл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апра</w:t>
      </w:r>
      <w:r>
        <w:rPr>
          <w:b/>
          <w:sz w:val="28"/>
          <w:szCs w:val="28"/>
          <w:lang w:val="be-BY"/>
        </w:rPr>
        <w:t>мка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адукацыі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Электронная э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ном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, 39 Рад</w:t>
      </w:r>
      <w:r>
        <w:rPr>
          <w:b/>
          <w:sz w:val="28"/>
          <w:szCs w:val="28"/>
          <w:lang w:val="be-BY"/>
        </w:rPr>
        <w:t>ыё</w:t>
      </w:r>
      <w:r>
        <w:rPr>
          <w:b/>
          <w:sz w:val="28"/>
          <w:szCs w:val="28"/>
        </w:rPr>
        <w:t>электронная т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хн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ка, </w:t>
      </w:r>
    </w:p>
    <w:p>
      <w:pPr>
        <w:pStyle w:val="Normal"/>
        <w:ind w:left="-426" w:hanging="0"/>
        <w:jc w:val="center"/>
        <w:rPr/>
      </w:pPr>
      <w:r>
        <w:rPr>
          <w:b/>
          <w:spacing w:val="-2"/>
          <w:sz w:val="28"/>
          <w:szCs w:val="28"/>
        </w:rPr>
        <w:t xml:space="preserve">40 </w:t>
      </w:r>
      <w:r>
        <w:rPr>
          <w:b/>
          <w:spacing w:val="-2"/>
          <w:sz w:val="28"/>
          <w:szCs w:val="28"/>
          <w:lang w:val="be-BY"/>
        </w:rPr>
        <w:t>І</w:t>
      </w:r>
      <w:r>
        <w:rPr>
          <w:b/>
          <w:spacing w:val="-2"/>
          <w:sz w:val="28"/>
          <w:szCs w:val="28"/>
        </w:rPr>
        <w:t>нф</w:t>
      </w:r>
      <w:r>
        <w:rPr>
          <w:b/>
          <w:spacing w:val="-2"/>
          <w:sz w:val="28"/>
          <w:szCs w:val="28"/>
          <w:lang w:val="be-BY"/>
        </w:rPr>
        <w:t>а</w:t>
      </w:r>
      <w:r>
        <w:rPr>
          <w:b/>
          <w:spacing w:val="-2"/>
          <w:sz w:val="28"/>
          <w:szCs w:val="28"/>
        </w:rPr>
        <w:t>рмат</w:t>
      </w:r>
      <w:r>
        <w:rPr>
          <w:b/>
          <w:spacing w:val="-2"/>
          <w:sz w:val="28"/>
          <w:szCs w:val="28"/>
          <w:lang w:val="be-BY"/>
        </w:rPr>
        <w:t>ы</w:t>
      </w:r>
      <w:r>
        <w:rPr>
          <w:b/>
          <w:spacing w:val="-2"/>
          <w:sz w:val="28"/>
          <w:szCs w:val="28"/>
        </w:rPr>
        <w:t xml:space="preserve">ка </w:t>
      </w:r>
      <w:r>
        <w:rPr>
          <w:b/>
          <w:spacing w:val="-2"/>
          <w:sz w:val="28"/>
          <w:szCs w:val="28"/>
          <w:lang w:val="be-BY"/>
        </w:rPr>
        <w:t>і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ы</w:t>
      </w:r>
      <w:r>
        <w:rPr>
          <w:b/>
          <w:spacing w:val="-4"/>
          <w:sz w:val="28"/>
          <w:szCs w:val="28"/>
          <w:lang w:val="be-BY"/>
        </w:rPr>
        <w:t>лічальная</w:t>
      </w:r>
      <w:r>
        <w:rPr>
          <w:b/>
          <w:spacing w:val="-4"/>
          <w:sz w:val="28"/>
          <w:szCs w:val="28"/>
        </w:rPr>
        <w:t xml:space="preserve"> т</w:t>
      </w:r>
      <w:r>
        <w:rPr>
          <w:b/>
          <w:spacing w:val="-4"/>
          <w:sz w:val="28"/>
          <w:szCs w:val="28"/>
          <w:lang w:val="be-BY"/>
        </w:rPr>
        <w:t>э</w:t>
      </w:r>
      <w:r>
        <w:rPr>
          <w:b/>
          <w:spacing w:val="-4"/>
          <w:sz w:val="28"/>
          <w:szCs w:val="28"/>
        </w:rPr>
        <w:t>хн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>ка, 41 К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>мп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 xml:space="preserve">ненты </w:t>
      </w:r>
      <w:r>
        <w:rPr>
          <w:b/>
          <w:spacing w:val="-4"/>
          <w:sz w:val="28"/>
          <w:szCs w:val="28"/>
          <w:lang w:val="be-BY"/>
        </w:rPr>
        <w:t>абсталявання;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 спец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>ц</w:t>
      </w:r>
      <w:r>
        <w:rPr>
          <w:b/>
          <w:sz w:val="28"/>
          <w:szCs w:val="28"/>
        </w:rPr>
        <w:t xml:space="preserve">ей: </w:t>
      </w:r>
    </w:p>
    <w:p>
      <w:pPr>
        <w:pStyle w:val="Normal"/>
        <w:ind w:left="-284" w:right="-143" w:hanging="0"/>
        <w:jc w:val="center"/>
        <w:rPr/>
      </w:pPr>
      <w:r>
        <w:rPr>
          <w:b/>
          <w:spacing w:val="-4"/>
          <w:sz w:val="28"/>
          <w:szCs w:val="28"/>
        </w:rPr>
        <w:t>36 04 Рад</w:t>
      </w:r>
      <w:r>
        <w:rPr>
          <w:b/>
          <w:spacing w:val="-4"/>
          <w:sz w:val="28"/>
          <w:szCs w:val="28"/>
          <w:lang w:val="be-BY"/>
        </w:rPr>
        <w:t>ыё</w:t>
      </w:r>
      <w:r>
        <w:rPr>
          <w:b/>
          <w:spacing w:val="-4"/>
          <w:sz w:val="28"/>
          <w:szCs w:val="28"/>
        </w:rPr>
        <w:t>электрон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 xml:space="preserve">ка, 45 01 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>нф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>к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>мун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>кац</w:t>
      </w:r>
      <w:r>
        <w:rPr>
          <w:b/>
          <w:spacing w:val="-4"/>
          <w:sz w:val="28"/>
          <w:szCs w:val="28"/>
          <w:lang w:val="be-BY"/>
        </w:rPr>
        <w:t>ый</w:t>
      </w:r>
      <w:r>
        <w:rPr>
          <w:b/>
          <w:spacing w:val="-4"/>
          <w:sz w:val="28"/>
          <w:szCs w:val="28"/>
        </w:rPr>
        <w:t>ны</w:t>
      </w:r>
      <w:r>
        <w:rPr>
          <w:b/>
          <w:spacing w:val="-4"/>
          <w:sz w:val="28"/>
          <w:szCs w:val="28"/>
          <w:lang w:val="be-BY"/>
        </w:rPr>
        <w:t>я</w:t>
      </w:r>
      <w:r>
        <w:rPr>
          <w:b/>
          <w:spacing w:val="-4"/>
          <w:sz w:val="28"/>
          <w:szCs w:val="28"/>
        </w:rPr>
        <w:t xml:space="preserve"> т</w:t>
      </w:r>
      <w:r>
        <w:rPr>
          <w:b/>
          <w:spacing w:val="-4"/>
          <w:sz w:val="28"/>
          <w:szCs w:val="28"/>
          <w:lang w:val="be-BY"/>
        </w:rPr>
        <w:t>э</w:t>
      </w:r>
      <w:r>
        <w:rPr>
          <w:b/>
          <w:spacing w:val="-4"/>
          <w:sz w:val="28"/>
          <w:szCs w:val="28"/>
        </w:rPr>
        <w:t>хн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>лог</w:t>
      </w:r>
      <w:r>
        <w:rPr>
          <w:b/>
          <w:spacing w:val="-4"/>
          <w:sz w:val="28"/>
          <w:szCs w:val="28"/>
          <w:lang w:val="be-BY"/>
        </w:rPr>
        <w:t>іі</w:t>
      </w:r>
      <w:r>
        <w:rPr>
          <w:b/>
          <w:spacing w:val="-4"/>
          <w:sz w:val="28"/>
          <w:szCs w:val="28"/>
        </w:rPr>
        <w:t xml:space="preserve"> і с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>ст</w:t>
      </w:r>
      <w:r>
        <w:rPr>
          <w:b/>
          <w:spacing w:val="-4"/>
          <w:sz w:val="28"/>
          <w:szCs w:val="28"/>
          <w:lang w:val="be-BY"/>
        </w:rPr>
        <w:t>э</w:t>
      </w:r>
      <w:r>
        <w:rPr>
          <w:b/>
          <w:spacing w:val="-4"/>
          <w:sz w:val="28"/>
          <w:szCs w:val="28"/>
        </w:rPr>
        <w:t>мы с</w:t>
      </w:r>
      <w:r>
        <w:rPr>
          <w:b/>
          <w:spacing w:val="-4"/>
          <w:sz w:val="28"/>
          <w:szCs w:val="28"/>
          <w:lang w:val="be-BY"/>
        </w:rPr>
        <w:t>у</w:t>
      </w:r>
      <w:r>
        <w:rPr>
          <w:b/>
          <w:spacing w:val="-4"/>
          <w:sz w:val="28"/>
          <w:szCs w:val="28"/>
        </w:rPr>
        <w:t>вяз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>ц</w:t>
      </w:r>
      <w:r>
        <w:rPr>
          <w:b/>
          <w:sz w:val="28"/>
          <w:szCs w:val="28"/>
        </w:rPr>
        <w:t xml:space="preserve">ей: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1-53 01 02 А</w:t>
      </w:r>
      <w:r>
        <w:rPr>
          <w:b/>
          <w:sz w:val="28"/>
          <w:szCs w:val="28"/>
          <w:lang w:val="be-BY"/>
        </w:rPr>
        <w:t>ўтаматызаваныя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 xml:space="preserve">мы </w:t>
      </w:r>
      <w:r>
        <w:rPr>
          <w:b/>
          <w:sz w:val="28"/>
          <w:szCs w:val="28"/>
          <w:lang w:val="be-BY"/>
        </w:rPr>
        <w:t>апрацоўк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інфармацыі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-426" w:hanging="0"/>
        <w:jc w:val="center"/>
        <w:rPr/>
      </w:pPr>
      <w:r>
        <w:rPr>
          <w:b/>
          <w:spacing w:val="-6"/>
          <w:sz w:val="28"/>
          <w:szCs w:val="28"/>
        </w:rPr>
        <w:t xml:space="preserve">1-53 01 07 </w:t>
      </w:r>
      <w:r>
        <w:rPr>
          <w:b/>
          <w:spacing w:val="-6"/>
          <w:sz w:val="28"/>
          <w:szCs w:val="28"/>
          <w:lang w:val="be-BY"/>
        </w:rPr>
        <w:t>Інфармацыйны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тэхналогіі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і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кіраванн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ў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тэхніч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сістэмах</w:t>
      </w:r>
      <w:r>
        <w:rPr>
          <w:b/>
          <w:spacing w:val="-6"/>
          <w:sz w:val="28"/>
          <w:szCs w:val="28"/>
        </w:rPr>
        <w:t>,</w:t>
      </w:r>
    </w:p>
    <w:p>
      <w:pPr>
        <w:pStyle w:val="Normal"/>
        <w:ind w:left="-567" w:right="-143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-58 01 01 </w:t>
      </w:r>
      <w:r>
        <w:rPr>
          <w:b/>
          <w:spacing w:val="-4"/>
          <w:sz w:val="28"/>
          <w:szCs w:val="28"/>
          <w:lang w:val="be-BY"/>
        </w:rPr>
        <w:t>І</w:t>
      </w:r>
      <w:r>
        <w:rPr>
          <w:b/>
          <w:spacing w:val="-4"/>
          <w:sz w:val="28"/>
          <w:szCs w:val="28"/>
        </w:rPr>
        <w:t>нж</w:t>
      </w:r>
      <w:r>
        <w:rPr>
          <w:b/>
          <w:spacing w:val="-4"/>
          <w:sz w:val="28"/>
          <w:szCs w:val="28"/>
          <w:lang w:val="be-BY"/>
        </w:rPr>
        <w:t>ы</w:t>
      </w:r>
      <w:r>
        <w:rPr>
          <w:b/>
          <w:spacing w:val="-4"/>
          <w:sz w:val="28"/>
          <w:szCs w:val="28"/>
        </w:rPr>
        <w:t>нерн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>-</w:t>
      </w:r>
      <w:r>
        <w:rPr>
          <w:b/>
          <w:spacing w:val="-6"/>
          <w:sz w:val="28"/>
          <w:szCs w:val="28"/>
          <w:lang w:val="be-BY"/>
        </w:rPr>
        <w:t>псіхалагічна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забеспячэнн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інфармацый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тэхналогій</w:t>
      </w:r>
      <w:r>
        <w:rPr>
          <w:b/>
          <w:spacing w:val="-4"/>
          <w:sz w:val="28"/>
          <w:szCs w:val="28"/>
        </w:rPr>
        <w:t>,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sz w:val="28"/>
          <w:szCs w:val="28"/>
        </w:rPr>
        <w:t xml:space="preserve">1-98 01 02 </w:t>
      </w:r>
      <w:r>
        <w:rPr>
          <w:b/>
          <w:color w:val="000000"/>
          <w:sz w:val="28"/>
          <w:szCs w:val="28"/>
        </w:rPr>
        <w:t>Абар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інфармацы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ле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мун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ц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ях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чальнік  Галоўнага ўпраўлення прафесійнай адукацыі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 адукацы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 __________________С.А. Каспяров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шыня Вучэбна-метадычнага аб’яднання  па адукацыі ў галіне інфарматыкі і радыёэлектроні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be-BY"/>
              </w:rPr>
              <w:t>кова</w:t>
            </w:r>
            <w:r>
              <w:rPr>
                <w:sz w:val="28"/>
                <w:szCs w:val="28"/>
              </w:rPr>
              <w:t>-ме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be-BY"/>
              </w:rPr>
              <w:t>най</w:t>
            </w:r>
            <w:r>
              <w:rPr>
                <w:sz w:val="28"/>
                <w:szCs w:val="28"/>
              </w:rPr>
              <w:t xml:space="preserve"> рабо</w:t>
            </w:r>
            <w:r>
              <w:rPr>
                <w:sz w:val="28"/>
                <w:szCs w:val="28"/>
                <w:lang w:val="be-BY"/>
              </w:rPr>
              <w:t>ц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be-BY"/>
              </w:rPr>
              <w:t>Дзяржаўн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устано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дукацыі</w:t>
            </w:r>
            <w:r>
              <w:rPr>
                <w:sz w:val="28"/>
                <w:szCs w:val="28"/>
              </w:rPr>
              <w:t xml:space="preserve"> «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спуб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анск</w:t>
            </w:r>
            <w:r>
              <w:rPr>
                <w:sz w:val="28"/>
                <w:szCs w:val="28"/>
                <w:lang w:val="be-BY"/>
              </w:rPr>
              <w:t>і інстыту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ышэйш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школ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____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be-BY"/>
              </w:rPr>
              <w:t>Ці</w:t>
            </w: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-норм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т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lang w:val="be-BY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 202</w:t>
      </w:r>
      <w:r>
        <w:rPr>
          <w:sz w:val="28"/>
          <w:szCs w:val="28"/>
          <w:lang w:val="be-BY"/>
        </w:rPr>
        <w:t>2</w:t>
      </w:r>
      <w:r>
        <w:br w:type="page"/>
      </w:r>
    </w:p>
    <w:p>
      <w:pPr>
        <w:pStyle w:val="Normal"/>
        <w:rPr>
          <w:caps/>
          <w:color w:val="C00000"/>
          <w:sz w:val="24"/>
          <w:szCs w:val="24"/>
        </w:rPr>
      </w:pPr>
      <w:r>
        <w:rPr>
          <w:b/>
          <w:caps/>
          <w:sz w:val="28"/>
          <w:szCs w:val="28"/>
          <w:lang w:val="be-BY"/>
        </w:rPr>
        <w:t>СКЛАДАЛЬНІКі</w:t>
      </w:r>
      <w:r>
        <w:rPr>
          <w:b/>
          <w:caps/>
          <w:sz w:val="28"/>
          <w:szCs w:val="28"/>
        </w:rPr>
        <w:t xml:space="preserve">: </w:t>
      </w:r>
      <w:r>
        <w:rPr>
          <w:caps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. І. Козел, загадчык </w:t>
      </w:r>
      <w:r>
        <w:rPr>
          <w:sz w:val="28"/>
          <w:szCs w:val="28"/>
        </w:rPr>
        <w:t xml:space="preserve">кафедры  </w:t>
      </w:r>
      <w:r>
        <w:rPr>
          <w:sz w:val="28"/>
          <w:szCs w:val="28"/>
          <w:lang w:val="be-BY"/>
        </w:rPr>
        <w:t>агульнаадукацы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ысцыплін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 «Беларускі дзяржаўны ўніверсітэт інфарматыкі і рады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электронікі», </w:t>
      </w:r>
      <w:r>
        <w:rPr>
          <w:sz w:val="28"/>
          <w:szCs w:val="28"/>
          <w:lang w:val="be-BY"/>
        </w:rPr>
        <w:t>кандыд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едагагічных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к</w:t>
      </w:r>
      <w:r>
        <w:rPr>
          <w:sz w:val="28"/>
          <w:szCs w:val="28"/>
          <w:lang w:val="be-BY"/>
        </w:rPr>
        <w:t>, дацэ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В. 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роцкая, </w:t>
      </w:r>
      <w:r>
        <w:rPr>
          <w:sz w:val="28"/>
          <w:szCs w:val="28"/>
          <w:lang w:val="be-BY"/>
        </w:rPr>
        <w:t>выкладчык</w:t>
      </w:r>
      <w:r>
        <w:rPr>
          <w:sz w:val="28"/>
          <w:szCs w:val="28"/>
        </w:rPr>
        <w:t xml:space="preserve"> кафедры  </w:t>
      </w:r>
      <w:r>
        <w:rPr>
          <w:sz w:val="28"/>
          <w:szCs w:val="28"/>
          <w:lang w:val="be-BY"/>
        </w:rPr>
        <w:t>агульнаадукацы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ысцыплін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 «Беларускі дзяржаўны ўніверсітэт інфарматыкі і рады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электронікі», </w:t>
      </w:r>
      <w:r>
        <w:rPr>
          <w:sz w:val="28"/>
          <w:szCs w:val="28"/>
          <w:lang w:val="be-BY"/>
        </w:rPr>
        <w:t>магі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філалагічных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color w:val="C00000"/>
          <w:szCs w:val="24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зенты:</w:t>
      </w:r>
      <w:r>
        <w:rPr>
          <w:color w:val="C0000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афедра </w:t>
      </w:r>
      <w:r>
        <w:rPr>
          <w:rFonts w:cs="Times New Roman" w:ascii="Times New Roman" w:hAnsi="Times New Roman"/>
          <w:szCs w:val="28"/>
          <w:lang w:val="be-BY"/>
        </w:rPr>
        <w:t>беларускай філалогіі ў</w:t>
      </w:r>
      <w:r>
        <w:rPr>
          <w:rFonts w:cs="Times New Roman" w:ascii="Times New Roman" w:hAnsi="Times New Roman"/>
          <w:szCs w:val="28"/>
        </w:rPr>
        <w:t>становы адукацыі «</w:t>
      </w:r>
      <w:r>
        <w:rPr>
          <w:rFonts w:cs="Times New Roman" w:ascii="Times New Roman" w:hAnsi="Times New Roman"/>
          <w:szCs w:val="28"/>
          <w:lang w:val="be-BY"/>
        </w:rPr>
        <w:t>Беларускі дзяржаўны тэхналагічны ўніверсітэт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атакол № </w:t>
      </w:r>
      <w:r>
        <w:rPr>
          <w:rFonts w:cs="Times New Roman" w:ascii="Times New Roman" w:hAnsi="Times New Roman"/>
          <w:szCs w:val="28"/>
          <w:lang w:val="be-BY"/>
        </w:rPr>
        <w:t>7</w:t>
      </w:r>
      <w:r>
        <w:rPr>
          <w:rFonts w:cs="Times New Roman" w:ascii="Times New Roman" w:hAnsi="Times New Roman"/>
          <w:szCs w:val="28"/>
        </w:rPr>
        <w:t xml:space="preserve"> ад </w:t>
      </w:r>
      <w:r>
        <w:rPr>
          <w:rFonts w:cs="Times New Roman" w:ascii="Times New Roman" w:hAnsi="Times New Roman"/>
          <w:szCs w:val="28"/>
          <w:lang w:val="be-BY"/>
        </w:rPr>
        <w:t>17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be-BY"/>
        </w:rPr>
        <w:t>2</w:t>
      </w:r>
      <w:r>
        <w:rPr>
          <w:rFonts w:cs="Times New Roman" w:ascii="Times New Roman" w:hAnsi="Times New Roman"/>
          <w:szCs w:val="28"/>
        </w:rPr>
        <w:t>.202</w:t>
      </w:r>
      <w:r>
        <w:rPr>
          <w:rFonts w:cs="Times New Roman" w:ascii="Times New Roman" w:hAnsi="Times New Roman"/>
          <w:szCs w:val="28"/>
          <w:lang w:val="be-BY"/>
        </w:rPr>
        <w:t>2</w:t>
      </w:r>
      <w:r>
        <w:rPr>
          <w:rFonts w:cs="Times New Roman" w:ascii="Times New Roman" w:hAnsi="Times New Roman"/>
          <w:szCs w:val="28"/>
        </w:rPr>
        <w:t xml:space="preserve"> г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>М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be-BY"/>
        </w:rPr>
        <w:t>Р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be-BY"/>
        </w:rPr>
        <w:t>Прыгодзіч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e-BY"/>
        </w:rPr>
        <w:t>загадчык</w:t>
      </w:r>
      <w:r>
        <w:rPr>
          <w:rFonts w:cs="Times New Roman" w:ascii="Times New Roman" w:hAnsi="Times New Roman"/>
          <w:szCs w:val="28"/>
        </w:rPr>
        <w:t xml:space="preserve"> кафедр</w:t>
      </w:r>
      <w:r>
        <w:rPr>
          <w:rFonts w:cs="Times New Roman" w:ascii="Times New Roman" w:hAnsi="Times New Roman"/>
          <w:szCs w:val="28"/>
          <w:lang w:val="be-BY"/>
        </w:rPr>
        <w:t>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беларускага мовазнаўства</w:t>
      </w:r>
      <w:r>
        <w:rPr>
          <w:rFonts w:cs="Times New Roman" w:ascii="Times New Roman" w:hAnsi="Times New Roman"/>
          <w:szCs w:val="28"/>
        </w:rPr>
        <w:t xml:space="preserve"> Беларускага</w:t>
      </w:r>
      <w:r>
        <w:rPr>
          <w:rFonts w:cs="Times New Roman" w:ascii="Times New Roman" w:hAnsi="Times New Roman"/>
          <w:szCs w:val="28"/>
          <w:lang w:val="be-BY"/>
        </w:rPr>
        <w:t xml:space="preserve"> дзяржаўнага ўніверсітэта</w:t>
      </w:r>
      <w:r>
        <w:rPr>
          <w:rFonts w:cs="Times New Roman" w:ascii="Times New Roman" w:hAnsi="Times New Roman"/>
          <w:szCs w:val="28"/>
        </w:rPr>
        <w:t>, докт</w:t>
      </w:r>
      <w:r>
        <w:rPr>
          <w:rFonts w:cs="Times New Roman" w:ascii="Times New Roman" w:hAnsi="Times New Roman"/>
          <w:szCs w:val="28"/>
          <w:lang w:val="be-BY"/>
        </w:rPr>
        <w:t>а</w:t>
      </w:r>
      <w:r>
        <w:rPr>
          <w:rFonts w:cs="Times New Roman" w:ascii="Times New Roman" w:hAnsi="Times New Roman"/>
          <w:szCs w:val="28"/>
        </w:rPr>
        <w:t xml:space="preserve">р </w:t>
      </w:r>
      <w:r>
        <w:rPr>
          <w:rFonts w:cs="Times New Roman" w:ascii="Times New Roman" w:hAnsi="Times New Roman"/>
          <w:szCs w:val="28"/>
          <w:lang w:val="be-BY"/>
        </w:rPr>
        <w:t>філалагічных</w:t>
      </w:r>
      <w:r>
        <w:rPr>
          <w:rFonts w:cs="Times New Roman" w:ascii="Times New Roman" w:hAnsi="Times New Roman"/>
          <w:szCs w:val="28"/>
        </w:rPr>
        <w:t xml:space="preserve"> на</w:t>
      </w:r>
      <w:r>
        <w:rPr>
          <w:rFonts w:cs="Times New Roman" w:ascii="Times New Roman" w:hAnsi="Times New Roman"/>
          <w:szCs w:val="28"/>
          <w:lang w:val="be-BY"/>
        </w:rPr>
        <w:t>в</w:t>
      </w:r>
      <w:r>
        <w:rPr>
          <w:rFonts w:cs="Times New Roman" w:ascii="Times New Roman" w:hAnsi="Times New Roman"/>
          <w:szCs w:val="28"/>
        </w:rPr>
        <w:t>ук, пр</w:t>
      </w:r>
      <w:r>
        <w:rPr>
          <w:rFonts w:cs="Times New Roman" w:ascii="Times New Roman" w:hAnsi="Times New Roman"/>
          <w:szCs w:val="28"/>
          <w:lang w:val="be-BY"/>
        </w:rPr>
        <w:t>а</w:t>
      </w:r>
      <w:r>
        <w:rPr>
          <w:rFonts w:cs="Times New Roman" w:ascii="Times New Roman" w:hAnsi="Times New Roman"/>
          <w:szCs w:val="28"/>
        </w:rPr>
        <w:t>фес</w:t>
      </w:r>
      <w:r>
        <w:rPr>
          <w:rFonts w:cs="Times New Roman" w:ascii="Times New Roman" w:hAnsi="Times New Roman"/>
          <w:szCs w:val="28"/>
          <w:lang w:val="be-BY"/>
        </w:rPr>
        <w:t>а</w:t>
      </w:r>
      <w:r>
        <w:rPr>
          <w:rFonts w:cs="Times New Roman" w:ascii="Times New Roman" w:hAnsi="Times New Roman"/>
          <w:szCs w:val="28"/>
        </w:rPr>
        <w:t xml:space="preserve">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МЕНД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ВАНА </w:t>
      </w:r>
      <w:r>
        <w:rPr>
          <w:b/>
          <w:sz w:val="28"/>
          <w:szCs w:val="28"/>
          <w:lang w:val="be-BY"/>
        </w:rPr>
        <w:t>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ЗАЦВЯРДЖЭ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ЯКАС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ТЫПАВО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</w:t>
      </w:r>
      <w:r>
        <w:rPr>
          <w:sz w:val="28"/>
          <w:szCs w:val="28"/>
          <w:lang w:val="be-BY"/>
        </w:rPr>
        <w:t xml:space="preserve"> агульнаадукацы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ысцыплі</w:t>
      </w:r>
      <w:r>
        <w:rPr>
          <w:sz w:val="28"/>
          <w:szCs w:val="28"/>
        </w:rPr>
        <w:t>н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ы адукацыі «Беларускі дзяржаўны ўніверсітэт інфарматыкі і рады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электронікі»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14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03.05.2021 г.)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вуков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саветам </w:t>
      </w:r>
      <w:r>
        <w:rPr>
          <w:sz w:val="28"/>
          <w:szCs w:val="28"/>
        </w:rPr>
        <w:t>установы адукацыі «Беларускі дзяржаўны ўніверсітэт інфарматыкі і рады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электронікі» 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11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18.06.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вуков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ветам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ладны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фармацы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істэ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эхналогі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учэбна-метадычнага аб’яднання  па адукацыі ў галіне </w:t>
      </w:r>
      <w:r>
        <w:rPr>
          <w:sz w:val="28"/>
          <w:szCs w:val="28"/>
        </w:rPr>
        <w:t>інфарматыкі і радыёэлектронікі (пратакол № 5 ад 05.05.2021 г.);</w:t>
      </w:r>
    </w:p>
    <w:p>
      <w:pPr>
        <w:pStyle w:val="Normal"/>
        <w:jc w:val="both"/>
        <w:rPr/>
      </w:pPr>
      <w:r>
        <w:rPr>
          <w:sz w:val="28"/>
          <w:szCs w:val="28"/>
        </w:rPr>
        <w:t>Навукова-метадычным саветам па рад</w:t>
      </w:r>
      <w:r>
        <w:rPr>
          <w:sz w:val="28"/>
          <w:szCs w:val="28"/>
          <w:lang w:val="be-BY"/>
        </w:rPr>
        <w:t>ыё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be-BY"/>
        </w:rPr>
        <w:t>ыё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х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о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Вучэбна-метадычнага аб’яднання  па адукацыі ў галіне інфарматыкі і радыёэлектронікі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7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31.05.2021 г.); </w:t>
      </w:r>
    </w:p>
    <w:p>
      <w:pPr>
        <w:pStyle w:val="Normal"/>
        <w:jc w:val="both"/>
        <w:rPr>
          <w:color w:val="0070C0"/>
          <w:sz w:val="24"/>
          <w:szCs w:val="24"/>
          <w:lang w:val="be-BY"/>
        </w:rPr>
      </w:pPr>
      <w:r>
        <w:rPr>
          <w:sz w:val="28"/>
          <w:szCs w:val="28"/>
          <w:lang w:val="be-BY"/>
        </w:rPr>
        <w:t>Навуков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ветам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электронны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х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о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Вучэбна-метадычнага аб’яднання  па адукацыі ў галіне інфарматыкі і радыёэлектронікі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9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17.05.2021 г.);</w:t>
      </w:r>
      <w:r>
        <w:rPr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вукова-метадычным саветам па распрацоўцы праграмнага забеспячэння і інфармацыйна-камунікацыйных тэхналогіях Вучэбна-метадычнага аб’яднання  па адукацыі ў галіне інфарматыкі і радыёэлектронікі (пратакол № 7 ад 01.06.2021 г.);</w:t>
      </w:r>
    </w:p>
    <w:p>
      <w:pPr>
        <w:pStyle w:val="Normal"/>
        <w:widowControl w:val="false"/>
        <w:shd w:fill="FFFFFF" w:val="clear"/>
        <w:ind w:right="72" w:hanging="0"/>
        <w:jc w:val="both"/>
        <w:rPr/>
      </w:pPr>
      <w:r>
        <w:rPr>
          <w:spacing w:val="-6"/>
          <w:sz w:val="28"/>
          <w:szCs w:val="28"/>
          <w:lang w:val="be-BY"/>
        </w:rPr>
        <w:t>Навукова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be-BY"/>
        </w:rPr>
        <w:t>метадычным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be-BY"/>
        </w:rPr>
        <w:t>саветам</w:t>
      </w:r>
      <w:r>
        <w:rPr>
          <w:spacing w:val="-6"/>
          <w:sz w:val="28"/>
          <w:szCs w:val="28"/>
        </w:rPr>
        <w:t xml:space="preserve"> п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 xml:space="preserve"> м</w:t>
      </w:r>
      <w:r>
        <w:rPr>
          <w:spacing w:val="-6"/>
          <w:sz w:val="28"/>
          <w:szCs w:val="28"/>
          <w:lang w:val="be-BY"/>
        </w:rPr>
        <w:t>і</w:t>
      </w:r>
      <w:r>
        <w:rPr>
          <w:spacing w:val="-6"/>
          <w:sz w:val="28"/>
          <w:szCs w:val="28"/>
        </w:rPr>
        <w:t>кр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  <w:lang w:val="be-BY"/>
        </w:rPr>
        <w:t>і</w:t>
      </w:r>
      <w:r>
        <w:rPr>
          <w:spacing w:val="-6"/>
          <w:sz w:val="28"/>
          <w:szCs w:val="28"/>
        </w:rPr>
        <w:t xml:space="preserve"> нан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>электрон</w:t>
      </w:r>
      <w:r>
        <w:rPr>
          <w:spacing w:val="-6"/>
          <w:sz w:val="28"/>
          <w:szCs w:val="28"/>
          <w:lang w:val="be-BY"/>
        </w:rPr>
        <w:t>на</w:t>
      </w:r>
      <w:r>
        <w:rPr>
          <w:spacing w:val="-6"/>
          <w:sz w:val="28"/>
          <w:szCs w:val="28"/>
        </w:rPr>
        <w:t>й т</w:t>
      </w:r>
      <w:r>
        <w:rPr>
          <w:spacing w:val="-6"/>
          <w:sz w:val="28"/>
          <w:szCs w:val="28"/>
          <w:lang w:val="be-BY"/>
        </w:rPr>
        <w:t>э</w:t>
      </w:r>
      <w:r>
        <w:rPr>
          <w:spacing w:val="-6"/>
          <w:sz w:val="28"/>
          <w:szCs w:val="28"/>
        </w:rPr>
        <w:t>хн</w:t>
      </w:r>
      <w:r>
        <w:rPr>
          <w:spacing w:val="-6"/>
          <w:sz w:val="28"/>
          <w:szCs w:val="28"/>
          <w:lang w:val="be-BY"/>
        </w:rPr>
        <w:t>іцы</w:t>
      </w:r>
      <w:r>
        <w:rPr>
          <w:spacing w:val="-6"/>
          <w:sz w:val="28"/>
          <w:szCs w:val="28"/>
        </w:rPr>
        <w:t>, нан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>мат</w:t>
      </w:r>
      <w:r>
        <w:rPr>
          <w:spacing w:val="-6"/>
          <w:sz w:val="28"/>
          <w:szCs w:val="28"/>
          <w:lang w:val="be-BY"/>
        </w:rPr>
        <w:t>э</w:t>
      </w:r>
      <w:r>
        <w:rPr>
          <w:spacing w:val="-6"/>
          <w:sz w:val="28"/>
          <w:szCs w:val="28"/>
        </w:rPr>
        <w:t>р</w:t>
      </w:r>
      <w:r>
        <w:rPr>
          <w:spacing w:val="-6"/>
          <w:sz w:val="28"/>
          <w:szCs w:val="28"/>
          <w:lang w:val="be-BY"/>
        </w:rPr>
        <w:t>ыя</w:t>
      </w:r>
      <w:r>
        <w:rPr>
          <w:spacing w:val="-6"/>
          <w:sz w:val="28"/>
          <w:szCs w:val="28"/>
        </w:rPr>
        <w:t>ла</w:t>
      </w:r>
      <w:r>
        <w:rPr>
          <w:spacing w:val="-6"/>
          <w:sz w:val="28"/>
          <w:szCs w:val="28"/>
          <w:lang w:val="be-BY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be-BY"/>
        </w:rPr>
        <w:t>і</w:t>
      </w:r>
      <w:r>
        <w:rPr>
          <w:spacing w:val="-6"/>
          <w:sz w:val="28"/>
          <w:szCs w:val="28"/>
        </w:rPr>
        <w:t xml:space="preserve"> нан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>т</w:t>
      </w:r>
      <w:r>
        <w:rPr>
          <w:spacing w:val="-6"/>
          <w:sz w:val="28"/>
          <w:szCs w:val="28"/>
          <w:lang w:val="be-BY"/>
        </w:rPr>
        <w:t>э</w:t>
      </w:r>
      <w:r>
        <w:rPr>
          <w:spacing w:val="-6"/>
          <w:sz w:val="28"/>
          <w:szCs w:val="28"/>
        </w:rPr>
        <w:t>хн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>лог</w:t>
      </w:r>
      <w:r>
        <w:rPr>
          <w:spacing w:val="-6"/>
          <w:sz w:val="28"/>
          <w:szCs w:val="28"/>
          <w:lang w:val="be-BY"/>
        </w:rPr>
        <w:t>і</w:t>
      </w:r>
      <w:r>
        <w:rPr>
          <w:spacing w:val="-6"/>
          <w:sz w:val="28"/>
          <w:szCs w:val="28"/>
        </w:rPr>
        <w:t>я</w:t>
      </w:r>
      <w:r>
        <w:rPr>
          <w:spacing w:val="-6"/>
          <w:sz w:val="28"/>
          <w:szCs w:val="28"/>
          <w:lang w:val="be-BY"/>
        </w:rPr>
        <w:t>х</w:t>
      </w:r>
      <w:r>
        <w:rPr>
          <w:spacing w:val="-6"/>
          <w:sz w:val="28"/>
          <w:szCs w:val="28"/>
        </w:rPr>
        <w:t xml:space="preserve"> Вучэбна-метадычнага аб’яднання  па адукацыі ў галіне інфарматыкі і радыёэлектронікі (пр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>т</w:t>
      </w:r>
      <w:r>
        <w:rPr>
          <w:spacing w:val="-6"/>
          <w:sz w:val="28"/>
          <w:szCs w:val="28"/>
          <w:lang w:val="be-BY"/>
        </w:rPr>
        <w:t>а</w:t>
      </w:r>
      <w:r>
        <w:rPr>
          <w:spacing w:val="-6"/>
          <w:sz w:val="28"/>
          <w:szCs w:val="28"/>
        </w:rPr>
        <w:t xml:space="preserve">кол № 6 </w:t>
      </w:r>
      <w:r>
        <w:rPr>
          <w:spacing w:val="-6"/>
          <w:sz w:val="28"/>
          <w:szCs w:val="28"/>
          <w:lang w:val="be-BY"/>
        </w:rPr>
        <w:t>ад</w:t>
      </w:r>
      <w:r>
        <w:rPr>
          <w:spacing w:val="-6"/>
          <w:sz w:val="28"/>
          <w:szCs w:val="28"/>
        </w:rPr>
        <w:t xml:space="preserve"> 07.06.2021 г.);</w:t>
      </w:r>
    </w:p>
    <w:p>
      <w:pPr>
        <w:pStyle w:val="Normal"/>
        <w:widowControl w:val="false"/>
        <w:shd w:fill="FFFFFF" w:val="clear"/>
        <w:ind w:right="72" w:hanging="0"/>
        <w:jc w:val="both"/>
        <w:rPr/>
      </w:pPr>
      <w:r>
        <w:rPr>
          <w:sz w:val="28"/>
          <w:szCs w:val="28"/>
          <w:lang w:val="be-BY"/>
        </w:rPr>
        <w:t>Навуков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ветам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е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факамунікац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учэбн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б’яднанн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лі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фарматыкі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дыёэлектронікі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4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04.05.2021 г.);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ветам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фармацыйн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яспе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учэбн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б’яднанн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лі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фарматыкі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дыёэлектронікі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11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31.05.2021 г.).</w:t>
      </w: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be-BY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>Адказны</w:t>
      </w:r>
      <w:r>
        <w:rPr>
          <w:rFonts w:cs="Times New Roman" w:ascii="Times New Roman" w:hAnsi="Times New Roman"/>
          <w:szCs w:val="28"/>
        </w:rPr>
        <w:t xml:space="preserve"> за р</w:t>
      </w:r>
      <w:r>
        <w:rPr>
          <w:rFonts w:cs="Times New Roman" w:ascii="Times New Roman" w:hAnsi="Times New Roman"/>
          <w:szCs w:val="28"/>
          <w:lang w:val="be-BY"/>
        </w:rPr>
        <w:t>э</w:t>
      </w:r>
      <w:r>
        <w:rPr>
          <w:rFonts w:cs="Times New Roman" w:ascii="Times New Roman" w:hAnsi="Times New Roman"/>
          <w:szCs w:val="28"/>
        </w:rPr>
        <w:t>дакц</w:t>
      </w:r>
      <w:r>
        <w:rPr>
          <w:rFonts w:cs="Times New Roman" w:ascii="Times New Roman" w:hAnsi="Times New Roman"/>
          <w:szCs w:val="28"/>
          <w:lang w:val="be-BY"/>
        </w:rPr>
        <w:t>ы</w:t>
      </w:r>
      <w:r>
        <w:rPr>
          <w:rFonts w:cs="Times New Roman" w:ascii="Times New Roman" w:hAnsi="Times New Roman"/>
          <w:szCs w:val="28"/>
        </w:rPr>
        <w:t>ю: С.С. Ш</w:t>
      </w:r>
      <w:r>
        <w:rPr>
          <w:rFonts w:cs="Times New Roman" w:ascii="Times New Roman" w:hAnsi="Times New Roman"/>
          <w:szCs w:val="28"/>
          <w:lang w:val="be-BY"/>
        </w:rPr>
        <w:t>ы</w:t>
      </w:r>
      <w:r>
        <w:rPr>
          <w:rFonts w:cs="Times New Roman" w:ascii="Times New Roman" w:hAnsi="Times New Roman"/>
          <w:szCs w:val="28"/>
        </w:rPr>
        <w:t>шпарон</w:t>
      </w:r>
      <w:r>
        <w:rPr>
          <w:rFonts w:cs="Times New Roman" w:ascii="Times New Roman" w:hAnsi="Times New Roman"/>
          <w:szCs w:val="28"/>
          <w:lang w:val="be-BY"/>
        </w:rPr>
        <w:t>а</w:t>
      </w:r>
      <w:r>
        <w:rPr>
          <w:rFonts w:cs="Times New Roman" w:ascii="Times New Roman" w:hAnsi="Times New Roman"/>
          <w:szCs w:val="28"/>
        </w:rPr>
        <w:t>к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8"/>
        </w:rPr>
        <w:t>ТЛУМАЧАЛЬНАЯ ЗАПІСКА</w:t>
      </w:r>
    </w:p>
    <w:p>
      <w:pPr>
        <w:pStyle w:val="Normal"/>
        <w:rPr>
          <w:rFonts w:ascii="Times New Roman" w:hAnsi="Times New Roman" w:cs="Times New Roman"/>
          <w:caps/>
          <w:sz w:val="18"/>
          <w:szCs w:val="28"/>
        </w:rPr>
      </w:pPr>
      <w:r>
        <w:rPr>
          <w:rFonts w:cs="Times New Roman"/>
          <w:caps/>
          <w:sz w:val="1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ХАРАКТАРЫСТЫКА ВУЧЭБНАЙ ДЫСЦЫПЛІНЫ</w:t>
      </w:r>
    </w:p>
    <w:p>
      <w:pPr>
        <w:pStyle w:val="Normal"/>
        <w:jc w:val="center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be-BY"/>
        </w:rPr>
        <w:t xml:space="preserve">Тыпавая вучэбная праграма па вучэбнай дысцыпліне «Беларуская мова (прафесійная лексіка)» распрацавана для  студэнтаў устаноў вышэйшай адукацыі ў адпаведнасці з патрабаваннямі адукацыйных стандартаў вышэйшай адукацыі І ступені і тыпавых вучэбных планаў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 xml:space="preserve">для </w:t>
      </w:r>
      <w:r>
        <w:rPr>
          <w:rFonts w:cs="Times New Roman" w:ascii="Times New Roman" w:hAnsi="Times New Roman"/>
          <w:szCs w:val="28"/>
          <w:lang w:val="be-BY"/>
        </w:rPr>
        <w:t>напрамкаў адукацыі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28 Электронная эканомік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39 Радыёэлектронная тэхнік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40 Інфарматыка і вылічальная тэхнік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41 Кампаненты абсталяванн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груп спецыяльнасцей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36 04 Радыёэлектронік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45 01 Інфакамунікацыйныя тэхналогіі і сістэмы сувязі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спецыяльнасцей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  <w:lang w:val="be-BY"/>
        </w:rPr>
        <w:t>1-53 01 02 «Аўтаматызаваныя сістэмы апрацоўкі інфармацыі»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53 01 07 «Інфармацыйныя тэхналогіі і кіраванне ў тэхнічных сістэмах»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58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«Інжынерна-псіхалагічнае забеспячэнне інфармацыйных </w:t>
      </w: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</w:rPr>
        <w:t>тэхналогій»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 xml:space="preserve">1-98 01 02 «Абарона інфармацыі ў тэлекамунікацыях». 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учэбная дысцыпліна «Беларуская мова (прафесійная лексіка)» займае важнае месца ў сістэме падрыхтоўкі спецыяліста з вышэйшай адукацыяй. Мова з’яўляецца галоўным інструментам інфармацыйнага ўздзеяння, фарміравання грамадзянскасці і патрыятызму, ажыццяўлення сацыяльнага ўзаемадзеяння. Асаблівасці сацыялінгвістычнай сітуацыі ў Рэспубліцы Беларусь, павышэнне матывацыі публічнай  маўленчай дзейнасці патрабуюць ад вышэйшай школы рыхтаваць не толькі спецыяліста, але і камунікатыўна развітую асобу, білінгвальна падрыхтаваную, якая на дастатковым узроўні можа наладжваць зносіны на нацыянальнай мове ў прафесійна-справавой і навуковай сферах. 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 xml:space="preserve">Вывучэнне вучэбнай дысцыпліны «Беларуская мова (прафесійная лексіка)» далучае студэнтаў да сістэмы нацыянальных каштоўнасцей, спрыяе авалоданню на высокім узроўні маўленчай культурай у прафесійных зносінах, садзейнічае лагічнасці, выразнасці, правільнасці і дакладнасці маўлення будучага спецыяліста. У працэсе навучання студэнты авалодваюць спецыяльнай тэрміналагічнай лексікай, вучацца граматна, лагічна і паслядоўна выкладаць свае думкі ў вуснай і пісьмовай формах, дарэчна карыстацца моўнымі нормамі ва ўмовах білінгвізму, </w:t>
      </w:r>
      <w:r>
        <w:rPr>
          <w:sz w:val="28"/>
          <w:lang w:val="be-BY"/>
        </w:rPr>
        <w:t xml:space="preserve">у залежнасці ад мэтаў камунікацыі працаваць з прафесійна арыентаванымі і навуковымі тэкстамі, весці дакументацыю, выступаць з публічнымі прамовамі і навуковымі паведамленнямі. Авалоданне студэнтамі праграмай вучэбнай </w:t>
      </w:r>
      <w:r>
        <w:rPr>
          <w:sz w:val="28"/>
          <w:szCs w:val="28"/>
          <w:lang w:val="be-BY"/>
        </w:rPr>
        <w:t xml:space="preserve">дысцыпліны «Беларуская мова (прафесійная лексіка)» будзе </w:t>
      </w:r>
      <w:r>
        <w:rPr>
          <w:sz w:val="28"/>
          <w:lang w:val="be-BY"/>
        </w:rPr>
        <w:t>спрыяць павышэнню грамадскага прэстыжу беларускай літаратурнай мовы як мовы тытульнай нацыі ў Рэспубліцы Беларусь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МЭТА, ЗАДАЧЫ, РОЛЯ ВУЧЭБНАЙ ДЫСЦЫПЛІ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Мэта вучэбнай дысцыпліны: выпрацаваць у студэнтаў на І ступені вышэйшай адукацыі якасныя ўменні і навыкі эфектыўнага выкарыстання моўных сродкаў у прафесійнай камунікатыўнай дзейнасці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Задачы вучэбнай дысцыпліны: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замацаваць і ўдасканаліць веды па беларускай літаратурнай мове ў яе вуснай і пісьмовай формах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lang w:val="be-BY"/>
        </w:rPr>
        <w:t xml:space="preserve">выпрацоўваць ўменні арыентавацца ў тэарэтычных і практычных праблемах функцыянавання беларускай мовы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lang w:val="be-BY"/>
        </w:rPr>
        <w:t xml:space="preserve">стварыць цэласнае сістэмнае ўяўленне аб функцыянаванні мовы ў яе стылявых разнавіднасцях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lang w:val="be-BY"/>
        </w:rPr>
        <w:t xml:space="preserve">фарміраваць і павышаць культуру маўлення, у тым ліку прафесійнага, будучых спецыялістаў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lang w:val="be-BY"/>
        </w:rPr>
        <w:t xml:space="preserve">выпрацоўваць уменні і навыкі самастойнага аналізу моўных з’яў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спрыяць узбагачэнню слоўнікавага запасу студэнтаў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удасканаліць навыкі і ўменні якаснага і дакладнага перакладу спецыяльных тэкстаў з рускай мовы на беларускую і наадвар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выпрацоўваць у студэнтаў навыкі</w:t>
      </w:r>
      <w:r>
        <w:rPr>
          <w:rFonts w:cs="Times New Roman" w:ascii="Times New Roman" w:hAnsi="Times New Roman"/>
          <w:color w:val="FF000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правільнага, дакладнага, чыстага, выразнага і разнастайнага маўленн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сфарміраваць уменне мэтазгоднага выкарыстання сродкаў беларускай мовы ў навуковай і практычнай дзейнасці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lang w:val="be-BY"/>
        </w:rPr>
        <w:t>заахвочваць да практычнага ўкаранення атрыманых студэнтамі ведаў у іх прафесійнай дзейнасці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  <w:lang w:val="be-BY"/>
        </w:rPr>
        <w:t>выхоўваць павагу да духоўнай і інтэлектуальнай спадчыны беларускага народа, фарміраваць імкненні да перспектыўнага развіцця беларускай мов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спрыяць фарміраванню камунікатыўна развітой асобы, здольнай наладжваць кантакты на нацыянальнай мове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Змест вучэбнай дысцыпліны «Беларуская мова (прафесійная лексіка)» карэлюецца са зместам вучэбных дысцыплін «Замежная мова» (знаёмства з найноўшымі тэхналогіямі, адкрыццямі і тэндэнцыямі ў галіне тэхнікі і інфарматыкі), «Гісторыя» (фарміраванне і станаўленне беларускага этнасу, нацы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be-BY"/>
        </w:rPr>
        <w:t>, дзяржаўнасці), «Філасофія» (асветнікі Беларусі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ПАТРАБАВАННІ ДА ЎЗРОЎНЮ ЗАСВАЕННЯ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ЗМЕСТУ ВУЧЭБНАЙ ДЫСЦЫПЛІ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8"/>
          <w:szCs w:val="28"/>
          <w:lang w:val="be-BY"/>
        </w:rPr>
      </w:pPr>
      <w:r>
        <w:rPr>
          <w:rFonts w:cs="Times New Roman" w:ascii="Times New Roman" w:hAnsi="Times New Roman"/>
          <w:sz w:val="18"/>
          <w:szCs w:val="28"/>
          <w:lang w:val="be-BY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C00000"/>
          <w:sz w:val="24"/>
          <w:szCs w:val="24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У выніку вывучэння вучэбнай дысцыпліны «Беларуская мова (прафесійная лексіка)»  фарміруюцца наступныя кампетэнцыі:</w:t>
      </w:r>
      <w:r>
        <w:rPr>
          <w:rFonts w:cs="Times New Roman" w:ascii="Times New Roman" w:hAnsi="Times New Roman"/>
          <w:color w:val="C00000"/>
          <w:sz w:val="24"/>
          <w:szCs w:val="24"/>
          <w:lang w:val="be-BY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lang w:val="be-BY"/>
        </w:rPr>
      </w:pPr>
      <w:r>
        <w:rPr>
          <w:rFonts w:cs="Times New Roman" w:ascii="Times New Roman" w:hAnsi="Times New Roman"/>
          <w:i/>
          <w:szCs w:val="28"/>
          <w:lang w:val="be-BY"/>
        </w:rPr>
        <w:t>універсальныя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ажыццяўляць камунікацыю, у тым ліку на замежнай мове, для рашэння задач міжасобаснага, прафесійнага і міжкультурнага ўзаемадзеяння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>У выніку вывучэння вучэбнай дысцыпліны</w:t>
      </w:r>
      <w:r>
        <w:rPr>
          <w:rFonts w:cs="Times New Roman" w:ascii="Times New Roman" w:hAnsi="Times New Roman"/>
          <w:bCs/>
          <w:iCs/>
          <w:color w:val="FF000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студэнт павінен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/>
          <w:iCs/>
          <w:szCs w:val="28"/>
          <w:lang w:val="be-BY"/>
        </w:rPr>
        <w:t>ведаць</w:t>
      </w: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: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ролю мовы і маўлення ў працэсе сацыялізацыі асобы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8"/>
          <w:lang w:val="be-BY"/>
        </w:rPr>
        <w:t>мес</w:t>
      </w:r>
      <w:r>
        <w:rPr>
          <w:rFonts w:cs="Times New Roman" w:ascii="Times New Roman" w:hAnsi="Times New Roman"/>
          <w:bCs/>
          <w:iCs/>
          <w:szCs w:val="28"/>
        </w:rPr>
        <w:t xml:space="preserve">ца і ролю беларускай мовы ў славянскім свеце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паходжанне і этапы развіцця беларускай мовы, фарміраванне яе графічнай сістэмы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персаналіі заснавальнікаў беларускай лінгвістыкі; 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функцыянальныя стылі сучаснай беларускай літаратурнай мовы, іх жанравыя разнавіднасці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>спецыфіку сістэмы функцыянальных стыляў беларускай літаратурнай мовы;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>асаблівасці фарміравання навуковага стылю;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>адметнасці навуковага і афіцыйна-справавога стыляў і сфераў іх прымянення;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структуру лексікі беларускай мовы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асаблівасці беларускай мовы ў параўнанні з рускай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сістэму літаратурных нормаў беларускай мовы;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/>
          <w:iCs/>
          <w:szCs w:val="28"/>
        </w:rPr>
        <w:t>умець</w:t>
      </w:r>
      <w:r>
        <w:rPr>
          <w:rFonts w:cs="Times New Roman" w:ascii="Times New Roman" w:hAnsi="Times New Roman"/>
          <w:bCs/>
          <w:iCs/>
          <w:szCs w:val="28"/>
        </w:rPr>
        <w:t xml:space="preserve">: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характарызаваць асаблівасці функцыянальных стыляў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ствараць тэксты розных жанраў, свядома карыстаючыся моўным матэрыялам, адэкватна стылю, мэце, сітуацыі і тэме выказвання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выкарыстоўваць стылістычныя нормы, згодна з сітуацыяй прафесійных або справавых зносін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pacing w:val="-4"/>
          <w:szCs w:val="28"/>
        </w:rPr>
        <w:t xml:space="preserve">аналізаваць асаблівасці беларуска-рускага і руска-беларускага білінгвізму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інтэрпрэтаваць моўную палітыку дзяржавы ў гістарычным кантэксце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аналізаваць моўную сітуацыю ў Рэспубліцы Беларусь на сучасным этапе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/>
          <w:iCs/>
          <w:szCs w:val="28"/>
        </w:rPr>
        <w:t>валодаць навыкамі і ўменнямі</w:t>
      </w:r>
      <w:r>
        <w:rPr>
          <w:rFonts w:cs="Times New Roman" w:ascii="Times New Roman" w:hAnsi="Times New Roman"/>
          <w:bCs/>
          <w:iCs/>
          <w:szCs w:val="28"/>
        </w:rPr>
        <w:t xml:space="preserve">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эфектыўных маўленчых паводзін у розных сітуацыях прафесійных і справавых зносін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арыстацца моўнымі сродкамі беларускай мовы ў практычнай дзейнасці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адэкватна перакладаць навуковыя, спецыяльныя і службовыя тэксты з рускай на беларускую мову і наадварот, улічваючы стылістычную прыналежнасць і асаблівасці лексіка-граматычнай будовы тэксту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8"/>
        </w:rPr>
        <w:t>кампрэсіі і разгортвання навуковай інфармацыі, анатавання</w:t>
      </w: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iCs/>
          <w:szCs w:val="28"/>
        </w:rPr>
        <w:t>рэферыравання</w:t>
      </w:r>
      <w:r>
        <w:rPr>
          <w:rFonts w:cs="Times New Roman" w:ascii="Times New Roman" w:hAnsi="Times New Roman"/>
          <w:bCs/>
          <w:iCs/>
          <w:szCs w:val="28"/>
          <w:lang w:val="be-BY"/>
        </w:rPr>
        <w:t xml:space="preserve"> і рэдагавання</w:t>
      </w:r>
      <w:r>
        <w:rPr>
          <w:rFonts w:cs="Times New Roman" w:ascii="Times New Roman" w:hAnsi="Times New Roman"/>
          <w:bCs/>
          <w:iCs/>
          <w:szCs w:val="28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8"/>
          <w:lang w:val="be-BY"/>
        </w:rPr>
      </w:pPr>
      <w:r>
        <w:rPr>
          <w:rFonts w:cs="Times New Roman" w:ascii="Times New Roman" w:hAnsi="Times New Roman"/>
          <w:bCs/>
          <w:iCs/>
          <w:szCs w:val="28"/>
        </w:rPr>
        <w:t>пісь</w:t>
      </w:r>
      <w:r>
        <w:rPr>
          <w:rFonts w:cs="Times New Roman" w:ascii="Times New Roman" w:hAnsi="Times New Roman"/>
          <w:bCs/>
          <w:iCs/>
          <w:szCs w:val="28"/>
          <w:lang w:val="be-BY"/>
        </w:rPr>
        <w:t>меннага</w:t>
      </w:r>
      <w:r>
        <w:rPr>
          <w:rFonts w:cs="Times New Roman" w:ascii="Times New Roman" w:hAnsi="Times New Roman"/>
          <w:bCs/>
          <w:iCs/>
          <w:szCs w:val="28"/>
        </w:rPr>
        <w:t xml:space="preserve"> афармлення справавых дакументаў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амках адукацыйнага працэсу па дадзенай вучэбнай дысцыпліне студэнт павінен набыць не толькі тэарэтычныя і практычныя веды, уменні і навыкі па спецыяльнасці, але і развіць свой каштоўнасна-асобасны, духоўны патэнцыял, сфармаваць якасці патрыёта і грамадзяніна, гатовага да актыўнага ўдзелу ў эканамічным, вытворчым, сацыяльна-культурным і грамадскім жыцці краін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Тыпавая вучэбная праграма па вучэбнай дысцыпліне </w:t>
      </w:r>
      <w:r>
        <w:rPr>
          <w:rFonts w:cs="Times New Roman" w:ascii="Times New Roman" w:hAnsi="Times New Roman"/>
          <w:bCs/>
          <w:szCs w:val="28"/>
          <w:lang w:val="be-BY" w:eastAsia="en-US"/>
        </w:rPr>
        <w:t>«Беларуская мова (прафесійная лексіка)»</w:t>
      </w:r>
      <w:r>
        <w:rPr>
          <w:rFonts w:cs="Times New Roman" w:ascii="Times New Roman" w:hAnsi="Times New Roman"/>
          <w:szCs w:val="28"/>
          <w:lang w:val="be-BY"/>
        </w:rPr>
        <w:t xml:space="preserve"> разлічана на 108 вучэбных гадзін, з іх 40 гадзін –аўдыторных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Прыкладна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размеркаванн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аўдытор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гадзін</w:t>
      </w:r>
      <w:r>
        <w:rPr>
          <w:rFonts w:cs="Times New Roman" w:ascii="Times New Roman" w:hAnsi="Times New Roman"/>
          <w:szCs w:val="28"/>
        </w:rPr>
        <w:t xml:space="preserve"> п</w:t>
      </w:r>
      <w:r>
        <w:rPr>
          <w:rFonts w:cs="Times New Roman" w:ascii="Times New Roman" w:hAnsi="Times New Roman"/>
          <w:szCs w:val="28"/>
          <w:lang w:val="be-BY"/>
        </w:rPr>
        <w:t>а від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заняткаў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be-BY"/>
        </w:rPr>
        <w:t>практычны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заняткі</w:t>
      </w:r>
      <w:r>
        <w:rPr>
          <w:rFonts w:cs="Times New Roman" w:ascii="Times New Roman" w:hAnsi="Times New Roman"/>
          <w:szCs w:val="28"/>
        </w:rPr>
        <w:t xml:space="preserve"> –  40 </w:t>
      </w:r>
      <w:r>
        <w:rPr>
          <w:rFonts w:cs="Times New Roman" w:ascii="Times New Roman" w:hAnsi="Times New Roman"/>
          <w:szCs w:val="28"/>
          <w:lang w:val="be-BY"/>
        </w:rPr>
        <w:t>гадзін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trike/>
          <w:sz w:val="28"/>
          <w:szCs w:val="28"/>
          <w:lang w:val="be-BY"/>
        </w:rPr>
      </w:pPr>
      <w:r>
        <w:rPr>
          <w:rFonts w:cs="Times New Roman"/>
          <w:strike/>
          <w:sz w:val="28"/>
          <w:szCs w:val="28"/>
          <w:lang w:val="be-BY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  <w:lang w:val="be-BY"/>
        </w:rPr>
        <w:t>ПРЫКЛАДН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e-BY"/>
        </w:rPr>
        <w:t>ТЭМАТЫЧНЫ</w:t>
      </w:r>
      <w:r>
        <w:rPr>
          <w:rFonts w:cs="Times New Roman" w:ascii="Times New Roman" w:hAnsi="Times New Roman"/>
          <w:b/>
          <w:szCs w:val="28"/>
        </w:rPr>
        <w:t xml:space="preserve">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658"/>
        <w:gridCol w:w="1658"/>
      </w:tblGrid>
      <w:tr>
        <w:trPr>
          <w:tblHeader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Наймен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раздзела,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>мы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я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ўдыторных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дзі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</w:t>
            </w:r>
            <w:r>
              <w:rPr>
                <w:sz w:val="26"/>
                <w:szCs w:val="26"/>
                <w:lang w:val="be-BY"/>
              </w:rPr>
              <w:t>ы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lang w:val="be-BY"/>
              </w:rPr>
              <w:t>ны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заняткі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адзіны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1. АГУЛЬНААДУКАЦЫЙНАЯ СФ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эма 1. Беларуская мова як частка нацыянальнай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ма 2. Сістэмная арганізацыя беларускай мов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3. Беларуская мова сярод іншых мо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4. Гісторыя беларускай літаратурнай мо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5. Моўная сітуацыя ў Рэспубліцы Белару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ма 6. 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>ормы беларускай літаратурнай мовы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зел 2. НАВУЧАЛЬНА-ПРАФЕСІЙНАЯ СФ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січная сістэма беларускай мо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8. Тэрміналогія як вядучы складнік прафесійнага маўле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9. Гісторыя і сучаснасць беларускай тэрміналогіі і тэрмінаграфі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0. Функцыянальныя стылі беларускай літаратурнай мо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1. Навуковы сты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2. Кампазіцыйна-структурная арганізацыя тэкстаў навуковага сты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3. Прыёмы рэдагавання навуковага тэкс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4. Жанры навуковай літа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5. Афіцыйна-справавы сты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а 16. Культура прафесійнага маўле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я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ЕСТ ВУЧЭБНАГА МАТЭРЫЯ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зел 1. АГУЛЬНААДУКАЦЫЙНАЯ СФЕР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эма 1. БЕЛАРУСКАЯ МОВА ЯК ЧАСТКА НАЦЫЯНАЛЬНАЙ КУЛЬТУР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адносіны мовы і культуры. Беларуская нацыянальная мова і духоўная культура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ункцыі беларускай мовы як асноўнага кампанента нацыянальнай культуры. Роля вуснай народнай творчасці ў фарміраванні нацыянальных каштоўнасцей. </w:t>
      </w:r>
      <w:r>
        <w:rPr>
          <w:sz w:val="28"/>
          <w:szCs w:val="28"/>
        </w:rPr>
        <w:t>Ідыяматычнасць мовы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2. СІСТЭМНАЯ АРГАНІЗАЦЫЯ БЕЛАРУСКАЙ МОВ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беларускай нацыянальнай мовы. Вызначальныя рысы літаратурнай мовы. Тэрытарыяльныя дыялекты. Узроўні моўнага развіцця (фанетычны, арфаэпічны, словаўтваральны, лексічны, марфалагічны, сінтаксічны). Стандарты беларускай літаратурнай мовы (“тарашкевіца” і “наркамаўка”). 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ва і маўленне. Функцыі мовы і маўлення ў працэсе сацыяльных зносін.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3. БЕЛАРУСКАЯ МОВА СЯРОД ІНШЫХ МОЎ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>Генеалагічная класіфікацыя моў. Моўныя сем’і, групы і падгрупы. Месца беларускай мовы ў славянскай і еўрапейскай супольнасці моў. Асаблівасці беларускай мовы ў параўнанні з іншымі славянскімі мовамі. Беларуская мова сярод усходнеславянскіх моў. Параўнанне тэкстаў беларускай, украінскай, рускай, польскай, балгарскай і чэшскай моў. Даўнія і новыя запазычанні з іншых моў у беларускай мове. Вывучэнне беларускай мовы ў рэспубліцы і за мяжой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4. ГІСТОРЫЯ БЕЛАРУСКАЙ ЛІТАРАТУРНАЙ МОВЫ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Перыядызацыя беларускай мовы. Гістарычны падыход да разумення працэсаў моўнага развіцця. Агульнаўсходнеславянская мова (Х-ХІІІ стст.) як пачатак фарміравання пісьмовай мовы беларускай народнасці. Дзяржаўны статус беларускай мовы ў Вялікім Княстве Літоўскім. Старажытныя рукапісныя і друкаваныя помнікі на беларускай мове. Лёс беларускай мовы ў Рэчы Паспалітай і Расійскай імперыі. Новая беларуская літаратурная мова XIX - пачатку XX стст. Роля Яна Чачота, Францішка Багушэвіча, Вінцэнта Дуніна-Марцінкевіча ў працэсе адраджэння беларускай мовы. Гістарычныя назвы беларускай мовы.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рацэсы ўнармавання беларускай мовы: «Беларуская граматыка для школ» Б. Тарашкевіча 1918 г., пашырэнне грамадскіх функцый беларускай мовы ў 1920-я гг., Акадэмічная канферэнцыя 1926 г., рэформа беларускай мовы 1933 г., правілы беларускай арфаграфіі і пунктуацыі 1959 г. і 2008 г.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Гісторыя графічных сістэм беларускай мовы. Роля беларусаў ва ўдасканаленні кірыліцы. Гісторыя і сучаснасць беларускай лацінкі. Беларускія тэксты, напісаныя арабскай графікай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із моўных асаблівасцей тэкстаў, створаных у розныя гістарычныя этапы функцыянавання беларускай мовы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5. МОЎНАЯ СІТУАЦЫЯ Ў РЭСПУБЛІЦЫ БЕЛАРУСЬ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Стан і статус беларускай мовы ў канцы ХХ - пачатку ХХІ стст. у Рэспубліцы Беларусь. Сацыялінгвістычныя працэсы. Білінгвізм як аб’ектыўная рэчаіснасць у краінах свету, разнавіднасці і тыпы двухмоўя. Гістарычныя вытокі білінгвізму ў Беларусі. Псіхалагічны, педагагічны, сацыялінгвістычны аспекты білінгвізму. Паняцце моўнай інтэрферэнцыі і яе віды. Праблемы інтэрферэнцыі. Феномен “трасянкі”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>Аналіз сучасных узораў інтэрферэнцыі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color w:val="C00000"/>
          <w:szCs w:val="24"/>
        </w:rPr>
      </w:pPr>
      <w:r>
        <w:rPr>
          <w:b w:val="false"/>
          <w:sz w:val="28"/>
          <w:szCs w:val="28"/>
        </w:rPr>
        <w:t>Тэма 6. НОРМЫ БЕЛАРУСКАЙ ЛІТАРАТУРНАЙ МОВ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няцце моўнай нормы. Арфаэпічныя нормы беларускай літаратурнай мовы. Асаблівасці беларускага літаратурнага вымаўлення.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Марфалагічныя асаблівасці назоўнікаў, прыметнікаў, займеннікаў, лічэбнікаў, дзеясловаў. Скланенне прозвішчаў, імёнаў і геаграфічных назваў. Утварэнне і ўжыванне формаў ступеней параўнання прыметнікаў і прыслоўяў. Асаблівасці </w:t>
      </w:r>
      <w:r>
        <w:rPr>
          <w:b w:val="false"/>
          <w:sz w:val="28"/>
          <w:szCs w:val="28"/>
          <w:lang w:val="be-BY"/>
        </w:rPr>
        <w:t>ў</w:t>
      </w:r>
      <w:r>
        <w:rPr>
          <w:b w:val="false"/>
          <w:sz w:val="28"/>
          <w:szCs w:val="28"/>
        </w:rPr>
        <w:t xml:space="preserve">жывання прыслоўяў з лічэбнікамі, лічэбнікаў з назоўнікамі. Асаблівасці ўтварэння і ўжывання дзеепрыметнікаў і дзеепрыслоўяў ў беларускай мове. Спосабы перакладу дзеепрыметнікаў з рускай мовы.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Сінтаксічныя асаблівасці беларускай літаратурнай мовы. Адрозненні ў кіраванні дзеясловаў і выкарыстанні прыназоўнікаў (па, праз, да, паводле, на, з) у некаторых словазлучэннях у беларускай і рускай мовах. Каардынацыя дзейніка і выказніка ў сказ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>Асаблівасці перакладу з блізкароднасных моў. Спецыфіка беларускай граматычнай сістэмы і яе трансфармацыя пры перакладз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>Раздзел 2. НАВУЧАЛЬНА-ПРАФЕСІЙНАЯ СФЕРА</w:t>
      </w:r>
    </w:p>
    <w:p>
      <w:pPr>
        <w:pStyle w:val="3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7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ЛЕКСІЧНАЯ СІСТЭМА БЕЛАРУСКАЙ МОВЫ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аняцце лексікі як упарадкаванага і сістэмнага слоўнікавага складу мовы. Дыферэнцыяцыя беларускай лексікі. Лексіка паводле паходжання (</w:t>
      </w:r>
      <w:r>
        <w:rPr>
          <w:b w:val="false"/>
          <w:sz w:val="28"/>
          <w:szCs w:val="28"/>
          <w:lang w:val="be-BY"/>
        </w:rPr>
        <w:t>спрадвечна беларуская</w:t>
      </w:r>
      <w:r>
        <w:rPr>
          <w:b w:val="false"/>
          <w:sz w:val="28"/>
          <w:szCs w:val="28"/>
        </w:rPr>
        <w:t xml:space="preserve"> і запазычаная</w:t>
      </w:r>
      <w:r>
        <w:rPr>
          <w:b w:val="false"/>
          <w:sz w:val="28"/>
          <w:szCs w:val="28"/>
          <w:lang w:val="be-BY"/>
        </w:rPr>
        <w:t>; безэквівалентная</w:t>
      </w:r>
      <w:r>
        <w:rPr>
          <w:b w:val="false"/>
          <w:sz w:val="28"/>
          <w:szCs w:val="28"/>
        </w:rPr>
        <w:t xml:space="preserve">), ступені ўжывання (актыўная і пасіўная), стылістычнай прыналежнасці (стылістычна нейтральная і афарбаваная), сферы выкарыстання (агульнаўжывальная і абмежаванага ўжытку). Сацыяльныя дыялекты (жарганізмы). Спецыяльная лексіка. Разрады спецыяльнай лексікі (тэрміны, наменклатура, прафесіяналізмы). Спецыфіка тэрміналагічнай і прафесійнай лексікі. 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ндэнцыі ў развіцці лексічнага складу беларускай літаратурнай мовы (інтэрнацыяналізацыя, нацыяналізацыя, пурызм, збліжэнне і адштурхоўванне ў дачыненні да рускай і польскай моў)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8. ТЭРМІНАЛОГІЯ ЯК ВЯДУЧЫ СКЛАДНІК ПРАФЕСІЙНАГА МАЎЛЕННЯ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Паняцце тэрміна. Крытэрыі вылучэння тэрміна. Тэрміналогія і тэрмінасістэма. Месца тэрміналогіі ў лексічнай сістэме беларускай мовы. Працэсы тэрміналагізацыі і дэтэрміналагізацыі. Агульнанавуковая і вузкаспецыяльная тэрміналогія. Спосабы і сродкі ўтварэння тэрмінаў розных галін дзейнасці. Словаўтваральныя паказчыкі тэрмінаў. Варыянтнасць тэрмінаў. Неўласцівыя суфіксы і словаўтваральныя фарманты беларускага тэрмінаўтварэння. Сродкі перакладу тэрмінаў. Адаптацыя запазычаных тэрмінаў у беларускай мов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Сістэмныя адносіны ў галіне тэрміналагічнай лексікі: тэрміны-полісеманты, тэрміны-сінонімы, тэрміны-антонімы, міжгаліновыя амонімы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9. ГІСТОРЫЯ І СУЧАСНАСЦЬ БЕЛАРУСКАЙ ТЭРМІНАЛОГІІ І ТЭРМІНАГРАФІІ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Прынцыпы выпрацоўкі навуковай тэрміналогіі ў 1920 - 1930-я гг. Крыніцы фарміравання беларускай навуковай тэрміналогіі. Тэрміналогія розных сфер навукова-прафесійнай дзейнасці (гісторыя фарміравання, асаблівасці выкарыстання на сучасным этапе). Слоўнікі галіновай тэрміналогіі ў ХХ і ХХІ стст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0. ФУНКЦЫЯНАЛЬНЫЯ СТЫЛІ БЕЛАРУСКАЙ ЛІТАРАТУРНАЙ МОВ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Стылістычная дыферэнцыяцыя беларускай мовы. Агульная характарыстыка стыляў беларускай мовы. Тыпалагічныя прыметы функцыянальных стыляў і падстыляў: тэматыка, прызначэнне, моўныя асаблівасці. Стылістыка як тэарэтычная база культуры маўлення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Спецыфіка размоўна-гутарковага стылю, публіцыстычнага стылю, стылю мастацкай літаратуры. Актуальныя працэсы ў сістэме функцыянальных стыляў. Канфесійны стыль, інтэрнэт-маўленне, стыль рэкламы і піяр-тэхналогій. Узаемаўплыў стыляў ва ўмовах інфарматызацыі грамадства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Вызначэнне стылявой прыналежнасці тэксту паводле набору тыпалагічных прымет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1. НАВУКОВЫ СТЫЛЬ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Агульная характарыстыка навуковага стылю і яго падстыляў. Гісторыя станаўлення навуковага стылю беларускай літаратурнай мовы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Моўная арганізацыя тэкстаў навуковага стылю. Марфалагічныя асаблівасці: абстрактныя назоўнікі, высокая частотнасць назоўнікаў роднага склону; зваротныя дзеясловы; асаблівасці ўжывання дзеепрыметнікаў; аўтарскае “мы”. Частотнасць ужывання агульнанавуковых дзеясловаў і іх роля ў сінтаксічных канструкцыях навуковага тэксту. Роля злучнікаў і злучальных слоў у навуковым тэксце. Складназалежныя сказы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Рубрыкацыя навуковага тэксту. Сродкі апісання аб’екта, прадмета, мэты, задачы, метадаў, высноў, вынікаў даследавання ў навуковым тэксце. Асаблівасці загалоўка ў навуковым тэксц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Аналіз і пераклад профільных навуковых тэкстаў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2. КАМПАЗІЦЫЙНА-СТРУКТУРНАЯ АРГАНІЗАЦЫЯ ТЭКСТАЎ НАВУКОВАГА СТЫЛЮ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  <w:lang w:val="be-BY"/>
        </w:rPr>
        <w:t>Тыпы навуковага маўлення (апісанне, разважанне, доказ, апавяданне). Тэкстаўтваральныя катэгорыі: цэласнасць, звязнасць, члянімасць, лагічнасць. Завершанасць як асноўная ўласцівасць навуковага тэксту. Моўныя сродкі стварэння дакладнасці і лагічнасці. Сродкі сувязі на ўзроўні сказаў, абзацаў, адрэзкаў тэксту (лексічныя паўторы, указальныя і асабовыя займеннікі, пабочныя словы). Сродкі лагічнай сувязі (злучнікі, прыслоўі, пабочныя словы). Паказчыкі ступені аб’ектыўнай навуковай інфармацыі, выражэнне суб’ектыўнай думкі, спасылкі на крыніцу інфармацыі. Афармленне цытат і спасылак у навуковым тэксц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Словы-дамінанты ў тэкстах розных навук. Паняцце падмовы навукі (інфарматыкі, матэматыкі, фізікі, хіміі, біялогіі і інш.). Невербальныя сродкі стварэння дакладнасці (графікі, табліцы, схемы)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Этыка навуковых даследаванняў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3. ПРЫЁМЫ РЭДАГАВАННЯ НАВУКОВАГА ТЭКСТУ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Прынцыпы разгортвання інфармацыі ў навуковым тэксце. Структурна-семантычныя прынцыпы кампрэсіі інфармацыі. Трансфармацыя складаназалежных сказаў у простыя. Адпрацоўка трансфармацыйных прыёмаў кампрэсіі і разгортвання інфармацыі. Выдзяленне асноўнай і дадатковай інфармацыі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Стылістычныя нормы і камунікатыўныя якасці ў навуковым тэксце. Класіфікацыя стылістычных памылак і спосабы іх выпраўлення. Фарміраванне індывідуальнага стылю навукоўца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Міждысцыплінарны падыход пры правядзенні навуковых даследаванняў. Узаемасувязь лінгвістыкі і дакладных навук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4. ЖАНРЫ НАВУКОВАЙ ЛІТАРАТУР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Сістэма жанраў сучаснай навуковай літаратуры. Кампазіцыйна-змястоўная і лінгвістычная арганізацыя анатацыі, рэферата, тэзісаў. Структурна-семантычны аналіз анатацый. Віды анатацый. Бібліяграфія і тэкст анатацыі. Лексіка-граматычныя клішэ анатацыі і рэферата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Складанне анатацый да тэкстаў розных стыляў.</w:t>
      </w:r>
    </w:p>
    <w:p>
      <w:pPr>
        <w:pStyle w:val="3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5. АФІЦЫЙНА-СПРАВАВЫ СТЫЛЬ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Асноўныя характарыстыкі афіцыйна-справавога стылю. Групы афіцыйна-справавой дакументацыі (асабістыя, распараджальныя, адміністрацыйна-арганізацыйныя, інфармацыйна-даведачныя, справавыя лісты, фінансавыя і ўліковыя дакументы). Лексіка-граматычныя асаблівасці мовы справавых папер і службовых дакументаў. Паняцце канцылярскага штампа. Тэкст службовага дакумента. Правілы афармлення дакументаў. Спосабы выкладання матэрыялу ў дакуменце: канстатацыя, паведамленне, апісанне. Суразмернасць частак дакумент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Прынцыпы афіцыйнага электроннага ліставання.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эма 16. КУЛЬТУРА ПРАФЕСІЙНАГА МАЎЛЕННЯ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Паняцце культуры маўлення. Кампаненты культуры маўлення (правільнасць, дакладнасць, лагічнасць, выразнасць, дарэчнасць, чысціня, багацце). Нацыянальная спецыфіка беларускага маўленчага этыкету і культуры зносін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Прафесійнае маўленне. Прыёмы эфектыўнай публічнай камунікацыі. Узаемадзеянне вербальных і невербальных сродкаў (міміка, жэсты). Выразнасць маўлення (інтанацыя, дыкцыя, паўзы). Асаблівасці маўленчых паводзінаў перад камерай і мікрафонам. Падрыхтоўка да выступлення па відэасувяз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</w:t>
      </w:r>
      <w:r>
        <w:rPr>
          <w:b/>
          <w:sz w:val="28"/>
          <w:szCs w:val="28"/>
        </w:rPr>
        <w:t>-МЕ</w:t>
      </w:r>
      <w:r>
        <w:rPr>
          <w:b/>
          <w:sz w:val="28"/>
          <w:szCs w:val="28"/>
          <w:lang w:val="be-BY"/>
        </w:rPr>
        <w:t>ТАДЫЧНА</w:t>
      </w:r>
      <w:r>
        <w:rPr>
          <w:b/>
          <w:sz w:val="28"/>
          <w:szCs w:val="28"/>
        </w:rPr>
        <w:t>Я ЧАС</w:t>
      </w:r>
      <w:r>
        <w:rPr>
          <w:b/>
          <w:sz w:val="28"/>
          <w:szCs w:val="28"/>
          <w:lang w:val="be-BY"/>
        </w:rPr>
        <w:t>ТК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hanging="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ЛІТА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6"/>
        <w:ind w:hanging="0"/>
        <w:rPr>
          <w:b w:val="false"/>
          <w:b w:val="false"/>
          <w:color w:val="C00000"/>
          <w:szCs w:val="24"/>
          <w:lang w:val="be-BY"/>
        </w:rPr>
      </w:pPr>
      <w:r>
        <w:rPr>
          <w:b w:val="false"/>
          <w:sz w:val="28"/>
          <w:szCs w:val="28"/>
          <w:lang w:val="be-BY"/>
        </w:rPr>
        <w:t>АСНОЎНАЯ</w:t>
      </w:r>
      <w:r>
        <w:rPr>
          <w:b w:val="false"/>
          <w:color w:val="C00000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бабурка, М. В. Культура беларускай мовы / М. В. Абабурка. – Мінск : Вышэйшая школа, 1994. – 121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Азарка, В. У. Беларуская мова: Спецыяльная лексіка : вучэбна-метадычны дапаможнік. – 3-е выд., перапрацаванае / В. У. Азарка,                      А. С. Васілеўская, М. М. Круталевіч. –  Мінск : БДПУ, 2007. – 243, [1]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танюк, Л. А. Беларуская навуковая тэрміналогія : фарміраванне, структура, упарадкаванне, канструяванне, функцыяніраванне / А. Л. Антанюк. – Мінск : Навука і тэхніка, 1987. – 238, [2]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нтанюк, Л. А. Беларуская мова: прафесійная лексіка : курс лекцый /  Л. А. Антанюк, Б. А. Плотнікаў. – Мінск : Акадэмія кіравання пры Прэзідэнце РБ, 2004. – 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: энцыклапедыя / пад рэд. А. Я. Міхневіча. – Мінск : Беларуская Энцыклапедыя, 1994. – 653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Булахаў, М. Г. Развіццё беларускай літаратурнай мовы ў ХІХ – ХХ ст. ва ўзаемаадносінах з іншымі славянскімі мовамі : манаграфія / М. Г. Булахаў. – Мінск : Акадэмія навук БССР, 1958. – 43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Буракова, М. У. Беларуская мова. Тэхнічная тэрміналогія : вучэбны дапаможнік / М. У. Буракова.  –  Мінск : РІВШ, 2016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наміка літаратурнай нормы сучаснай беларускай мовы / навук. рэд. В. П. Русак. – Мінск : Беларуская навука, 2015. – 439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рмаловіч, А. В., Афіцыйна-справавы і навуковы стылі : вучэбна-метадычны дапаможнік / А. В. Ермаловіч, А. В. Шарапа. – Мінск : БДУІР,  2012. – 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ўняровіч, П. П. Даведнік па літаратурнай праўцы : арфаграфічны,</w:t>
      </w:r>
      <w:r>
        <w:rPr>
          <w:rFonts w:cs="Arial" w:ascii="Arial" w:hAnsi="Arial"/>
          <w:b/>
          <w:bCs/>
          <w:color w:val="444444"/>
          <w:sz w:val="21"/>
          <w:lang w:val="be-BY"/>
        </w:rPr>
        <w:t xml:space="preserve"> </w:t>
      </w:r>
      <w:r>
        <w:rPr>
          <w:sz w:val="28"/>
          <w:szCs w:val="28"/>
          <w:lang w:val="be-BY"/>
        </w:rPr>
        <w:t>пунктуацыйны, лексічны, граматычны, сінтаксічны, тэхнічны ўзроўні /              П. П. Жаўняровіч. – Мінск : Адукацыя і выхаванне, 2017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да, А. Беларускае літаратурнае вымаўленне: практыкум па дыкцыі і арфаэпіі / А. Каляда.  – Мінск : Тэхналогія, 2006. – 96, [3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be-BY"/>
        </w:rPr>
        <w:t>Красней, В. П. Беларуская тэрміналогія: зборнік артыкулаў /                      В. П. Красней. – Мінск : Беларускі дзяржаўны ўніверсітэт, 2011. – 215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Куліковіч, У. І. Новае ў беларускай арфаграфіі. Правілы. Заданні. Тэсты : даведачны матэрыял / У. І. Куліковіч. – Мінск : Новое знание, 2010. – 12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Ляшчынская, В. А. Беларуская мова. Тэрміналагічная лексіка : вучэбны дапаможнік / В. А. Ляшчынская. – Мінск : РІВШ БДУ, 2001. – 254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шчынская, В. А. Студэнту аб мове : прафесійная лексіка /               В. А. Ляшчынская.  – Мінск : ІВЦ Мінфіна, 2003. – 2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акова, Л. М. Беларуская навукова-тэхнічная тэрміналогія : фарміраванне, функцыянаванне, развіццё / Л. М. Ляшчынская, С. М. Аніськова, А. А. Станкевіч. – Гомель : ГДУ, 2004. –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отнікаў, Б. А. Беларуская мова. Лінгвістычны кампендыум /           Б. А. Плотнікаў. – Мінск : Інтэрпрэссэрвіс, Кніжны Дом, 2003. – 6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авойтава, Н. П. Беларуская мова: гісторыя і сучаснасць : вучэбна-метадычны дапаможнік для нефілал. спец. / Н. П. Старавойтава.  – Мінск : БДЭУ, 2006. – 181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орыя і практыка беларускай тэрміналогіі / Г. У. Арашонкава            [і інш.]. –  Мінск : Беларуская навука, 1999. –  173, [2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Цікоцкі, М. Я. Стылістыка беларускай мовы / М. Я. Цікоцкі. – Мінск : Універсітэцкае, 1995. – 293 с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  <w:t>ДАДАТК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лыка, А. М. Лексічныя запазычанні ў беларускай мове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– Х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  <w:lang w:val="be-BY"/>
        </w:rPr>
        <w:t>ІІІ ст. / А. М. Булыка. – Мінск : Навука і тэхніка, 1980. – 254, [2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манізмы ў беларускай мове / склад. : А. А. Прыгодзіч,                    М. Р. Прыгодзіч, Г. Генчэль ; пад рэд. М. Р. Прыгодзіча. – Мінск : БДУ, 2015. – 302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ўняровіч, П. П. Стылістыка дзелавога маўлення і рэдагаванне службовых дакументаў / П. П. Жаўняровіч. – Мінск : Рэспубліканскі інстытут прафесіянальнай адукацыі, 2014. – 2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рудскі, С. М. Беларускае мовазнаўства і развіццё беларускай літаратурнай мовы : 1920–1930 гады  /  С. М. Запрудскі. – Мінск : БДУ, 2013. – 366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рудскі, С. М. Назвы беларускай мовы ў працах даследчыкаў пачатку ХІХ ст. // Беларуская мова і мовазнаўства: ХІХ стагоддзе. – Мінск : БДУ, 2013. – С. 81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пейко, Т. В. Лексіка-семантычны спосаб тэрмінаўтварэння /            Т. В. Капейко. – Магілёў : МДУ, 2007. – 145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ароткая граматыка беларускай мовы : у 2 ч. Ч.1 / Нацыянальная акадэмія навук Беларусі, Інстытут мовазнаўства імя Я. Коласа. – Мінск : Беларуская навук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ароткая граматыка беларускай мовы : у 2 ч. Ч. 2/ Нацыянальная акадэмія навук Беларусі, Інстытут мовазнаўства імя Я. Коласа. – Мінск : Беларуская навук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логія беларускай мовы ў даследаваннях і каментарыях : дапаможнік / Г. І. Кулеш [і інш.] ; пад агул. рэд. М. Р. Прыгодзіча. – Мінск</w:t>
      </w:r>
      <w:r>
        <w:rPr>
          <w:lang w:val="be-BY"/>
        </w:rPr>
        <w:t xml:space="preserve">  </w:t>
      </w:r>
      <w:r>
        <w:rPr>
          <w:sz w:val="28"/>
          <w:szCs w:val="28"/>
          <w:lang w:val="be-BY"/>
        </w:rPr>
        <w:t>: БДУ, 2018. – 190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ікалогія сучаснай беларускай літаратурнай мовы / пад рэд.           А. Я. Баханькова. – Мінск : Навука і тэхніка, 1994. – 462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Наўроцкая І. В. Крыніцы навуковага стылю беларускай літаратурнай мовы 1920-х гг. // Мова і літаратура : матэрыялы 72-й навук. канф. / пад рэд.     К. А. Тананушкі.  – Мінск : РІВШ, 2015. – С. 82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ршая нацыянальная канферэнцыя "Праблемы беларускай навуковай тэрміналогіі" (Мінск, 4 – 6 мая 1994) : матэрыялы / Рэдкал. : З. Санько          (адк. рэд.) і інш. – Мінск : ТБМ, 1995. – 3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одзіч, М. Р. Шчодрасць слова / М. Р. Прыгодзіч. – Мінск : Народная асвета, 1990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– 78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ытанні нармалізацыі беларускай навуковай тэрміналогіі // Матэр. рэспубл. навук. канф. / [рэдкалегія : Д. Паўлавец (галоўны рэдактар) і інш.]. – Гомель :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Гомельскі дзяржаўны ўніверсітэт, 1994. – 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поставительное описание русского и белорусского языков. Словообразование / науч. ред. : А. А. Лукашанец, О. М. Николаева. – Минск : Беларуская навука, 2014. </w:t>
      </w:r>
      <w:r>
        <w:rPr>
          <w:sz w:val="28"/>
          <w:szCs w:val="28"/>
        </w:rPr>
        <w:t>–</w:t>
      </w:r>
      <w:r>
        <w:rPr/>
        <w:t xml:space="preserve">  </w:t>
      </w:r>
      <w:r>
        <w:rPr>
          <w:sz w:val="28"/>
          <w:szCs w:val="28"/>
          <w:lang w:val="be-BY"/>
        </w:rPr>
        <w:t>485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Станкевіч, А. А. Дэтэрміналагізацыя тэрмінаў іншамоўнага паходжання ў сучаснай беларускай мове // Беларуская мова. – Вып. 5. – С. 27-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hyperlink r:id="rId2">
        <w:r>
          <w:rPr>
            <w:rStyle w:val="InternetLink"/>
            <w:sz w:val="28"/>
            <w:szCs w:val="28"/>
            <w:lang w:val="be-BY"/>
          </w:rPr>
          <w:t>Змешанае маўленне, змешаны дыскурс, моўныя тыпы : беларуская і руская мовы і змешанае маўленне ў беларускіх сем'ях / Герд Генчэль, Патрык Цэлер // Роднае слова, 2013.  – № 7. – С. 36-40 ; № 11. –  С. 29-32 ; 2014.  –        № 3. – С. 30-33</w:t>
        </w:r>
      </w:hyperlink>
      <w:r>
        <w:rPr>
          <w:sz w:val="28"/>
          <w:szCs w:val="28"/>
          <w:lang w:val="be-BY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Фёдар Піскуноў. Мова як сістэма : правапіс у святле камп'ютарна-лінгвістычнага аналізу / [складальнікі: К. Ф. Піскуноў, К. М. Пучынская ; пад рэд. М. Р. Прыгодзіча]. – Мінск : Рэдакцыя часопіса "Роднае слова", 2014. –  358 с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ТАДЫЧН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ЭКАМЕНДАЦЫІ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РГАНІЗ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Н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МАСТОЙН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УДЭНТАЎ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ы вывучэнні вучэбнай дысцыпліны рэкамендуецца выкарыстоўваць наступныя формы самастойнай работы: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нанне кантрольных работ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оўка пісьмовых рэфератаў і вусных выступленняў па індывідуальных тэмах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гляды па культуры маўлення праз аналіз</w:t>
      </w:r>
      <w:r>
        <w:rPr>
          <w:sz w:val="28"/>
          <w:szCs w:val="28"/>
          <w:lang w:val="be-BY"/>
        </w:rPr>
        <w:t xml:space="preserve"> перыядычных друкаваных </w:t>
      </w:r>
      <w:r>
        <w:rPr>
          <w:sz w:val="28"/>
          <w:szCs w:val="28"/>
        </w:rPr>
        <w:t>выданняў, рады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-, тэле</w:t>
      </w:r>
      <w:r>
        <w:rPr>
          <w:sz w:val="28"/>
          <w:szCs w:val="28"/>
          <w:lang w:val="be-BY"/>
        </w:rPr>
        <w:t>- і інтэрнэт-</w:t>
      </w:r>
      <w:r>
        <w:rPr>
          <w:sz w:val="28"/>
          <w:szCs w:val="28"/>
        </w:rPr>
        <w:t>перадач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ерыраванне і анатаванне прафесійна арыентаваных тэкстаў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эдагаванне </w:t>
      </w:r>
      <w:r>
        <w:rPr>
          <w:sz w:val="28"/>
          <w:szCs w:val="28"/>
          <w:lang w:val="be-BY"/>
        </w:rPr>
        <w:t xml:space="preserve">навуковых </w:t>
      </w:r>
      <w:r>
        <w:rPr>
          <w:sz w:val="28"/>
          <w:szCs w:val="28"/>
        </w:rPr>
        <w:t>тэкст</w:t>
      </w:r>
      <w:r>
        <w:rPr>
          <w:sz w:val="28"/>
          <w:szCs w:val="28"/>
          <w:lang w:val="be-BY"/>
        </w:rPr>
        <w:t>аў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кладанне і выкананне тэстаў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нне дыяграм, графікаў, ментальных схем па тэарэтычных пытаннях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ісанне творчых работ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ПЕРАЛІК </w:t>
      </w:r>
      <w:r>
        <w:rPr>
          <w:sz w:val="28"/>
          <w:szCs w:val="28"/>
        </w:rPr>
        <w:t>РЭКАМЕНДАВАН</w:t>
      </w:r>
      <w:r>
        <w:rPr>
          <w:sz w:val="28"/>
          <w:szCs w:val="28"/>
          <w:lang w:val="be-BY"/>
        </w:rPr>
        <w:t>ЫХ</w:t>
      </w:r>
      <w:r>
        <w:rPr>
          <w:sz w:val="28"/>
          <w:szCs w:val="28"/>
        </w:rPr>
        <w:t xml:space="preserve"> СРОД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ДЫЯГНОСТЫК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ПЕТЭНЦЫЙ СТУДЭНТ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Тыпавымі вучэбным планамі спецыяльнасцей ў якасці формы бягучай атэс-</w:t>
      </w:r>
      <w:r>
        <w:rPr>
          <w:sz w:val="28"/>
          <w:szCs w:val="28"/>
        </w:rPr>
        <w:t>тацыі па вучэбнай дысцыпліне «Беларуская мова (прафесійная лексіка)» рэкамендуецца зал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цэнка вучэбных дасягненняў студэнта ажыццяўляецца па 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тэме «з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ана/не з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ана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прамежкавага кантролю па вучэбнай дысцыпліне і дыягностыкі кампетэнцый студэнтаў могуць выкарыстоўвацца наступныя фор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клад на </w:t>
      </w:r>
      <w:r>
        <w:rPr>
          <w:sz w:val="28"/>
          <w:szCs w:val="28"/>
          <w:lang w:val="be-BY"/>
        </w:rPr>
        <w:t>практычных</w:t>
      </w:r>
      <w:r>
        <w:rPr>
          <w:sz w:val="28"/>
          <w:szCs w:val="28"/>
        </w:rPr>
        <w:t xml:space="preserve"> занят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рольныя апытанн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рольныя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с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фер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цэньванне на </w:t>
      </w:r>
      <w:r>
        <w:rPr>
          <w:sz w:val="28"/>
          <w:szCs w:val="28"/>
          <w:lang w:val="be-BY"/>
        </w:rPr>
        <w:t xml:space="preserve">аснове </w:t>
      </w:r>
      <w:r>
        <w:rPr>
          <w:sz w:val="28"/>
          <w:szCs w:val="28"/>
        </w:rPr>
        <w:t xml:space="preserve">модульна-рэйтынгавай сістэ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здачы паводле дамашніх практычных практыкаванняў з іх вуснай абарон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РЭКАМЕНДАВАНЫЯ </w:t>
      </w:r>
      <w:r>
        <w:rPr>
          <w:sz w:val="28"/>
          <w:szCs w:val="28"/>
        </w:rPr>
        <w:t xml:space="preserve">МЕТАДЫ (ТЭХНАЛОГІІ) НАВУЧАНН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ноўныя </w:t>
      </w:r>
      <w:r>
        <w:rPr>
          <w:sz w:val="28"/>
          <w:szCs w:val="28"/>
          <w:lang w:val="be-BY"/>
        </w:rPr>
        <w:t xml:space="preserve">рэкамендаваныя </w:t>
      </w:r>
      <w:r>
        <w:rPr>
          <w:sz w:val="28"/>
          <w:szCs w:val="28"/>
        </w:rPr>
        <w:t xml:space="preserve">метады (тэхналогіі) навучання, якія адказваюць мэтам і задачам </w:t>
      </w:r>
      <w:r>
        <w:rPr>
          <w:sz w:val="28"/>
          <w:szCs w:val="28"/>
          <w:lang w:val="be-BY"/>
        </w:rPr>
        <w:t xml:space="preserve">вучэбнай </w:t>
      </w:r>
      <w:r>
        <w:rPr>
          <w:sz w:val="28"/>
          <w:szCs w:val="28"/>
        </w:rPr>
        <w:t xml:space="preserve">дысцыпліны: 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8"/>
          <w:szCs w:val="28"/>
          <w:lang w:val="be-BY"/>
        </w:rPr>
        <w:t>інфармацыйна-камуні</w:t>
      </w:r>
      <w:r>
        <w:rPr>
          <w:sz w:val="28"/>
          <w:szCs w:val="28"/>
        </w:rPr>
        <w:t>ка</w:t>
      </w:r>
      <w:r>
        <w:rPr>
          <w:sz w:val="28"/>
          <w:szCs w:val="28"/>
          <w:lang w:val="be-BY"/>
        </w:rPr>
        <w:t>цыйная тэхналогія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хналогія развіцця крытычнага мыс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метады </w:t>
      </w:r>
      <w:r>
        <w:rPr>
          <w:sz w:val="28"/>
          <w:szCs w:val="28"/>
        </w:rPr>
        <w:t>праблемн</w:t>
      </w:r>
      <w:r>
        <w:rPr>
          <w:sz w:val="28"/>
          <w:szCs w:val="28"/>
          <w:lang w:val="be-BY"/>
        </w:rPr>
        <w:t xml:space="preserve">ага навучання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ўрыстычны метад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хналогія вучэбна-даследчай дзейнасці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ектныя тэхналогіі (пры падрыхтоўцы прэзентацый і паведамленняў)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явы метад (дзелавыя, ролевыя, камандныя гульні)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эст-тэхналогіі (вэб-квэст)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тэрактыўныя мет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ералічаныя педагагічныя методыкі і тэхналогіі рэалізуюцца на практычных занятках і пры самастойнай падрыхтоўцы студэнтаў, дазваляюць актывізаваць у студэнтаў уласныя імкненні да атрымання ведаў, стымуляваць самастойнае вырашэнне вучэбных задач.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ыкладны перал</w:t>
      </w:r>
      <w:r>
        <w:rPr>
          <w:caps/>
          <w:sz w:val="28"/>
          <w:szCs w:val="28"/>
          <w:lang w:val="be-BY"/>
        </w:rPr>
        <w:t xml:space="preserve">ік </w:t>
      </w:r>
      <w:r>
        <w:rPr>
          <w:caps/>
          <w:sz w:val="28"/>
          <w:szCs w:val="28"/>
        </w:rPr>
        <w:t>Т</w:t>
      </w:r>
      <w:r>
        <w:rPr>
          <w:caps/>
          <w:sz w:val="28"/>
          <w:szCs w:val="28"/>
          <w:lang w:val="be-BY"/>
        </w:rPr>
        <w:t>э</w:t>
      </w:r>
      <w:r>
        <w:rPr>
          <w:caps/>
          <w:sz w:val="28"/>
          <w:szCs w:val="28"/>
        </w:rPr>
        <w:t xml:space="preserve">М </w:t>
      </w:r>
      <w:r>
        <w:rPr>
          <w:caps/>
          <w:sz w:val="28"/>
          <w:szCs w:val="28"/>
          <w:lang w:val="be-BY"/>
        </w:rPr>
        <w:t>практычных заняткаў</w:t>
      </w:r>
      <w:r>
        <w:rPr>
          <w:cap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мова як частка нацыянальнай культу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стэмная арганізацыя беларускай мов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мова сярод іншых моў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й літаратурнай мов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ўная сітуацыя ў Рэспубліцы Беларус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ормы беларускай літаратурнай мов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ічная сістэма беларускай мов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рміналогія як вядучы складнік прафесійнага маўл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і сучаснасць беларускай тэрміналогіі і тэрмінаграфі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ыянальныя стылі беларускай літаратурнай мов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уковы сты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зіцыйна-структурная арганізацыя тэкстаў навуковага стыл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ы рэдагавання навуковага тэкс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навуковай літарату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іцыйна-справавы сты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афесійнага маўленн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КЛАДНЫ ПЕРАЛІК КАМП’ЮТАРНЫХ ПРАГРАМ,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ЧНЫХ УКАЗАННЯЎ І МАТЭРЫЯЛАЎ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  <w:lang w:val="be-BY"/>
        </w:rPr>
      </w:pPr>
      <w:r>
        <w:rPr>
          <w:rFonts w:cs="Times New Roman"/>
          <w:strike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. Прафесійная лексіка. Прыродазнаўства : вучэб. дапам. / пад рэд. М. Р. Прыгодзіча, У. І. Куліковіча. – Мінск : Рэспубліканскі інстытут вышэйшай школы, 2015. – 260 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>Беларуская мова: тэрміналогія фізікі і матэматыкі [Электронны рэсурс]: вучэбна-метадычны дапаможнік для студэнтаў нефілалагічных спецыяльнасцей устаноў вышэйшай адукацыі / Д. В. Дзятко, М. К. Чаеўская, А. М. Муравіцкая. – Мінск : БДУ, 2016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0369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0:00Z</dcterms:created>
  <dc:creator>1-321-anna</dc:creator>
  <dc:description/>
  <cp:keywords/>
  <dc:language>en-US</dc:language>
  <cp:lastModifiedBy>Михайлова Инна Николаевна</cp:lastModifiedBy>
  <cp:lastPrinted>2022-03-12T10:48:00Z</cp:lastPrinted>
  <dcterms:modified xsi:type="dcterms:W3CDTF">2022-04-01T06:43:00Z</dcterms:modified>
  <cp:revision>98</cp:revision>
  <dc:subject/>
  <dc:title>Макет типовой учебной программы</dc:title>
</cp:coreProperties>
</file>