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1" w:leader="none"/>
          <w:tab w:val="center" w:pos="49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области сельского хозяйств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left="49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ЕНО</w:t>
      </w:r>
    </w:p>
    <w:p>
      <w:pPr>
        <w:pStyle w:val="Normal"/>
        <w:widowControl w:val="false"/>
        <w:ind w:left="4962" w:hanging="0"/>
        <w:rPr/>
      </w:pPr>
      <w:r>
        <w:rPr>
          <w:sz w:val="28"/>
          <w:szCs w:val="28"/>
        </w:rPr>
        <w:t>Первым заместителем Министра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бразования Республики Беларусь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И. А. Старовойтовой</w:t>
      </w:r>
    </w:p>
    <w:p>
      <w:pPr>
        <w:pStyle w:val="Normal"/>
        <w:widowControl w:val="false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2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К.577/тип.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widowControl/>
        <w:ind w:left="130" w:right="134" w:hanging="130"/>
        <w:jc w:val="center"/>
        <w:rPr/>
      </w:pPr>
      <w:r>
        <w:rPr>
          <w:rStyle w:val="FontStyle80"/>
        </w:rPr>
        <w:t>СЕЛЬСКОХОЗЯЙСТВЕННЫЕ МЕЛИОРАЦИИ</w:t>
      </w:r>
    </w:p>
    <w:p>
      <w:pPr>
        <w:pStyle w:val="Normal"/>
        <w:widowControl w:val="false"/>
        <w:jc w:val="center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5 01 Мелиорация и водное хозяйств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361" w:hRule="atLeast"/>
        </w:trPr>
        <w:tc>
          <w:tcPr>
            <w:tcW w:w="468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Главного управ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ования, науки и кадрово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итики Министерства сельского хозяйства и продовольств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 В. А. Самсоно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___» ______________ 2021  г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енеральный директор Государственного объединения по мелиор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ель, водному и рыбном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зяйству «Белводхоз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В. В. Аскер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___» _____________  2021  г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динения по образованию 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и сельского хозяй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В. В. Велика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«___» _____________ 2021 г.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Главного управ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нистерства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______________ С. А. Касперо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___» ______________  2022  г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 В. Тито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___» ______________ 2022 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-нормоконтроле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___» _________________ 2022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40" w:after="0"/>
        <w:jc w:val="center"/>
        <w:rPr/>
      </w:pPr>
      <w:r>
        <w:rPr>
          <w:sz w:val="28"/>
          <w:szCs w:val="28"/>
        </w:rPr>
        <w:t>Минск 202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ашевич В. М., доцент кафедры мелиорации и водного хозяй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шунов И. А., старший преподаватель кафедры мелиорации и водного хозяйства учреждения образования «Белорусская государственная орденов Октябрьской Революции и Трудового Красного Знамени сельскохозяйственная академ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гидротехнического и энергетического строительства, водного транспорта и гидравлики Белорусского национального технического универс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отокол № 18 от 26.05.2021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шик О. П., заведующий кафедрой природообустройства учреждения образования «Брестский государственный технический университет», кандидат технических наук, доцент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aps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мелиорации и водного хозяйств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11 от 26.04.2021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мелиоративно-строительн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9 от 24.05.2021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9 от 26.05.2021 г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специальностям природообустройства и строительства Учебно-методического объединения по образованию в области сельского хозяйства (протокол № 83 от 28.05.202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Т. И. Ски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И. А. Левшу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247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лиорация земель является важным фактором интенсификации сельскохозяйственного производства в Республике Беларусь. Правильно подобранные и грамотно осуществленные мелиоративные приемы в сочетании с высокоэкологичными, агротехническими и организационно-хозяйственными мероприятиями позволяют не только существенно повысить плодородие почвы, но и сохранить и даже улучшить окружающую сре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ельскохозяйственные мелиорации, как существенный резерв укрепления экономики агропромышленного комплекса Республики Беларусь, являются составной частью Государственных программ рационального использования и освоения земельных и водных ресурсов. Правовые вопросы сельскохозяйственных мелиораций регулируются Законом Республики Беларусь «О мелиорации земель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овышении эффективности сельскохозяйственных мелиораций важная роль отводится подготовке кадров мелиоративного профиля, владеющих теоретической базой и практическими навыками проектирования мелиоративных систем с учетом экологических требований и ресурсосбере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 учебной дисциплины – формирование знаний, умений и профессиональных компетенций по теоретическим основам и методам проектирования совершенных мелиоративных систем с учетом ресурсосберегающих технологий и экологических треб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роли, потребности и ресурсов мелиорации земель для сельскохозяйственного производ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е рациональных видов, методов и способов мелиораций в различных природно-хозяйственных услов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теоретических основ и практических навыков по проектированию и инженерным расчетам современных мелиоративных систе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экономически эффективных и экологически безопасных проектных решений по мелиорации земель в условиях Республики Беларусь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овая учебная программа составлена в соответствии с образовательным стандартом высшего образования I ступени по специальности 1-74 05 01 «Мелиорация и водное хозяйство» (ОСВО 1-74 05 01-2019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ебная дисциплина «Сельскохозяйственные мелиорации» относится к учебным дисциплинам модуля «Мелиоративные системы и сооружения» государственного компонента, изучаемым студентами на I ступени высшего образования по специальности 1-74 05 01«Мелиорация и водное хозяйство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воение учебной дисциплины «Сельскохозяйственные мелиорации» базируется на компетенциях, приобретенных ранее студентами при изучении учебной дисциплины «Инженерная геодезия». В свою очередь знания, приобретенные студентами при изучении учебной дисциплины «Сельскохозяйственные мелиорации», будут востребованы при изучении специальных учебных дисциплин профессиональной направл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 и социально-культурной и общественной жизни стр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Сельскохозяйственные мелиорации» студент должен обладать следующей базовой профессиональной компетенцией: быть способным выбирать методы и способы мелиорации земель, оптимальные параметры мелиоративных систем с целью их экономически и экологически эффективного функцион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историю развития и социальное значение отечественной мелиорации, ее современное состояние и перспективы развития; классификационные признаки мелиораций; эффективность мелиораций, мелиоративный фонд и его использование; теоретические основы и закономерности формирования водного режима; пути рационального использования водных и земельных ресурсов при мелиорации с учетом экологических требований; основы освоения мелиорируемых земель; состояние мелиорации за рубежом; связь мелиорации со смежными дисциплинами; основы исследовательских рабо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анализировать природные, хозяйственные и социальные характеристики и обосновывать необходимость мелиорации земель; применять передовые и эффективные для конкретных условий способы мелиорации при решении проектных, теоретических задач, в том числе энерго- и ресурсосберегающих конструкций, рассчитывать и проектировать мелиоративные системы для разных природных зон с учетом экологических требований под планируемую продуктивность сельскохозяйственных угодий; проводить опыты по изучению физических процессов в мелиорации;</w:t>
      </w:r>
    </w:p>
    <w:p>
      <w:pPr>
        <w:pStyle w:val="Normal"/>
        <w:ind w:firstLine="360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владеть </w:t>
      </w:r>
      <w:r>
        <w:rPr>
          <w:sz w:val="28"/>
          <w:szCs w:val="28"/>
        </w:rPr>
        <w:t xml:space="preserve">навыками применения правил и норм проектирования мелиоративных систем и мероприятий; принципами рационального использования мелиорируемых земель с учетом экологических требований; методами, способами осушения, орошения, комплексного регулирования водного режима почв и других видов мелиорации; методами расчета параметров мелиоративных систем; современными методами проектирования и способами расчёта сооружений мелиоративных систем с использованием ПЭВМ; навыками выполнения инженерных расчетов </w:t>
      </w:r>
      <w:r>
        <w:rPr>
          <w:spacing w:val="-6"/>
          <w:sz w:val="28"/>
          <w:szCs w:val="28"/>
        </w:rPr>
        <w:t>мелиоративных систем на основе действующих нормативных технических правовых акто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о специальности 1-74 05 01 «Мелиорация и водное хозяйство» на изучение учебной дисциплины отводится всего 416 часов; из них аудиторных – 186 часов. По видам занятий: лекции – 84 часа, практические занятия – 50 часов, лабораторные занятия – 52 часа. Оценку итоговых приобретённых компетенций рекомендуется проводить при защите курсового проекта и сдаче экзаме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ЫЙ ТЕМАТИЧЕСКИЙ ПЛА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704"/>
        <w:gridCol w:w="1004"/>
        <w:gridCol w:w="904"/>
        <w:gridCol w:w="969"/>
        <w:gridCol w:w="1076"/>
      </w:tblGrid>
      <w:tr>
        <w:trPr>
          <w:tblHeader w:val="true"/>
          <w:trHeight w:val="32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ое количество аудиторных часов</w:t>
            </w:r>
          </w:p>
        </w:tc>
      </w:tr>
      <w:tr>
        <w:trPr>
          <w:tblHeader w:val="true"/>
          <w:trHeight w:val="32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trHeight w:val="202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7" w:right="113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ind w:left="-13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шительные и осушительно-увлажнительные мелио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Цель, условия применения осушительных мелиорац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одный баланс и водный режим почв. Режим осуш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Методы и способы осушения земель. Агромелиоратив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ектирования осушительной сети. Осушительные системы и их элементы. Осушительная се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сушение земель атмосферного водного пи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сушение земель грунтового и грунтово-напорного водного пи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иды труб для устройства закрытой сети и защита ее от заи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одящая и оградительная сеть. Проектирование водотоков на плане и в вертикальной плоск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Гидрологические расчеты проводящей и оградительной се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Гидравлические расчеты проводящей и оградительной се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шительные системы с механическим водоподъем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влажнение осушаемых зем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Гидротехнические сооружения на осушительной и осушительно-увлажнительной се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технические мелио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культуртехнических мелиораций и требования, предъявляемые к ни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обработка почвы и виды выполняемых рабо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осительные мелио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сведения об оросительных мелиорац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, методы и способы оросительных мелиора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осительные систе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ы орошения сельскохозяйственных угод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ный поли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ерхностные самотечные полив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ы оросительных сист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оды для орош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виды мелио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ые виды осуш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осительные мелиорации в особых услов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3. СОДЕРЖАНИЕ УЧЕБНОГО МАТЕРИАЛ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Сущность мелиорации земель. </w:t>
      </w:r>
      <w:r>
        <w:rPr>
          <w:sz w:val="28"/>
          <w:szCs w:val="28"/>
        </w:rPr>
        <w:t>Влияние природно-климатических условий на плодородие почвы и устойчивость сельскохозяйственного производства. Понятие о мелиорации земель. Задачи, решаемые посредством мелиораций земель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Из истории развития мелиораций. </w:t>
      </w:r>
      <w:r>
        <w:rPr>
          <w:sz w:val="28"/>
          <w:szCs w:val="28"/>
        </w:rPr>
        <w:t xml:space="preserve">Развитие мелиораций земель в мире и в Республике Беларусь. Первые мелиоративные системы на территории Беларуси. Основоположник мелиоративной науки А. Н. Костяков. Роль отечественных ученых в развитии мелиораций. 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Классификация мелиораций и их комплексность. </w:t>
      </w:r>
      <w:r>
        <w:rPr>
          <w:sz w:val="28"/>
          <w:szCs w:val="28"/>
        </w:rPr>
        <w:t>Основные принципы классификации земель. Характеристика и распространение основных типов, подтипов и видов мелиорации. Комплексность мелиора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енности мелиорации земель в Республике Беларусь. </w:t>
      </w:r>
      <w:r>
        <w:rPr>
          <w:sz w:val="28"/>
          <w:szCs w:val="28"/>
        </w:rPr>
        <w:t>Потребность в развитии мелиорации. Краткая характеристика мелиоративного комплекса Республики Беларусь. Закон Республики Беларусь «О мелиорации земель». Основные направления совершенствования мелиорации земель в республ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ушительные и осушительно-увлажнительные мелиорац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1.1. Цель, условия применения осушительных мелиорац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иоративный фонд и его использование. Виды мелиоративного фонда. Влияние осушения на социально-экономические условия проживания населения в зоне избыточного увлажнения. Объекты осушения. Задачи осушения земел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ипы переувлажняемых почв Беларуси. Минеральные избыточно увлажняемые почвы. Торфяно-болотные и заболоченные почвы, их распределение на территории Беларуси. Виды торфяно-болотных почв и их основные свойства. Приемы сохранения и продления долговечности торфяно-болотных почв. Управление водным режимом мелиорируемых почв. Антропогенно преобразованные почв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ереувлажняемых почв в республи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бор объектов осушения в зависимости от социально-экономического развития сельскохозяйственных пред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и следствия переувлажнения земель. Регионы осушения земель в Беларуси и их характеристика. Осушение земель за рубежом. Рекультивация земель, их освоение и использ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одный баланс и водный режим почв. Режим осуш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ипы водного питания переувлажненных земель, их характеристика и зональные особенности. Примеры типов водного питания мелиоративных объе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й режим и водный баланс, различия между ними. Водные балансы переувлажненных земель с различными типами водного питания. Водный режим почвы и растения. Факторы, влияющие на рост и развитие растений. Уравнение водного баланса корнеобитаемого слоя почвы. Показатели, используемые для оценки и сравнения водных режимов почвы и раст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осушения. Соотношение содержания в почве влаги и воздуха. Затопление и подтопление почв. Допустимая продолжительность затопления и подтопления сельскохозяйственных угодий и сроки удаления избыточных вод. Норма осушения. Нормы осушения для сельскохозяйственных культур на минеральных и торфяных почвах. Безопасный диапазон изменения уровня грунтовых вод. Требования к регулированию уровня грунтовых в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1.3. Методы и способы осушения земель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мелиоративные мероприят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ределение метода осушения. Выбор метода осушения земель в зависимости от типов водного питания. Ускорение поверхностного стока; понижение уровня грунтовых вод и пьезометрического уровня грунтово-напорных вод; ограждение (защита) мелиорируемой территории от притока делювиальных (склоновых) и аллювиальных (русловых) в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особа осушения. Связь способов осушения с методами осушения. Характеристика способов осушения для почв с разными типами водного питания. Требования к способам осушения земель. Учет почвенно-климатических, морфологических, гидрологических и других природных условий при выборе способа осушения. Агромелиоративные мероприятия: глубокое рыхление (разрыхление почвы), узкозагонная вспашка, бороздование, кротование, профилирование, грядование, щелевание, планировка поверхности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инципы проектирования осушительной сет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шительные системы и их элементы. Осушительная сет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ушительная система, ее элементы и их назнач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осушительных систем: самотечные, с механическим водоотводом, осушительно-увлажнительные, осушительно-оросительные, польдерные, водооборотны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ушительная сеть и ее виды. Классификация регулирующей сети: по конструкции, по материалу; по расположению на плане, по характеру вскрытия водоносного пласта; по степени вскрытия водоносного пласта; горизонтальная, вертикальная по способу строительства закрытой се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бирательный и осушительный (дренажный) принципы действия регулирующей сети. Собиратель и дрена. Особенности их работы при осушении земель с разными типами водного 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именения открытой регулирующей сети. Общие правила проектирования открытой регулирующей сети на плане и в вертикальной плоскости. Осадка и сработка торфа, их влияние на параметры осушительной сети и рельеф осушаемой территории. Расчет осадки торф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лияние сельскохозяйственного использования и степени влажности торфа на его сработ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закрытой регулирующей сети. Условия применения керамической сети; условия применения пластмассовой сети. Общие правила проектирования закрытой материальной сети. Пути повышения эффективности осушения в особых условиях (замкнутых понижений; малоуклонных участк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товый и щелевой дренаж. Условия применения. Оценка кротоустойчивости почв. Параметры кротовых и щелевых др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сушение земель атмосферного водного пит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ормирование стока поверхностных вод. Расчетные периоды. Условия применения открытых собирателей. Конструкция открытых собирателей и их параметры. Расчет расстояния между открытыми собирателями. Уплотнение почв под влиянием технологических процессов и осушения. Изменение водно-физических почв при уплотнении. Влияние рельефа почвы на формирование водного режима, плодородие почв и урожа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струкция закрытых собирателей. Условия применения. Расчет расстояния между закрытыми собирателями. Закрытые собиратели с фильтрующей засыпкой, с колонками-поглотителями. Основы расчета. Организация поверхностного стока. Колодцы-поглотители и их расч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колодцев-поглотителей. Ложбины стока. Условия применения, параметры, основы расчета. Подложбинные коллекторы. Водоемы-копани. Основы проектирования и расчета. Параметры водоемов-копаней. Водосбросные ворон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крытие понижений. Засыпка понижений и планировка поверхности. Осушение земель на западинном рельефе. Способы гомогенизации почв на сложном рельефе: торфование, внесение органических и минеральных удобрений, специальная сельскохозяйственная обработка зем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сушение земель грунтового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и грунтово-напорного водного пит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дрен и их отличия от собирателей. Теоретические основы расчета притока воды к дренам. Понятие о фильтрационных сопротивлениях и «нависании» грунтовых вод над закрытыми дренами. Факторы, влияющие на фильтрационные сопротивления и «нависание» грунтовых в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доприемная способность дрен, водоприемная поверхность и факторы, влияющие на н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чет расстояния между закрытыми дренами для разных гидрогеологических условий. Расчет расстояния между дренами по методу фильтрационных сопротивлений. Расчет малоуклонного и безуклонного дренажа. Влияние открытой проводящей сети на расстояние между закрытыми дренами. Определение расстояния между открытыми дренами. Способы снижения напорности грунтовых вод и особенности расчета расстояния между дренами. Влияние агромелиоративных мероприятий на расстояние между дренами. Расчетные периоды работы дренаж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иды труб для устройства закрытой се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а ее от заил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труб для устройства дрен: керамические, пластмассовые, пористые, деревянные (дощатые). Конструкции фильтрационных дрен: фашинных, из пористых смесей и других материал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ерамические трубы и требования, предъявляемые к ним. Пластмассовые трубы и требования, предъявляемые к ним. Пористые трубы, трубофильт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доприемная способность и водоприемная поверхность труб. Характер поступления грунтовых вод в стыкующиеся трубы, трубы перфорированные отверстиями, пористые. Влияние параметров труб и конструкций (диаметров, площади водоприемных отверстий, их места расположения, ширины стыковых зазоров) на водоприемную способность дре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струкции малоуклонного дренажа, двухъярусного, с самоизливающимися скважинами, вертикального и друг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роль в работе дрен фильтрующей засып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заиления дренажных труб. Виды заиления. Подбор фильтров для дренажных т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иды защитно-фильтрующих материалов и их основные свойства и параметры. Рулонные и объемные фильтры. Влияние защитно-фильтрующих материалов на работу дрен (на приток воды к дренам и напоры грунтовых вод). Схемы защиты труб от заиления в разных гидрогеологических услов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ханизм образования железистых отложений и заиление ими полости труб. Способы защиты дрен от заиления железистыми отлож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матура на закрытой дренажной сети. Способы соединения труб в дренажных линиях. Соединительная арм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овершенствования дренажных т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осушения земель открытой и закрытой се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1.8. Проводящая и оградительная сеть. Проектирование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одотоков на плане и в вертикальной плоско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иды проводящей сети и ее назначение. Открытая проводящая сеть. Закрытая проводящая сеть. Параметры проводящей сети и основы проектирования на план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значение оградительной сети и ее виды. Нагорная, ловчая, нагорно-ловчая, береговая и головная оградительная сеть. Основы проектирования на плане. Расчет осушительного действия и влияние ловчего канала на уровни грунтовых вод прилегающих территор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авила проектирования водотоков в вертикальной плоскости в различном их сочетании. Определение минимальных глубин проводящей и оградительной сети. Поперечные параметры открытой проводящей и оградительной се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ьные профили проводящих и оградительных водотоков, назначение профи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доприемники осушительных систем. Требования к водоприемникам. Причины неудовлетворительного состояния водоприемников. Способы регулирования водоприемников. Водоохранные зоны. Охрана водоприемников при мелиорации зем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1.9. Гидрологические расчеты проводящей и оградительной сет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стока поверхностных и грунтовых вод. Понятие модуля стока. Модуль поверхностного стока, модуль дренажного стока, модуль внутреннего стока. Цель и задачи гидрологических расчетов осушительной се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четные гидрологические периоды работы мелиоративной сети. Весенне-паводковый период; предпосевно-посевной период; летне-осенний паводковый период; бытовой (меженный) период. Расчетная обеспеченность периодов стока. Выбор расчетных основных и поверочных периодов в зависимости от  сельскохозяйственного использования осушаемых земель. Методы расчета модулей стока. Нормативные модули ст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четных расходов. Условия пропуска расходов воды в каналах и в закрытой проводящей сети в расчетные пери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1.10. Гидравлические расчеты проводящей и оградительной се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 гидравлического расчета открытой сети. Расчетная схема, створы, расходы по створам и периодам. Порядок расчета каналов. Допустимые скорости движения воды в канале на размыв и заи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авлический расчет закрытой проводящей сети. Способы гидравлического расчета простых и сложных закрытых систем. Допустимые скорости на размыв и заиление для разной конструкции закрытой се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рректировка продольных профилей водотоков по итогам гидравлического рас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сушительные системы с механическим водоподъемом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ртикальный дренаж. Условия применения вертикального дренажа. Фильтрационные расчеты вертикального дренажа: определение понижения уровня грунтовых в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хемы размещения вертикальных дрен на плане (систематическая, произвольная). Достоинства и недостатки вертикального дренаж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ьдерные системы и их элементы. Характеристика почв пойм. Виды польдеров по гидрологическому режиму (зимние, летние, весенние – с регулируемой длительностью затопления); по способу отведения воды с польдера: с машинным водоотводом, самотечные; по размещению на пойме: замкнутые, незамкнутые, комбинированны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ектирование элементов польдерной системы. Расположение дамб обвалования относительно водоприемника. Определение их высоты и поперечных парамет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чет притока воды к насосной станции. Определение расчетного напора и уровней откачки воды. Влияние дамб обвалования на водный режим водоприемника и почвы пойм. Роль польдеров в борьбе с наводнениями. Достоинства и недостатки польде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1.12. Увлажнение осушаемых земел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требность в увлажнении осушаемых почв. Способы увлажнения почв. Шлюзование: предупредительное и гарантированное (непрерывное и цикличное). Условия применения шлюзования открытой и закрытой сети. Осушительно-увлажнительные системы. Технические схемы осушительно-увлажнительных систем и принцип их действия. Определение контура увлажнения почв на осушительно-увлажнительных системах. Расчет проектного осушительно-увлажнительного режима мелиорируемых почв. Эксплуатационный режим шлюзования при гарантированном увлажнении. Технологии увлажнения осушаемых земель. Эффективность увлажнения почв. Польдерные водооборотные осушительно-увлажнительные систем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1.13. Гидротехнические сооружения на осушительной и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сушительно-увлажнительной се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идротехнических сооружений. Сооружения для сопряжения водотоков: дренажные устья, быстротоки, перепады, колодцы смотровые. Сооружения для управления водным режимом в водотоках мелиоративной сети: колодцы-регуляторы, трубы-регуляторы и другие устро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и средства крепления дна и откосов каналов. Выбор типа крепления в зависимости от скоростей движения воды в каналах и узлах сопряжения водотоков. Водосбросные воронки (открытые, закрытые). Сооружения, обеспечивающие перемещение техники, скота, людей через водные преграды: мосты, трубы-переезды, броды, скотопрогоны, пешеходные мосты. Эксплуатационные сооружения и береговая обстановка: гидрометрические посты, смотровые колодцы, наблюдательные колодцы, информационные устройства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ультуртехнические мелио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став культуртехнических мелиор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требования, предъявляемые к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техническая характеристика осваиваемых земель. Характеристика древесно-кустарниковой растительности (ДКР) и способы расчистки площадей от ДКР. Срезка кустарника и мелколесья. Корчевка кустарника и мелколесья. Утилизация ДКР. Фрезерование ДКР. Запашка. Удаление с торфяной залежи погребенной древесин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ничтожение кочек и мохового чеса. Строительная и эксплуатационная планировка поверх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вичная обработка почвы и виды выполняемых рабо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первичной обработки на почву и растения. Требования к первичной обработке почв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минеральных земель. Обработка торфяно-болотных почв. Окультуривание почв. Известкование почв и внесение удобрений. Дозы удобрений. Расчет доз органических удобр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осительные мелиорац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сведения об оросительных мелиорациях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ущность и цель оросительных мелиораций. Распространение, эффективность орошения в странах мира и СНГ. Пути повышения эффективности орошаемого земледелия. Существующие проблемы в развитии оросительных мелиораций. Влияние орошения на окружающую среду (положительные и отрицательные аспекты), в т.ч. прогнозные оцен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естественного увлажнения и теплообеспеченности территории Республики Беларусь. Потребность и эффективность орошения земель в Беларуси на современном этапе и в перспекти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3.2. Виды, методы и способы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осительных мелиорац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ребования к видам, методам и способам орошения. Существующая классификация, сущность, преимущества, недостатки, распространение видов, методов и способов оро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осительные системы, их составные элементы. Требования, предъявляемые к ним. Классификация оросительных систем. Технико-экономические показатели оросительных систем. Основные направления совершенствования видов и способов оросительных мелиораций. Реконструкция оросительных систем – основное направление совершенствования орошения в Республике Беларусь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осительные систе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ставные элементы оросительных систем. Конструкции оросительных систем и требования, предъявляемые к ним. Технико-экономические показатели оросительных сист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ежимы орошения сельскохозяйственных угод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ный режим почвы, его регулирование при орошении. Уравнение водного баланса орошаемой территории. Понятие о мелиоративном режиме орошаемых территор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допотребление (эвапотранспирация) сельскохозяйственных культур. Основные способы установления и расчета водопотребления орошаемых культу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лассификация режимов орошения сельскохозяйственных культур. Элементы режимов орошения. Поливные нормы, методы их определения. Оросительные нормы, дефициты водопотребления, методы расчета. Взаимосвязь между элементами режима орошения. Режим орошения сельскохозяйственных культур в севообороте. Водоотведение с оросительных систем. Особенности режима орошения ри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хнико-экономическое обоснование норм орошения. Постановка задачи, выбор критериев и основные методики. Выбор года расчетной обеспеченности. Согласование режима орошения с режимом водоисточника. Обобщение результатов оптимизации норм орошения в условиях Республики Белару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и характеристика режимов орошения при различных способах орошения. Совершенствование методик расчета режимов оро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ождев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ущность и условия применения дождевания. Наиболее целесообразные случаи применения. Дождевальные насадки и аппараты. Структура искусственного дождя. Понятие о качественном поливе дождеванием, мероприятия по его осуществлению. Потери воды при дождева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лассификация дождевальных устройств, требования к ним сельскохозяйственного производства. Характеристика дождевальных устройств, схем и технологий полива. Оценка применимости дождевальных устройств при проектировании оросительных систем. Расчет элементов техники полива дожде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ошения дожде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Капельный поли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особенности капельного орошения. Элементы систем капельного орошения. Требования к источникам водоснабжения. Водозабор и насосная станция. Системы очистки воды. Узел внесения удобрений. Тубопроводы. Капельницы. Арматура на сети. Особенности эксплуатации систем капельного орош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3.7. Поверхностные самотечные полив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ущность и условия применения поверхностных самотечных поливов. Особенности впитывания воды в почву при поверхностных поливах. Полив по бороздам, полосам и затоплением. Расчет элементов техники поли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ивной участок, его размеры. Временная оросительная сеть, схемы ее расположения. Планировка поверх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гулирование подачи воды в борозды и на полосы. Поливная арматура. Механизация распределения воды. Направления совершенствования поверхностных самотечных поли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3.8. Элементы оросительных систем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струкции оросительных систем. Открытая оросительная сеть, виды и расположение на плане. Установление расчетных расходов воды. Коэффициенты полезного действия. Противофильтрационные мероприятия. Сооружения на открытой оросительной сети, назначение и ви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рубчатая оросительная сеть, условия применения, схемы расположения и проектирование сети. Материалы труб и арматура трубчатой оросительной сети. Особенности проектирования элементов оросительных систем при реконструкции систем дожде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ая оросительная сеть. Водосборно-сбросная сеть. Дороги и защитные лесные насаждения на орошаемых земл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3.9. Источники воды для орош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воды для орошения и требования, предъявляемые к ним. Оросительная способность источников воды, пути ее повышения. Комплексное использование источников воды для оро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оросительной воды. Характеристика поверхностных и подземных вод по качеству воды для целей оро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енности использования подземных вод для орошения. Аккумулирующие емкости, основные принципы их проект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сток, его использование для орошения. Определение полезного объема воды для орошения. Понятие о лиманном ор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ециальные виды мелиорац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4.1. Специальные виды осуш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ушение лесов. Эффективность осушения лесов. Параметры осушительной сети для осушения лесов. Мероприятия по борьбе с пожарами: противопожарные водоемы, подпор грунтовых вод, защитные полос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ушение болот для добычи торфа. Применение торфа в народном хозяйстве. Состав элементов осушительной системы: валовые, картавые, магистральные каналы. Конструкции каналов и их параметры. Этапы осушения боло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шение  спортивных площадок и сооружений. Требования к осушению. Конструкции осушительной сети и ее парамет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шение сельских населенных пунктов и промышленных площадок. Изменение гидрологического режима территорий при застройке. Способы сокращения объемов поступления воды на строительные и промышленные площадки. Организация стока поверхностной воды на застраиваемой территории: открытой сетью водотоков и закрытой системой ливнестоков. Состав закрытой системы. Определение расчетных расходов для ливнесточной се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чины подтопления и затопления частей зданий и сооружений. Способы борьбы с подтоплением и затоплением: предупредительные меры, повышение поверхности застраиваемой территории, береговой дренаж, пристенный и пластовый дренажи. Основы их расчета. Защита населенных пунктов от наводн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ловия применения осушения земель, загрязненных радионуклидами. Способы снижения загрязнения почвы радионуклидами. Нормы осушения земель, загрязненных радионуклидами. Состав мелиоративных мероприятий для снижения загрязнения почв и растениеводческой проду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4.2. Оросительные мелиорации в особых условиях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ошение долголетних культурных пастбищ, особенности режима и технологии орошения. Орошение сточными водами. Расчет режима орошения, техника и технология проведения поливов с использованием сто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ошения садов и ягодников. Орошение в защищенном грун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енности орошения огородов и малых участков (режим орошения, техника и технолог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для практического использования способы и технологии орошения. Внутрипочвенное и капельное орошение. Аэрозольное увлажнение. Субирригация. Очаговое орошение. Импульсное и приземное дождевание. Подкроновое дождевание (микродождевание). Увлажнение приземного слоя воздуха. Управление качеством оросительной воды (фертигация, орошение морской водо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тимизация режимов и технологий дождевания. Водосберегающие способы и технологии поли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учебной дисциплине предусмотрено выполнение курсового проекта, предусматривающего овладение студентом методики проектирования осушительных, осушительно-увлажнительных, оросительных мелиоративных систем. Студенты выполняют гидрологические, гидравлические расчёты, проектирование в горизонтальной и вертикальной плоскост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тература</w:t>
      </w:r>
    </w:p>
    <w:p>
      <w:pPr>
        <w:pStyle w:val="Normal"/>
        <w:widowControl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Лихацевич, А. П.  </w:t>
      </w:r>
      <w:r>
        <w:rPr>
          <w:bCs/>
          <w:sz w:val="28"/>
          <w:szCs w:val="28"/>
        </w:rPr>
        <w:t xml:space="preserve">Сельскохозяйственные мелиорации </w:t>
      </w:r>
      <w:r>
        <w:rPr>
          <w:sz w:val="28"/>
          <w:szCs w:val="28"/>
        </w:rPr>
        <w:t>/ А. П. Лихацевич, М. Г. Голченко, Г. И. Михайлов; под ред. А. П. Лихацевича. – Минск: ИВЦ Минфина, 2010. – 464 с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Лагун, Т. Д. Мелиорация и рекультивация земель: учебник / Т. Д. Лагун. – Минск: ИВЦ Минфина, 2017. – 376 с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Желязко, В. И. Мелиорация, рекультивация и охрана земель: пособие / В. И. Желязко, Т. Д. Лагун. – Горки: БГСХА, 2016. – 276 с. 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Желязко, В. И. Рекультивация и охрана земель: пособие для студентов высш. уч. заведений / В. И. Желязко, Т. Д. Лагун, Э. Н. Герасименко. – Горки: БГСХА, 2014. – 253 с.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72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Государственная программа развития аграрного бизнеса в Республике Беларусь на 2016–2020 гг.: Постановление Совета Министров Республики Беларусь от 11 марта 2016 г., № 196, разд. IX «Сохранение и использование мелиорированных земель»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иоративные системы и сооружения. Нормы проектирования. ТКП 45-3.04-8-2005 (02250).  – Минск, 2006. – 106 с.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осительные системы. Правила проектирования. ТКП 45-3.04-8-2005 (02250).  – Минск, 2010. – 110 с.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spacing w:val="-4"/>
          <w:sz w:val="28"/>
          <w:szCs w:val="28"/>
        </w:rPr>
        <w:t>Михайлов, Г. И. Осушение тяжелых почв / Г. И. Михайлов. – Горки, 2000. –</w:t>
      </w:r>
      <w:r>
        <w:rPr>
          <w:sz w:val="28"/>
          <w:szCs w:val="28"/>
        </w:rPr>
        <w:t xml:space="preserve"> 64 с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хров, В. И. Ретроспективные расчеты водного баланса почв и неблагоприятных водных явлений с применением ПЭВМ: лекции / В. И. Вихров. – Горки. – Ч. 1,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Осушительно-увлажнительные системы. Правила проектирования. ТКП 45–3.04–203–2010 (02250-Минск). – 2010. – 9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Дубенок, Н. Н. Практикум по гидротехническим сельскохозяйственным мелиорациям / Н. Н. Дубенок, К. Б. Шулякова; под ред. И. Н. Дубенка. – М.: Колос, 2008. – 34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Голченко, М. Г. Мелиорация и водное хозяйство. Введение в специальнось: учеб. пособие / М. Г Голченко, Т. Д. Лагун, В. Н. Основин; под общ. ред. М. Г. Голченко. – Минск: Бестпринт, 2004. – 20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Титов, И. В. Белорусское Полесье: 25 лет преобразований по комплексной программе мелиорации и строительства совхозов 1966–1990: историко-документальный очерк / И. В. Титов. – Брест: Альтернатива, 2016. – 15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Мелиорация и водное хозяйство. Т. 3. Осушение: справочник / под ред. Б. С. Маслова. – М., 1985. – 44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полива: справочник. – М.: Агропромиздат, 1990. – 3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Лихацевич, А. П. Мелиорация земель в Беларуси / А. П. Лихацевич, А.С. Мееровский, Н. К. Вахонин. – Минск, 2001. – 3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Лихацевич, А. П. Дождевание сельскохозяйственных культур: Основы режима при неустойчивой естественной влагообеспеченности / А. П. Лихацевич. – Минск: Бел. наука, 2005. – 27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Мелиорация: Энцикл. справочник / под общ. ред. А. И. Мурашко.– Минск: Беларус. Сов. Энцикл., 1984. – 56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Справочник по орошению дождеванием / М. Г. Голченко [и др.]; под ред М. Г. Голченко, А. И. Михальцевича. – Минск: Ураджай, 1993. – 24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О мелиорации земель: Закон Респ. Беларусь. – 2008. – № 184. – 2 / 15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Лагун, Т. Д. Мелиорация и рекультивация земель: учебное пособие для студентов вузов / Т. Д. Лагун. – Минск, 2008. –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Гулюк, Г. Г. Агромелиоративные мероприятия при длительной эксплуатации дренажа и экологической реабилитации техногенно загрязненных земель гумитной зоны. – М.: Изд-во МГУ, 2004. – 232 с.</w:t>
      </w:r>
    </w:p>
    <w:p>
      <w:pPr>
        <w:pStyle w:val="Normal"/>
        <w:widowControl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етоды (технологии) обуч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ми методами (технологиями) обучения, отвечающими цели изучения учебной дисциплины,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проблемного обучения, реализуемые в лекционном курс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научно-исследовательской деятельности, творческого подхода к решению поставленных задач, реализуемые на лабораторных и практических занятиях, а также при самостоятельной работ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Методические рекомендации по организации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и выполнению самостоятельной работы студен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изучении учебной дисциплины используются следующие формы самостоятельной рабо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 в виде решения индивидуальных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 студентов в виде выполнения индивидуальных заданий с консультациями преподава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ефератов (конспектов) по индивидуальным темам с использованием научных материал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еречень рекомендуемых средств диагностик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ценки достижений студента используется следующий диагностический инструментарий: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опросов по теоретическому курсу изучаемых тем учебной дисциплины с использованием блочно-модульной системы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в рамках самостоятельной работы индивидуальных заданий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во время занятий лабораторных работ по учебной дисциплине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ыступление студента с подготовленным рефератом на конферен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щита курсового проекта;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экзамена по учебной дисциплин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4.5. Примерный перечень лабораторных рабо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типов водного питания и причин переувлажнения земель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влияния параметров и конструкции закрытой сети при расстоянии между дренами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ние влияния характеристик водосборной площади на приток воды к мелиоративной сети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конструкций и устройств для ускорения поверхностного стока на тяжелых почвах и западинном рельефе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струкции труб для устройства закрытой осушительной и осушительно-увлажнительной сети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Защитно-фильтрующие материалы и подбор фильтров для закрытой сети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Арматура на закрытой мелиоративной сети и способы соединения закрытых линий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Состав и содержание строительных проектов по мелиорации и реконструкции мелиоративных объектов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Исследование движения грунтовых вод к дрене на фильтрационном лотке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Определение модуля дренажного стока и нормы осушения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Построение гидродинамической сетки, движения грунтовых вод, её использование в фильтрационных расчетах дренажа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Определение параметров фильтрационного потока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Проектирование режима орошения с использованием персональных компьютеров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Дождевальные насадки и аппараты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Определение допустимой интенсивности искусственного дождя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Исследование внутрипочвенного орошения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Исследование капельного орошени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Примерный перечень практических занят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водного баланса почвы, установление типа гидромелиорации и выбор метода и способа мелио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элементов осушительной системы и их назна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и проектирование открытой осушительной се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и проектирование закрытой осушительной се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ертикального дренаж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и проектирование польдерной водооборотной осушительно-увлажнительной систе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влияния осушительной системы на уровни грунтовых вод прилегающих территор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ие расчеты проводящей и оградительной сети осушительной систе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расчет проводящей и оградительной сети мелиоративных сист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хнологической схемы первичного освоения мелиорируемых зем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и в орошении участка зем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фференцированного режима орошения овощей и культур в севооборо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схем работы и условий применения дождевальной техн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элементов техники полива дождева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расположения закрытой оросительной сети в горизонтальной плоск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жима и техники орошения долголетних культурных пастбищ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ошения садов и ягод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жима и технологий орошения с использованием животноводческих сто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перативного планирования ресурсосберегающих режимов дожде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режима орошения с использованием персональных компьюте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Примерный перечень тем курсовых проек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елиорация почв с грунтовым водным пит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елиорация почв с атмосферным водным пит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льдерная осушительно-увлажнительная систе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елиорация земель в условиях сложного рельеф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Мелиорация участка переувлажненных зем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оектирование оросительной мелиорати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9" w:top="1247" w:footer="0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111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sz w:val="2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53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426"/>
      <w:jc w:val="both"/>
    </w:pPr>
    <w:rPr>
      <w:sz w:val="28"/>
      <w:szCs w:val="20"/>
      <w:lang w:val="en-U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05"/>
      <w:ind w:hanging="130"/>
      <w:jc w:val="both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9:00Z</dcterms:created>
  <dc:creator>0</dc:creator>
  <dc:description/>
  <cp:keywords/>
  <dc:language>en-US</dc:language>
  <cp:lastModifiedBy>Михайлова Инна Николаевна</cp:lastModifiedBy>
  <cp:lastPrinted>2022-03-16T17:35:00Z</cp:lastPrinted>
  <dcterms:modified xsi:type="dcterms:W3CDTF">2022-04-01T06:55:00Z</dcterms:modified>
  <cp:revision>278</cp:revision>
  <dc:subject/>
  <dc:title>Министерство образования Республики Беларусь</dc:title>
</cp:coreProperties>
</file>