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ИНИСТЕРСТВО ОБРАЗОВАНИЯ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бно-методическое объединение по педагогическому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ТВЕРЖДЕНО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вым заместителем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инистра образования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спублики Беларусь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.А.Старовойтовой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3.04.2022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гистрационный №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Д-А.665/тип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ВВЕДЕНИЕ В ПРОФЕССИЮ СОЦИАЛЬНОГО ПЕДАГОГА </w:t>
        <w:br/>
        <w:t>И ПЕДАГОГА-ПСИХОЛ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иповая учебная программа по учебной дисциплине</w:t>
        <w:br/>
        <w:t>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-03 04 04 Социальная и психолого-педагогическая помощ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51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15"/>
        <w:gridCol w:w="4626"/>
      </w:tblGrid>
      <w:tr>
        <w:trPr/>
        <w:tc>
          <w:tcPr>
            <w:tcW w:w="4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едатель учебно-метод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ъединения п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be-BY" w:eastAsia="en-US"/>
              </w:rPr>
              <w:t>педагогическ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А.И.Ж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Главн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воспитательной работы и </w:t>
              <w:br/>
              <w:t>молодеж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стерств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Э.В.Томиль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Главн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фессион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стерств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С.А.Каспе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ректор по научно-методической работе Государствен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разования «Республика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ститут высшей шк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И.В.Ти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ксперт-нормоконтрол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  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инск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2"/>
          <w:sz w:val="28"/>
          <w:szCs w:val="26"/>
        </w:rPr>
      </w:pPr>
      <w:r>
        <w:rPr>
          <w:rFonts w:cs="Times New Roman" w:ascii="Times New Roman" w:hAnsi="Times New Roman"/>
          <w:b/>
          <w:spacing w:val="-12"/>
          <w:sz w:val="28"/>
          <w:szCs w:val="26"/>
        </w:rPr>
        <w:t>СОСТАВИТЕЛИ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.С.Куницкая, заведующий кафедрой социальной педагогики факультета социально-педагогических технологий учреждения образования «Белорусский государственный педагогический университет имени Максима Танка», кандидат педагогических наук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А.А.Островская, доцент кафедры социальной работы факультета социально-педагогических технологий учреждения образования «Белорусский государственный педагогический университет имени Максима Танка», кандидат педагогических наук, доцент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Д.О.Донченко, старший преподаватель кафедры социальной педагогики факультета социально-педагогических технологий учреждения образования «Белорусский государственный педагогический университет имени Максима Танка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66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РЕЦЕНЗ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  <w:t>Кафедра социально-педагогической работы учреждения образования «Витебский государственный университет имени П.М.Машерова (протокол № 9 от 28.04.202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766" w:leader="none"/>
        </w:tabs>
        <w:spacing w:lineRule="atLeast" w:line="240" w:before="0" w:after="0"/>
        <w:jc w:val="both"/>
        <w:rPr>
          <w:rFonts w:ascii="Times New Roman" w:hAnsi="Times New Roman" w:cs="Times New Roman"/>
          <w:spacing w:val="-4"/>
          <w:sz w:val="28"/>
          <w:szCs w:val="26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  <w:t>А.В.Трацевская, доцент кафедры педагогики учреждения образования «Минский государственный лингвистический университет», кандидат педагогических наук, доцент</w:t>
      </w:r>
    </w:p>
    <w:p>
      <w:pPr>
        <w:pStyle w:val="Normal"/>
        <w:shd w:fill="FFFFFF" w:val="clear"/>
        <w:tabs>
          <w:tab w:val="clear" w:pos="708"/>
          <w:tab w:val="left" w:pos="7766" w:leader="none"/>
        </w:tabs>
        <w:spacing w:lineRule="atLeast" w:line="240" w:before="0" w:after="0"/>
        <w:jc w:val="both"/>
        <w:rPr>
          <w:rFonts w:ascii="Times New Roman" w:hAnsi="Times New Roman" w:cs="Times New Roman"/>
          <w:spacing w:val="-4"/>
          <w:sz w:val="28"/>
          <w:szCs w:val="26"/>
        </w:rPr>
      </w:pPr>
      <w:r>
        <w:rPr>
          <w:rFonts w:cs="Times New Roman" w:ascii="Times New Roman" w:hAnsi="Times New Roman"/>
          <w:spacing w:val="-4"/>
          <w:sz w:val="28"/>
          <w:szCs w:val="26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РЕКОМЕНДОВАНА К УТВЕРЖДЕНИЮ В КАЧЕСТВЕ ТИПОВО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  <w:t xml:space="preserve">Кафедрой социальной педагогики </w:t>
      </w:r>
      <w:r>
        <w:rPr>
          <w:rFonts w:cs="Times New Roman" w:ascii="Times New Roman" w:hAnsi="Times New Roman"/>
          <w:sz w:val="28"/>
          <w:szCs w:val="26"/>
        </w:rPr>
        <w:t>факультета социально-педагогических технологий</w:t>
      </w:r>
      <w:r>
        <w:rPr>
          <w:rFonts w:eastAsia="Calibri" w:cs="Times New Roman" w:ascii="Times New Roman" w:hAnsi="Times New Roman"/>
          <w:sz w:val="28"/>
          <w:szCs w:val="26"/>
          <w:lang w:eastAsia="en-US"/>
        </w:rPr>
        <w:t xml:space="preserve"> учреждения образования «Белорусский государственный педагогический университет имени Максима Тан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  <w:t>(протокол № 9 от 13.04.202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  <w:t xml:space="preserve">Кафедрой возрастной и педагогической психологии </w:t>
      </w:r>
      <w:r>
        <w:rPr>
          <w:rFonts w:cs="Times New Roman" w:ascii="Times New Roman" w:hAnsi="Times New Roman"/>
          <w:sz w:val="28"/>
          <w:szCs w:val="26"/>
        </w:rPr>
        <w:t>факультета социально-педагогических технологий</w:t>
      </w:r>
      <w:r>
        <w:rPr>
          <w:rFonts w:eastAsia="Calibri" w:cs="Times New Roman" w:ascii="Times New Roman" w:hAnsi="Times New Roman"/>
          <w:sz w:val="28"/>
          <w:szCs w:val="26"/>
          <w:lang w:eastAsia="en-US"/>
        </w:rPr>
        <w:t xml:space="preserve"> учреждения образования «Белорусский государственный педагогический университет имени Максима Тан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  <w:t>(протокол № 10 от 13.05.202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  <w:t>Научно-методическим советом учреждения образования «Белорусский государственный педагогический университет имени Максима Тан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  <w:t>(протокол № 6 от 26.05.202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Научно-методическим советом по социально-педагогическому, психологическому, специальному и инклюзивному образованию учебно-методического объединения по педагогическому образованию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  <w:t>(протокол № 4 от 17.06.2021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  <w:t>Ответственный за выпуск: Д.О. Дон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  <w:t xml:space="preserve">Ответственный за редакцию: </w:t>
      </w:r>
      <w:r>
        <w:rPr>
          <w:rFonts w:cs="Times New Roman" w:ascii="Times New Roman" w:hAnsi="Times New Roman"/>
          <w:sz w:val="28"/>
          <w:szCs w:val="26"/>
        </w:rPr>
        <w:t>А.А. Ост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я учебная программа «Введение в профессию социального педагога и педагога-психолога» предназначена для освоения студентами системы теоретических и прикладных знаний об основах организации работы современных социально-педагогических и психологических служб (СППС) учреждений образования в Республике Беларусь, мотивации на профессию педагог социальный. Учебная дисциплина «Введение в профессию социального педагога и педагога-психолога» является теоретико-методологической основой профессиональной подготовки будущих специалистов социально-педагогических и психологических служб учреждений образования. Ее освоение обеспечивает необходимую теоретическую базу и практическую готовность студентов к эффективной деятельности специалистов социально-педагогических и психологических служб учреждений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ы базируется на требованиях образовательного стандарта высшего образования I ступени по специальности 1-03 04 04 «Социальная и психолого-педагогическая помощ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учебной дисциплины «Введение в профессию социального педагога и педагога-психолога» заключается в формировании у будущих специалистов комплекса профессиональных компетенций, необходимых для эффективного выполнения профессиональных функ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Задачи изучения дисципли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раскрыть специфику социально-педагогической и психолого-педагогической деятельности и ее гуманистическую направлен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сформировать осознание профессиональных компетенций, необходимых для решения задач социально-педагогической деятельности, реализации основных направлений и форм работы социального педагога и педагога-психолога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пособствовать развитию профессиональной направленности личности студен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формировать у студентов знания о современной системе функционирования и структуре социально-педагогической и психологической службы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сформировать у студентов знания, умения и навыки в реализации основных направлений деятельности социально-педагогической и психологической службы по социально-педагогической и психологической помощи и поддержке челове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формировать у студентов готовность к профессиональной деятельности по оказанию социально-педагогической и психологической помощи нуждающимся гражданам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формировать у студентов умения и первоначальные навыки решения современных социальных вопросов посредством работы социально-педагогических и психологических служб в различных типах учреждений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учебной дисциплины «Введение в профессию социального педагога и педагога-психолога» базируется на содержании дисциплин социально-гуманитарного блока, а также общепрофессиональных дисциплин и дисциплин, входящих в модуль «Психолог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дисциплина «Введение в профессию социального педагога и педагога-психолога» является теоретико-методической основой освоения студентами специальных дисциплин «Социальная политика» и «Социальная педагоги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я к освоению учебной дисципли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образовательным стандартом </w:t>
      </w:r>
      <w:r>
        <w:rPr>
          <w:rFonts w:cs="Times New Roman" w:ascii="Times New Roman" w:hAnsi="Times New Roman"/>
          <w:sz w:val="28"/>
          <w:szCs w:val="28"/>
        </w:rPr>
        <w:t xml:space="preserve">высшего образования I ступени </w:t>
      </w:r>
      <w:r>
        <w:rPr>
          <w:rFonts w:cs="Times New Roman" w:ascii="Times New Roman" w:hAnsi="Times New Roman"/>
          <w:bCs/>
          <w:sz w:val="28"/>
          <w:szCs w:val="28"/>
        </w:rPr>
        <w:t>состоят в овладении студентами обобщенными педагогическими знаниями, умениями и навыками, которые лежат в основе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азовых профессиональных компетенций: руководствоваться нормативной правовой документацией в области образования, разрабатывать учебно-программную документацию, работать с различными видами школьной документации; осуществлять социально-педагогическое сопровождение процесса социализации детей и учащейся молоде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«Введение в профессию социального педагога и педагога-психолога» студент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сновные направления и содержание социально-педагогической деятельности, функции и роли педагога социального и педагога-психоло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нормативные правовые акты, регламентирующие деятельность специалистов социально-педагогических и психологических служб учреждений образования по охране детств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истему взаимодействия специалистов социально-педагогических и психологических служб учреждений образования со специалистами, организациями, ведомствами и социальными служб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оль и функции специалистов социально-педагогических и психологических служб учреждений образования в области охраны и защиты прав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цели, задачи, принципы деятельности, функции социально-педагогической и психологической служб учреждений образования и организации их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ыделять цель, задачи, функции, методы и средства социально-педагоги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пределять роль и место социально-педагогической и психологической службы учреждения образования в структуре взаимодействия педагогических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пределять основные направления работы специалистов социально-педагогической и психологической службы учреждения образования по выявлению, учету и поддержке обучающихся и их семей, нуждающихся в социально-педагогической и психологиче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навыками определения основных функций специалистов социально-педагогической и психологической службы учреждения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пособностью оценивать проблемы жизнедеятельности детей в мире, государстве, конкретном микросоциуме, анализировать их, предлагать конкретные пути реш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30"/>
        </w:rPr>
        <w:t>В рамках образовательного процесса по данной учебной дисциплине студент должен приобрести не только теоретические и практические знания, умения и навыки по специальности, но и развива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зучение учебной дисциплины «Введение в профессию социального педагога и педагога-психолога» отведено 90 часов, в том числе 54 аудиторных часа (20 часов – лекции, 34 часа – практические занят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ая форма текущей аттестации – зачет.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РИМЕРНЫЙ 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238"/>
        <w:gridCol w:w="709"/>
        <w:gridCol w:w="992"/>
        <w:gridCol w:w="957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6" w:leader="none"/>
                <w:tab w:val="center" w:pos="30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 аудиторного времени по видам занятий</w:t>
            </w:r>
          </w:p>
        </w:tc>
      </w:tr>
      <w:tr>
        <w:trPr>
          <w:trHeight w:val="201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аудиторных часов</w:t>
            </w:r>
          </w:p>
        </w:tc>
      </w:tr>
      <w:tr>
        <w:trPr>
          <w:trHeight w:val="345" w:hRule="atLeast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Введение в профессию социального педагог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социальной педагогике и социально-педагоги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деятельность педагога социального: содержание, струк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ППС в учреждениях образования раз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специалистов СППС в структуре взаимодействия педагогических работников в учреждениях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взаимодействия и сотрудничества специалистов СППС учреждения образования с заинтересованными государственными и негосударственными службами и организац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Введение в профессию педагога-психолог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 педагога-психо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ь и задачи, основные направления деятельности педагога-психо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новы документирования деятельности педагога-психо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едагога-психолога в учреждениях образования раз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педагога-психолога с участниками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.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Введение в профессию социального педагога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1. Понятие о социальной педагогике и социально-педагогической деятельности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социально-педагогические проблемы в Республике Беларусь. Социальная защита детства как социально-педагогическая проблема. Понятие о социально незащищенных группах населения. Категории лиц, обращающихся и получающих помощь и поддержку средствами социально-педагогической деятельности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ческие предпосылки введения профессии педагог социальный в Республике Беларусь. Социальная педагогика как наука и практика. Причины введения должности «педагога социального» в Республике Беларусь. Социальный педагог в системе помогающих профессий. Понятие о помогающих профессиях. Социальные условия и факторы, способствующие развитию профессии.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ая деятельность и ее характеристики. Социально-педагогическая деятельность государства. Социально-педагогическая деятельность социальных институтов. Социально-педагогическая деятельность специалистов по защите и охране детства. Функции социально-педагог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2. Профессиональная деятельность педагога социального: содержание, струк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социально-педагогической работы: общественно-государственный уровень, групповые формы социально-педагогической работы, индивидуальное социально-педагогическое взаимодейств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фессиональной деятельности педагога социального: цель, задачи, функции, методы и средства. Общее и особенное в содержании деятельности педагога-предметника, социального работника и педагога социального. Социальные роли в деятельности педагога социаль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3. Организация работы СППС в учреждениях образования разного тип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СППС учреждения образования. СППС учреждения образования: цель, основные задачи и принципы деятельности, функции и структура. Руководство, состав и организация работы СППС. Содерж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и взаимодействие специалистов в составе СППС. Права и обязанности специалистов СППС учреждения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еятельности педагога социального в учреждениях образования. Специфика деятельности СППС в учреждениях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деятельности специалистов СППС в учреждениях общего среднего образования разных тип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направления деятельности специалистов СППС в учреждениях профессионально-технического образования; среднего специального образования;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 и содержание деятельности специалистов СППС в социально-педагогических учрежде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4. Деятельность специалистов СППС в структуре взаимодействия педагогических работников в учреждениях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о взаимодействии в социально-педагогической деятельности и его структура. Роль и место СППС учреждения образования, педагога социального, педагога-психолога в структуре взаимодействия педагогических работ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взаимодействия специалистов СППС с заместителем директора по воспитательной работе, с классными руководителями, педагогом-организатором, учителями-предметниками, педагогами дополнительного образования, учителями-дефектологами, медицинским работником, руководителями физического воспитания, с работником библиоте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5. Особенности взаимодействия и сотрудничества специалистов СППС учреждения образования с заинтересованными государственными и негосударственными службами и организациям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о сотрудничестве как принципе социально-педагогической деятельности. Содержание взаимодействия специалистов СППС с государственными и негосударственными социальными службами, организациями, заинтересованными в совместном сотруднич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чество СППС учреждения образования с правоохранительными органами. Содержание взаимодействия специалистов СППС с инспекцией по делам несовершеннолетних. Деятельность комиссии по делам несовершеннолетних. Содержание взаимодействия специалистов СППС с комиссией по делам несовершеннолетних. Содержание и характер взаимодействия специалистов СППС с органами опеки и попечи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и сотрудничество специалистов СППС с другими учреждениями образования: основные направления и принци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2. Введение в профессию педагога-психоло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1. Профессия педагога-психоло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профессий (пирамида Е. А. Климова). Профессия педагога-психолога в различных видах классификационных систем. История возникновения и развития профессии педагога-психолога. Профессиограмма современного педагога-психолога. Квалификационные требования к уровню и профилю специальной подготовки служащего, занимающего должность «педагог-психолог учреждения образования». Перечень учреждений образования, в которых может работать педагог-психолог: учреждения дошкольного образования, школы, социально-педагогические центры, учреждения среднего специального образования, учреждения высшего образования. Этический кодекс педагога-психол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.2 Цель и задачи, основные направления деятельности педагога-психолог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и задачи педагога-психолога в системе деятельности СППС. Функции педагога-психолога. Основные направления деятельности педагога-психолога в учреждениях образования Республики Беларусь: психолого-педагогическая диагностика, здоровьесберегающая деятельность, коррекционно-развивающая работа, психолого-педагогическое консультирование, социально-психологическое обеспечение управленческих процессов, психологическая профилактика и просвещение, методическа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.3 Основы документирования деятельности педагога-психолога</w:t>
      </w:r>
    </w:p>
    <w:p>
      <w:pPr>
        <w:pStyle w:val="Normal"/>
        <w:spacing w:lineRule="auto" w:line="240" w:before="0" w:after="0"/>
        <w:ind w:right="2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нормативных правовых актов и других документов, регулирующих деятельность педагогов-психологов в Республике Беларусь: Декрет Президента РБ от 24 ноября 2006 г. № 18 «О дополнительных мерах по государственной защите детей в неблагополучных семьях»; Закон Республики Беларусь № 153-З от 01 июля 2010 г. «Об оказании психологической помощи»; Постановление Министерства образования Республики Беларусь от 25 июля 2011 г. № 116 «Об утверждении Положения о социально-педагогической и психологической службе учреждения образования (иной организации, индивидуального предпринимателя, которым в соответствии с законодательством предоставлено право осуществлять образовательную деятельность) и признании утратившими силу некоторых постановлений Министерства образования Республики Беларусь»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ведению документации: составление годового плана работы, требования к оформлению документации, к составлению отч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педагога-психолога, его устройство и осна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4 Организация работы педагога-психолога в учреждениях образования разного тип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я работы педагога-психолога в учреждении дошкольного образования. Специфика работы педагога-психолога с детьми дошкольного возраста, педагогами и родителями. Оказание помощи в адаптации детей. Диагностика и коррекция психологической готовности ребенка к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работы педагога-психолога в учреждении общего среднего образования. Учет возрастных особенностей обучающихся на каждой ступени получения общего среднего образования. Оказание помощи в адаптации обучающихся. Работа педагога-психолога с разными категориями обучающихся (одаренными обучающимися, с обучающимися девиантного поведения, с обучающимися с особенностями психофизического развития и т.д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обенности организации работы педагога-психолога в социально-педагогических центрах (СПЦ). Координационная функция СП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ль и место педагога-психолога в образовательном процессе среднего специального и высшего учебного заведения. Особенности диагностики и психолого-педагогического консультирования студентов. Содействие личностному росту и развитию самосозн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обенности деятельности педагога-психолога в специальных учебных и воспитательных заведениях. </w:t>
      </w:r>
      <w:r>
        <w:rPr>
          <w:rFonts w:cs="Times New Roman" w:ascii="Times New Roman" w:hAnsi="Times New Roman"/>
          <w:sz w:val="28"/>
          <w:szCs w:val="28"/>
        </w:rPr>
        <w:t>Работа в детских домах, интернатах, в учреждениях закрытого ти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5 Взаимодействие педагога-психолога с участниками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заимодействие педагога-психолога с семьей: задачи и основные направления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собенности диагностики родителей и лиц, их замещающих. Коррекционно-развивающая работа с семьей. Просвещение и консультирование родителей по вопросам семейного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заимодействие педагога-психолога с педагогическим коллективом. Особенности диагностики педагогов. Коррекционно-развивающая и просветительская работа с педагогами. Особенности консультирования педаг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сновные направления деятельности педагога-психолога в системе сотрудничества СППС учреждения образования с заинтересованными государственными и негосударственными службами и организ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-МЕТОДИЧЕСК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.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Введение в профессию социального педаго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литература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ченко, Д. О. Введение в деятельность социально-педагогической и психологической службы учреждения образования : пособие для студентов учреждений высш. образования, обучающихся по специальности 1-03 04 01 «Социальная педагогика» / Д. О. Донченко. – Минск : Белорус. гос. пед. ун-т, 2018. – 164 с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нченко, Д. О. Охрана детства. Социально-педагогическая и психологическая служба [Электронный ресурс] : учеб.-метод. комплекс / Д. О. Донченко // Репозиторий БГПУ. – Режим доступ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elib.bspu.by/handle/doc/48914. – Дата доступа: 14.05.2021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нченко, Д. О. Теория и практика социальной педагогики. Введение в профессию [Электронный ресурс] : учеб.-метод. комплекс / Д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О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онченко // СДО </w:t>
      </w:r>
      <w:r>
        <w:rPr>
          <w:rFonts w:cs="Times New Roman" w:ascii="Times New Roman" w:hAnsi="Times New Roman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sz w:val="28"/>
          <w:szCs w:val="28"/>
        </w:rPr>
        <w:t xml:space="preserve"> / Белорус. гос. пед. ун-т. – Режим доступа: https://bspu.by/moodle/course/view.php?id=2473. – Дата доступа: 17.05.2021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ынова, В. В. Социальная педагогика : пособие для студентов высш. образования / В. В. Мартынова. – 2-е изд., испр. и доп. – Минск : Белорус. гос. пед. ун-т, 2019. – 20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литература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ынова, В. В. Профилактика правонарушений учащихся : пособие для пед. учреждений общ. сред. образования с белорус. и рус. яз. обучения / В. В. Мартынова, Е. К. Погодина, Д. О. Донченко. – Минск : Нац. ин-т образования, 2019. – 192 с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ические рекомендации по организации деятельности совета учреждения по профилактике безнадзорности и правонарушений несовершеннолетних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[Электронный ресурс]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: методические рекомендации Министерства образования Респ. Беларусь от 31.08.2020. – Режим доступа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metod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rekom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org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deyat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sovet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profilaktiki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-2020. Дата доступа: 30.03.2021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 правах ребенка [Электронный ресурс] : Закон Респ. Беларусь,</w:t>
        <w:br/>
        <w:t>19 нояб. 1993 г., № 2570-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XII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: в ред. Закона Респ. Беларусь от 11 мая 2016 г., № 362-З // ilex : информ. правовая система / ООО «ЮрСпектр», Нац. центр правовой информ. Респ. Беларусь. – Минск, 2021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ах системы профилактики безнадзорности и правонарушений несовершеннолетних [Электронный ресурс] : Закон Респ. Беларусь, 31 мая 2003 г., № 200-3 : в ред. Закона Респ. Беларусь от 9 янв. 2017 г. № 18-З // ilex : информ. правовая система / ООО «ЮрСпектр», Нац. центр правовой информ. Респ. Беларусь. – Минск, 20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социально-педагогической и психологической службе учреждения образования (иной организации, индивидуального предпринимателя, которым в соответствии с законодательством предоставлено право осуществлять образовательную деятельность) [Электронный ресурс] : постановление М-ва образования Респ. Беларусь, 25 июля 2011 г., № 116 // </w:t>
      </w:r>
      <w:r>
        <w:rPr>
          <w:rFonts w:cs="Times New Roman" w:ascii="Times New Roman" w:hAnsi="Times New Roman"/>
          <w:sz w:val="28"/>
          <w:szCs w:val="28"/>
          <w:lang w:val="en-US"/>
        </w:rPr>
        <w:t>ilex</w:t>
      </w:r>
      <w:r>
        <w:rPr>
          <w:rFonts w:cs="Times New Roman" w:ascii="Times New Roman" w:hAnsi="Times New Roman"/>
          <w:sz w:val="28"/>
          <w:szCs w:val="28"/>
        </w:rPr>
        <w:t xml:space="preserve"> : информ. правовая система / ООО «ЮрСпектр», Нац. центр правовой информ. Респ. Беларусь. – Минск, 20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2. Введение в профессию педагога-психоло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литература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минский, Я. Л. Психология и мы. Введение в психологическую культуру : учеб.-метод. пособие для студентов учреждений высш. образования / Я. Л. Коломинский. – Минск : Белорус. гос. пед. ун-т, 2017. – 260 с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вич, О. В. Теория и практика психологической помощи : практ. рук. для студентов 3 курса специальности 1-23 01 04 «Психология» / О. В. Маркевич. – Гомель : Гомел. гос. ун-т, 2017. – 4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технологии психологической помощи : учеб.-метод. комплекс для специальности 1-03 04 04 «Социальная и психолого-педагогическая помощь» / И. С. Журавкина [и др.]. – Минск : Белорус. гос. пед. ун-т, 2020. – 411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литература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анов, А. П. Человек познающий: практическая психология познания : пособие для студентов вузов / А. П. Лобанов. – Минск : Белорус. гос. пед. ун-т, 2016. – 144 с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Об оказании психологической помощи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[Электронный ресурс] : Закон Респ. Беларусь,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1 июля 2010 г., № 153-3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// ilex : информ. правовая система / ООО «ЮрСпектр», Нац. центр правовой информ. Респ. Беларусь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– Минск, 2021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ах системы профилактики безнадзорности и правонарушений несовершеннолетних [Электронный ресурс] : Закон Респ. Беларусь, 31 мая 2003 г., № 200-3 : в ред. Закона Респ. Беларусь от 9 янв. 2017 г. № 18-З // ilex : информ. правовая система / ООО «ЮрСпектр», Нац. центр правовой информ. Респ. Беларусь. – Минск, 2021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ов, Е. И. Практикум школьного психолога : практ. пособие / Е. И. Рогов. – М. : Юрайт, 2016. – 435 с.</w:t>
      </w:r>
      <w:r>
        <w:br w:type="page"/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ИЕ РЕКОМЕНДАЦИИ ПО ОРГАНИЗАЦИИ И ВЫПОЛНЕНИЮ САМОСТОЯТЕЛЬНОЙ РАБОТЫ СТУДЕНТОВ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ов по учебной дисциплине «Введение в профессию социального педагога и педагога-психолога» организуется с целью активизации учебно-познавательной деятельности студентов, способствующей формированию у них умений и навыков самостоятельного приобретения и обобщения знаний, способности применять знания на практике, стимулирования саморазвития и самосовершенствования будущих социальных педагого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самостоятельной работы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– овладение студентами умений и навыков выполнения самостоятельной работы, углубленное и творческое освоение учебного материала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умений и навыков самостоятельно решать учебные, научные и инновационные задач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личностное развитие студентов как субъектов образовательной и профессиональной деятельност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Е ФОРМЫ И МЕТОДЫ ОБУЧЕ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формы самостоятельной работы студентов разрабатываются (или выбираются и адаптируются) преподавателями в соответствии с целями и задачами дисциплины, профессиональным направлением подготовки студентов. Наиболее эффективными формами и методами организации самостоятельной работы студентов являются: анализ проблемных ситуаций (кейс-метод); решение эвристических компетентностных задач или выполнение творческих заданий (анализ статей, просмотр видеоматериалов (фильмов) и составление на них аннотаций, рецензий; написание эссе и др.); разработка и защита проектов; выполнение тестовых заданий и др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е проблемные ситуации, актуальные компетентностные задачи являются эффективными средствами развития и диагностики компетенций студентов. В связи с этим для диагностики сформированности компетенций студентов могут использоваться следующие формы и средства: разрешение проблемных ситуаций, решение компетентностных задач, выполнение практических, творческих заданий и презентация полученных результатов; участие в деловой (ролевой, имитационной) игре; выполнение и защита проектов; портфолио; рейтинговая оценка знаний и др.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еречень рекомендуемых средств диагностик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екущего контроля и самоконтроля знаний и умений студентов по учебной дисциплине «Введение в профессию социального педагога и педагога-психолога» можно использовать следующий диагностический инструментарий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порный конспект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стный опрос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терактивная бесед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еферат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работка мультимедийных презентаци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оклад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ешение социально-педагогических ситуаци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нализ документов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руглый стол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нализ литературных источников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работка и защита проектов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еловая игр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ставление глоссари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здание коллаж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амостоятельная работ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работка и защита портфолио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ини-конференци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че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i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lang w:val="ru-RU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6z0">
    <w:name w:val="WW8Num46z0"/>
    <w:qFormat/>
    <w:rPr>
      <w:i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i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i w:val="false"/>
    </w:rPr>
  </w:style>
  <w:style w:type="character" w:styleId="WW8Num48z1">
    <w:name w:val="WW8Num4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caps/>
      <w:sz w:val="28"/>
      <w:lang w:val="en-US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2">
    <w:name w:val="Основной текст 2 Знак"/>
    <w:qFormat/>
    <w:rPr>
      <w:rFonts w:ascii="Calibri" w:hAnsi="Calibri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Calibri" w:hAnsi="Calibri" w:eastAsia="Times New Roman" w:cs="Times New Roman"/>
      <w:sz w:val="16"/>
      <w:szCs w:val="16"/>
      <w:lang w:val="en-US"/>
    </w:rPr>
  </w:style>
  <w:style w:type="character" w:styleId="S2">
    <w:name w:val="s2"/>
    <w:basedOn w:val="Style9"/>
    <w:qFormat/>
    <w:rPr/>
  </w:style>
  <w:style w:type="character" w:styleId="9">
    <w:name w:val="Знак Знак9"/>
    <w:qFormat/>
    <w:rPr>
      <w:rFonts w:ascii="Arial" w:hAnsi="Arial" w:cs="Arial"/>
      <w:b/>
      <w:bCs/>
      <w:kern w:val="2"/>
      <w:sz w:val="32"/>
      <w:szCs w:val="32"/>
    </w:rPr>
  </w:style>
  <w:style w:type="character" w:styleId="8">
    <w:name w:val="Знак Знак8"/>
    <w:qFormat/>
    <w:rPr>
      <w:rFonts w:ascii="Arial" w:hAnsi="Arial" w:cs="Arial"/>
      <w:b/>
      <w:bCs/>
      <w:i/>
      <w:iCs/>
      <w:sz w:val="28"/>
      <w:szCs w:val="28"/>
    </w:rPr>
  </w:style>
  <w:style w:type="character" w:styleId="61">
    <w:name w:val="Знак Знак6"/>
    <w:qFormat/>
    <w:rPr>
      <w:b/>
      <w:bCs/>
      <w:i/>
      <w:iCs/>
      <w:sz w:val="26"/>
      <w:szCs w:val="26"/>
    </w:rPr>
  </w:style>
  <w:style w:type="character" w:styleId="51">
    <w:name w:val="Знак Знак5"/>
    <w:qFormat/>
    <w:rPr>
      <w:b/>
      <w:bCs/>
      <w:sz w:val="22"/>
      <w:szCs w:val="22"/>
    </w:rPr>
  </w:style>
  <w:style w:type="character" w:styleId="4">
    <w:name w:val="Знак Знак4"/>
    <w:qFormat/>
    <w:rPr>
      <w:sz w:val="28"/>
    </w:rPr>
  </w:style>
  <w:style w:type="character" w:styleId="24">
    <w:name w:val="Знак Знак2"/>
    <w:qFormat/>
    <w:rPr>
      <w:sz w:val="24"/>
      <w:szCs w:val="24"/>
    </w:rPr>
  </w:style>
  <w:style w:type="character" w:styleId="7">
    <w:name w:val="Знак Знак7"/>
    <w:qFormat/>
    <w:rPr>
      <w:rFonts w:ascii="Cambria" w:hAnsi="Cambria" w:cs="Cambria"/>
      <w:b/>
      <w:bCs/>
      <w:sz w:val="26"/>
      <w:szCs w:val="26"/>
    </w:rPr>
  </w:style>
  <w:style w:type="character" w:styleId="33">
    <w:name w:val="Знак Знак3"/>
    <w:qFormat/>
    <w:rPr>
      <w:sz w:val="24"/>
      <w:szCs w:val="24"/>
    </w:rPr>
  </w:style>
  <w:style w:type="character" w:styleId="Style15">
    <w:name w:val="Знак Знак Знак"/>
    <w:qFormat/>
    <w:rPr>
      <w:b/>
      <w:bCs w:val="false"/>
      <w:caps/>
      <w:sz w:val="28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1">
    <w:name w:val="st1"/>
    <w:basedOn w:val="Style9"/>
    <w:qFormat/>
    <w:rPr/>
  </w:style>
  <w:style w:type="character" w:styleId="12">
    <w:name w:val="Знак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3">
    <w:name w:val="Основной текст1"/>
    <w:qFormat/>
    <w:rPr/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320" w:before="0" w:after="0"/>
      <w:jc w:val="center"/>
    </w:pPr>
    <w:rPr>
      <w:rFonts w:ascii="Times New Roman" w:hAnsi="Times New Roman" w:eastAsia="Calibri" w:cs="Times New Roman"/>
      <w:b/>
      <w:caps/>
      <w:sz w:val="28"/>
      <w:szCs w:val="20"/>
      <w:lang w:val="en-US"/>
    </w:rPr>
  </w:style>
  <w:style w:type="paragraph" w:styleId="TextBody">
    <w:name w:val="Body Text"/>
    <w:basedOn w:val="Normal"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keepNext w:val="true"/>
      <w:keepLines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5">
    <w:name w:val="Красная строка 2"/>
    <w:basedOn w:val="TextBodyIndent"/>
    <w:qFormat/>
    <w:pPr>
      <w:keepNext w:val="false"/>
      <w:keepLines w:val="false"/>
      <w:spacing w:lineRule="auto" w:line="276" w:before="0" w:after="200"/>
      <w:ind w:left="360" w:firstLine="360"/>
      <w:jc w:val="left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4">
    <w:name w:val="Основной текст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Цитата"/>
    <w:basedOn w:val="Normal"/>
    <w:qFormat/>
    <w:pPr>
      <w:spacing w:lineRule="auto" w:line="240" w:before="0" w:after="0"/>
      <w:ind w:left="-851" w:right="-908" w:firstLine="851"/>
    </w:pPr>
    <w:rPr>
      <w:rFonts w:ascii="Times New Roman" w:hAnsi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cs="Times New Roman"/>
    </w:rPr>
  </w:style>
  <w:style w:type="paragraph" w:styleId="211">
    <w:name w:val="Основной текст 21"/>
    <w:basedOn w:val="Normal"/>
    <w:qFormat/>
    <w:pPr>
      <w:spacing w:lineRule="auto" w:line="360" w:before="0" w:after="0"/>
      <w:ind w:left="36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22:00Z</dcterms:created>
  <dc:creator>Eee PC</dc:creator>
  <dc:description/>
  <cp:keywords/>
  <dc:language>en-US</dc:language>
  <cp:lastModifiedBy>Михайлова Инна Николаевна</cp:lastModifiedBy>
  <cp:lastPrinted>2022-04-14T12:42:00Z</cp:lastPrinted>
  <dcterms:modified xsi:type="dcterms:W3CDTF">2022-04-14T09:42:00Z</dcterms:modified>
  <cp:revision>4</cp:revision>
  <dc:subject/>
  <dc:title/>
</cp:coreProperties>
</file>