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м заместителем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а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04.202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онный 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Д-А.666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 В ПРОФ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овая учебная программа по учебной дисциплине</w:t>
        <w:br/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03 04 01 Социальная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О.Донченко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 Машерова </w:t>
        <w:br/>
        <w:t>(протокол № 9 от 28.04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В.Трацевская, доцент кафедры педагогики учреждения образования «Минский государственный лингвистический университет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ой социальной педагогики </w:t>
      </w:r>
      <w:r>
        <w:rPr>
          <w:rFonts w:cs="Times New Roman" w:ascii="Times New Roman" w:hAnsi="Times New Roman"/>
          <w:sz w:val="28"/>
          <w:szCs w:val="28"/>
        </w:rPr>
        <w:t>факультета социально-педагогически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9 от 13.04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6 от 26.05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4 от 17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уск: О.С.Ку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редакцию: Д.О.Дончен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«Введение в профессию» предназначена для освоения студентами системы теоретических и прикладных знаний об основах организации работы современных социально-педагогических и психологических служб (СППС) учреждений образования в Республике Беларусь, мотивации на профессию педагог социа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Введение в профессию» является теоретико-методологической основой профессиональной подготовки будущих специалистов социально-педагогических и психологических служб учреждений образования. Ее освоение обеспечивает необходимую теоретическую базу и практическую готовность студентов к эффективной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базируется на требованиях образовательного стандарта высшего образования I ступени по специальности 1-03 04 01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«Введение в профессию» заключается в формировании у будущих специалистов комплекса профессиональных компетенций, необходимых для эффективного выполнения профессион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крыть специфику социально-педагогической деятельности и ее гуманистическ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осознание профессиональных компетенций, необходимых для решения задач социально-педагогической деятельности, реализации основных направлений и форм работы социального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собствовать развитию профессиональной направленности личности студ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знания о современной системе функционирования и структуре социально-педагогической и психологической служ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знания, умения и навыки в реализации основных направлений деятельности социально-педагогической и психологической службы по социально-педагогической и психологической помощи и поддержк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готовность к профессиональной деятельности по оказанию социально-педагогической и психологической помощи нуждающимся гражда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формировать у студентов умения и первоначальные навыки решения современных социальных вопросов посредством работы социально-педагогических и психологических служб в различных типах учреждений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Введение в профессию» базируется на содержании дисциплин социально-гуманитарного блока, а также общепрофессиональных дисциплин и дисциплин, входящих в модули «Педагогика» и «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Введение в профессию» является теоретико-методической основой освоения студентами специальных дисциплин «Социальная политика» и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своению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бразовательным стандартом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I ступени </w:t>
      </w:r>
      <w:r>
        <w:rPr>
          <w:rFonts w:cs="Times New Roman" w:ascii="Times New Roman" w:hAnsi="Times New Roman"/>
          <w:bCs/>
          <w:sz w:val="28"/>
          <w:szCs w:val="28"/>
        </w:rPr>
        <w:t>состоят в овладении студентами обобщенными педагогическими знаниями, умениями и навыками, которые лежат в основ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зовой профессиональной компетенции: осуществлять социально-педагогическое сопровождение процесса социализации детей и учащейс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«Введение в профессию»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е направления и содержание социально-педагогической деятельности, функции и роли педагога социаль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ормативные правовые акты, регламентирующие деятельность социального педагога по охране дет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стему взаимодействия педагога социального со специалистами, организациями, ведомствами и социальными служ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оль и функции социального педагога в области охраны и защиты пра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задачи, принципы деятельности, функции социально-педагогической и психологической служб учреждений образования и организации их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елять цель, задачи, функции, методы и средства социально-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ять роль и место социально-педагогической и психологической службы учреждения образования в структуре взаимодействия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ть основные направления работы специалистов социально-педагогической и психологической службы учреждения образования по выявлению, учету и поддержке обучающихся и их семей, нуждающихся в социально-педагогической и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выками определения основных функций специалистов социально-педагогической и психологической служб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ю оценивать проблемы жизнедеятельности детей в мире, государстве, конкретном микросоциуме, анализировать их, предлагать конкретные пути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«Введение в профессию» отведено 90 часов, в том числе 48 аудиторных часов (20 часов – лекции, 28 часов – практически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текущей аттестации – зачет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567"/>
        <w:gridCol w:w="1134"/>
        <w:gridCol w:w="957"/>
      </w:tblGrid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9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оциальной педагогике и социально-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педагога социального: содержание,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циально-педагогической и психологической службы в учреждениях образования раз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стов социально-педагогической и психологической службы в структуре взаимодействия педагогических работников в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и сотрудничества специалистов социально-педагогической и психологической службы учреждения образования с заинтересованными государственными и негосударственными службами 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ние деятельности СППС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стов социально-педагогической и психологической службы учреждения образования по выявлению, учету и поддержке обучающихся и их семей, нуждающихся в социально-педагогической и псих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по профилактике безнадзорности и правонарушений несовершеннолетних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нятие о социальной педагогике и социально-педагогической деятельност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социально-педагогические проблемы в Республике Беларусь. Социальная защита детства как социально-педагогическая проблема. Понятие о социально незащищенных группах населения. Категории лиц, обращающихся и получающих помощь и поддержку средствами социально-педагогической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редпосылки введения профессии педагог социальный в Республике Беларусь. Социальная педагогика как наука и практика. Причины введения должности «педагога социального» в Республике Беларусь. Социальный педагог в системе помогающих профессий. Понятие о помогающих профессиях. Социальные условия и факторы, способствующие развитию професси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и ее характеристики. Социально-педагогическая деятельность государства. Социально-педагогическая деятельность социальных институтов. Социально-педагогическая деятельность специалистов по защите и охране детства. Функции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офессиональная деятельность педагога социального: содержание,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работы: общественно-государственный уровень, групповые формы социально-педагогической работы, индивидуальное социально-педагогическ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фессиональной деятельности педагога социального: цель, задачи, функции, методы и средства. Общее и особенное в содержании деятельности педагога-предметника, социального работника и педагога социального. Социальные роли в деятельности педагога соци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рганизация работы СППС в учреждениях образования разного тип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ПС учреждения образования. СППС учреждения образования: цель, основные задачи и принципы деятельности, функции и структура. Руководство, состав и организация работы СППС.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взаимодействие специалистов в составе СППС. Права и обязанности специалистов СППС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едагога социального в учреждениях образования. Специфика деятельности СППС в учреждениях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ятельности специалистов СППС в учреждениях общего среднего образования разных ти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правления деятельности специалистов СППС в учреждениях профессионально-технического образования, среднего специального образования,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и содержание деятельности специалистов СППС в социально-педагогически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Деятельность специалистов СППС в структуре взаимодействия педагогических работников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взаимодействии в социально-педагогической деятельности и его структура. Роль и место СППС учреждения образования, педагога социального, педагога-психолога в структуре взаимодействия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заимодействия специалистов СППС с заместителем директора по воспитательной работе, с классными руководителям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дагогом-организатором, учителями-предметниками, педагогами дополнительного образования, учителями-дефектологами, медицинским работником, руководителями физического воспитания, с работником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Особенности взаимодействия и сотрудничества специалистов СППС учреждения образования с заинтересованными государственными и негосударственными службами и организация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отрудничестве как принципе социально-педагогической деятельности. Содержание взаимодействия специалистов СППС с государственными и негосударственными социальными службами, организациями, заинтересованными в совместном сотруд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ППС учреждения образования с правоохранительными органами. Содержание взаимодействия специалистов СППС с инспекцией по делам несовершеннолетних. Деятельность комиссии по делам несовершеннолетних. Содержание взаимодействия специалистов СППС с комиссией по делам несовершеннолетних. Содержание и характер взаимодействия специалистов СППС с органами опеки и попеч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пециалистов СППС с другими учреждениями образования: основные направления и принц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Документирование деятельности СППС учреждения образования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социально-педагогической документации в соответствии с содержанием направлений деятельности педагога социального в учреждениях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окументации специалистов СППС в соответствии с Положением о СППС учреждения образования: план работы СППС учреждения образования на год, графики работы специалистов СППС учреждения образования, материалы по организации и оказанию помощи обучающимся различных социальных категор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оформлению и ведению докумен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Деятельность специалистов СППС учреждения образования по выявлению, учету и поддержке обучающихся и их семей, нуждающихся в социально-педагогической и психолог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, социально-педагогическая и психологическая помощь в структуре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содержание социально-педагогической работы с различными категориями семей (многодетными, неполными, малообеспеченными, замещающ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находящиеся в социально опасном положении как объект и субъект социально-педагогической помощи. Социально-педагогическая работа с детьми, находящимися в социально опасном положении, несовершеннолетними правонарушителями, употребляющими алкоголь, наркотические и токсичные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педагогической работы с обучающимися, находящимися на государственном обеспечении и под опекой, детьми-инвалидами, одаренными детьми, несовершеннолетними выпускниками специальных учебно-воспитательных учреждений, и другими категориями детей и семей, нуждающихся в социально-педагогической поддержке и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Деятельность совета по профилактике безнадзорности и правонарушений несовершеннолетних учрежд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профилактике безнадзорности и правонарушений несовершеннолетних. Положение о совете по профилактике безнадзорности и правонарушений несовершеннолетних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совета учреждения образования по профилактике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овета по профилактике безнадзорности и правонарушений несовершеннолетних учреждения образования: состав совета, основные задачи и функции. Порядок ознакомления родителей и обучающихся с решениями, принимаемыми на заседаниях совета учреждения образования по профилактике безнадзорности и правонарушений несовершеннолетни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ченко, Д. О. Введение в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педагогической и психологической службы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: пособие для студентов учреждений высш. образования, обучающихся по специальности 1-03 04 01 «Социальная педагогика» / Д. О. Донченко. – Минск : Белорус. гос. пед. ун-т, 2018. – 164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Теория и практика социальной педагогики. Введение в профессию [Электронный ресурс] : учеб.-метод. комплекс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нченко //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/ Белорус. гос. пед. ун-т. – Режим доступа: https://bspu.by/moodle/course/view.php?id=2473. – Дата доступа: 14.05.202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ченко, Д. О. Охрана дет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педагогическая и психологическая служба </w:t>
      </w:r>
      <w:r>
        <w:rPr>
          <w:rFonts w:cs="Times New Roman" w:ascii="Times New Roman" w:hAnsi="Times New Roman"/>
          <w:sz w:val="28"/>
          <w:szCs w:val="28"/>
        </w:rPr>
        <w:t>[Электронный ресурс] : учеб.-метод. комплекс / Д. О. Донченко // Репозиторий БГПУ. – Режим доступ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elib.bspu.by/handle/doc/48914. – Дата доступа: 14.05.2021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 В. Профилактика правонарушений учащихся : пособие для пед. учреждений общ. сред. образования с белорус. и рус. яз. обучения / В. В. Мартынова, Е. К. Погодина, Д. О. Донченко. – Минск : Нац. ин-т образования, 2019. – 192 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 В. Социальная педагогика : пособие для студентов высш. образования / В. В. Мартынова. – 2-е изд., испр. и доп. – Минск : Белорус. гос. пед. ун-т, 2019. – 204 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равах ребенка [Электронный ресурс] : Закон Респ. Беларусь,</w:t>
        <w:br/>
        <w:t>19 нояб. 1993 г., № 25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: в ред. Закона Респ. Беларусь от 11 мая 2016 г., № 362-З // ilex : информ. правовая система / ООО «ЮрСпектр», Нац. центр правовой информ. Респ. Беларусь. – Минск, 20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 [Электронный ресурс] : Закон Респ. Беларусь, 31 мая 2003 г., № 200-3 : в ред. Закона Респ. Беларусь от 9 янв. 2017 г. № 18-З // ilex : информ. правовая система / ООО «ЮрСпектр», Нац. центр правовой информ. Респ. Беларусь. – Минск, 20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педагогической и психологической служб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[Электронный ресурс] : постановление М-ва образования Респ. Беларусь, 25 июля 2011 г., № 116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Введение в профессию» организуется с целью активизации учебно-познавательной деятельности студентов, способствующей формированию у них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студентами умений и навыков выполнения самостоятельной работы, углубленное и творческое освоение учебного материал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личностное развитие студентов как субъекто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самостоятельной работы студентов разрабатываются (или выбираются и адаптируются) преподавателями в соответствии с целями и задачами дисциплины, профессиональным направлением подготовки студентов. Наиболее эффективными формами и методами организации самостоятельной работы студентов являются: анализ проблемных ситуаций (кейс-метод); решение эвристических компетентностных задач или выполнение творческих заданий (анализ статей, просмотр видеоматериалов (фильмов) и составление на них аннотаций, рецензий; написание эссе и др.); разработка и защита проектов; выполнение тестовых заданий и д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блемные ситуации, актуальные компетентностные задачи являются эффективными средствами развития и диагностики компетенций студентов. В связи с этим для диагностики сформированности компетенций студентов могут использоваться следующие формы и средства: разрешение проблемных ситуаций, решение компетентностных задач, выполнение практических, творческих заданий и презентация полученных результатов; участие в деловой (ролевой, имитационной) игре; выполнение и защита проектов; портфолио; рейтинговая оценка знаний и др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Введение в профессию» можно использовать следующий диагностический инструментар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орный конспек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ный опрос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активная бесе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фера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мультимедийных презент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ла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социально-педагогических ситу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докуме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глый сто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литературных источник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защита проек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ловая иг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глоссар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коллаж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ая рабо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защита портфоли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ни-конференц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чет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Eee PC</dc:creator>
  <dc:description/>
  <cp:keywords/>
  <dc:language>en-US</dc:language>
  <cp:lastModifiedBy>Михайлова Инна Николаевна</cp:lastModifiedBy>
  <cp:lastPrinted>2022-04-14T12:59:00Z</cp:lastPrinted>
  <dcterms:modified xsi:type="dcterms:W3CDTF">2022-04-14T09:59:00Z</dcterms:modified>
  <cp:revision>4</cp:revision>
  <dc:subject/>
  <dc:title/>
</cp:coreProperties>
</file>