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педагогическому образованию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1"/>
        <w:spacing w:lineRule="auto" w:line="240" w:before="0" w:after="0"/>
        <w:ind w:left="4820" w:hanging="0"/>
        <w:rPr/>
      </w:pPr>
      <w:r>
        <w:rPr>
          <w:sz w:val="28"/>
          <w:szCs w:val="28"/>
        </w:rPr>
        <w:t xml:space="preserve">Первым заместителем Министр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бразования Республики Беларусь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И.А. Старовойтовой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4.2022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А.668/тип.</w:t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СИХОЛОГИЧЕСКИЙ ТРЕНИН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1-03 04 04 Социальная и психолого-педагогическая помощ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534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по педагогическому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И. Ж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А. Каспе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спитательной работы и </w:t>
              <w:br/>
              <w:t>молодеж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Э.В.Томиль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«Республик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 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ск 2022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</w:t>
      </w:r>
      <w:r>
        <w:rPr>
          <w:b/>
          <w:color w:val="000000"/>
          <w:sz w:val="28"/>
          <w:szCs w:val="28"/>
        </w:rPr>
        <w:t>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.В. Кецко, старший преподаватель кафедры возрастной и педагогической психологии </w:t>
      </w:r>
      <w:r>
        <w:rPr>
          <w:bCs/>
          <w:sz w:val="28"/>
          <w:szCs w:val="28"/>
        </w:rPr>
        <w:t>факультета социально-педагогических технологий учреждения образования «Белорусский государственный педагогический университет имени Максима Танка»,</w:t>
      </w:r>
      <w:r>
        <w:rPr>
          <w:sz w:val="28"/>
          <w:szCs w:val="28"/>
        </w:rPr>
        <w:t xml:space="preserve"> магистр педагогических наук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.С. Журавки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тарший преподаватель кафедры возрастной и педагогической психологии </w:t>
      </w:r>
      <w:r>
        <w:rPr>
          <w:bCs/>
          <w:sz w:val="28"/>
          <w:szCs w:val="28"/>
        </w:rPr>
        <w:t>факультета социально-педагогических технологий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а кадровой политики и психологии управления </w:t>
      </w:r>
      <w:r>
        <w:rPr>
          <w:color w:val="000000"/>
          <w:sz w:val="28"/>
          <w:szCs w:val="28"/>
        </w:rPr>
        <w:t xml:space="preserve">Института государственной службы </w:t>
      </w:r>
      <w:r>
        <w:rPr>
          <w:bCs/>
          <w:color w:val="000000"/>
          <w:sz w:val="28"/>
          <w:szCs w:val="28"/>
        </w:rPr>
        <w:t>Академии</w:t>
      </w:r>
      <w:r>
        <w:rPr>
          <w:bCs/>
          <w:sz w:val="28"/>
          <w:szCs w:val="28"/>
        </w:rPr>
        <w:t xml:space="preserve"> управления при Президенте Республики Беларусь</w:t>
      </w:r>
      <w:r>
        <w:rPr>
          <w:sz w:val="28"/>
          <w:szCs w:val="28"/>
        </w:rPr>
        <w:t xml:space="preserve"> (протокол № 14 от 12.05.2021 г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.А. Хриптович, профессор кафедры проектирования образовательных систем учреждения образования «Республиканский институт высшей школы», кандидат психологических наук, доц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ой возрастной и педагогической психологии факультета социально-педагогических технологий учреждения образования «Белорусский государственный педагогический университет имени Максима Танка» (протокол № 10 от 13.05.2021 г.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-методическим советом учреждения образования «Белорусский государственный педагогический университет имени Максима Танка» (протокол № 6 от 26.05.2021 г.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учно-методическим советом по социально-педагогическому, психологическому, специальному и инклюзивному образованию </w:t>
      </w:r>
      <w:r>
        <w:rPr>
          <w:bCs/>
          <w:color w:val="000000"/>
          <w:sz w:val="28"/>
          <w:szCs w:val="28"/>
        </w:rPr>
        <w:t>учебно-методического объединения по педагогическому образованию</w:t>
      </w:r>
      <w:r>
        <w:rPr>
          <w:bCs/>
          <w:sz w:val="28"/>
          <w:szCs w:val="28"/>
        </w:rPr>
        <w:t xml:space="preserve"> (протокол № 4 от 17.06.2021 г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</w:t>
      </w:r>
      <w:r>
        <w:rPr>
          <w:color w:val="000000"/>
          <w:sz w:val="28"/>
          <w:szCs w:val="28"/>
        </w:rPr>
        <w:t>ые</w:t>
      </w:r>
      <w:r>
        <w:rPr>
          <w:sz w:val="28"/>
          <w:szCs w:val="28"/>
        </w:rPr>
        <w:t xml:space="preserve"> за редакцию: Т.В. Кецко, И.С. Журавкина 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</w:t>
      </w:r>
      <w:r>
        <w:rPr>
          <w:color w:val="000000"/>
          <w:sz w:val="28"/>
          <w:szCs w:val="28"/>
        </w:rPr>
        <w:t xml:space="preserve">ые </w:t>
      </w:r>
      <w:r>
        <w:rPr>
          <w:sz w:val="28"/>
          <w:szCs w:val="28"/>
        </w:rPr>
        <w:t>за выпуск: Т.В. Кецко, И.С. Журавкина</w:t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«Социально-психологический тренинг» входит в цикл дисциплин государственного компонен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получения высшего образования по специальности 1-03 04 04 «Социальная и психолого-педагогическая помощь»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Цель изучения учебной дисциплин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психосоциальная адаптация студентов к обучению в учреждении высшего образования и эффективное взаимодействие в учебной группе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чи изучения учебной дисципли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способствовать развитию понимания и использования базовых научно-теоретических знаний, основ теоретических положений психологической нау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 способствовать развитию навыков самостоятельной работы и саморегуляции собственного поведения, проявлению личностной социальной а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вершенствовать коммуникативные и рефлексивные навыки для работы в команд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 осуществлять процесс социализации студенческой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учебной дисциплины «Социально-психологический тренинг» обеспечивает лучшее вхождение в углубление профессиональной подготовки, полученной студентами при изучении модуля «Психология». Основные положения данной </w:t>
      </w:r>
      <w:r>
        <w:rPr>
          <w:color w:val="000000"/>
          <w:sz w:val="28"/>
          <w:szCs w:val="28"/>
        </w:rPr>
        <w:t>дисциплины используются студентами при дальнейшем изучении учебных дисциплин: «Самопознание личности» (дисциплина компонента учреждения высшего образования), «Групповая психотерапия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изучения учебной дисциплины студент должен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особенности студенческого коллектива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по формированию групповой культуры (правила, традиции группы); 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хники работы по сплочению коллектива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психолога по адаптации к новым условиям среды;</w:t>
      </w:r>
    </w:p>
    <w:p>
      <w:pPr>
        <w:pStyle w:val="Normal"/>
        <w:ind w:left="567"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>оказывать социально-психологическую помощь и поддержку членам коллектива, находящимся в сложных ситуация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мероприятия по созданию благоприятного психологического климата в коллективе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моанализ, рефлексию своей профессиональной деятельности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ть различные эмоциональные состояния, собственные чувства и переживания;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8"/>
          <w:szCs w:val="28"/>
        </w:rPr>
        <w:t>проявить коммуникативную компетентность во взаимодействии с коллективом группы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ходить креативное решение в сложных жизненных ситуациях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ами и приемами социально-психологической помощи и поддержки в ситуациях сложной адап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й компетентностью во взаимодействии с коллективом группы при сложных нестандартных ситуац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учебной дисциплины «Социально-психологический тренинг» должно обеспечивать формирование у студентов следующих компетенций: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универсальная</w:t>
      </w:r>
      <w:r>
        <w:rPr>
          <w:color w:val="000000"/>
          <w:spacing w:val="-4"/>
          <w:sz w:val="28"/>
          <w:szCs w:val="28"/>
        </w:rPr>
        <w:t>: работать в коллективе, толерантно воспринимать социальные, этнические, конфессиональные, культурные и иные различия;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базовая профессиональная</w:t>
      </w:r>
      <w:r>
        <w:rPr>
          <w:color w:val="000000"/>
          <w:spacing w:val="-4"/>
          <w:sz w:val="28"/>
          <w:szCs w:val="28"/>
        </w:rPr>
        <w:t>: осуществлять социально-педагогическое сопровождение процесса социализации детей и учащейся молодежи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щее количество учебного времени, выделяемого на изучение учебной дисциплины</w:t>
      </w:r>
      <w:r>
        <w:rPr>
          <w:color w:val="000000"/>
          <w:sz w:val="28"/>
          <w:szCs w:val="28"/>
        </w:rPr>
        <w:t xml:space="preserve"> «Социально-психологический тренинг» в соответствии с типовым учебным планом специальности </w:t>
      </w:r>
      <w:r>
        <w:rPr>
          <w:iCs/>
          <w:color w:val="000000"/>
          <w:sz w:val="28"/>
          <w:szCs w:val="28"/>
        </w:rPr>
        <w:t>1-03 04 04 Социальная и психолого-педагогическая помощь,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оставля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90 учебных </w:t>
      </w:r>
      <w:r>
        <w:rPr>
          <w:color w:val="000000"/>
          <w:sz w:val="28"/>
          <w:szCs w:val="28"/>
        </w:rPr>
        <w:t>час</w:t>
      </w:r>
      <w:r>
        <w:rPr>
          <w:color w:val="000000"/>
          <w:sz w:val="28"/>
          <w:szCs w:val="28"/>
          <w:lang w:val="be-BY"/>
        </w:rPr>
        <w:t>ов</w:t>
      </w:r>
      <w:r>
        <w:rPr>
          <w:color w:val="000000"/>
          <w:sz w:val="28"/>
          <w:szCs w:val="28"/>
        </w:rPr>
        <w:t xml:space="preserve">, из них – 38 аудиторных (все практические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форма текущей аттестации – зачет.</w:t>
      </w:r>
      <w:r>
        <w:br w:type="page"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432"/>
        <w:gridCol w:w="987"/>
      </w:tblGrid>
      <w:tr>
        <w:trPr>
          <w:trHeight w:val="246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Самопозн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0"/>
              </w:rPr>
              <w:t>Знаком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Взаимодействие и общ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сторона общ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цептивная сторона общ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сторона общ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и поведения в конфликт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Саморегуляц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регуляц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яции деятель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Эффективная коммуникация в команд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в команд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отнош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амопознание</w:t>
      </w:r>
    </w:p>
    <w:p>
      <w:pPr>
        <w:pStyle w:val="TextBody"/>
        <w:spacing w:lineRule="exact" w:line="360" w:before="0" w:after="0"/>
        <w:ind w:firstLine="708"/>
        <w:rPr/>
      </w:pPr>
      <w:r>
        <w:rPr>
          <w:b/>
          <w:sz w:val="28"/>
          <w:szCs w:val="28"/>
        </w:rPr>
        <w:t xml:space="preserve">Тема 1.1 </w:t>
      </w:r>
      <w:r>
        <w:rPr>
          <w:b/>
          <w:sz w:val="28"/>
          <w:szCs w:val="20"/>
        </w:rPr>
        <w:t>Знакомство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0"/>
        </w:rPr>
        <w:t xml:space="preserve">Знакомство участников группы с ведущим. </w:t>
      </w:r>
      <w:r>
        <w:rPr>
          <w:sz w:val="28"/>
          <w:szCs w:val="28"/>
        </w:rPr>
        <w:t>Включение участников в процесс тренинга. Смена позиции обучаемого на позицию участника процесса познания и научения. Обсуждение и выработка правил работы в группе. Определение предназначения тренинга, его целей и особенностей работы. Выработка правил начала и окончания работы. С</w:t>
      </w:r>
      <w:r>
        <w:rPr>
          <w:sz w:val="28"/>
          <w:szCs w:val="20"/>
        </w:rPr>
        <w:t>оздание условий для возникновения атмосферы доверия, открытости в группе, эмоциональной свободы для успешной работы на тренинге. Осознание своих социально-психологических особенност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кусирование внимание участников тренинга на собственной личности, на своих переживаниях, мыслях, привычных способах поведения, на своих представлениях о самом себ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Взаимодействие и общение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 Коммуникативная сторона общени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бщение. Функции общения. Осознание своих особенностей в коммуникации (слабые и сильные стороны). Расширение возможностей установления контакта в различных ситуациях общения. Взаимоотношения между людьми. Овладение навыками эффективной коммуникации. Формирование паралингвистических и оптокинетических навыков общения. Совершенствование взаимопонимания партнеров по общению на невербальном уровне. Получение обратной связи от участников группы.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 Перцептивная сторона общения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дивидуального восприятия. Безоценочность в общении. Формирование знаний об эмпатии, осознание ее ценности в процессе эффективной коммуникации, повышение эмпатических способностей. Развитие качеств, характеризующих личность, обладающую развитой эмпатической культурой. Проработка ситуаций, требующих высокой эмпатийности. Развитие чувствительности в общении. Тренировка восприятия партнера в общении. Переосмысление представлений о себе на основе обратной связи, анализа и рефлексии, осознание и принятие своих чувств. Активное восприятие в ситуации общения. Навыки активного восприятия, их функции (информирование, подтверждение, разрядка). Условия полноценного слушания в общении.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 Интерактивная сторона общения</w:t>
      </w:r>
    </w:p>
    <w:p>
      <w:pPr>
        <w:pStyle w:val="Normal"/>
        <w:spacing w:lineRule="exact" w:line="360"/>
        <w:ind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Организация совместной деятельности. Типы взаимодействия. Структура интерактивного взаимодействия. Позиции взаимодействия. </w:t>
      </w:r>
      <w:r>
        <w:rPr>
          <w:rStyle w:val="C0"/>
          <w:color w:val="000000"/>
          <w:sz w:val="28"/>
          <w:szCs w:val="28"/>
        </w:rPr>
        <w:t xml:space="preserve">Позиции взаимодействия в русле трансактного анализа. </w:t>
      </w:r>
      <w:r>
        <w:rPr>
          <w:sz w:val="28"/>
          <w:szCs w:val="28"/>
        </w:rPr>
        <w:t xml:space="preserve">Виды взаимодействий. Развитие внимания к окружающим в совместной деятельности. </w:t>
      </w:r>
      <w:r>
        <w:rPr>
          <w:rStyle w:val="C0"/>
          <w:color w:val="000000"/>
          <w:sz w:val="28"/>
          <w:szCs w:val="28"/>
        </w:rPr>
        <w:t>Психологические защитные механизмы в общении (вытеснение, проекция, рационализация). Саботажники общения (угрозы, приказы, критика, оскорбления, сокрытие важной информации, похвала с подвохом, отказ от обсуждения вопроса, соревнование). Взаимодействие как организация совместной деятельности.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 Стратегии поведения в конфликте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ликт. Философия конфликта. Развитие конфликтной ситуации. Осознание участниками тренинга способов поведения в конфликтной ситуации. Треугольник конфликта по С. Карпману. Виды и типы конфликтов, стратегии их разрешения, социально приемлемые формы выражения агрессии. Осознание привычных способов поведения в конфликте, анализ ошибок в межличностном взаимодействии. Дипломатия конфликтологии. Знакомство с приемами конструктивного поведения в конфликте. Стратегии конструктивного поведения в конфликте и оптимизация межличностных отношений. Стили поведения в конфликте. Творческое разрешение конфликта.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аморегуляция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 Эмоциональная регуляция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Понятие «эмоциональная регуляция». Проблема регуляции эмоциональных состояний. Психоэмоциональное состояние (дискомфортное и комфортное). Стресс в жизни современного студента. Фазы развития стресса. Влияние стресса и дистресса на организм и психику человека. Стресс-менеджмент. Антистрессовый стиль жизни. Пути выработки адаптивной стратегии поведения в стрессовых ситуациях. Области саморегуляции психоэмоционального состояния (регуляция дыхания, регуляция мышечного тонуса, регуляция эмоционального состояния, работа с ожиданиями). Способы эмоциональной регуляции. Эффективные способы снятия внутреннего напряжения, приемами саморегуляции (релаксационные техники, аутотренинг, самовнушение, ресурсные состояния и т.п.). Техники и приемы регуляции эмоций в стрессовых ситуациях.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регуляции в деятельности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ыбор оптимального поведения. Проблемно-решающее поведение. Основные функции проблемно-решающего поведения. Ситуационно-специфические способы проблемно-решающего поведения. Активные и пассивные стратегии преодоления сложных ситуаций. Базовые принципы психологической саморегуляци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нутренние часы и отношение ко времени. Техника самоменеджмента. Принципы регуляции и анализ своей учебной деятельности. Определение жизненных перспектив и путей их достижения.</w:t>
      </w:r>
      <w:r>
        <w:rPr/>
        <w:t xml:space="preserve"> </w:t>
      </w:r>
      <w:r>
        <w:rPr>
          <w:sz w:val="28"/>
          <w:szCs w:val="28"/>
        </w:rPr>
        <w:t>Актуализация навыков в долгосрочном планировании, определение качеств важных для достижения цели. Выявление качеств, определяющих осуществление намеченных планов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Эффективная коммуникация в команде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 Взаимодействие в команде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ыработка умений и навыков успешного взаимодействия в команде, лидерского влияния в достижении целей. Формирование значимых командных целей и приверженности им. Осознание своей роли в команде. Лидерство. Лидерские позиции в команде. Личная власть и личное влияние в команде. Усиление влияния на других через принятие себя и повышение самооценки. Честное взаимодействие в команде и манипулятивные способы взаимодействия. Новый опыт командного взаимодействия в группе (энергичность, целенаправленность, уравновешенность, сотрудничество)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2 Завершение отношений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работы тренинговой группы. Закрепление новых поведенческих паттернов, отработка умений самоанализа, а также способов высвобождения творческого потенциала. Осознание полученных знаний и умений, формирование основы для дальнейшего самопознания и саморазвит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МЕТОДИЧЕСКАЯ ЧАСТЬ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лановская, О.В. Индивидуальная и групповая психотерапия [Электронный ресурс]: практикум / О.В. Белановская // Репозиторий БГПУ. – Режим доступа: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</w:rPr>
        <w:t>http://elib.bspu.by/handle/doc/792. – Дата доступа: 14.04.20</w:t>
      </w:r>
      <w:r>
        <w:rPr>
          <w:bCs/>
          <w:sz w:val="28"/>
          <w:szCs w:val="28"/>
          <w:lang w:val="be-BY"/>
        </w:rPr>
        <w:t>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Журавкина, И.С. Социально-психологический тренинг: рабочая тетрадь по факультативной дисциплине / И.С. Журавкина, Т.В. Кецко. – Минск: Белорус. гос. пед. ун-т, 20</w:t>
      </w:r>
      <w:r>
        <w:rPr>
          <w:bCs/>
          <w:sz w:val="28"/>
          <w:szCs w:val="28"/>
          <w:lang w:val="be-BY"/>
        </w:rPr>
        <w:t>19</w:t>
      </w:r>
      <w:r>
        <w:rPr>
          <w:bCs/>
          <w:sz w:val="28"/>
          <w:szCs w:val="28"/>
        </w:rPr>
        <w:t>. – 7</w:t>
      </w:r>
      <w:r>
        <w:rPr>
          <w:bCs/>
          <w:sz w:val="28"/>
          <w:szCs w:val="28"/>
          <w:lang w:val="be-BY"/>
        </w:rPr>
        <w:t>8</w:t>
      </w:r>
      <w:r>
        <w:rPr>
          <w:bCs/>
          <w:sz w:val="28"/>
          <w:szCs w:val="28"/>
        </w:rPr>
        <w:t xml:space="preserve"> с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10"/>
        <w:tabs>
          <w:tab w:val="clear" w:pos="708"/>
          <w:tab w:val="left" w:pos="993" w:leader="none"/>
        </w:tabs>
        <w:spacing w:before="0" w:after="0"/>
        <w:jc w:val="center"/>
        <w:rPr>
          <w:rFonts w:eastAsia="Arial Unicode MS"/>
          <w:b/>
          <w:b/>
          <w:bCs/>
          <w:sz w:val="28"/>
          <w:szCs w:val="28"/>
          <w:lang w:val="be-BY"/>
        </w:rPr>
      </w:pPr>
      <w:r>
        <w:rPr>
          <w:rFonts w:eastAsia="Arial Unicode MS"/>
          <w:b/>
          <w:bCs/>
          <w:sz w:val="28"/>
          <w:szCs w:val="28"/>
          <w:lang w:val="be-BY"/>
        </w:rPr>
      </w:r>
    </w:p>
    <w:p>
      <w:pPr>
        <w:pStyle w:val="Table10"/>
        <w:spacing w:before="0" w:after="0"/>
        <w:rPr>
          <w:rFonts w:eastAsia="Arial Unicode MS"/>
          <w:b/>
          <w:b/>
          <w:sz w:val="28"/>
          <w:szCs w:val="28"/>
          <w:lang w:val="be-BY"/>
        </w:rPr>
      </w:pPr>
      <w:r>
        <w:rPr>
          <w:rFonts w:eastAsia="Arial Unicode MS"/>
          <w:b/>
          <w:sz w:val="28"/>
          <w:szCs w:val="28"/>
          <w:lang w:val="be-BY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Андреева, И.Н.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</w:rPr>
        <w:t>Эмоциональный интеллект и эмоциональная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</w:rPr>
        <w:t>креативность: специфика и взаимодействие / И. Н.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</w:rPr>
        <w:t>Андреева – Новополоцк: Полоц. гос. ун-т, 2020. – 3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Дьяков, Д.Г.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</w:rPr>
        <w:t xml:space="preserve"> Психология самоидентификации личности: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</w:rPr>
        <w:t>монография / Д. Г. Дьяков – Минск: Белорус. гос. пед. ун-т. – БГПУ, 2020. – 3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Скринник, А.И.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</w:rPr>
        <w:t xml:space="preserve"> Психология деловых отношений: учеб. пособие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</w:rPr>
        <w:t>/ А.И. Скринник – Минск: Междунар. ун-т «МИТСО», 2021. – 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шенбаум, Г.В.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</w:rPr>
        <w:t>Психосоматика и психотерапия: исцеление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</w:rPr>
        <w:t>души и тела / Г. В. Старшенбаум. – 7-е изд.,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</w:rPr>
        <w:t>перераб. и доп. – М.: АСТ, 2019. – 352 с</w:t>
      </w:r>
      <w:r>
        <w:rPr>
          <w:bCs/>
          <w:sz w:val="28"/>
          <w:szCs w:val="28"/>
          <w:lang w:val="be-BY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СРЕДСТВ ДИАГНОСТИКИ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ми средствами диагностики усвоения знаний и овладения необходимыми умениями и навыками по учебной дисциплине </w:t>
      </w:r>
      <w:r>
        <w:rPr>
          <w:bCs/>
          <w:spacing w:val="-2"/>
          <w:sz w:val="28"/>
          <w:szCs w:val="28"/>
        </w:rPr>
        <w:t xml:space="preserve">«Социально-психологический тренинг» </w:t>
      </w:r>
      <w:r>
        <w:rPr>
          <w:sz w:val="28"/>
          <w:szCs w:val="28"/>
        </w:rPr>
        <w:t xml:space="preserve">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ный опрос:</w:t>
      </w:r>
      <w:r>
        <w:rPr/>
        <w:t xml:space="preserve"> </w:t>
      </w:r>
      <w:r>
        <w:rPr>
          <w:sz w:val="28"/>
          <w:szCs w:val="28"/>
        </w:rPr>
        <w:t>собес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письменная форма: эсс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на основе деловой иг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шение практических зада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ая программа саморазвития в процессе социально-психологического тренинга (с использованием рабочей тетради)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Форма контроля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устный и письменный опрос.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ЕКОМЕНДУЕМЫЕ ФОРМЫ И МЕТОДЫ ОБУЧ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ми методами обучения, отвечающими целям изучения </w:t>
      </w:r>
      <w:r>
        <w:rPr>
          <w:color w:val="000000"/>
          <w:sz w:val="28"/>
          <w:szCs w:val="28"/>
        </w:rPr>
        <w:t>учебной дисциплины</w:t>
      </w:r>
      <w:r>
        <w:rPr>
          <w:sz w:val="28"/>
          <w:szCs w:val="28"/>
        </w:rPr>
        <w:t>,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элементы проблемного обучения (проблемное изложение, частично-поисковый и исследовательский методы), реализуемые в тренинг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методы и метод проектов, способствующие поддержанию оптимального уровня активности студ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муникативные технологии (дискуссия, «мозговой штурм», дебаты, анализ ситуаций), реализуемые в ходе тренин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ую обратную связь рекомендуется осуществлять с помощью наблюдения, исходной, промежуточной и итоговой диагностики, анализа результатов и продуктов деятельности (рабочая тетрадь, таблиц, блок-схем, психологических зада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методы обучения могут быть реализованы в таких формах работы: работа в микро-группах, со всей группой, в пар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И ВЫПОЛНЕНИЮ САМОСТОЯТЕЛЬНОЙ РАБОТЫ ОБУЧАЮЩИХСЯ ПО УЧЕБНОЙ ДИСЦИПЛ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52" w:right="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– это форма организации учебного процесса, направленная на активизацию учебно-познавательной деятельности, формирование у студентов умений и навыков самостоятельного приобретения, обобщения и применения знаний при методическом руководстве и контроле преподавателя. </w:t>
      </w:r>
    </w:p>
    <w:p>
      <w:pPr>
        <w:pStyle w:val="Style22"/>
        <w:ind w:left="52" w:right="1" w:firstLine="705"/>
        <w:jc w:val="both"/>
        <w:rPr/>
      </w:pPr>
      <w:r>
        <w:rPr>
          <w:sz w:val="28"/>
          <w:szCs w:val="28"/>
        </w:rPr>
        <w:t xml:space="preserve">Время, отведенное на самостоятельную работу, может использоваться </w:t>
      </w:r>
      <w:r>
        <w:rPr>
          <w:color w:val="000000"/>
          <w:sz w:val="28"/>
          <w:szCs w:val="28"/>
        </w:rPr>
        <w:t>для решения</w:t>
      </w:r>
      <w:r>
        <w:rPr>
          <w:sz w:val="28"/>
          <w:szCs w:val="28"/>
        </w:rPr>
        <w:t xml:space="preserve"> следующих задач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ворческих заданий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эссе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их заданий.</w:t>
      </w:r>
    </w:p>
    <w:p>
      <w:pPr>
        <w:pStyle w:val="Style22"/>
        <w:tabs>
          <w:tab w:val="clear" w:pos="708"/>
          <w:tab w:val="left" w:pos="900" w:leader="none"/>
        </w:tabs>
        <w:ind w:right="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Преподаватель: 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за планирование, организацию и учебно-методическое обеспечение самостоятельной работы студентов; 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right="1" w:firstLine="720"/>
        <w:jc w:val="both"/>
        <w:rPr/>
      </w:pPr>
      <w:r>
        <w:rPr>
          <w:sz w:val="28"/>
          <w:szCs w:val="28"/>
        </w:rPr>
        <w:t xml:space="preserve">доводит до сведения студентов темы дисциплины, выделенные на самостоятельное изучение; 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контрольные вопросы и задания, подбирает источники литературы; 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 с требованиями по форме и срокам выполнения заданий; 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дивидуальные консультации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контроль выполнения самостоятельной работы. </w:t>
      </w:r>
    </w:p>
    <w:p>
      <w:pPr>
        <w:pStyle w:val="Style22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Студент должен: 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темой, перечнем вопросов (заданий), подлежащих изучению (выполнению) и планом изложения материала; 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требованиями по форме и срокам выполнения заданий, а также по форме их контроля; 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рекомендованные источники литературы, проанализировать, обобщить и законспектировать материал согласно плану (выполнить задание); 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и представить выполненную работу согласно срокам и форме контроля. </w:t>
      </w:r>
    </w:p>
    <w:p>
      <w:pPr>
        <w:pStyle w:val="Style22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Требования к форме и срокам выполнения самостоятельной работы студентов: 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нтрольные вопросы по теме дисциплины должны быть раскрыты согласно предложенному плану; 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должно быть выполнено в предложенной форме по предложенной тематике; 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обязан выполнить все установленные учебной программой задания по самостоятельной рабо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0">
    <w:name w:val="c0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Программы"/>
    <w:basedOn w:val="Normal"/>
    <w:qFormat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Table10">
    <w:name w:val="table10"/>
    <w:basedOn w:val="Normal"/>
    <w:qFormat/>
    <w:pPr>
      <w:spacing w:before="0" w:after="280"/>
    </w:pPr>
    <w:rPr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23:00Z</dcterms:created>
  <dc:creator>User</dc:creator>
  <dc:description/>
  <cp:keywords/>
  <dc:language>en-US</dc:language>
  <cp:lastModifiedBy>Михайлова Инна Николаевна</cp:lastModifiedBy>
  <cp:lastPrinted>2022-04-14T13:51:00Z</cp:lastPrinted>
  <dcterms:modified xsi:type="dcterms:W3CDTF">2022-04-14T10:58:00Z</dcterms:modified>
  <cp:revision>33</cp:revision>
  <dc:subject/>
  <dc:title>МИНИСТЕРСТВО ОБРАЗОВАНИЯ РЕСПУБЛИКИ БЕЛАРУСЬ</dc:title>
</cp:coreProperties>
</file>