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Старовойтово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4.202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</w:t>
      </w:r>
      <w:r>
        <w:rPr>
          <w:rFonts w:cs="Times New Roman" w:ascii="Times New Roman" w:hAnsi="Times New Roman"/>
          <w:b/>
          <w:sz w:val="28"/>
          <w:szCs w:val="28"/>
        </w:rPr>
        <w:t>ТД-А.673/тип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-ПСИХОЛОГИЧЕСКИЙ ТРЕНИНГ ОБЩЕНИЯ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03 04 03 Практическая психология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3"/>
        <w:gridCol w:w="4906"/>
      </w:tblGrid>
      <w:tr>
        <w:trPr/>
        <w:tc>
          <w:tcPr>
            <w:tcW w:w="5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2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Л.Пузыревич, заведующий кафедрой социальной и семейной психологии Института психологии учреждения образования «Белорусский государственный педагогический университет имени Максима Танка», кандидат психологических нау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В.Ворошилина, старший преподаватель кафедры социальной и семейной психологии Института психологи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.С.Данилова, старший преподаватель кафедры социальной и семейной психологии Института психологии учреждения образования «Белорусский государственный педагогический университет имени Максима Тан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А.Юркевич, старший преподаватель кафедры социальной и семейной психологии Института психологии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психологии и коррекционной работы учреждения образования «Могилевский государственный университет имени А.А.Кулеш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отокол № 11 от 06.05.202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Яценко, декан факультета педагогики и психологии учреждения образования «Барановичский государственный университет», кандидат психологических наук, доцент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ой социальной и семейной психологии Института психологии учреждения образования «Белорусский государственный педагогический университет имени Максима Танка» (протокол № 11 от 06.05.2021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учно-методическим советом учреждения образования «Белорусск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й педагогический университет имени Максима Танка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окол № 6 от 26.05.20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социально-педагогическому, психологическому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 4 от 17.06.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Н.Л.Пузыр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Н.Л.Пузыревич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учебная программа по учебной дисциплине «Социально-психологический тренинг общения» разработана для учреждений высшего образования Республики Беларусь в соответствии с требованиями образовательного стандарта высшего образования I ступени по специальност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-03 04 03 «Практическая психология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исциплины «Социально-психологический тренинг общения» отвечает актуальной потребности интенсификации процесса обучения специалистов социономных профессий. </w:t>
      </w:r>
      <w:r>
        <w:rPr>
          <w:rFonts w:eastAsia="Times New Roman" w:cs="Times New Roman" w:ascii="Times New Roman" w:hAnsi="Times New Roman"/>
          <w:sz w:val="28"/>
          <w:szCs w:val="28"/>
        </w:rPr>
        <w:t>Тренинговая форма занятий, моделирующая ключевые содержательные и функциональные моменты деятельности практического психолога, позволяет использовать активные методы обучения для становления профессионального самосознания, развития профессионально-личностных качеств будущих специалист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ь тренинговой формы работы, насыщенность тренинга личностными событиями, организованное безопасное, поддерживающее взаимодействие с другими обеспечивают наиболее короткий, с точки зрения временных затрат, путь получения личностного опыта переживаний о себе самом и значимых других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Социально-психологический тренинг общения» направлена на использование активных методов групповой психологической работы с целью развития компетентности в общении. Понимание коммуникативной компетентности как системы внутренних ресурсов личности, необходимых для построения межличностного взаимодействия, подчеркивает наличие внутренней связи между развитием коммуникативных способностей, личностным и профессиональным рост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ой дисциплины «Социально-психологический тренинг общения» – формиров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 студентов мотивации к обретению субъектности в учебно-профессиональной деятельности, </w:t>
      </w:r>
      <w:r>
        <w:rPr>
          <w:rFonts w:cs="Times New Roman" w:ascii="Times New Roman" w:hAnsi="Times New Roman"/>
          <w:sz w:val="28"/>
          <w:szCs w:val="28"/>
        </w:rPr>
        <w:t>развитие социально-перцептивных и рефлексивных способностей, профессионально значимых компетенций педагога-психоло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23"/>
        <w:spacing w:lineRule="auto" w:line="240" w:before="0" w:after="0"/>
        <w:ind w:left="0" w:firstLine="708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учебной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владение психолого-педагогическими знаниями в области межличностного взаимо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знание собственной причастности к возникающим ситуациям межличностного взаимодействия в тренинговой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рофессионального самосознания будущих псих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оциально-психологический тренинг общен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ывается на знаниях, полученных при изучении учебных дисциплин специальности «Введение в общую психологию» и «Психологический тренинг личностного рост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Социально-психологический тренинг общения» является необходимой базой для изучения такой учебной дисциплины, как «Организация и содержание деятельности педагога-психолога». Тесные междисциплинарные связи «Социально-психологический тренинг общения» имеет с учебной дисциплиной «Теория и методика психологического тренин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студен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поведения человека в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социального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ые возможности социально-психологических теорий;</w:t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последствия социального влия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ть межличностным и межгрупповым взаимодейств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ться с предрассудками и предубеждениями;</w:t>
      </w:r>
    </w:p>
    <w:p>
      <w:pPr>
        <w:pStyle w:val="Style19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диагностики социально-психологических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поддержки помогающего поведения и уменьшения агр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ми управления групповой р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чебной дисциплины должно обеспечивать формирование у студентов базовой профессиональной компетенции: р</w:t>
      </w:r>
      <w:r>
        <w:rPr>
          <w:rFonts w:cs="Times New Roman" w:ascii="Times New Roman" w:hAnsi="Times New Roman"/>
          <w:sz w:val="28"/>
          <w:szCs w:val="28"/>
        </w:rPr>
        <w:t>азрабатывать, проводить и анализировать индивидуальные и групповые коррекционные, в том числе тренинговые, занятия по развитию и исправлению познавательной и эмоциональной сферы личности, формированию психологической культуры личности, обучению эффективным стратегиям межличностных отношений и общения.</w:t>
      </w:r>
    </w:p>
    <w:p>
      <w:pPr>
        <w:pStyle w:val="Normal"/>
        <w:spacing w:lineRule="auto" w:line="240" w:before="0" w:after="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учебной дисциплины отведено всего 108 учебных часов, из них 44 часа – аудиторные занятия (лабораторные). Рекомендуемая форма текущей аттестации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ИМЕРНЫЙ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95"/>
        <w:gridCol w:w="339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  <w:br/>
              <w:t>аудиторных часов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бораторны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 в общении. Стили общ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редства общ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иды слуша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тная связь в общ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моции и чувства в общ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блемы в общен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рупповая дискусс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ммуникативная компетентность в профессиональном взаимодейств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психологического тренинга в личностном и профессиональном становлении психоло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1 Я в общении. Стили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социально-психологического тренинга общения. Основные правила-нормы общения между участниками группы. Самопрезентация стиля общения участников группы. Трудности и ошибки в межличностном взаимодействии. Зона ближайшего саморазвития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2 Средства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е о средствах общения: невербальные, вербальные и паралингвистические. Невербальные средства: взаимное расположение в пространстве, позы, жесты, мимика, контакт глаз, оформление внешности, прикосновения и запахи. Вербальные средства общения: смысл высказываний, подбор выражений, правильность речи и разные виды ее неправ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алингвистические средства: особенности произнесения речи и неречевых звуков, качество голоса. Вербальные, невербальные и паралингвистические сигналы, располагающие к контакту в общении и препятствующие 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3 Виды слуш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слушания: пассивное, активное и эмпатийное. Анализ содержания сообщения и эмоциональных проявлений собеседника. Услов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активного слушания. Основные приемы слушания. Освоение приемов пассивного и активного слушания. Роль эмпатийного слушания в установлении контакта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4 Обратная связь в 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тная связь в общении. Цели и правила использования обратной связи. Индивидуальные способы предоставления обратной связи адресату. Антиципация и социальная перцеп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5 Эмоции и чувства в 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ния и навыки вербализации чувств, восприятия и понимания эмоционального состояния партнера по общению. Влияние эмоций на поведение человека. Сенситивность к невербальному выражению чувств. Регуляция эмоционального напряжения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6 Проблемы в 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щность конфликта. Основные понятия: конфликтная ситуация, внутриличностный конфликт, межличностный конфликт. Индивидуальные стратегии поведения в конфликт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7 Групповая диску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эффективного общения. Стили группового взаимодействия. Способы эффективного решения групповых задач. Понятие о групповой дискуссии, ее цели и назначение. Правила ведения групповой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8 Коммуникативная компетентность в профессиональном взаимодейств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ль коммуникативной компетентности в профессиональном взаимодействии. Оценка собственных результатов развития социально-психологической компетентности участниками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9 Роль психологического тренинга в личностном и профессиональном становлении психол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ияние индивидуальных особенностей участников на процесс развития их личности и на жизненный путь в целом; формирование позитивного восприятия участников; создание условий для самостоятельной работы по самосовершенствованию. Рефлексия приобретенных знаний о себе и о друг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сихологический тренинг [Электронный ресурс] : учеб.-метод. комплекс для специальности </w:t>
      </w:r>
      <w:r>
        <w:rPr>
          <w:rFonts w:cs="Times New Roman" w:ascii="Times New Roman" w:hAnsi="Times New Roman"/>
          <w:sz w:val="28"/>
          <w:szCs w:val="28"/>
        </w:rPr>
        <w:t>1-03 04 03 Практическая психология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/ сост. : С.</w:t>
      </w:r>
      <w:r>
        <w:rPr>
          <w:rFonts w:cs="Times New Roman" w:ascii="Times New Roman" w:hAnsi="Times New Roman"/>
          <w:sz w:val="28"/>
          <w:szCs w:val="28"/>
        </w:rPr>
        <w:t xml:space="preserve"> В. Петров </w:t>
      </w:r>
      <w:r>
        <w:rPr>
          <w:rFonts w:cs="Times New Roman" w:ascii="Times New Roman" w:hAnsi="Times New Roman"/>
          <w:sz w:val="28"/>
          <w:szCs w:val="28"/>
          <w:lang w:eastAsia="be-BY"/>
        </w:rPr>
        <w:t>// Репозиторий БГПУ. – Режим доступа : http://elib.bspu.by/handle/doc/46940. – Дата доступа: 19.05.202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Бобченко, Т. 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ческие тренинги: основы тренинговой работы : учебное пособие для вузов / Т. Г. Бобченко. – 2-е изд., испр. и доп. – Москва : Юрайт, 2020. – 13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втихов, О. В. Практика психологического тренинга / О. В. Евтихов. – СПб. : Речь, 2004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ельдович, Б. З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ные методы обучения : учебное пособие для вузов / Б. З. Зельдович, Н. М. Сперанская. – 2-е изд., испр. и доп. – Москва : Юрайт, 2021. – 20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анова, Е. А. Игра в тренинге / Е. А. Леванова, А. Г. Волошина, В. А. Плешаков, А. Н. Собол. – СПб. : Питер, 2011. – 1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асанов, Г. И. Социально-психологический</w:t>
        <w:tab/>
        <w:t>тренинг / Г. И. Марасанов. – 5-е изд. – М. : Совершенство, 2007. – 2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Неумоева-Колчеданцева, Е. 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о-педагогическое взаимодействие участников образовательного процесса : учебное пособие для вузов / Е. В. Неумоева-Колчеданцева. – Москва : Юрайт, 2020. – 15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Одинцова, М. 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отерапевтические технологии в психологическом тренинге : учебник и практикум для вузов / М. А. Одинцова, И. В. Вачков. – Москва : Юрайт, 2021. – 30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альян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. Э.</w:t>
        <w:tab/>
        <w:t>Групповой</w:t>
        <w:tab/>
        <w:t>психологический</w:t>
        <w:tab/>
        <w:t>тренинг / В. Э. Пахальян. – СПб. : Питер, 2006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Рамендик, Д. М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енинг личностного роста : учебник и практикум для вузов / Д. М. Рамендик. – 2-е изд., испр. и доп. – Москва : Юрайт, 2021. – 136 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адовская, В. С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сновы коммуникативной культуры. Психология общения : учебник и практикум для вузов / В. С. Садовская, В. А. Ремизов. – 2-е изд., испр. и доп. – Москва : Юрайт, 2021. – 16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нг профессионально-личностного роста психолога: учеб.-метод. пособие / Под ред. В. И. Слепковой, Н. И. Олифиро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Минск : БГПУ, 2001. 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пель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 ведения тренинг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ория и прак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Фопель. – 2-е изд. – М. : Генезис, 2004. – 161 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УЕМЫЕ ФОРМЫ И МЕТОД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ый педагогический процесс реализуется на основе дидактических принципов научности, сознательности и активности, систематичности и последовательности, доступности в сочетании с высоким уровнем трудности, наглядности, воспитывающего обу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следующие методы и педагогические технологии: построение развивающего образовательного пространства, проектирование, активные методы психологического воздействия (дискуссия, деловая игра, фокус-группы), метод проблемного обучения, метод аналитического от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облемного обучения (проблемное изложение, частично-поисковый и исследовательский методы), интерактивные методы и метод проектов способствуют поддержанию оптимального уровня а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ая обратная связь осуществляется с помощью наблюдения, исходного, промежуточного и итогового контроля, анализа результатов, продуктов деятельности (</w:t>
      </w:r>
      <w:r>
        <w:rPr>
          <w:rFonts w:cs="Times New Roman" w:ascii="Times New Roman" w:hAnsi="Times New Roman"/>
          <w:sz w:val="28"/>
          <w:szCs w:val="28"/>
        </w:rPr>
        <w:t>рефлексивный дневник, эссе, библиография и реферирование литературы, исследовательские и творческие задания, факт-карты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иагностики сформированности компетенций используются разноуровневые задания на лабораторных занят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рефлексивного днев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э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иблиографии и реферирование литературы по заданной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факт-ка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за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по учебной дисциплине «Социально-психологический тренинг общения» выполняется по заданию и при методическом руководстве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амостоятельной работ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их способностей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витие необходимых компете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ивное включение в учебную, научную, общественную и инновацион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тудентами в процессе обучения научными методами познания, умениями и навыками выполнения самостоятельной работы, углубленное и творческое освоение учеб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студентов умений и навыков самостоятельного решения актуальных учебных, научных и инновацион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е развитие студентов в качестве субъекто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как важная составная часть образовательного процесса должна опираться на мотивацию студентов, доступность и качество научно-</w:t>
      </w:r>
      <w:r>
        <w:rPr>
          <w:rFonts w:cs="Times New Roman" w:ascii="Times New Roman" w:hAnsi="Times New Roman"/>
          <w:spacing w:val="-4"/>
          <w:sz w:val="28"/>
          <w:szCs w:val="28"/>
        </w:rPr>
        <w:t>методического и материально-технического обеспечения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цесса, сопровождаться эффективной системой контроля и способствовать</w:t>
      </w:r>
      <w:r>
        <w:rPr>
          <w:rFonts w:cs="Times New Roman" w:ascii="Times New Roman" w:hAnsi="Times New Roman"/>
          <w:sz w:val="28"/>
          <w:szCs w:val="28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самостоятельной работы создаются условия, при которых обеспечивается активная позиция студентов в самостоятельном получении знаний и систематическом применении их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самостоятельной работы по учебной дисципли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ставление библиографии и реферирование литературы по заданной 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факт-карт по изучаемым 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ние эссе на проблемные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организации самостоятельной работы студентов включает в себя следующие этап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й (определение целей, составление программы, подготовка методического обеспечения, подготовка оборудования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(реализация программы, использование приемов поиска информации, усвоения, переработки, применения, передачи знаний, фиксирование результатов, самоорганизация процесса работы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й (оценка значимости и анализ результатов, их систематизация, оценка эффективности программы и приемов работы, выводы о направлениях оптимизации труда)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 студенты приобретают навыки самоорганизации, самоконтроля, самоуправления, саморефлексии и становятся активным самостоятельным субъектом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самостоятельную работу под контролем преподавателя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амостоятельную работу в соответствии с графиком самостоятельной работы, предложенным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честве контроля самостоятельной работы по учебной дисциплине «Социально-психологический тренинг общения» могут использоваться следующие фор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суждение результатов выполнения исследовательских и творчески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факт-карт по изучаемым 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эссе, библиографии по заданным 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ерка рефлексивного днев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 Знак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6:00Z</dcterms:created>
  <dc:creator>Aqua</dc:creator>
  <dc:description/>
  <cp:keywords/>
  <dc:language>en-US</dc:language>
  <cp:lastModifiedBy>Михайлова Инна Николаевна</cp:lastModifiedBy>
  <cp:lastPrinted>2022-04-18T09:45:00Z</cp:lastPrinted>
  <dcterms:modified xsi:type="dcterms:W3CDTF">2022-04-18T07:03:00Z</dcterms:modified>
  <cp:revision>3</cp:revision>
  <dc:subject/>
  <dc:title/>
</cp:coreProperties>
</file>