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гуманитарному образованию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ind w:left="3958" w:hanging="0"/>
        <w:rPr/>
      </w:pPr>
      <w:r>
        <w:rPr>
          <w:sz w:val="28"/>
          <w:szCs w:val="28"/>
        </w:rPr>
        <w:t>Первым заместителем</w:t>
      </w:r>
    </w:p>
    <w:p>
      <w:pPr>
        <w:pStyle w:val="22"/>
        <w:ind w:left="3958" w:hanging="0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22"/>
        <w:ind w:left="395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  <w:r>
        <w:rPr>
          <w:szCs w:val="28"/>
        </w:rPr>
        <w:t xml:space="preserve">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D.398/тип.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50"/>
          <w:b/>
          <w:sz w:val="28"/>
          <w:szCs w:val="28"/>
        </w:rPr>
        <w:t>СВЯЩЕННОЕ ПИСАНИЕ ВЕТХОГО ЗАВЕТА</w:t>
      </w:r>
    </w:p>
    <w:p>
      <w:pPr>
        <w:pStyle w:val="TextBody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1 01 Теология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ин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рхиального управл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  </w:t>
            </w:r>
            <w:r>
              <w:rPr>
                <w:sz w:val="28"/>
                <w:szCs w:val="28"/>
              </w:rPr>
              <w:t>прот. А. Вол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_______________</w:t>
            </w:r>
            <w:r>
              <w:rPr>
                <w:color w:val="FF0000"/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гуманитарн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Н. Зд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 Касперович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lang w:val="en-US"/>
              </w:rPr>
            </w:pPr>
            <w:r>
              <w:rPr/>
              <w:t>____________________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40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Проректор по научно- 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tabs>
                <w:tab w:val="clear" w:pos="708"/>
                <w:tab w:val="left" w:pos="2392" w:leader="none"/>
                <w:tab w:val="left" w:pos="25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Титович</w:t>
            </w:r>
          </w:p>
          <w:p>
            <w:pPr>
              <w:pStyle w:val="Normal"/>
              <w:ind w:left="252" w:hanging="0"/>
              <w:rPr>
                <w:lang w:val="en-US"/>
              </w:rPr>
            </w:pPr>
            <w:r>
              <w:rPr/>
              <w:t>________________________</w:t>
            </w:r>
            <w:r>
              <w:rPr>
                <w:lang w:val="en-US"/>
              </w:rPr>
              <w:t>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left="252" w:hanging="0"/>
              <w:rPr>
                <w:lang w:val="be-BY"/>
              </w:rPr>
            </w:pPr>
            <w:r>
              <w:rPr/>
              <w:t>________________________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Архимандрит Сергий (В. В. Акимов), профессор кафедры библеистики и христианского вероучения Государственного учреждения образования «Институт теологии имени святых Мефодия и Кирилла» Белорусского государственного университета, доктор бого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иерей С. А. Горду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ор кафедры библеистики и христианского вероучения Государственного учреждения образования «Институт теологии имени святых Мефодия и Кирилла» Белорусского государственного университета, кандидат бого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. Ю. Афанас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кафедрой библеистики и христианского вероучения Государственного учреждения образования «Институт теологии имени святых Мефодия и Кирилла» Белорусского государственного университета, кандидат истор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 И. Козлова, старший преподаватель кафедры библеистики и христианского вероучения Государственного учреждения образования «Институт теологии имени святых Мефодия и Кирилла» Белорусского государственного университет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историко-культурного наследия Беларуси Республиканского института высшей ш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токол №6 от 08 июня 2021 г.);</w:t>
      </w:r>
    </w:p>
    <w:p>
      <w:pPr>
        <w:pStyle w:val="Normal"/>
        <w:jc w:val="both"/>
        <w:rPr>
          <w:caps/>
        </w:rPr>
      </w:pPr>
      <w:r>
        <w:rPr>
          <w:sz w:val="28"/>
          <w:szCs w:val="28"/>
        </w:rPr>
        <w:t>Иерей М. В. Самков, старш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кафедры библеистики и богословия Минской духовной академии, кандидат богословия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библеистики и христианского вероучения Государственного учреждения образования «Институт теологии имени святых Мефодия и Кирилла» Белорусского государственного университета (протокол № 9 от «20» мая 2021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Государственного учреждения образования «Институт теологии имени святых Мефодия и Кирилла» Белорусского государственного университета (протокол № 3 от «01» июля 2021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историческим наукам и теологии Учебно-методического объединения по гуманитарному образованию (протокол № 2 от «04» июня 202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редакцию: Архимандрит Сергий (В.В. Акимов), протоиерей С.А. Гордун, Ю.Ю. Афанасенко, К.И. Коз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е за выпуск: Архимандрит Сергий (В.В. Акимов), протоиерей С.А. Гордун, Ю.Ю. Афанасенко, К.И. Козлова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Учебная дисциплина «Священное Писание Ветхого Завета» входит в модуль «Священное Писание Ветхого и Нового Завета» типового учебного плана высшего образования I ступени по специальности 1-21 01 01 «Теология». </w:t>
      </w:r>
      <w:r>
        <w:rPr>
          <w:b/>
        </w:rPr>
        <w:t>Целью</w:t>
      </w:r>
      <w:r>
        <w:rPr/>
        <w:t xml:space="preserve"> учебной дисциплины «Священное Писание Ветхого Завета» является изучение текста Священного Писания, а также происхождения, содержания, толкования и богословского учения книг Библии.</w:t>
      </w:r>
    </w:p>
    <w:p>
      <w:pPr>
        <w:pStyle w:val="TextBody"/>
        <w:rPr/>
      </w:pPr>
      <w:r>
        <w:rPr/>
        <w:t>Священное Писание содержит в себе Божественное Откровение. Это слово Бога, обращенное к человеку, Его творению. Оно раскрывает происхождение и смысл бытия мира и человека и указывает цель – спасение во Христе. Будучи выражением Божественного Откровения, Священное Писание является источником христианского вероучения и основой для всех богословских наук.</w:t>
      </w:r>
    </w:p>
    <w:p>
      <w:pPr>
        <w:pStyle w:val="TextBody"/>
        <w:spacing w:lineRule="auto" w:line="240"/>
        <w:rPr/>
      </w:pPr>
      <w:r>
        <w:rPr/>
        <w:t>При изучении библейских книг Ветхого Завета затрагиваются вопросы исагогического характера (проблемы авторства, времени написания, происхождения, единства текста, стиля, жанра, авторитета и иное</w:t>
      </w:r>
      <w:r>
        <w:rPr>
          <w:color w:val="FF0000"/>
        </w:rPr>
        <w:t>)</w:t>
      </w:r>
      <w:r>
        <w:rPr/>
        <w:t>, а также вопросы экзегетики, толкования данных книг в русле святоотеческой православной традиции, рассматривается богословие книги конкретного богодухновенного авт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Священное Писание Ветхого Завета является основным источником вероучения для Православной Церкви, и поэтому изучение данной дисциплины должно занимать главное место в системе богословского образования. Все богословские дисциплины, такие как «Библейская археология», «Догматическое богословие», «Богословие Ветхого Завета», «Богословие Нового Завета» и другие, извлекают основополагающие понятия из Священного Писания Ветхого Завета и непосредственно с ним связ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а и истории формирования канона Священного Писания, основных исагогических данных о книгах Библии, библейской экзегетики и современных методов библейской текстологии;</w:t>
      </w:r>
    </w:p>
    <w:p>
      <w:pPr>
        <w:pStyle w:val="Normal"/>
        <w:ind w:firstLine="709"/>
        <w:jc w:val="both"/>
        <w:rPr>
          <w:b/>
          <w:b/>
          <w:lang w:val="be-BY"/>
        </w:rPr>
      </w:pPr>
      <w:r>
        <w:rPr>
          <w:sz w:val="28"/>
          <w:szCs w:val="28"/>
        </w:rPr>
        <w:t>овладение студентами знаниями о составе Библии, содержании книг Ветхого и Нового Завета, об особенностях богословского учения отдельных книг Священного Писания, основных проблемах и методах библейской экзегетики.</w:t>
      </w:r>
    </w:p>
    <w:p>
      <w:pPr>
        <w:pStyle w:val="TextBody"/>
        <w:spacing w:lineRule="auto" w:line="240"/>
        <w:rPr/>
      </w:pPr>
      <w:r>
        <w:rPr/>
        <w:t>В результате изучения учебной дисциплины «</w:t>
      </w:r>
      <w:r>
        <w:rPr>
          <w:iCs/>
        </w:rPr>
        <w:t>Священное Писание Ветхого Завета»</w:t>
      </w:r>
      <w:r>
        <w:rPr/>
        <w:t xml:space="preserve"> студент долже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формирование канона Священного Писа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текста Ветхого Заве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мен богодухновенности Священного Писа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е рукописи и переводы библейских книг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и современные методы библейской текстолог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агогические сведения о книгах Библ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Библии и особенность православного взгляда на состав Библ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ниг Ветхого Заве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огословия отдельных книг Ветхого Заве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методы библейской экзегетик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гетическую традицию святых отцов и древних церковных писател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авославные и инославные направления в библеистик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ниг Ветхого Завета в современном православном богослужен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экзегетические сочинения древних церковных писателей и современные исследования в области библеистики Ветхого Зав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ы библейской экзегетик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библейских книг Ветхого Завета, находить необходимые сюжеты и цитат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вязь Ветхого и Нового Завета Библии как единого Священного Писа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вероучительные истины Православной Церкви на основе Священного Писа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в защите традиций Православной Церкв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 Священного Писания на основе данных из истории и культуры древних стран библейского регио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пецифику отдельных книг Ветхого Завета, исходя из личных особенностей, богословских воззрений авторов, исторических, социально-политических условий их возникнов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 анализировать научную литературу по библеистик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в межконфессиональном диалог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использование библейских текстов в современном православном богослужен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при изучении богословских дисциплин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в области Священного Писания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ами использования в профессиональной деятельности знаний, полученных в области изучения Священного Писания Ветхого Завета для изучения актуальных проблем исследования Библии. </w:t>
      </w:r>
    </w:p>
    <w:p>
      <w:pPr>
        <w:pStyle w:val="TextBody"/>
        <w:rPr/>
      </w:pPr>
      <w:r>
        <w:rPr/>
        <w:t>В результате изучения учебной дисциплины формируются</w:t>
      </w:r>
      <w:r>
        <w:rPr>
          <w:color w:val="FF0000"/>
        </w:rPr>
        <w:t xml:space="preserve"> </w:t>
      </w:r>
      <w:r>
        <w:rPr/>
        <w:t>следующие базовые профессиональные компетенции:</w:t>
      </w:r>
    </w:p>
    <w:p>
      <w:pPr>
        <w:pStyle w:val="TextBody"/>
        <w:rPr>
          <w:szCs w:val="28"/>
        </w:rPr>
      </w:pPr>
      <w:r>
        <w:rPr>
          <w:szCs w:val="28"/>
        </w:rPr>
        <w:t>БПК-2. Использовать основы теологических знаний для формирования христианской мировоззренческой позиции;</w:t>
      </w:r>
    </w:p>
    <w:p>
      <w:pPr>
        <w:pStyle w:val="TextBody"/>
        <w:rPr>
          <w:szCs w:val="28"/>
        </w:rPr>
      </w:pPr>
      <w:r>
        <w:rPr>
          <w:szCs w:val="28"/>
        </w:rPr>
        <w:t>БПК-15. Анализировать структуру, форму и содержание текстов Священного Писания Ветхого и Нового Завета, историю создания, изучения, способы и методы интерпретации библейских текстов.</w:t>
      </w:r>
    </w:p>
    <w:p>
      <w:pPr>
        <w:pStyle w:val="TextBody"/>
        <w:rPr>
          <w:szCs w:val="28"/>
        </w:rPr>
      </w:pPr>
      <w:r>
        <w:rPr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rPr/>
      </w:pPr>
      <w:r>
        <w:rPr/>
        <w:t>Данная типовая учебная программа рассчитана на 396 часов, в том числе</w:t>
      </w:r>
      <w:r>
        <w:rPr>
          <w:color w:val="FF0000"/>
        </w:rPr>
        <w:t xml:space="preserve"> </w:t>
      </w:r>
      <w:r>
        <w:rPr/>
        <w:t xml:space="preserve">– 226 аудиторных часов. Примерное распределение аудиторного времени по видам занятий: лекции – 156 часов, семинарские занятия – 70 часов. </w:t>
      </w:r>
    </w:p>
    <w:p>
      <w:pPr>
        <w:pStyle w:val="TextBody"/>
        <w:rPr>
          <w:sz w:val="24"/>
          <w:szCs w:val="24"/>
        </w:rPr>
      </w:pPr>
      <w:r>
        <w:rPr/>
        <w:t xml:space="preserve">Рекомендуемая форма текущей аттестации </w:t>
      </w:r>
      <w:r>
        <w:rPr>
          <w:rFonts w:eastAsia="Symbol" w:cs="Symbol" w:ascii="Symbol" w:hAnsi="Symbol"/>
        </w:rPr>
        <w:t></w:t>
      </w:r>
      <w:r>
        <w:rPr/>
        <w:t xml:space="preserve"> экзамен.</w:t>
      </w:r>
      <w:r>
        <w:br w:type="page"/>
      </w:r>
    </w:p>
    <w:p>
      <w:pPr>
        <w:pStyle w:val="Heading1"/>
        <w:rPr/>
      </w:pPr>
      <w:r>
        <w:rPr/>
        <w:t>ПРИМЕРНЫЙ ТЕМАТИЧЕСКИ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851"/>
        <w:gridCol w:w="850"/>
      </w:tblGrid>
      <w:tr>
        <w:trPr>
          <w:trHeight w:val="56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удиторных часов</w:t>
            </w:r>
          </w:p>
        </w:tc>
      </w:tr>
      <w:tr>
        <w:trPr>
          <w:trHeight w:val="192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инарские занятия</w:t>
            </w:r>
          </w:p>
        </w:tc>
      </w:tr>
      <w:tr>
        <w:trPr>
          <w:trHeight w:val="33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I. Библейская исагог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33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щенное Писание как Божественное Откров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состава книг Священного Пис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духновенность Священного Пис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 канонические и неканонические. Апокри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формирования канона Ветхого За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мейские таргу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туаги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ьг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ческая деятельность святых братьев Кирилла и Мефод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церковнославянского текста Библии на Ру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усской Библ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е переводы Библ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и христианской экзеге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библейских кни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библейского текста на структурные един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II. Законоположительные книги Ветхого За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 о законоположительных книг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гогические сведения о книге Бы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я о происхождении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ейские дни тво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я о творении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первозданного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хопа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н и Ав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мки Каина и потомки Си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пото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и его сын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едный Авра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ом и Гомор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едный Иса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в и Иа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аков у Лав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я в Ханаане после возвращения Иак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 Прекрас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семейства Иакова в Егип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оческое благословение Иаковом своих сынов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гогические сведения о книге Ис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й как вождь израильского нар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и египет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ильтяне на пути к Сина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т Бога с израильским наро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теле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гогические сведения о книге Лев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жертвопри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озаветное священ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яды очи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озаветные празд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агогические сведения о книге Чисел. Приготовление израильтян к отходу от горы Синай и к дальнейшему пу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израильтян от Синая до земли моавитской. Израильтяне на равнинах Моавитск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ведения о книге Второзакония. Законы и пророчества книги Второзако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ающий этап служения пророка Моисе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III. Исторические книги Ветхого За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ческие книги Ветхого За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Иисуса Нав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Су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Руф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 Царств. Первая книга Цар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нига Царств. Саму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нига Царств. Царствование Дави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ствование Соломона по описанию Третьей Книги Цар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 история Царств Иудейского и Израильского по Третьей Книге Царств. Обзор истории Израильского Ц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ние пророка Ил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ние пророка Елисе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удейское царство при последних цар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 Паралипомен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ая книга Езд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га Неем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га Есфи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ая книга Езд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га Товита. Книга Иудиф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ая книга Маккавей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ая книга Маккавей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тья книга Маккавей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Пророческие книги Ветхого За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изучение пророческих книг Библии. Понятие о проро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оки VIII века. Книга пророка Ам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пророка О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пророка Исайи. Исайя Пер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пророка Михе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оки второй половины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– начала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. Пророк Софо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пророка Наума. Книга пророка Авваку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пророка Иерем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Плач Иерем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оки эпохи вавилонского плена. Книга пророка Иезеки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я Вто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дский и эллинистический периоды. Книга пророка Дании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я Тре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оки Аггей, Захария, Малахия, Иона и Иоиль. Пророк Авд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нонические пророческие кни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Учительные книги Ветхого За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изучение учительных книг Библ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онические учительные книги. Книга И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лти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Притчей Солом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Екклесиа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нь пес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нонические учительные книги. Книга Премудрости Солом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Премудрости Иисуса, сына Сирах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/>
      </w:pPr>
      <w:r>
        <w:rPr/>
        <w:t xml:space="preserve">СОДЕРЖАНИЕ УЧЕБНОГО МАТЕРИАЛ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ЗДЕЛ I. БИБЛЕЙСКАЯ ИСАГОГ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вященное Писание как Божественное Откровение</w:t>
      </w:r>
    </w:p>
    <w:p>
      <w:pPr>
        <w:pStyle w:val="TextBody"/>
        <w:rPr/>
      </w:pPr>
      <w:r>
        <w:rPr/>
        <w:t>Понятие о Священном Писании. Необходимость для человека Божественного Откровения. Божественное Откровение как причина появления Священного Писания. Уникальность Библии. Главнейший предмет Священного Писания Ветхого Завета. Значение Священного Писания Ветхого Завета для христи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звания состава книг Священного Писания</w:t>
      </w:r>
    </w:p>
    <w:p>
      <w:pPr>
        <w:pStyle w:val="TextBody"/>
        <w:rPr/>
      </w:pPr>
      <w:r>
        <w:rPr/>
        <w:t>Происхождение слова «Библия». Другие названия собрания священных книг: Писание, Писания, святые Писания, священные Писания, Закон, Закон и пророки, книга Завета. Значение термина «завет» в Библии. Происхождение названий «Ветхий Завет» и «Новый Зав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Тема 3. Богодухновенность Священного Писания</w:t>
      </w:r>
    </w:p>
    <w:p>
      <w:pPr>
        <w:pStyle w:val="TextBody"/>
        <w:rPr/>
      </w:pPr>
      <w:r>
        <w:rPr/>
        <w:t>Свидетельства о богодухновенности Священного Писания в книгах Ветхого и Нового Заветов. Теория вербальной богодухновенности. Православное понимание богодухно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ниги канонические и неканонические. Апокрифы</w:t>
      </w:r>
    </w:p>
    <w:p>
      <w:pPr>
        <w:pStyle w:val="TextBody"/>
        <w:rPr/>
      </w:pPr>
      <w:r>
        <w:rPr/>
        <w:t>Количество канонических и неканонических книг в Библии. Происхождение термина «канон». Святитель Иоанн Златоуст о каноне Священного Писания. Апокриф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стория формирования канона Ветхого Завета</w:t>
      </w:r>
    </w:p>
    <w:p>
      <w:pPr>
        <w:pStyle w:val="TextBody"/>
        <w:rPr/>
      </w:pPr>
      <w:r>
        <w:rPr/>
        <w:t xml:space="preserve">Пятикнижие Моисеево как начало ветхозаветного канона. Продолжение канона Иисусом Навином и пророком Самуилом. Судьба канона в эпоху неразделенного царства, затем в Иудейском и Израильском царствах, во время вавилонского плена. Роль Великой синагоги в формировании ветхозаветного канона. Происхождение неканонических книг. </w:t>
      </w:r>
      <w:r>
        <w:rPr>
          <w:szCs w:val="28"/>
        </w:rPr>
        <w:t>Отношение к ветхозаветному канону в Православии, католичестве и протестантиз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Арамейские таргумы</w:t>
      </w:r>
    </w:p>
    <w:p>
      <w:pPr>
        <w:pStyle w:val="TextBody"/>
        <w:rPr/>
      </w:pPr>
      <w:r>
        <w:rPr/>
        <w:t>Языки оригиналов священных книг. Отношение древних евреев к своему языку. Переход евреев на арамейский язык. Появление таргумов. Наиболее известные таргумы. Особенности таргум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ептуагинта</w:t>
      </w:r>
    </w:p>
    <w:p>
      <w:pPr>
        <w:pStyle w:val="TextBody"/>
        <w:rPr/>
      </w:pPr>
      <w:r>
        <w:rPr/>
        <w:t>Происхождение названия «Септуагинта». Письмо Аристея как исторический источник происхождения Септуагинты. Значение Септуагинты в Христианской Церкви. Оценка Септуагинты святителем Филаретом, митрополитом Московск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Вульгата</w:t>
      </w:r>
    </w:p>
    <w:p>
      <w:pPr>
        <w:pStyle w:val="TextBody"/>
        <w:rPr/>
      </w:pPr>
      <w:r>
        <w:rPr/>
        <w:t>Историческая необходимость появления Вульгаты. Блаженный Иероним как автор Вульгаты. Отношение блаженного Иеронима к неканоническим книгам. Значение Вульгаты в Христианской Церк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9. Переводческая деятельность святых братье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а и Мефодия</w:t>
      </w:r>
    </w:p>
    <w:p>
      <w:pPr>
        <w:pStyle w:val="TextBody"/>
        <w:rPr/>
      </w:pPr>
      <w:r>
        <w:rPr/>
        <w:t>Происхождение святых братьев Кирилла и Мефодия. Диспуты Константина с иконоборцами и мусульманами. Хазарская миссия святых братьев. Моравская миссия. Путешествие в Рим. Деятельность святого Мефодия после кончины святого Кири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История церковнославянского текста Библии на Руси</w:t>
      </w:r>
    </w:p>
    <w:p>
      <w:pPr>
        <w:pStyle w:val="TextBody"/>
        <w:rPr/>
      </w:pPr>
      <w:r>
        <w:rPr/>
        <w:t>Перевод Нового Завета митрополита Московского Алексия. Геннадьевская Библия. Острожская Библия. Елизаветинская Биб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История Русской Библии</w:t>
      </w:r>
    </w:p>
    <w:p>
      <w:pPr>
        <w:pStyle w:val="TextBody"/>
        <w:rPr/>
      </w:pPr>
      <w:r>
        <w:rPr/>
        <w:t xml:space="preserve">Учреждение Библейского общества в России и его деятельность. Начало работы над русским переводом Библии и первые результаты этой работы. Закрытие Российского библейского общества. Продолжение работы над русским переводом Библии частным образом. Полемика между митрополитом Московским Филаретом (Дроздовым) и митрополитом Киевским Филаретом (Амфитеатровым) о русском переводе Библии. Организация Святейшим Синодом перевода Священного Писания на русский язык и его осуществл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Белорусские переводы Библии</w:t>
      </w:r>
    </w:p>
    <w:p>
      <w:pPr>
        <w:pStyle w:val="TextBody"/>
        <w:rPr/>
      </w:pPr>
      <w:r>
        <w:rPr/>
        <w:t xml:space="preserve">Георгий (Франциск) Скорина и его перевод Библии. Перевод Евангелия Василием Тяпинским. Упадок белорусского языка в </w:t>
      </w:r>
      <w:r>
        <w:rPr>
          <w:lang w:val="en-US"/>
        </w:rPr>
        <w:t>XVII</w:t>
      </w:r>
      <w:r>
        <w:rPr/>
        <w:t xml:space="preserve"> и </w:t>
      </w:r>
      <w:r>
        <w:rPr>
          <w:lang w:val="en-US"/>
        </w:rPr>
        <w:t>XVIII</w:t>
      </w:r>
      <w:r>
        <w:rPr/>
        <w:t xml:space="preserve"> веках. Белорусское национальное возрождение в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ах. Перевод Нового Завета и Псалтири Л.Н.Дзекуцем-Малеем. Новозаветные тексты в переводах ксендзов Винцента Гадлевского и Петра Татариновича. Библия в переводе Янки Станкевича. Библейские переводы Яна Петровского, Михася Мацукевича и Михася Мицкевича. Евангелие в переводе Анатолия Клышки. Библия в переводе Белорусской библейской комисси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Истоки христианской экзегетики</w:t>
      </w:r>
    </w:p>
    <w:p>
      <w:pPr>
        <w:pStyle w:val="TextBody"/>
        <w:rPr/>
      </w:pPr>
      <w:r>
        <w:rPr/>
        <w:t>Экзегезис Ветхого Завета в новозаветных текстах. Элементы библейской экзегезы в творениях мужей апостольских и аполгитов. Вклад Оригена в становление христианской экзегетики. Александрийсая богословская школа. Антиохийская богословская школа. Латинские отцы и их экзегетические тру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Классификация библейских книг</w:t>
      </w:r>
    </w:p>
    <w:p>
      <w:pPr>
        <w:pStyle w:val="TextBody"/>
        <w:rPr/>
      </w:pPr>
      <w:r>
        <w:rPr/>
        <w:t>Традиционное ветхозаветное деление библейских книг: закон, пророки и писания. Христианская классификация библейских книг: книги законоположительные, исторические, учительные и пророческ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Разделение библейского текста на структурные единицы</w:t>
      </w:r>
    </w:p>
    <w:p>
      <w:pPr>
        <w:pStyle w:val="TextBody"/>
        <w:rPr/>
      </w:pPr>
      <w:r>
        <w:rPr/>
        <w:t xml:space="preserve">Талмудическое деление текста на параши и гофтары. Деление библейского текста на главы и стихи, Богослужебные зачала в Православной Церкв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  <w:t>РАЗДЕЛ II. ЗАКОНОПОЛОЖИТЕЛЬНЫЕ КНИГИ ВЕТХОГО ЗА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щие сведения о законоположительных книгах</w:t>
      </w:r>
    </w:p>
    <w:p>
      <w:pPr>
        <w:pStyle w:val="TextBody"/>
        <w:rPr/>
      </w:pPr>
      <w:r>
        <w:rPr/>
        <w:t xml:space="preserve">Разделение Торы на пять книг и их названия. Авторство Пятикниж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агогические сведения о книге Бытия</w:t>
      </w:r>
    </w:p>
    <w:p>
      <w:pPr>
        <w:pStyle w:val="TextBody"/>
        <w:rPr/>
      </w:pPr>
      <w:r>
        <w:rPr/>
        <w:t>Название и главный предмет книги. Время и место написания. Разделение книги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Библия о происхождении мира</w:t>
      </w:r>
    </w:p>
    <w:p>
      <w:pPr>
        <w:pStyle w:val="TextBody"/>
        <w:rPr/>
      </w:pPr>
      <w:r>
        <w:rPr/>
        <w:t>Отличие библейской космологии от языческих. Теория «большого взрыва» и Библия. Комментарий первого и второго стихов Бы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Библейские дни творения</w:t>
      </w:r>
    </w:p>
    <w:p>
      <w:pPr>
        <w:pStyle w:val="TextBody"/>
        <w:rPr>
          <w:szCs w:val="28"/>
        </w:rPr>
      </w:pPr>
      <w:r>
        <w:rPr/>
        <w:t xml:space="preserve">Проблема интерпретации библейских дней творения. Предмет творения первого дня. Второй день творения. Творение растительного мира. Библия о создании небесных светил. </w:t>
      </w:r>
      <w:r>
        <w:rPr>
          <w:szCs w:val="28"/>
        </w:rPr>
        <w:t>Пятый и шестой дни тво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Библия о творении человека</w:t>
      </w:r>
    </w:p>
    <w:p>
      <w:pPr>
        <w:pStyle w:val="TextBody"/>
        <w:rPr/>
      </w:pPr>
      <w:r>
        <w:rPr/>
        <w:t>Совет Пресвятой Троицы. Образ и Подобие Божие в человеке. Книга Бытия о творении телесной и духовной природ человек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остояние первозданного человека</w:t>
      </w:r>
    </w:p>
    <w:p>
      <w:pPr>
        <w:pStyle w:val="TextBody"/>
        <w:rPr/>
      </w:pPr>
      <w:r>
        <w:rPr/>
        <w:t>Эдемский сад. Древо жизни и древо познания добра и зла. Наречение имен животных. Создание женщ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Грехопадение</w:t>
      </w:r>
    </w:p>
    <w:p>
      <w:pPr>
        <w:pStyle w:val="TextBody"/>
        <w:rPr/>
      </w:pPr>
      <w:r>
        <w:rPr/>
        <w:t>Личность искусителя. Искушение. Последствия грехопа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аин и Авель</w:t>
      </w:r>
    </w:p>
    <w:p>
      <w:pPr>
        <w:pStyle w:val="TextBody"/>
        <w:rPr/>
      </w:pPr>
      <w:r>
        <w:rPr/>
        <w:t>Значение имен Каин и Авель. Жертвоприношения Каина и Авеля. Братоуби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отомки Каина и потомки Сифа</w:t>
      </w:r>
    </w:p>
    <w:p>
      <w:pPr>
        <w:pStyle w:val="TextBody"/>
        <w:rPr/>
      </w:pPr>
      <w:r>
        <w:rPr/>
        <w:t>Образ жизни каинитов. Потомки праведного Сифа. Долголетие первых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Всемирный потоп</w:t>
      </w:r>
    </w:p>
    <w:p>
      <w:pPr>
        <w:pStyle w:val="TextBody"/>
        <w:rPr/>
      </w:pPr>
      <w:r>
        <w:rPr/>
        <w:t>Сказание об исполинах. Причина потопа. Продолжительность потопа. Завет Бога с Н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Ной и его сыновья</w:t>
      </w:r>
    </w:p>
    <w:p>
      <w:pPr>
        <w:pStyle w:val="TextBody"/>
        <w:rPr/>
      </w:pPr>
      <w:r>
        <w:rPr/>
        <w:t>Грех Хама и пророчество Ноя о своих сыновьях. Потомство сыновей Ноя. Вавилонское столпотворение. Происхождение язы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раведный Авраам</w:t>
      </w:r>
    </w:p>
    <w:p>
      <w:pPr>
        <w:pStyle w:val="TextBody"/>
        <w:rPr/>
      </w:pPr>
      <w:r>
        <w:rPr/>
        <w:t xml:space="preserve">Избрание Аврама и первые три богоявления ему. Аврам и Мелхиседек. Четвертое богоявление Авраму и завет Бога с ним. Божие откровение Авраму о судьбе его потомков. Аврам и Авгарь. Рождение Измаила. Пятое богоявление Бога Авраму и установление обрезания. Перемена имен Авраму и С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Содом и Гоморра</w:t>
      </w:r>
    </w:p>
    <w:p>
      <w:pPr>
        <w:pStyle w:val="TextBody"/>
        <w:rPr/>
      </w:pPr>
      <w:r>
        <w:rPr/>
        <w:t>Шестое явление Бога Аврааму. Гибель Содома и Гоморры. История семьи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Праведный Исаак</w:t>
      </w:r>
    </w:p>
    <w:p>
      <w:pPr>
        <w:pStyle w:val="TextBody"/>
        <w:rPr/>
      </w:pPr>
      <w:r>
        <w:rPr/>
        <w:t>Рождение Исаака. Изгнание Агари с Измаилом. Принесение Авраамом в жертву Иса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Исав и Иаков</w:t>
      </w:r>
    </w:p>
    <w:p>
      <w:pPr>
        <w:pStyle w:val="TextBody"/>
        <w:rPr/>
      </w:pPr>
      <w:r>
        <w:rPr/>
        <w:t>Женитьба Исаака на Ревеке. Обстоятельства рождения Исава и Иакова. Продажа первородства. Женитьба Исава. Получение Иаковом отцовского благословения. Видение Иаковом небесной лест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Иаков у Лавана</w:t>
      </w:r>
    </w:p>
    <w:p>
      <w:pPr>
        <w:pStyle w:val="TextBody"/>
        <w:rPr/>
      </w:pPr>
      <w:r>
        <w:rPr/>
        <w:t>Лия и Рахиль. Умножение семейства и богатства патриарха Иакова. Возвращение Иакова в Хана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События в Ханаане после возвращения Иакова</w:t>
      </w:r>
    </w:p>
    <w:p>
      <w:pPr>
        <w:pStyle w:val="TextBody"/>
        <w:rPr/>
      </w:pPr>
      <w:r>
        <w:rPr/>
        <w:t>Видение Иаковом полка ангелов. Таинственная борьба Иакова. Встреча Иакова с Исавом. Избиение Симеоном и Левием жителей Сихема. Явления Бога Иакову в Сихеме и Вефиле. Смерть Рахили. Смерть Исаа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Иосиф Прекрасный</w:t>
      </w:r>
    </w:p>
    <w:p>
      <w:pPr>
        <w:pStyle w:val="TextBody"/>
        <w:rPr/>
      </w:pPr>
      <w:r>
        <w:rPr/>
        <w:t>Отношение братьев к Иосифу. Продажа Иосифа братьями. Рождение Фареса и Зары. Иосиф в темнице. Иосиф как истолкователь снов. Возвышение Иосифа. Встреча Иосифа с брать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Переселение семейства Иакова в Египет</w:t>
      </w:r>
    </w:p>
    <w:p>
      <w:pPr>
        <w:pStyle w:val="TextBody"/>
        <w:rPr/>
      </w:pPr>
      <w:r>
        <w:rPr/>
        <w:t>Иосиф открывается братьям. Переселение Иакова в Египет. Пророческое благословение Иаковом Ефрема и Мана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Пророческое благословение Иаковом своих сыновей</w:t>
      </w:r>
    </w:p>
    <w:p>
      <w:pPr>
        <w:pStyle w:val="TextBody"/>
        <w:rPr/>
      </w:pPr>
      <w:r>
        <w:rPr/>
        <w:t xml:space="preserve">Слова благословения, сказанные Иаковом каждому из своих сыновей. Иосиф как прообраз Спас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Исагогические сведения о книге Исход</w:t>
      </w:r>
    </w:p>
    <w:p>
      <w:pPr>
        <w:pStyle w:val="TextBody"/>
        <w:rPr/>
      </w:pPr>
      <w:r>
        <w:rPr/>
        <w:t>Название книги. Время и место ее написания. Основное содержание. Цель написания кни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Моисей как вождь израильского народа</w:t>
      </w:r>
    </w:p>
    <w:p>
      <w:pPr>
        <w:pStyle w:val="TextBody"/>
        <w:rPr/>
      </w:pPr>
      <w:r>
        <w:rPr/>
        <w:t xml:space="preserve">Происхождение Моисея, его воспитание. Моисей в Мадиамской стране. Явление Бога Моисею в неопалимой купине. Призвание Моис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Казни египетские</w:t>
      </w:r>
    </w:p>
    <w:p>
      <w:pPr>
        <w:pStyle w:val="TextBody"/>
        <w:rPr/>
      </w:pPr>
      <w:r>
        <w:rPr/>
        <w:t>Моисей и Аарон перед фараоном. Девять каз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Пасха</w:t>
      </w:r>
    </w:p>
    <w:p>
      <w:pPr>
        <w:pStyle w:val="TextBody"/>
        <w:rPr/>
      </w:pPr>
      <w:r>
        <w:rPr/>
        <w:t>Установление Пасхи. Поражение первенцев египетских. Исход. Закон о посвящении Богу первенцев израиль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Израильтяне на пути к Синаю</w:t>
      </w:r>
    </w:p>
    <w:p>
      <w:pPr>
        <w:pStyle w:val="TextBody"/>
        <w:rPr/>
      </w:pPr>
      <w:r>
        <w:rPr/>
        <w:t>Переход через Чермное море. Горькие воды Меры. Битва с амаликитянами. Посещение израильского стана Иофо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Завет Бога с израильским народом</w:t>
      </w:r>
    </w:p>
    <w:p>
      <w:pPr>
        <w:pStyle w:val="TextBody"/>
        <w:rPr/>
      </w:pPr>
      <w:r>
        <w:rPr/>
        <w:t>Подготовка народа к заключению завета. Сущность завета. Десять заповедей закона Божия. Частные предписания, полученные на Синае. Заключение за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Золотой телец</w:t>
      </w:r>
    </w:p>
    <w:p>
      <w:pPr>
        <w:pStyle w:val="TextBody"/>
        <w:rPr/>
      </w:pPr>
      <w:r>
        <w:rPr/>
        <w:t>Божии повеления Моисею о скинии и служении в ней. Поклонение евреев золотому тельцу. Ходатайство Моисея за согрешивший народ. Восстановление завета и прославление Моис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Скиния</w:t>
      </w:r>
    </w:p>
    <w:p>
      <w:pPr>
        <w:pStyle w:val="TextBody"/>
        <w:rPr/>
      </w:pPr>
      <w:r>
        <w:rPr/>
        <w:t>Исполнение Моисеем повеления Божия о построении скинии. Устройство ски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. Исагогические сведения о книге Левит</w:t>
      </w:r>
    </w:p>
    <w:p>
      <w:pPr>
        <w:pStyle w:val="TextBody"/>
        <w:rPr/>
      </w:pPr>
      <w:r>
        <w:rPr/>
        <w:t>Название книги. Время, место и цель ее написания. Структура книги. Смысл и значение ветхозаветных жертвопри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. Виды жертвоприношений</w:t>
      </w:r>
    </w:p>
    <w:p>
      <w:pPr>
        <w:pStyle w:val="TextBody"/>
        <w:rPr/>
      </w:pPr>
      <w:r>
        <w:rPr/>
        <w:t xml:space="preserve">Общие черты кровавых жертвоприношений. Жертва за грех и жертва повинности. Жертва всесожжения. Жертва мирн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. Ветхозаветное священство</w:t>
      </w:r>
    </w:p>
    <w:p>
      <w:pPr>
        <w:pStyle w:val="TextBody"/>
        <w:rPr/>
      </w:pPr>
      <w:r>
        <w:rPr/>
        <w:t>Избрание колена Левия для священства. Степени священства. Обязанности каждой из них, и посвящение, облачения и 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Обряды очищения</w:t>
      </w:r>
    </w:p>
    <w:p>
      <w:pPr>
        <w:pStyle w:val="TextBody"/>
        <w:rPr/>
      </w:pPr>
      <w:r>
        <w:rPr/>
        <w:t>Поражение Надава и Авиуда. Смысл ритуальной чистоты и нечистоты. Виды нечистоты. Великий день очи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3. Ветхозаветные праздники</w:t>
      </w:r>
    </w:p>
    <w:p>
      <w:pPr>
        <w:pStyle w:val="TextBody"/>
        <w:rPr/>
      </w:pPr>
      <w:r>
        <w:rPr/>
        <w:t>Суббота. Пасха и праздник опресноков. Пятидесятница. Праздник труб. Закон о хлебах предложения. Субботний и юбилейный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4. Исагогические сведения о книге Чис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израильтян к отходу от горы Синай и к дальнейшему пути</w:t>
      </w:r>
    </w:p>
    <w:p>
      <w:pPr>
        <w:pStyle w:val="TextBody"/>
        <w:rPr/>
      </w:pPr>
      <w:r>
        <w:rPr/>
        <w:t>Название, время и место написания книги. Структура книги. Перепись израильтян и исчисление Левитов. Установление назорейства. Священническое благословение. Пасха в пустыне. Движение евреев к земле обетован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5. Путь израильтян от Синая до земли моавитс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раильтяне на равнинах Моавитских</w:t>
      </w:r>
    </w:p>
    <w:p>
      <w:pPr>
        <w:pStyle w:val="TextBody"/>
        <w:rPr/>
      </w:pPr>
      <w:r>
        <w:rPr/>
        <w:t>Ропот народа. Избрание 70 старейшин. Гробы прихоти. Возмущение Мариами и Аарона. Соглядатаи для обозрения земли ханаанской. Возмущение Корея, Дафана и Авирона. Прозябший жезл Ааронов. Жертва рыжей телицы. События в Кадесе. Медный змей.</w:t>
      </w:r>
      <w:r>
        <w:rPr>
          <w:b/>
        </w:rPr>
        <w:t xml:space="preserve"> </w:t>
      </w:r>
      <w:r>
        <w:rPr/>
        <w:t>Прорицатель Валаам и его пророчество о Спасителе. Второе исчисление израильтян и леви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6. Основные сведения о книге Второзако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и пророчества книги Второзакония</w:t>
      </w:r>
    </w:p>
    <w:p>
      <w:pPr>
        <w:pStyle w:val="TextBody"/>
        <w:rPr/>
      </w:pPr>
      <w:r>
        <w:rPr/>
        <w:t>Наименование книги. Время, место и цель написания. Композиция и краткое содержание книги. Заповедь о любви к Богу как сущность нравственных требований  ветхозаветного закона. О лжепророках. Закон о погребении казненных преступников. Закон ужичества. Установление обряда проклятия и благословения. Пророчество Моисея о благословении Божием исполнителей закона и о проклятии нарушителей закона. Последние наставления Моисея Израилю и Иисусу Нави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7. Завершающий этап служения пророка Моисея</w:t>
      </w:r>
    </w:p>
    <w:p>
      <w:pPr>
        <w:pStyle w:val="TextBody"/>
        <w:rPr/>
      </w:pPr>
      <w:r>
        <w:rPr/>
        <w:t>Обличительная песнь Моисея. Пророческое благословение Моисеем колен Израилевых. Смерть Моис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III. ИСТОРИЧЕСКИЕ КНИГИ ВЕТХОГО ЗА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ческие книги Ветхого Завета. Книга Иисуса Навина</w:t>
      </w:r>
    </w:p>
    <w:p>
      <w:pPr>
        <w:pStyle w:val="TextBody"/>
        <w:rPr/>
      </w:pPr>
      <w:r>
        <w:rPr/>
        <w:t>Общие сведения об исторических книгах Ветхого Завета. Книга Иисуса Навина: название, основное содержание, авторство  время и цель написания книги, ее религиозный смыс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Книга Иисуса Навина</w:t>
      </w:r>
    </w:p>
    <w:p>
      <w:pPr>
        <w:pStyle w:val="TextBody"/>
        <w:rPr/>
      </w:pPr>
      <w:r>
        <w:rPr/>
        <w:t>Иисус Навин и его преобразовательное значение. Подготовка к переходу Иордана. Соглядатаи в доме Раав. Переход через Иордан. Взятие Иерихона. Грех Ахана. Взятие Гая. История с жителями Гаваона. Чудо с солнцем. Раздел Иисусом Навином обетованной земли. Жертвенник заиорданских колен. Завещания Иисуса Навина и его конч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нига Судей</w:t>
      </w:r>
    </w:p>
    <w:p>
      <w:pPr>
        <w:pStyle w:val="TextBody"/>
        <w:rPr/>
      </w:pPr>
      <w:r>
        <w:rPr/>
        <w:t>Название книги. Характеристика эпохи судей. Время написания книги и ее автор. Композиция и основное содержание книги. Состояние израильского народа после смерти Иисуса Навина. Явление ангела Господня. Гофониил и Аод. Девора и Варак. Песнь Деворы. Гедеон. Руно орошенное. Первая попытка установления царской власти: Авимелех, Иеффай. Идолопоклонство в доме Михи Ефремлянина. Переселение части колена Данова на север. Святилище в Дане. Преступление в Гиве и наказание колена Вениами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 Книга Руфь</w:t>
      </w:r>
    </w:p>
    <w:p>
      <w:pPr>
        <w:pStyle w:val="TextBody"/>
        <w:rPr/>
      </w:pPr>
      <w:r>
        <w:rPr/>
        <w:t>Наименование книги. Автор и время ее написания. Композиция и содержание книги. Руфь и ее значение в истории Церкви Бож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ниги Царств. Первая книга Царств</w:t>
      </w:r>
    </w:p>
    <w:p>
      <w:pPr>
        <w:pStyle w:val="TextBody"/>
        <w:rPr/>
      </w:pPr>
      <w:r>
        <w:rPr/>
        <w:t>Общие сведения о книгах Царств. Название и цель написания книг. Авторы книг.  Хронологические рамки повеств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ервая книга Царств. Самуил</w:t>
      </w:r>
    </w:p>
    <w:p>
      <w:pPr>
        <w:pStyle w:val="TextBody"/>
        <w:rPr/>
      </w:pPr>
      <w:r>
        <w:rPr/>
        <w:t>Композиция и основное содержание книги. Характеристика эпохи. Рождение пророка Самуила. Первосвященник Илий и его сыновья. Саул - первый царь Израиля. Помазание Давида на царство. Давид и Голиаф. Взаимоотношения Саула и Давида. Смерть Самуила. Саул у Аэндорской волшебницы. Гибель Саула и его сынов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Вторая книга Царств. Царствование Давида</w:t>
      </w:r>
    </w:p>
    <w:p>
      <w:pPr>
        <w:pStyle w:val="TextBody"/>
        <w:rPr/>
      </w:pPr>
      <w:r>
        <w:rPr/>
        <w:t>Композиция и основное содержание книги. Отношение Давида к смерти Саула и Ионафана. Царствование Давида в Хевроне. Воцарение Давида над всем Израилем. Завоевание Иерусалима. Перенесение ковчега Господня. Намерение Давида построить храм. Пророчество Нафана об утверждении дома Давидова. Грехопадение Давида и его покаяние. Давид как царь и боговдохновенный про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Царствование Соломона по описанию Третьей Книги Царств</w:t>
      </w:r>
    </w:p>
    <w:p>
      <w:pPr>
        <w:pStyle w:val="TextBody"/>
        <w:rPr/>
      </w:pPr>
      <w:r>
        <w:rPr/>
        <w:t>Композиция и основное содержание книги. Воцарение Соломона. Его мудрость. Правление Соломона. Построение Соломоном храма. Отступление Соломона. Воцарение Ровоама и разделение ц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ервоначальная история Царств Иудейского и Израильского по Третьей Книге Царств. Обзор истории Израильского Царства</w:t>
      </w:r>
    </w:p>
    <w:p>
      <w:pPr>
        <w:pStyle w:val="TextBody"/>
        <w:rPr>
          <w:b/>
          <w:b/>
        </w:rPr>
      </w:pPr>
      <w:r>
        <w:rPr/>
        <w:t>Царство Иудейское при царях Ровоаме, Авии, Асе и Иосафате. Борьба истинных пророков с ложными пророками в Израильском цар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Служение пророка Илии</w:t>
      </w:r>
    </w:p>
    <w:p>
      <w:pPr>
        <w:pStyle w:val="TextBody"/>
        <w:rPr/>
      </w:pPr>
      <w:r>
        <w:rPr/>
        <w:t>Пророк Илия и царь Ахав. Илия в Сарепте Сидонской. Жертвоприношение на горе Кармил. Чудесное взятие пророка Илии на не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лужение пророка Елисея</w:t>
      </w:r>
    </w:p>
    <w:p>
      <w:pPr>
        <w:pStyle w:val="TextBody"/>
        <w:rPr/>
      </w:pPr>
      <w:r>
        <w:rPr/>
        <w:t>Елисей как преемник Илии. Чудеса пророка Елис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Иудейское царство при последних царях</w:t>
      </w:r>
    </w:p>
    <w:p>
      <w:pPr>
        <w:pStyle w:val="TextBody"/>
        <w:rPr/>
      </w:pPr>
      <w:r>
        <w:rPr/>
        <w:t>Иудейское царство в правлении Манассии и Аммона. Ревность царя Иосии в восстановлении истинной религии. Последние иудейские цари и закат иудейского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Книги Паралипоменон</w:t>
      </w:r>
    </w:p>
    <w:p>
      <w:pPr>
        <w:pStyle w:val="TextBody"/>
        <w:rPr>
          <w:b/>
          <w:b/>
        </w:rPr>
      </w:pPr>
      <w:r>
        <w:rPr/>
        <w:t>Название книг в еврейской Библии и в Септуагинте. Автор, время и цель написания книг. Источники книг Паралипоменон. Основное содержание и композиция книг. Распределение Давидом священников по чредам для священнослужения их при скинии. Неканоническая молитва Мана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Первая книга Ездры</w:t>
      </w:r>
    </w:p>
    <w:p>
      <w:pPr>
        <w:pStyle w:val="TextBody"/>
        <w:rPr/>
      </w:pPr>
      <w:r>
        <w:rPr/>
        <w:t>Название книги. Автор, время и цель написания книги. Содержание и композиция книги. Первое возвращение иудеев под предводительством Зоровавеля. Второе возвращение оставшихся иудеев под предводительством Ездры. Труды Ездры по очищению веры и нравственности в на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Книга Неемии</w:t>
      </w:r>
    </w:p>
    <w:p>
      <w:pPr>
        <w:pStyle w:val="TextBody"/>
        <w:rPr/>
      </w:pPr>
      <w:r>
        <w:rPr/>
        <w:t>Название книги. Автор, время и цель написания книги. Содержание и композиция книги. История возвращения Неемии в Иерусалим. Восстановление стен города. Обучение народа Закону Божию Ездрой и Неемией. Рассказ об освящении городских стен и очищении нравов народа. Соотношение книги Неемии и Первой книги Езд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Книга Есфири</w:t>
      </w:r>
    </w:p>
    <w:p>
      <w:pPr>
        <w:pStyle w:val="TextBody"/>
        <w:rPr/>
      </w:pPr>
      <w:r>
        <w:rPr/>
        <w:t>Название книги. Автор, время и цель написания книги. Содержание и композиция книги. Возвышение Есфири. Замысел Амана и его крушение. Возвышение Мардохея и торжество обреченных на истребление. О неканонических местах книги Есфи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Вторая книга Ездры</w:t>
      </w:r>
    </w:p>
    <w:p>
      <w:pPr>
        <w:pStyle w:val="TextBody"/>
        <w:rPr>
          <w:b/>
          <w:b/>
        </w:rPr>
      </w:pPr>
      <w:r>
        <w:rPr/>
        <w:t>Название, автор и время написания книги. Отношение Второй книги Ездры к книгам Паралипоменон, Первой книге Ездры и книге Неемии. Содержание и композиция книги. Недостоверные места во Второй книге Езд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Книга Товита. Книга Иудифи</w:t>
      </w:r>
    </w:p>
    <w:p>
      <w:pPr>
        <w:pStyle w:val="TextBody"/>
        <w:rPr/>
      </w:pPr>
      <w:r>
        <w:rPr/>
        <w:t xml:space="preserve">Название, автор и время написания книги. Композиция книги и ее содержание. Историческое и нравственное значение книги. </w:t>
      </w:r>
      <w:r>
        <w:rPr>
          <w:szCs w:val="28"/>
        </w:rPr>
        <w:t>Название книги. Содержание и композиция книги. Победы Олоферна и осада Ветилуи. Подвиг Иудифи. Происхождение книги и проблема исторической достоверности описываемых собы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Первая книга Маккавейская</w:t>
      </w:r>
    </w:p>
    <w:p>
      <w:pPr>
        <w:pStyle w:val="TextBody"/>
        <w:rPr/>
      </w:pPr>
      <w:r>
        <w:rPr/>
        <w:t>Общие сведения о книгах Маккавейских. Название книги. Автор, время, оригинальный язык книги. Цель написания книги. Композиция книги и ее содержание. Хронологические рамки повествования. Восстание Маттафии. Подвиги Иуды и Ионафана Маккавеев. Правление Симона Маккавея. Историческое значение и учительный авторитет кни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Вторая книга Маккавейская</w:t>
      </w:r>
    </w:p>
    <w:p>
      <w:pPr>
        <w:pStyle w:val="TextBody"/>
        <w:rPr/>
      </w:pPr>
      <w:r>
        <w:rPr/>
        <w:t>Автор, время и цель написания книги. Композиция книги и ее содержание. Хронологические рамки повествования. Религиозно-нравственное состояние иудеев и гонение Антиоха Епифана. Подвиги Иуды Маккавея. Историческое значение и учительный авторитет кни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Третья книга Маккавейская</w:t>
      </w:r>
    </w:p>
    <w:p>
      <w:pPr>
        <w:pStyle w:val="TextBody"/>
        <w:rPr/>
      </w:pPr>
      <w:r>
        <w:rPr/>
        <w:t>Автор, время, оригинальный язык книги. Цель написания книги. Композиция книги и ее содержание. Хронологические рамки повествования. Гонение на иудеев царя Птоломея 4 Филопатора. Причина гонения. История гонения. Благополучный исход гонения. Историческое значение и учительный авторитет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IV. ПРОРОЧЕСКИЕ КНИГИ ВЕТХОГО ЗА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Введение в изучение пророческих книг Библ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пророках</w:t>
      </w:r>
    </w:p>
    <w:p>
      <w:pPr>
        <w:pStyle w:val="TextBody"/>
        <w:rPr/>
      </w:pPr>
      <w:r>
        <w:rPr/>
        <w:t>Наименования пророков в еврейской Библии. Пророки как особая общественная сила в Древнем Израиле. Состояния пророческого вдохновения. Божественное и человеческое в книгах библейских пророков. Особенности библейского письменного пророчества. Цели пророческого служения. Древнееврейское пророчество в контексте Древнего Ближнего Востока. Пророчество в Древнем Египте, Месопотамии и Израиле: общие черты и особенности. Ранние пророки еврейской Библии, пророческая историография. Богословие ранних пророков. Неписьменные библейские пророки. Письменные библейские пророки. Обзор эпохи письменных пророков. Расположение пророческих книг в Библ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ророк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ека. Книга пророка Амоса</w:t>
      </w:r>
    </w:p>
    <w:p>
      <w:pPr>
        <w:pStyle w:val="TextBody"/>
        <w:rPr/>
      </w:pPr>
      <w:r>
        <w:rPr/>
        <w:t>Книга пророка Амоса. Автор. Время написания. Структура книги. Язык и стиль книги. История формирования текста. Богословие книги пророка Амоса. Учение о Боге. Универсализм. Обличение социальных пороков. Эсхатологические пророчества о восстановлении скинии Давидовой. Книга пророка Амоса и Новый Завет. Святоотеческие толкования. Русская исследовательск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нига пророка Осии</w:t>
      </w:r>
    </w:p>
    <w:p>
      <w:pPr>
        <w:pStyle w:val="TextBody"/>
        <w:rPr/>
      </w:pPr>
      <w:r>
        <w:rPr/>
        <w:t>Автор книги. Время написания. Структура книги. Сохранность и подлинность. История формирования текста. Стиль и терминология. Богословие книги пророка Осии. Любовь Бога к Своему народу. Универсальный Божий союз (2:16-23). Оживление непостоянного Ефрема (5:15–6:6). Милосердие и любовь Бога к сыну (11 глава). Святоотеческие толкования. Русская исследовательск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нига пророка Исайи. Исайя Первый</w:t>
      </w:r>
    </w:p>
    <w:p>
      <w:pPr>
        <w:pStyle w:val="TextBody"/>
        <w:rPr/>
      </w:pPr>
      <w:r>
        <w:rPr/>
        <w:t xml:space="preserve">Личность пророка Исайи. Время пророческого служения. Авторство и состав книги. Хронология деятельности и речей. Отрывки, в подлинности которых сомневаются. Историческое добавление. Этапы формирования книги. Протоисайя. Язык и стиль. Проблемы текста. Богословие книги Исаий. Представление о Боге. Грех Израиля, наказание и спасение. </w:t>
      </w:r>
      <w:r>
        <w:rPr>
          <w:bCs/>
          <w:szCs w:val="28"/>
        </w:rPr>
        <w:t>О горе Господней (2:2-4). Песнь о неблагодарном винограднике (5:1-7). Крепкий камень спасения (28:14-22). Каноническое достоинство книги. Святоотеческие токования. Русская исследовательская литерату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нига пророка Михея</w:t>
      </w:r>
    </w:p>
    <w:p>
      <w:pPr>
        <w:pStyle w:val="TextBody"/>
        <w:rPr/>
      </w:pPr>
      <w:r>
        <w:rPr/>
        <w:t>Автор книги. Время проповеди. Состав книги и вопрос о подлинности ее текста. Язык и стиль. Состояние текста книги. Богословие книги пророка Михея. О суде Господнем (1:2-7; 6:1-8; 5:1-5). О рождении Мессии в Вифлееме (5:2). Каноническое достоинство книги. Святоотеческие токования. Русская исследовательск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ема 6. Пророки второй половины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ок Софония</w:t>
      </w:r>
    </w:p>
    <w:p>
      <w:pPr>
        <w:pStyle w:val="TextBody"/>
        <w:rPr/>
      </w:pPr>
      <w:r>
        <w:rPr/>
        <w:t>Исторический обзор эпохи. Книга пророка Софонии: автор. Эпоха пророка Софонии. Проблема датировки книги. Структура книги. Вопрос о подлинности речей. История формирования книги. Язык и стиль. Современные сомнения в подлинности отдельных фрагментов. Богословие пророка Софонии. Возвещение дня Госпо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нига пророка Наума. Книга пророка Аввакума</w:t>
      </w:r>
    </w:p>
    <w:p>
      <w:pPr>
        <w:pStyle w:val="TextBody"/>
        <w:rPr/>
      </w:pPr>
      <w:r>
        <w:rPr/>
        <w:t>Автор книги. Структура книги. Время написания книги. Вопрос о подлинности книги. Стиль и литературный жанр. Состояние текста. Богословие пророка Наума. Автор книги пророка Аввакума. Время служения. Язык и стиль книги. Состояние текста книги. Структура книги. История толкования. Богословие книги пророка Аввакума. Пророчество о наказании. Описание богоявления в 3 главе. Пророчество о спасительной силе веры (2:4). Книга пророка Аввакум и Новый Завет. Святоотеческие тол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нига пророка Иеремии</w:t>
      </w:r>
    </w:p>
    <w:p>
      <w:pPr>
        <w:pStyle w:val="TextBody"/>
        <w:rPr/>
      </w:pPr>
      <w:r>
        <w:rPr/>
        <w:t>Автор книги. Призвание Иеремии. Особенности его проповеди. Периоды проповеди пророка. Язык и стиль. Состав книги и предполагаемый первый вариант ее. Этапы формирования книги. Биографический раздел. Состояние текста книги. Богословие пророка Иеремии. Мессианское богословие. Пророчество о пастырях и праведной Отрасли – 23:1-8. Пророчество о новом завете – 31:31-34. Каноническое достоинство. Святоотеческие толкования. Русская исследовательск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нига Плач Иеремии</w:t>
      </w:r>
    </w:p>
    <w:p>
      <w:pPr>
        <w:pStyle w:val="TextBody"/>
        <w:rPr/>
      </w:pPr>
      <w:r>
        <w:rPr/>
        <w:t>Исторический контекст. Наименование книги, ее положение в Библии и автор. Содержание и структура книги. Время происхождения. Жанр книги. Плач Иеремии и древние месопотамские плачи. Литературные особенности книги. Состояние текста. Богословское 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10. Пророки эпохи вавилонского пле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пророка Иезекииля</w:t>
      </w:r>
    </w:p>
    <w:p>
      <w:pPr>
        <w:pStyle w:val="TextBody"/>
        <w:rPr/>
      </w:pPr>
      <w:r>
        <w:rPr/>
        <w:t>Автор книги. Особенности книги. Этапы пророческого служения Иезекииля. Состояние текста. Язык и стиль книги. Структура. Происхождение книги. Богословие пророка Иезекииля. Богословская терминология. Богословие истории. Святость Бога и грехи народа. Взаимосвязь принципа коллективной ответственности и религиозного принципа личной ответственности. Мессианские пророчества. Оживление народа: 37 глава. Два орла и кедр: 17 глава. Пять пророчеств 20-21 главы. Пророчество о пастырях Израиля: 34 глава. Видение восстановления. Каноническое достоинство и святоотеческие толкования книги. Русская исследовательск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Исайя Второй</w:t>
      </w:r>
    </w:p>
    <w:p>
      <w:pPr>
        <w:pStyle w:val="TextBody"/>
        <w:rPr/>
      </w:pPr>
      <w:r>
        <w:rPr/>
        <w:t>История теории о Второ-Исайе. Аргументы критики в пользу выделения книги Второ-Исайи. Автор и время написания книги. Основная тематика книги. Структура книги. Язык и стиль. Богословие Второй книги Исайи. Песни о Рабе Господнем. Проблема понимания Раба Господня. Библейские и внебиблейские параллели к песням о Рабе Господн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2. Персидский и эллинистический пери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пророка Даниила</w:t>
      </w:r>
    </w:p>
    <w:p>
      <w:pPr>
        <w:pStyle w:val="TextBody"/>
        <w:rPr/>
      </w:pPr>
      <w:r>
        <w:rPr/>
        <w:t>Историческое введение. Книга пророка Даниила. Пророк Даниил. Проблема авторства и единства книги. Жанр книги. Композиция книги. Язык текста книги Даниила. Переводы. История формирования книги. Проблема датировки. Глава 1. Главы 2-6. Видение четырех зверей в 7 главе. Видение брани козла с овном в 8 главе. Откровение о семидесяти седминах. Проблема понимания седмины. Проблема датировки семидесяти седмин. Эсхатологическое толкование семидесяти седмин. Историческое толкование семидесяти седмин. 10-12 главы книги пророка Дани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Исайя Третий</w:t>
      </w:r>
    </w:p>
    <w:p>
      <w:pPr>
        <w:pStyle w:val="TextBody"/>
        <w:rPr/>
      </w:pPr>
      <w:r>
        <w:rPr/>
        <w:t xml:space="preserve">Исторический фон. Структура, время написания книги. Вопрос авторства. Стиль, литературный жанр книги. Апокалипсис Исайи. Малый Апокалипсис. Большой Апокалипсис. Богословие. Пророчество о воскресении. Эсхатологическая мессианская трапеза на горе. Песни о Рабе Господн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14. Пророки Аггей, Захария, Малахия, Иона и Иоил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ок Авдий</w:t>
      </w:r>
    </w:p>
    <w:p>
      <w:pPr>
        <w:pStyle w:val="TextBody"/>
        <w:rPr/>
      </w:pPr>
      <w:r>
        <w:rPr/>
        <w:t>Книги пророков Аггея и Захарии. Книга пророка Малахии: время написания, план, состояние текста, богословие. Книги пророков Ионы и Иоиля. Книга пророка Авдия. Каноническое достоинство и толкования кни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Неканонические пророческие книги</w:t>
      </w:r>
    </w:p>
    <w:p>
      <w:pPr>
        <w:pStyle w:val="TextBody"/>
        <w:rPr>
          <w:b/>
          <w:b/>
        </w:rPr>
      </w:pPr>
      <w:r>
        <w:rPr/>
        <w:t>Книга пророка Варуха. Структура, происхождение, состояние текста. Авторитет книги. Толкования книги. Послание Иеремии. Третья книга Ездры. Неканонические дополнения в книге пророка Даниила: молитва Азарии и песнь трех отроков, история Сусанны, История о Виле и зме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УЧИТЕЛЬНЫЕ КНИГИ ВЕТХОГО ЗА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изучение учительных книг Библии</w:t>
      </w:r>
    </w:p>
    <w:p>
      <w:pPr>
        <w:pStyle w:val="TextBody"/>
        <w:rPr/>
      </w:pPr>
      <w:r>
        <w:rPr/>
        <w:t xml:space="preserve">Третий раздел Библии и «Писания» еврейской Библии: состав. Принцип расположения книг «Писания» в Библии. Характер учительных книг. Единство учительных книг. Учительные книги как книги Премудрости: сходства и отличие. Притча как древнейшая форма литературы мудрости. Истоки литературы мудрости. Мудрецы как особая общественная сила. </w:t>
      </w:r>
      <w:r>
        <w:rPr>
          <w:bCs/>
          <w:szCs w:val="28"/>
        </w:rPr>
        <w:t>Библейское понимание мудрости. Проблема воздаяния и страдания. Авторитет учительных кни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анонические учительные книги. Книга Иова</w:t>
      </w:r>
    </w:p>
    <w:p>
      <w:pPr>
        <w:pStyle w:val="TextBody"/>
        <w:rPr/>
      </w:pPr>
      <w:r>
        <w:rPr/>
        <w:t>Структура и содержание книги. Участники драмы в книге Иова. Проблема историчности содержания книги. История формирования книги: гипотеза об эволюции ее содержания. Время происхождения. Автор. Стиль и язык. Жанровая принадлежность. Состояние текста. Переводы. Дополнение в книге Иова. Богословие книги Иова. Иов и невинные страдальцы древней ближневосточной литературы: сходство и различие. Каноническое достоинство. Толкования книги И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салтирь</w:t>
      </w:r>
    </w:p>
    <w:p>
      <w:pPr>
        <w:pStyle w:val="TextBody"/>
        <w:rPr/>
      </w:pPr>
      <w:r>
        <w:rPr/>
        <w:t xml:space="preserve">Вводные сведения о книге. Наименования Псалтири. Псалтирь в Танахе и древних переводах. Состав и структура книги. Надписания псалмов: имена собственные, </w:t>
      </w:r>
      <w:r>
        <w:rPr>
          <w:i/>
        </w:rPr>
        <w:t>менацциах</w:t>
      </w:r>
      <w:r>
        <w:rPr/>
        <w:t xml:space="preserve">, уточняющие термины, обстоятельства написания, </w:t>
      </w:r>
      <w:r>
        <w:rPr>
          <w:i/>
        </w:rPr>
        <w:t>маалот</w:t>
      </w:r>
      <w:r>
        <w:rPr/>
        <w:t xml:space="preserve">, </w:t>
      </w:r>
      <w:r>
        <w:rPr>
          <w:i/>
        </w:rPr>
        <w:t>аллилуия</w:t>
      </w:r>
      <w:r>
        <w:rPr/>
        <w:t>, наименования музыкальных инструментов. Проблема авторства надписаний. Надписания в толкованиях древних церковных авторов. Проблема формирования книги в связи с ее структурой. Пять частей Псалтири. Проблема порядка расположения псалмов в книге. Современный взгляд на историю формирования книги. Авторы псалмов: Давид, Моисей, Соломон, Асаф и сыны Корея, Еман и Ефам Езрахиты. Безымянные псалмы. Происхождение псалмов.</w:t>
      </w:r>
    </w:p>
    <w:p>
      <w:pPr>
        <w:pStyle w:val="TextBody"/>
        <w:rPr/>
      </w:pPr>
      <w:r>
        <w:rPr/>
        <w:t>Литературные особенности Псалтири. Жанровая классификация псалмов. Гимны Богу. Псалмы жалоб. Псалмы благодарения. Дидактические псалмы. Поэзия и музыка в псалмах. Музыкальные инструменты, упоминаемые в Псалтири. Библейские псалмы и религиозная лирика Древнего Ближнего Востока: сходства и отличия. Происхождение 103 псалма.</w:t>
      </w:r>
    </w:p>
    <w:p>
      <w:pPr>
        <w:pStyle w:val="TextBody"/>
        <w:rPr/>
      </w:pPr>
      <w:r>
        <w:rPr/>
        <w:t xml:space="preserve">Богословие Псалтири. Каноническое достоинство Псалтири. Богодухновенность псалмов. Толкования Псалтири. Двуцентричность картины мира в книге Псалтирь. Псалмы 2, 8, 15, 21, 39, 44, 68, 71, 109, их историческое и мессианское толкование. Мессианские пророчества Псалтири. Использование мессианских псалмов в православном богослуж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 Книга Притчей Соломона</w:t>
      </w:r>
    </w:p>
    <w:p>
      <w:pPr>
        <w:pStyle w:val="TextBody"/>
        <w:rPr/>
      </w:pPr>
      <w:r>
        <w:rPr/>
        <w:t>Название книги и ее место в Библии. Состав и содержание книги. Структура книги. Первый и второй сборники. Третий сборник. Четвертый, пятый, шестой и седьмой сборники. Алфавитная поэма. Книга Притчей и древняя ближневосточная литература. Понятийный аппарат Книги Притчей. Проблема авторства книги. Богословие книги Притчей. Богодухновенность и каноническое достоинство книги. Толкования кни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 Книга Екклесиаста</w:t>
      </w:r>
    </w:p>
    <w:p>
      <w:pPr>
        <w:pStyle w:val="TextBody"/>
        <w:rPr/>
      </w:pPr>
      <w:r>
        <w:rPr/>
        <w:t>Расположение в Библии и наименование книги. Проблема авторства книги. Жанр книги. Время и место написания. Жанр книги. Сохранность текста. Древние переводы. Влияние других языков на еврейский текст книги. Особенности словаря и стиля. Структура и содержание. Богословское содержание книги. Картина мира Книги Екклесиаста. Бог и природа. Время в книге. Термин «гэвэл» и проблема его перевода. Человек в книге. Сомнения в общепризнанных ценностях и истинах. Книга Екклесиаста и древнегреческая философская мысль. Книга Екклесиаста и древняя ближневосточная словесность. Книга Екклесиаста в библейском контексте. Каноническое достоинство книги. Толкования книги. Русские перевод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 Песнь песней</w:t>
      </w:r>
    </w:p>
    <w:p>
      <w:pPr>
        <w:pStyle w:val="TextBody"/>
        <w:rPr/>
      </w:pPr>
      <w:r>
        <w:rPr/>
        <w:t xml:space="preserve">Наименование и место в Библии. Содержание и структура книги. Главные герои. Авторство, язык и проблема происхождения книги. Каноническое достоинство книги. Толкования книги. Изображение любви в книге Песнь песней. Книга Песнь песней и ближневосточная любовная лир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7. Неканонические учительные книг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Премудрости Соломона</w:t>
      </w:r>
    </w:p>
    <w:p>
      <w:pPr>
        <w:pStyle w:val="TextBody"/>
        <w:rPr/>
      </w:pPr>
      <w:r>
        <w:rPr/>
        <w:t>Неканонические дополнения в канонических учительных книгах Библии. Иов 42:17. Язык и авторитет дополнения. 151 псалом. Книга Премудрости Соломона. Наименование и язык книги. Личность автора. Авторитет книги. Толкования кни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. Книга Премудрости Иисуса, сына Сирахова</w:t>
      </w:r>
    </w:p>
    <w:p>
      <w:pPr>
        <w:pStyle w:val="TextBody"/>
        <w:rPr>
          <w:b/>
          <w:b/>
          <w:bCs/>
        </w:rPr>
      </w:pPr>
      <w:r>
        <w:rPr/>
        <w:t>Наименование, структура и содержание книги. Язык книги. Время происхождения и автор книги. Происхождение текста. Учение книги. Авторитет книги. Толкования книги.</w:t>
      </w:r>
      <w:r>
        <w:br w:type="page"/>
      </w:r>
    </w:p>
    <w:p>
      <w:pPr>
        <w:pStyle w:val="Heading1"/>
        <w:rPr/>
      </w:pPr>
      <w:r>
        <w:rPr/>
        <w:t>ИНФОРМАЦИОННО-МЕТОДИЧЕСКАЯ ЧАСТЬ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СПИСОК ОСНОВНОЙ И ДОПОЛНИТЕЛЬНОЙ ЛИТЕРАТУРЫ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8" w:leader="none"/>
          <w:tab w:val="left" w:pos="9790" w:leader="none"/>
        </w:tabs>
        <w:spacing w:before="240" w:after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Бiблiя / пер. В. Сёмухi. – Мiнск, 2000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Библиа, сиречь книги Священнаго Писания Ветхаго и Новаго Завета с параллельными местами. – СПб., 1900. (Репр. изд. : Российское Библейское Общество, 1993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я </w:t>
      </w:r>
      <w:r>
        <w:rPr>
          <w:bCs/>
          <w:sz w:val="28"/>
          <w:szCs w:val="28"/>
        </w:rPr>
        <w:t xml:space="preserve">: книги Священного Писания Ветхого и Нового Завета: в современном </w:t>
      </w:r>
      <w:r>
        <w:rPr>
          <w:sz w:val="28"/>
          <w:szCs w:val="28"/>
        </w:rPr>
        <w:t>русском переводе / пер. с древнеевр., арам. и древнегреч. и прим. Института перевода Библии при Заокской духовной академии. – Поселок Заокский (Тульская область) : Институт перевода Библии, 2015. – 185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я. Книги Священного Писания Ветхого и Нового Завета в русском переводе с приложениями. – 4-е изд. – Брюссель: Жизнь с Богом, 1989. – 253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Библия. Книги Священного Писания Ветхого и Нового Завета в современном русском переводе / под ред. М.П. Кулакова и М.М. Кулакова. – М. : Изд-во ББИ, 2015. – 185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Библия. Современный русский перевод : пер. с древнеевр., арам. и древнегреч. – 2-е изд. – М. : Российское Библейское общество, 2015. – 2-е изд., перераб. и доп. – 1408 c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Библия. Современный Русский перевод. Учебное издание. – М. : Российское Библейское Общество, 2017. – 2640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нига Бытия / пер., вступ. ст. и комм. М.Г. Селезнева. – М. : Российское библейское общество, 1999. – 128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нига Второзакония / пер. и комм. С.В. Тищенко и М.Г. Селезнева. – М. : Российское библейское общество, 2005. – 96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нига Даниила. Книга Эсфири / пер. и вступ. ст. Е. Б. Смагиной; комм. Е.Б. Смагиной и М.Г. Селезнева. – М. : Российское библейское общество, 2004. – 64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нига Иезекииля / пер., вступ. ст. и комм. Л. В. Маневича. – М. : Российское библейское общество, 2006. – 175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нига Иеремии. Плач Иеремии / пер., вступ. ст. и комм. Л.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аневича. – М.: Российское библейское общество, 2004. – 19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нига Иисуса Навина. Книга Судей / пер. и комм. М.Г. Селезнева. – М. : Российское библейское общество, 2003. – 144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нига Исайи / пер. и комм. А.Э. Графова. – М. : Российское библейское общество, 2004. – 160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нига Исхода / пер. и комм. М.Г. Селезнева и СВ. Тищенко; вступ. ст. М.Г. Селезнева. – М. : Российское библейское общество, 2000. – 112 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овая Женевская учебная Библия / под общ. ред. В.А. Цорна. – Hänssler-Verlag, 1998. – 205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овы Закон Спадара и Спаса нашага Iсуса Хрыста / пер. Я. Станкевiча. – Нью-Йорк, 1970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 Запавет / пер. У. Чарняўскага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ск</w:t>
      </w:r>
      <w:r>
        <w:rPr>
          <w:sz w:val="28"/>
          <w:szCs w:val="28"/>
        </w:rPr>
        <w:t>, 2003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овы Запавет i Псальмы / пер. Л. Дзекуця-Малея i А. Луцкевiча. – Таронта, 1985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овы Запавет Госпада нашага Iсуса Хрыста / пер. А. Клышкi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ск</w:t>
      </w:r>
      <w:r>
        <w:rPr>
          <w:sz w:val="28"/>
          <w:szCs w:val="28"/>
        </w:rPr>
        <w:t xml:space="preserve">, «Спадчына», б. г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 Запавет Госпада нашага Іісуса Хрыста / пер. з грэч. мовы на беларускую Біблейскай камісіі Беларускай Праваслаўнай Царквы. – Мінск : Прыход Свята-Петра-Паўлаўскага сабора, Медыял, 2017. – 54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тчи / пер. и комм. А.С. Десницкого, Е.Б. Рашковского и Е.Б. Смагиной; Книга Экклезиаста / пер. и комм. А.Э. Графова; Книга Иова / пер., комм. и текстол. примеч. А.С. Десницкого ; вступ. ст. М.Г. Селезнева. – М. : Российское библейское общество, 2000. – 17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Сьвятая Бiблiя / пер. Я. Станкевiча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Нью-Йорк, 1973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олковая Библия, или комментарий на все книги Св. писания Ветхого и Нового Завета : в 3 т. – 2 изд. – Стокгольм : Ин-т перевода Библии,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1987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Чатыры Эванэлii / пер. В. Гадлеўскага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Гродна, 1998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вакум / Православная энциклопедия / под общ. ред. Патриарха Московского и всея Руси Алексия II. – М. : Церковно-науч. центр «Православная энцикл.», 2000. – Т. 1: А - Алексий Студит. – С. 79-83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ий / Православная энциклопедия / под общ. ред. Патриарха Московского и всея Руси Алексия II. – М. : Церковно-науч. центр «Православная энцикл.», 2000. – Т. 1: А - Алексий Студит. – С. 119-120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Авель </w:t>
      </w:r>
      <w:r>
        <w:rPr>
          <w:sz w:val="28"/>
          <w:szCs w:val="28"/>
        </w:rPr>
        <w:t xml:space="preserve">/ Православная энциклопедия / под общ. ред. Патриарха </w:t>
      </w:r>
      <w:r>
        <w:rPr>
          <w:bCs/>
          <w:sz w:val="28"/>
          <w:szCs w:val="28"/>
        </w:rPr>
        <w:t>Московского</w:t>
      </w:r>
      <w:r>
        <w:rPr>
          <w:sz w:val="28"/>
          <w:szCs w:val="28"/>
        </w:rPr>
        <w:t xml:space="preserve"> и всея Руси Алексия II. – М. : Церковно-науч. центр «Православная энцикл.», 2000. – Т. 1: А - Алексий Студит. – </w:t>
      </w:r>
      <w:r>
        <w:rPr>
          <w:bCs/>
          <w:sz w:val="28"/>
          <w:szCs w:val="28"/>
        </w:rPr>
        <w:t>С. 123-125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Авраам </w:t>
      </w:r>
      <w:r>
        <w:rPr>
          <w:sz w:val="28"/>
          <w:szCs w:val="28"/>
        </w:rPr>
        <w:t xml:space="preserve">/ Православная энциклопедия / под общ. ред. Патриарха Московского и всея Руси Алексия II. – М. : Церковно-науч. центр «Православная энцикл.», 2000. – Т. 1: А - Алексий Студит. – </w:t>
      </w:r>
      <w:r>
        <w:rPr>
          <w:bCs/>
          <w:sz w:val="28"/>
          <w:szCs w:val="28"/>
        </w:rPr>
        <w:t>С. 149-155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гей / Православная энциклопедия / под общ. ред. Патриарха Московского и всея Руси Алексия II. – М. : Церковно-науч. центр «Православная энцикл.», 2000. – Т. 1: А - Алексий Студит. – С. 248-250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Адам </w:t>
      </w:r>
      <w:r>
        <w:rPr>
          <w:sz w:val="28"/>
          <w:szCs w:val="28"/>
        </w:rPr>
        <w:t xml:space="preserve">/ Православная энциклопедия / под общ. ред. Патриарха Московского и всея Руси Алексия II. – М. : Церковно-науч. центр «Православная энцикл.», 2000. – Т. 1: А - Алексий Студит. – </w:t>
      </w:r>
      <w:r>
        <w:rPr>
          <w:bCs/>
          <w:sz w:val="28"/>
          <w:szCs w:val="28"/>
        </w:rPr>
        <w:t>С. 280-283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Амос / Православная энциклопедия / под общ. ред. Патриарха Московского и всея Руси Алексия II. – М. : Церковно-науч. центр «Православная энцикл.», 2001. – Т. 2: Алексий, человек Бож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нфим Анхиальский. – С. 183-187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Арсений (Соколов, А.), иг. Книга пророка Амоса : введение и комментарий / игумен Арсений (Соколов). – М</w:t>
      </w:r>
      <w:r>
        <w:rPr>
          <w:bCs/>
          <w:sz w:val="28"/>
          <w:szCs w:val="28"/>
          <w:lang w:val="be-BY"/>
        </w:rPr>
        <w:t>.</w:t>
      </w:r>
      <w:r>
        <w:rPr>
          <w:bCs/>
          <w:sz w:val="28"/>
          <w:szCs w:val="28"/>
        </w:rPr>
        <w:t xml:space="preserve"> : Новоспасский мужской </w:t>
      </w:r>
      <w:r>
        <w:rPr>
          <w:sz w:val="28"/>
          <w:szCs w:val="28"/>
        </w:rPr>
        <w:t>монастырь</w:t>
      </w:r>
      <w:r>
        <w:rPr>
          <w:bCs/>
          <w:sz w:val="28"/>
          <w:szCs w:val="28"/>
        </w:rPr>
        <w:t>, 2012. – 399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Батчелор, М. Открывая Библию / М. Батчелор. – М</w:t>
      </w:r>
      <w:r>
        <w:rPr>
          <w:bCs/>
          <w:sz w:val="28"/>
          <w:szCs w:val="28"/>
          <w:lang w:val="be-BY"/>
        </w:rPr>
        <w:t>.</w:t>
      </w:r>
      <w:r>
        <w:rPr>
          <w:bCs/>
          <w:sz w:val="28"/>
          <w:szCs w:val="28"/>
        </w:rPr>
        <w:t xml:space="preserve"> : Российское библейское общество, 1998. – 171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Библеистика </w:t>
      </w:r>
      <w:r>
        <w:rPr>
          <w:sz w:val="28"/>
          <w:szCs w:val="28"/>
        </w:rPr>
        <w:t xml:space="preserve">/ Православная энциклопедия / под общ. ред. Патриарха Московского и всея Руси Алексия II. – М. : Церковно-науч. центр «Православная энцикл.», 2002. – </w:t>
      </w:r>
      <w:r>
        <w:rPr>
          <w:bCs/>
          <w:sz w:val="28"/>
          <w:szCs w:val="28"/>
        </w:rPr>
        <w:t>Т. 5: Бессонов-Бонвеч. – С. 25-58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блейские исследования = The Reader of biblical studies : сборник статей : пер. / сост.- проф. Барух Шварц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[б. и.], 1997. – Вып.1. – 670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Библия </w:t>
      </w:r>
      <w:r>
        <w:rPr>
          <w:sz w:val="28"/>
          <w:szCs w:val="28"/>
        </w:rPr>
        <w:t xml:space="preserve">/ Православная энциклопедия / под общ. ред. Патриарха Московского и всея Руси Алексия II. – М. : Церковно-науч. центр «Православная энцикл.», 2002. – </w:t>
      </w:r>
      <w:r>
        <w:rPr>
          <w:bCs/>
          <w:sz w:val="28"/>
          <w:szCs w:val="28"/>
        </w:rPr>
        <w:t>Т. 5: Бессонов-Бонвеч. – С. 89-200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Богодухновенность </w:t>
      </w:r>
      <w:r>
        <w:rPr>
          <w:sz w:val="28"/>
          <w:szCs w:val="28"/>
        </w:rPr>
        <w:t xml:space="preserve">/ Православная энциклопедия / под общ. ред. </w:t>
      </w:r>
      <w:r>
        <w:rPr>
          <w:bCs/>
          <w:sz w:val="28"/>
          <w:szCs w:val="28"/>
        </w:rPr>
        <w:t>Патриарха</w:t>
      </w:r>
      <w:r>
        <w:rPr>
          <w:sz w:val="28"/>
          <w:szCs w:val="28"/>
        </w:rPr>
        <w:t xml:space="preserve"> Московского и всея Руси Алексия II. – М. : Церковно-науч. центр «Православная энцикл.», 2002. – </w:t>
      </w:r>
      <w:r>
        <w:rPr>
          <w:bCs/>
          <w:sz w:val="28"/>
          <w:szCs w:val="28"/>
        </w:rPr>
        <w:t>Т. 5: Бессонов-Бонвеч. – С. 442-447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Бытие </w:t>
      </w:r>
      <w:r>
        <w:rPr>
          <w:sz w:val="28"/>
          <w:szCs w:val="28"/>
        </w:rPr>
        <w:t xml:space="preserve">/ Православная энциклопедия / под общ. ред. Патриарха </w:t>
      </w:r>
      <w:r>
        <w:rPr>
          <w:bCs/>
          <w:sz w:val="28"/>
          <w:szCs w:val="28"/>
        </w:rPr>
        <w:t>Московского</w:t>
      </w:r>
      <w:r>
        <w:rPr>
          <w:sz w:val="28"/>
          <w:szCs w:val="28"/>
        </w:rPr>
        <w:t xml:space="preserve"> и всея Руси Алексия II. – М. : Церковно-науч. центр «Православная энцикл.», 2003. – </w:t>
      </w:r>
      <w:r>
        <w:rPr>
          <w:bCs/>
          <w:sz w:val="28"/>
          <w:szCs w:val="28"/>
        </w:rPr>
        <w:t>Т. 6: Бондаренко - Варфоломей Эдесский. – С. 412-42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Вайнгрин, Дж. Введение в текстологию Ветхого Завета / Джейкоп Вайнгрин. – М. : Библ.-богосл. ин-т им. св. апостола Андрея, 2002. – 109 c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арух / Православная энциклопедия / под общ. ред. Патриарха Московского и всея Руси Алексия II. – М. : Церковно-науч. центр «Православная энцикл.», 2003. – Т. 6: Бондаренко - Варфоломей Эдесский. – С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698-705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Вениамин (Пушкарь, Б. Н.), митр. Священная Библейская история: Ч. 1. Ветхий Завет. Ч. 2. Новый Завет / Преосвященнейший Вениамин, епископ Владивостокский и Приморский. – Владивосток : Изд-во Дальневост. ун-та, 2001. – 70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торозаконие </w:t>
      </w:r>
      <w:r>
        <w:rPr>
          <w:sz w:val="28"/>
          <w:szCs w:val="28"/>
        </w:rPr>
        <w:t xml:space="preserve">/ Православная энциклопедия / под общ. ред. Патриарха Московского и всея Руси Алексия II. – М. : Церковно-науч. центр «Православная энцикл.», 2005. – </w:t>
      </w:r>
      <w:r>
        <w:rPr>
          <w:bCs/>
          <w:sz w:val="28"/>
          <w:szCs w:val="28"/>
        </w:rPr>
        <w:t>Т. 10: Второзаконие – Георгий. – С. 8-1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ульгата </w:t>
      </w:r>
      <w:r>
        <w:rPr>
          <w:sz w:val="28"/>
          <w:szCs w:val="28"/>
        </w:rPr>
        <w:t xml:space="preserve">/ Православная энциклопедия / под общ. ред. Патриарха Московского и всея Руси Алексия II. – М. : Церковно-науч. центр «Православная энцикл.», 2005. – </w:t>
      </w:r>
      <w:r>
        <w:rPr>
          <w:bCs/>
          <w:sz w:val="28"/>
          <w:szCs w:val="28"/>
        </w:rPr>
        <w:t>Т. 10: Второзаконие – Георгий. – С. 25-27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ьбиати, Э. Трудные страницы Библии : Ветхий Завет / Энрико Гальбиати, Алессандро Пьяцца. – М. : Христиан. Россия, 1992. – 302 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рдун, С. А., прат. Беларускія</w:t>
      </w:r>
      <w:r>
        <w:rPr>
          <w:bCs/>
          <w:sz w:val="28"/>
          <w:szCs w:val="28"/>
        </w:rPr>
        <w:t xml:space="preserve"> пераклады свяшчэннага пісання / протаіерэй Сергій Гардун // Ведомости Минской Митрополии : журнал Минской митрополии Белорусской Православной Церкви. – 2017. – № 12. – С.</w:t>
      </w:r>
      <w:r>
        <w:rPr>
          <w:bCs/>
          <w:sz w:val="28"/>
          <w:szCs w:val="28"/>
          <w:lang w:val="be-BY"/>
        </w:rPr>
        <w:t> </w:t>
      </w:r>
      <w:r>
        <w:rPr>
          <w:bCs/>
          <w:sz w:val="28"/>
          <w:szCs w:val="28"/>
        </w:rPr>
        <w:t>49</w:t>
      </w:r>
      <w:r>
        <w:rPr>
          <w:bCs/>
          <w:sz w:val="28"/>
          <w:szCs w:val="28"/>
          <w:lang w:val="be-BY"/>
        </w:rPr>
        <w:t>-</w:t>
      </w:r>
      <w:r>
        <w:rPr>
          <w:bCs/>
          <w:sz w:val="28"/>
          <w:szCs w:val="28"/>
        </w:rPr>
        <w:t>54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ардун, С. А., </w:t>
      </w:r>
      <w:r>
        <w:rPr>
          <w:bCs/>
          <w:sz w:val="28"/>
          <w:szCs w:val="28"/>
        </w:rPr>
        <w:t>прат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ераклады Бібліі на беларускую мову / протаіерэй Сергій Гардун // Наука и инновации : научно-практический журнал / учредитель Национальная академия наук Беларуси. – 2012. – № 10. – С. 29</w:t>
      </w:r>
      <w:r>
        <w:rPr>
          <w:bCs/>
          <w:sz w:val="28"/>
          <w:szCs w:val="28"/>
          <w:lang w:val="be-BY"/>
        </w:rPr>
        <w:t>-</w:t>
      </w:r>
      <w:r>
        <w:rPr>
          <w:bCs/>
          <w:sz w:val="28"/>
          <w:szCs w:val="28"/>
        </w:rPr>
        <w:t>31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еннадиевская</w:t>
      </w:r>
      <w:r>
        <w:rPr>
          <w:bCs/>
          <w:sz w:val="28"/>
          <w:szCs w:val="28"/>
        </w:rPr>
        <w:t xml:space="preserve"> Библия </w:t>
      </w:r>
      <w:r>
        <w:rPr>
          <w:sz w:val="28"/>
          <w:szCs w:val="28"/>
        </w:rPr>
        <w:t xml:space="preserve">/ Православная энциклопедия / под общ. ред. Патриарха Московского и всея Руси Алексия II. – М. : Церковно-науч. центр «Православная энцикл.», 2005. – </w:t>
      </w:r>
      <w:r>
        <w:rPr>
          <w:bCs/>
          <w:sz w:val="28"/>
          <w:szCs w:val="28"/>
        </w:rPr>
        <w:t>Т. 10: Второзаконие – Георгий. – С. 584-58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риц, И. Я. Внимая голосу пророков : введение в чтение пророческих книг Ветхого Завета / Илья Гриц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Изд-во О-ва друзей Священного Писания, 2007. – 148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ил / Православная энциклопедия / под общ. ред. Патриарха Московского и всея Руси Алексия II. – М. : Церковно-науч. центр «Православная энцикл.», 2007. – Т. 14 : Даниил - Димитрий. – С. 8-44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аули, Т. Библейский атлас / Тим Даули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Российское библейское общество, 2003. – 9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Девора </w:t>
      </w:r>
      <w:r>
        <w:rPr>
          <w:sz w:val="28"/>
          <w:szCs w:val="28"/>
        </w:rPr>
        <w:t xml:space="preserve">/ Православная энциклопедия / под общ. ред. Патриарха Московского и всея Руси Алексия II. – М. : Церковно-науч. центр «Православная энцикл.», 2007. – Т. 14 : Даниил - Димитрий. – </w:t>
      </w:r>
      <w:r>
        <w:rPr>
          <w:bCs/>
          <w:sz w:val="28"/>
          <w:szCs w:val="28"/>
        </w:rPr>
        <w:t>С. 277-279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дры третья книга / Православная энциклопедия / под общ. ред. Патриарха Московского и всея Руси Алексия II. – М. : Церковно-науч. центр «Православная энцикл.», 2008. – Т. 18: Египет Древний - Ефес. – С. 81-9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клесиаста книга / Православная энциклопедия / под общ. ред. Патриарха Московского и всея Руси Алексия II. – М. : Церковно-науч. центр «Православная энцикл.», 2008. – Т. 18: Египет Древний - Ефес. – С. 220-23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Енох </w:t>
      </w:r>
      <w:r>
        <w:rPr>
          <w:sz w:val="28"/>
          <w:szCs w:val="28"/>
        </w:rPr>
        <w:t xml:space="preserve">/ Православная энциклопедия / под общ. ред. Патриарха Московского и всея Руси Алексия II. – М. : Церковно-науч. центр «Православная энцикл.», 2008. – Т. 18: Египет Древний - Ефес. – </w:t>
      </w:r>
      <w:r>
        <w:rPr>
          <w:bCs/>
          <w:sz w:val="28"/>
          <w:szCs w:val="28"/>
        </w:rPr>
        <w:t>С. 462-46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pacing w:val="-4"/>
          <w:sz w:val="28"/>
          <w:szCs w:val="28"/>
        </w:rPr>
        <w:t xml:space="preserve">Завет </w:t>
      </w:r>
      <w:r>
        <w:rPr>
          <w:spacing w:val="-4"/>
          <w:sz w:val="28"/>
          <w:szCs w:val="28"/>
        </w:rPr>
        <w:t xml:space="preserve">/ Православная энциклопедия / под общ. ред. Патриарха Московского и всея Руси Алексия II. – М. : Церковно-науч. центр «Православная энцикл.», 2008. – Т. 19: Ефесянам послание - Зверев. – </w:t>
      </w:r>
      <w:r>
        <w:rPr>
          <w:bCs/>
          <w:spacing w:val="-4"/>
          <w:sz w:val="28"/>
          <w:szCs w:val="28"/>
        </w:rPr>
        <w:t>С. 449-457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харии пророка книга / Православная энциклопедия / под общ. ред. Патриарха Московского и всея Руси Алексия II. – М. : Церковно-науч. центр «Православная энцикл.», 2008. – Т. 19: Ефесянам послание - Зверев. – С. 670-677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Иаков </w:t>
      </w:r>
      <w:r>
        <w:rPr>
          <w:sz w:val="28"/>
          <w:szCs w:val="28"/>
        </w:rPr>
        <w:t xml:space="preserve">/ Православная энциклопедия / под общ. ред. Патриарха Московского и всея Руси Кирилла. – М. : Церковно-науч. центр «Православная энцикл.», 2009. – </w:t>
      </w:r>
      <w:r>
        <w:rPr>
          <w:bCs/>
          <w:sz w:val="28"/>
          <w:szCs w:val="28"/>
        </w:rPr>
        <w:t>Т. 20: Зверин в честь Покрова Пресвятой Богородицы женский монастырь – Иверия. – С. 435-442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Иезекииля пророка книга / Православная энциклопедия / под общ. ред. Патриарха Московского и всея Руси Кирилла. – М. : Церковно-науч. центр «Православная энцикл.», 2009. – Т. 21: Иверская икона Божией Матер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киматарий. – С. 196-216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Иеремии плач / Православная энциклопедия / под общ. ред. Патриарха Московского и всея Руси Кирилла. – М. : Церковно-науч. центр «Православная энцикл.», 2009. – Т. 21: Иверская икона Божией Матер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киматарий. – С. 253-25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Иеремии послание / Православная энциклопедия / под общ. ред. Патриарха Московского и всея Руси Кирилла. – М. : Церковно-науч. центр «Православная энцикл.», 2009. – Т. 21: Иверская икона Божией Матер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киматарий. – С. 258-260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Иеремии пророка книга / Православная энциклопедия / под общ. ред. Патриарха Московского и всея Руси Кирилла. – М. : Церковно-науч. центр «Православная энцикл.», 2009. – Т. 21: Иверская икона Божией Матер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киматарий. – С. 261-27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pacing w:val="-8"/>
          <w:sz w:val="28"/>
          <w:szCs w:val="28"/>
        </w:rPr>
        <w:t>Иерусалим</w:t>
      </w:r>
      <w:r>
        <w:rPr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/ Православная энциклопедия / под общ. ред. Патриарха Московского и всея Руси Кирилла. – М. : Церковно-науч. центр «Православная энцикл.», 2009. – Т. 21: Иверская икона Божией Матери </w:t>
      </w:r>
      <w:r>
        <w:rPr>
          <w:rFonts w:eastAsia="Symbol" w:cs="Symbol" w:ascii="Symbol" w:hAnsi="Symbol"/>
          <w:spacing w:val="-8"/>
          <w:sz w:val="28"/>
          <w:szCs w:val="28"/>
        </w:rPr>
        <w:t></w:t>
      </w:r>
      <w:r>
        <w:rPr>
          <w:spacing w:val="-8"/>
          <w:sz w:val="28"/>
          <w:szCs w:val="28"/>
        </w:rPr>
        <w:t xml:space="preserve"> Икиматарий. –</w:t>
      </w:r>
      <w:r>
        <w:rPr>
          <w:bCs/>
          <w:spacing w:val="-8"/>
          <w:sz w:val="28"/>
          <w:szCs w:val="28"/>
        </w:rPr>
        <w:t xml:space="preserve"> С. 397-445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Иисуса Навина книга / </w:t>
      </w:r>
      <w:r>
        <w:rPr>
          <w:sz w:val="28"/>
          <w:szCs w:val="28"/>
        </w:rPr>
        <w:t xml:space="preserve">Православная энциклопедия / под общ. ред. Патриарха Московского и всея Руси Кирилла. – М. : Церковно-науч. центр «Православная энцикл.», 2009. – </w:t>
      </w:r>
      <w:r>
        <w:rPr>
          <w:bCs/>
          <w:sz w:val="28"/>
          <w:szCs w:val="28"/>
        </w:rPr>
        <w:t>Т. 21: Иверская икона Божией Матери – Икиматарий. – С. 713-731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Иисуса, сына Сирахова, книга / Православная энциклопедия / под общ. ред. Патриарха Московского и всея Руси Кирилла. – М. : Церковно-науч. центр «Православная энцикл.», 2009. – Т. 21: Иверская икона Божией Матер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киматарий. – С. 731-736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ллюстрированная библейская энциклопедия : почти 1500 статей по всем областям</w:t>
      </w:r>
      <w:r>
        <w:rPr>
          <w:bCs/>
          <w:sz w:val="28"/>
          <w:szCs w:val="28"/>
        </w:rPr>
        <w:t xml:space="preserve"> библейского знания : около 7500 объяснений различных имен, понятий и тем: более 400 иллюстраций / архимандрит Никифор</w:t>
      </w:r>
      <w:r>
        <w:rPr>
          <w:bCs/>
          <w:sz w:val="28"/>
          <w:szCs w:val="28"/>
          <w:lang w:val="be-BY"/>
        </w:rPr>
        <w:t> </w:t>
      </w:r>
      <w:r>
        <w:rPr>
          <w:bCs/>
          <w:sz w:val="28"/>
          <w:szCs w:val="28"/>
        </w:rPr>
        <w:t>(Бажанов). – М. : Эксмо, Воскресение, 2016. – 638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Имя Божие </w:t>
      </w:r>
      <w:r>
        <w:rPr>
          <w:sz w:val="28"/>
          <w:szCs w:val="28"/>
        </w:rPr>
        <w:t xml:space="preserve">/ Православная энциклопедия / под общ. ред. Патриарха </w:t>
      </w:r>
      <w:r>
        <w:rPr>
          <w:bCs/>
          <w:sz w:val="28"/>
          <w:szCs w:val="28"/>
        </w:rPr>
        <w:t>Московского</w:t>
      </w:r>
      <w:r>
        <w:rPr>
          <w:sz w:val="28"/>
          <w:szCs w:val="28"/>
        </w:rPr>
        <w:t xml:space="preserve"> и всея Руси Кирилла. – М. : Церковно-науч. центр «Православная энцикл.», 2009. – </w:t>
      </w:r>
      <w:r>
        <w:rPr>
          <w:bCs/>
          <w:sz w:val="28"/>
          <w:szCs w:val="28"/>
        </w:rPr>
        <w:t>Т. 22: Икона – Иннокентий. – С. 430-457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ва книга / Православная энциклопедия / под общ. ред. Патриарха Московского и всея Руси Кирилла. – М. : Церковно-науч. центр «Православная энцикл.», 2010. – Т. 25: Иоанна деяния - Иосиф. – С. 322-344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иль / Православная энциклопедия / под общ. ред. Патриарха Московского и всея Руси Кирилла. – М. : Церковно-науч. центр «Православная энцикл.», 2010. – Т. 25: Иоанна деяния - Иосиф. – С. 356-367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на / Православная энциклопедия / под общ. ред. Патриарха Московского и всея Руси Кирилла. – М. : Церковно-науч. центр «Православная энцикл.», 2010. – Т. 25: Иоанна деяния - Иосиф. – С. 372-392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Иосиф </w:t>
      </w:r>
      <w:r>
        <w:rPr>
          <w:sz w:val="28"/>
          <w:szCs w:val="28"/>
        </w:rPr>
        <w:t xml:space="preserve">/ Православная энциклопедия / под общ. ред. Патриарха Московского и всея Руси Кирилла. – М. : Церковно-науч. центр «Православная энцикл.», 2010. – Т. 25: Иоанна деяния - Иосиф. – </w:t>
      </w:r>
      <w:r>
        <w:rPr>
          <w:bCs/>
          <w:sz w:val="28"/>
          <w:szCs w:val="28"/>
        </w:rPr>
        <w:t>С. 543-553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Исагогика / </w:t>
      </w:r>
      <w:r>
        <w:rPr>
          <w:sz w:val="28"/>
          <w:szCs w:val="28"/>
        </w:rPr>
        <w:t>Православная энциклопедия / под общ. ред. Патриарха Московского и всея Руси Кирилла. – М. : Церковно-науч. центр «</w:t>
      </w:r>
      <w:r>
        <w:rPr>
          <w:bCs/>
          <w:sz w:val="28"/>
          <w:szCs w:val="28"/>
        </w:rPr>
        <w:t>Православная</w:t>
      </w:r>
      <w:r>
        <w:rPr>
          <w:sz w:val="28"/>
          <w:szCs w:val="28"/>
        </w:rPr>
        <w:t xml:space="preserve"> энцикл.», 2011. – </w:t>
      </w:r>
      <w:r>
        <w:rPr>
          <w:bCs/>
          <w:sz w:val="28"/>
          <w:szCs w:val="28"/>
        </w:rPr>
        <w:t>Т. 27: Исаак Сирин - исторические книги. – С. 52-69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саии пророка книга / Православная энциклопедия / под общ. ред. Патриарха Московского и всея Руси Кирилла. – М. : Церковно-науч. центр «Православная энцикл.», 2011. – Т. 27: Исаак Сирин - исторические книги. – С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76-104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Исторические книги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Православная энциклопедия / под общ. ред. Патриарха Московского и всея Руси Кирилла. – М. : Церковно-науч. центр «</w:t>
      </w:r>
      <w:r>
        <w:rPr>
          <w:bCs/>
          <w:sz w:val="28"/>
          <w:szCs w:val="28"/>
        </w:rPr>
        <w:t>Православная</w:t>
      </w:r>
      <w:r>
        <w:rPr>
          <w:sz w:val="28"/>
          <w:szCs w:val="28"/>
        </w:rPr>
        <w:t xml:space="preserve"> энцикл.», 2011. – </w:t>
      </w:r>
      <w:r>
        <w:rPr>
          <w:bCs/>
          <w:sz w:val="28"/>
          <w:szCs w:val="28"/>
        </w:rPr>
        <w:t>Т. 27: Исаак Сирин - исторические книги. – С.</w:t>
      </w:r>
      <w:r>
        <w:rPr>
          <w:bCs/>
          <w:sz w:val="28"/>
          <w:szCs w:val="28"/>
          <w:lang w:val="be-BY"/>
        </w:rPr>
        <w:t> </w:t>
      </w:r>
      <w:r>
        <w:rPr>
          <w:bCs/>
          <w:sz w:val="28"/>
          <w:szCs w:val="28"/>
        </w:rPr>
        <w:t>723-72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История библейская / </w:t>
      </w:r>
      <w:r>
        <w:rPr>
          <w:sz w:val="28"/>
          <w:szCs w:val="28"/>
        </w:rPr>
        <w:t xml:space="preserve">Православная энциклопедия / под общ. ред. Патриарха Московского и всея Руси Кирилла. – М. : Церковно-науч. центр «Православная энцикл.», 2012. – </w:t>
      </w:r>
      <w:r>
        <w:rPr>
          <w:bCs/>
          <w:sz w:val="28"/>
          <w:szCs w:val="28"/>
        </w:rPr>
        <w:t>Т. 28: Исторический музей - Иэкуно Амлак. – С. 18-20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Исход / </w:t>
      </w:r>
      <w:r>
        <w:rPr>
          <w:sz w:val="28"/>
          <w:szCs w:val="28"/>
        </w:rPr>
        <w:t xml:space="preserve">Православная энциклопедия / под общ. ред. Патриарха Московского и всея Руси Кирилла. – М. : Церковно-науч. центр «Православная энцикл.», 2012. – </w:t>
      </w:r>
      <w:r>
        <w:rPr>
          <w:bCs/>
          <w:sz w:val="28"/>
          <w:szCs w:val="28"/>
        </w:rPr>
        <w:t>Т. 28: Исторический музей - Иэкуно Амлак. – С. 31-5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Иуда / </w:t>
      </w:r>
      <w:r>
        <w:rPr>
          <w:sz w:val="28"/>
          <w:szCs w:val="28"/>
        </w:rPr>
        <w:t xml:space="preserve">Православная энциклопедия / под общ. ред. Патриарха Московского и всея Руси Кирилла. – М. : Церковно-науч. центр «Православная энцикл.», 2012. – </w:t>
      </w:r>
      <w:r>
        <w:rPr>
          <w:bCs/>
          <w:sz w:val="28"/>
          <w:szCs w:val="28"/>
        </w:rPr>
        <w:t>Т. 28: Исторический музей - Иэкуно Амлак. – С. 375-379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Иудифи книга / </w:t>
      </w:r>
      <w:r>
        <w:rPr>
          <w:sz w:val="28"/>
          <w:szCs w:val="28"/>
        </w:rPr>
        <w:t xml:space="preserve">Православная энциклопедия / под общ. ред. Патриарха </w:t>
      </w:r>
      <w:r>
        <w:rPr>
          <w:bCs/>
          <w:sz w:val="28"/>
          <w:szCs w:val="28"/>
        </w:rPr>
        <w:t>Московского</w:t>
      </w:r>
      <w:r>
        <w:rPr>
          <w:sz w:val="28"/>
          <w:szCs w:val="28"/>
        </w:rPr>
        <w:t xml:space="preserve"> и всея Руси Кирилла. – М. : Церковно-науч. центр «Православная энцикл.», 2012. – </w:t>
      </w:r>
      <w:r>
        <w:rPr>
          <w:bCs/>
          <w:sz w:val="28"/>
          <w:szCs w:val="28"/>
        </w:rPr>
        <w:t>Т. 28: Исторический музей - Иэкуно Амлак. – С. 489-49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аин / </w:t>
      </w:r>
      <w:r>
        <w:rPr>
          <w:sz w:val="28"/>
          <w:szCs w:val="28"/>
        </w:rPr>
        <w:t xml:space="preserve">Православная энциклопедия / под общ. ред. Патриарха Московского и всея Руси Кирилла. – М. : Церковно-науч. центр «Православная энцикл.», 2012. – </w:t>
      </w:r>
      <w:r>
        <w:rPr>
          <w:bCs/>
          <w:sz w:val="28"/>
          <w:szCs w:val="28"/>
        </w:rPr>
        <w:t>Т. 29: К – Каменац. – С. 376-384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анон библейский / </w:t>
      </w:r>
      <w:r>
        <w:rPr>
          <w:sz w:val="28"/>
          <w:szCs w:val="28"/>
        </w:rPr>
        <w:t xml:space="preserve">Православная энциклопедия / под общ. ред. Патриарха Московского и всея Руси Кирилла. – М. : Церковно-науч. центр «Православная энцикл.», 2012. – </w:t>
      </w:r>
      <w:r>
        <w:rPr>
          <w:bCs/>
          <w:sz w:val="28"/>
          <w:szCs w:val="28"/>
        </w:rPr>
        <w:t>Т. 30: Каменец-Подольская и Городокская епархия – Каракал. – С. 212-257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гда Ану сотворил небо : литература древней Месопотамии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Алатейа, 2000. – 455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Левий / </w:t>
      </w:r>
      <w:r>
        <w:rPr>
          <w:sz w:val="28"/>
          <w:szCs w:val="28"/>
        </w:rPr>
        <w:t xml:space="preserve">Православная энциклопедия / под общ. ред. Патриарха Московского и всея Руси Кирилла. – М. : Церковно-науч. центр «Православная энцикл.», 2015. – </w:t>
      </w:r>
      <w:r>
        <w:rPr>
          <w:bCs/>
          <w:sz w:val="28"/>
          <w:szCs w:val="28"/>
        </w:rPr>
        <w:t>Т. 40: Лангтон – Ливан. – С. 316-317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Левит </w:t>
      </w:r>
      <w:r>
        <w:rPr>
          <w:sz w:val="28"/>
          <w:szCs w:val="28"/>
        </w:rPr>
        <w:t>книга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 xml:space="preserve">Православная энциклопедия / под общ. ред. Патриарха Московского и всея Руси Кирилла. – М. : Церковно-науч. центр «Православная энцикл.», 2015. – </w:t>
      </w:r>
      <w:r>
        <w:rPr>
          <w:bCs/>
          <w:sz w:val="28"/>
          <w:szCs w:val="28"/>
        </w:rPr>
        <w:t>Т. 40: Лангтон – Ливан. – С. 319-329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Лопухин, А. П. Библейская история Ветхого Завета / А. П. Лопухин; иллюстрации Джеймс Тиссо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АСТ, 2017. – 463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Лот / </w:t>
      </w:r>
      <w:r>
        <w:rPr>
          <w:sz w:val="28"/>
          <w:szCs w:val="28"/>
        </w:rPr>
        <w:t xml:space="preserve">Православная энциклопедия / под общ. ред. Патриарха Московского и всея Руси Кирилла. – М. : Церковно-науч. центр «Православная энцикл.», 2016. – </w:t>
      </w:r>
      <w:r>
        <w:rPr>
          <w:bCs/>
          <w:sz w:val="28"/>
          <w:szCs w:val="28"/>
        </w:rPr>
        <w:t xml:space="preserve">Т. 41: Ливаний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Львовский в честь Преображения Господня женский монастырь. – С. 516-521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Малахия / Православная энциклопедия / под общ. ред. Патриарха Московского и всея Руси Кирилла. – М. : Церковно-науч. центр «Православная энцикл.», 2016. – Т. 43: Макси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ркелл I. – С. 171-185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пророки / Православная энциклопедия / под общ. ред. Патриарха Московского и всея Руси Кирилла. – М. : Церковно-науч. центр «Православная энцикл.», 2016. – Т. 43: Максим - Маркелл I. – С. 221-229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Мануччи, В. Библия - слово Божие. Общее введение в Священное Писание / Валерио Мануччи // пер. с ит. Д. А. Капалет. – М. : ЭЛИА-АРТ-О, 1996. – 42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асоретский текст / </w:t>
      </w:r>
      <w:r>
        <w:rPr>
          <w:sz w:val="28"/>
          <w:szCs w:val="28"/>
        </w:rPr>
        <w:t>Православная энциклопедия / под общ. ред. Патриарха Московского и всея Руси Кирилла. – М. : Церковно-науч. центр «</w:t>
      </w:r>
      <w:r>
        <w:rPr>
          <w:bCs/>
          <w:sz w:val="28"/>
          <w:szCs w:val="28"/>
        </w:rPr>
        <w:t>Православная</w:t>
      </w:r>
      <w:r>
        <w:rPr>
          <w:sz w:val="28"/>
          <w:szCs w:val="28"/>
        </w:rPr>
        <w:t xml:space="preserve"> энцикл.», 2016. – </w:t>
      </w:r>
      <w:r>
        <w:rPr>
          <w:bCs/>
          <w:sz w:val="28"/>
          <w:szCs w:val="28"/>
        </w:rPr>
        <w:t>Т. 44: Маркелл II - Меркурий и Паисий. – С.</w:t>
      </w:r>
      <w:r>
        <w:rPr>
          <w:bCs/>
          <w:sz w:val="28"/>
          <w:szCs w:val="28"/>
          <w:lang w:val="be-BY"/>
        </w:rPr>
        <w:t> </w:t>
      </w:r>
      <w:r>
        <w:rPr>
          <w:bCs/>
          <w:sz w:val="28"/>
          <w:szCs w:val="28"/>
        </w:rPr>
        <w:t>283-29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лхиседек / </w:t>
      </w:r>
      <w:r>
        <w:rPr>
          <w:sz w:val="28"/>
          <w:szCs w:val="28"/>
        </w:rPr>
        <w:t xml:space="preserve">Православная энциклопедия / под общ. ред. Патриарха </w:t>
      </w:r>
      <w:r>
        <w:rPr>
          <w:bCs/>
          <w:sz w:val="28"/>
          <w:szCs w:val="28"/>
        </w:rPr>
        <w:t>Московского</w:t>
      </w:r>
      <w:r>
        <w:rPr>
          <w:sz w:val="28"/>
          <w:szCs w:val="28"/>
        </w:rPr>
        <w:t xml:space="preserve"> и всея Руси Кирилла. – М. : Церковно-науч. центр «</w:t>
      </w:r>
      <w:r>
        <w:rPr>
          <w:bCs/>
          <w:sz w:val="28"/>
          <w:szCs w:val="28"/>
        </w:rPr>
        <w:t>Православная</w:t>
      </w:r>
      <w:r>
        <w:rPr>
          <w:sz w:val="28"/>
          <w:szCs w:val="28"/>
        </w:rPr>
        <w:t xml:space="preserve"> энцикл.», 2016. – </w:t>
      </w:r>
      <w:r>
        <w:rPr>
          <w:bCs/>
          <w:sz w:val="28"/>
          <w:szCs w:val="28"/>
        </w:rPr>
        <w:t>Т. 44: Маркелл II - Меркурий и Паисий. – С.</w:t>
      </w:r>
      <w:r>
        <w:rPr>
          <w:bCs/>
          <w:sz w:val="28"/>
          <w:szCs w:val="28"/>
          <w:lang w:val="be-BY"/>
        </w:rPr>
        <w:t> </w:t>
      </w:r>
      <w:r>
        <w:rPr>
          <w:bCs/>
          <w:sz w:val="28"/>
          <w:szCs w:val="28"/>
        </w:rPr>
        <w:t>620-626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ень, А. В., прот. Библиологический словарь / Протоиер. Александр Мень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Фонд им. Александра Меня, 200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ь, А. В., прот. Исагогика : курс по изучению Свящ. Писания : Ветхий Завет / протоиер. Александр Мень. – Изд. 2-е, испр. – М. : Фонд им. А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ня : Общедоступ</w:t>
      </w:r>
      <w:r>
        <w:rPr>
          <w:sz w:val="28"/>
          <w:szCs w:val="28"/>
        </w:rPr>
        <w:t>. правосл. ун-т основ. протоиер. А. Менем, 2003. – 631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ень, А. В., прот. Исагогика : курс по изучению Свящ. Писания : Ветхий Завет / протоиер. Александр Мень. – Изд. 2-е, испр. – М. : Фонд им.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я : Общедоступ. правосл. ун-т основ. протоиер. А. Менем, 2003. – 631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Михей / Православная энциклопедия / под общ. ред. Патриарха Московского и всея Руси Кирилла. – М. : Церковно-науч. центр «Православная энцикл.», 2017. – Т. 46: Михаил Псел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псуестия. – С. 83-97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оисей </w:t>
      </w:r>
      <w:r>
        <w:rPr>
          <w:sz w:val="28"/>
          <w:szCs w:val="28"/>
        </w:rPr>
        <w:t xml:space="preserve">/ Православная энциклопедия / под общ. ред. Патриарха Московского и всея Руси Кирилла. – М. : Церковно-науч. центр «Православная энцикл.», 2017. – Т. 46: Михаил Псел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псуестия. – </w:t>
      </w:r>
      <w:r>
        <w:rPr>
          <w:bCs/>
          <w:sz w:val="28"/>
          <w:szCs w:val="28"/>
        </w:rPr>
        <w:t>С. 267-296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аум / Православная энциклопедия / под общ. ред. Патриарха Московского и всея Руси Кирилла. – М. : Церковно-науч. центр «Православная энцикл.», 2017. – Т. 48: Муромский в честь Успения Пресвятой Богородицы мужской монастыр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пал. – С. 438-45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ый библейский комментарий : в 3 ч. – СПб. : Мирт, 2000. – Ч. 1: Ветхий Завет. Книга Бытие - Книга Иова. – 644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ый библейский комментарий : в 3 ч. – СПб. : Мирт, 2000. – Ч. 2: Ветхий завет. Псалтирь – Книга пророка Малахии. – 568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озрение пророческих книг Ветхого Завета / сост.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ергозерский. – 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Изд. Сретенского монастыря, 1998. – 235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сия / Православная энциклопедия / под общ. ред. Патриарха Московского и всея Руси Кирилла. – М. : Церковно-науч. центр «Православная энцикл.», 2019. – Т. 53: Онуфр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вел. – С. 395-413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шук, М. З. Беларускія пераклады Святога Пісання ў перыяд з 1926 па 2017 гг. / Марына Пашук // Наша вера : часопіс / заснавальнік Дабрачынны грамадзкі фонд "Маці Божая Фацімская". – 2017. – № 4. – С. 20-24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икарпов, Д., прот. Толкования святых отцов на мессианские места Библии. Книги законоположительные и исторические / Прот. Д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ликарпов, репр. воспр. изд. 1914 г. – 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Московское подворье Свято-Троицкой Сергиевой Лавры, 2000. – 180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удрости литература / Православная энциклопедия / под общ. ред. Патриарха Московского и всея Руси Кирилла. – М. : Церковно-науч. центр «Православная энцикл.», 2020. – Т. 58: Православный богословский институт преподобного Сергия Радонежского - Псковский Снетогорский в честь Рождества Пресвятой Богородицы монастырь. – С. 86-87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оки / Православная энциклопедия / под общ. ред. Патриарха Московского и всея Руси Кирилла. – М. : Церковно-науч. центр «Православная энцикл.», 2020. – Т. 58: Православный богословский институт преподобного Сергия Радонежского - Псковский Снетогорский в честь Рождества Пресвятой Богородицы монастырь. – С. 394-418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алтирь / Православная энциклопедия / под общ. ред. Патриарха Московского и всея Руси Кирилла. – М. : Церковно-науч. центр «Православная энцикл.», 2020. – Т. 58: Православный богословский институт преподобного Сергия Радонежского - Псковский Снетогорский в честь Рождества Пресвятой Богородицы монастырь. – С. 531-557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Синило</w:t>
      </w:r>
      <w:r>
        <w:rPr>
          <w:sz w:val="28"/>
          <w:szCs w:val="28"/>
        </w:rPr>
        <w:t xml:space="preserve">, Г. В. Древние литературы Ближнего Востока и мир Танаха (Ветхого Завета): </w:t>
      </w:r>
      <w:r>
        <w:rPr>
          <w:bCs/>
          <w:sz w:val="28"/>
          <w:szCs w:val="28"/>
        </w:rPr>
        <w:t>учебное</w:t>
      </w:r>
      <w:r>
        <w:rPr>
          <w:sz w:val="28"/>
          <w:szCs w:val="28"/>
        </w:rPr>
        <w:t xml:space="preserve"> пособие для филологических факультетов вузов / Г.В. Синило. – Минск : Экономпресс, 1998. – 471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нигирев, Р. Библейская археология учебное пособие [для духовных школ] / Протоиерей Ростислав Снигирев. – М. : Изд-во Московского подворья Свято-Троицкой Сергиевой Лавры, 2007. – 575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ураев, Б. А. История Древнего Востока : в 2 т. / под ред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уве и И. Л. Снегирева. – 3-е изд., стер. – Ленинград : Соцэкгиз. Ленингр. отд-ние, 1936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Учение: Пятикнижие Моисеево / </w:t>
      </w:r>
      <w:r>
        <w:rPr>
          <w:bCs/>
          <w:sz w:val="28"/>
          <w:szCs w:val="28"/>
          <w:lang w:val="be-BY"/>
        </w:rPr>
        <w:t>п</w:t>
      </w:r>
      <w:r>
        <w:rPr>
          <w:bCs/>
          <w:sz w:val="28"/>
          <w:szCs w:val="28"/>
        </w:rPr>
        <w:t>ер.,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введ., и коммент. И. Ш. Шифмана. – М. : Республика, 1993. – 335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Хрестоматия по истории Древнего Востока / Акад. наук Ин-т народов Азии ; под ред. акад. В. В. Струве и Д. Г. Редера ; предисл.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цнельсона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Изд-во вост. лит., 1963. – 544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Хрестоматия по истории Древнего Востока : пер. с древнеегипет., шумер., аккад., хет., древнеевр., авестийс., древнеперсид., санскрита, пракритов, пали, древнекит., греч. и лат. / Моск. гос. ун-т им. М.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омоносова, Ин-т мировой культу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ост. и коммент. А. А. Вигасина. – М. : Изд. фирма «Вост. лит.», 1997. – 399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Хрестоматия по истории древнего мира : в 3 т. / под ред. акад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уве ; сост. И. С. Кацнельсон и Д. Г. Редер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Учпедгиз, 1950. –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: Древний Восток. – 359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Шифман И. Ш. Ветхий Завет и его мир. – СПб.: Изд-во С.</w:t>
      </w:r>
      <w:r>
        <w:rPr>
          <w:bCs/>
          <w:sz w:val="28"/>
          <w:szCs w:val="28"/>
          <w:lang w:val="be-BY"/>
        </w:rPr>
        <w:t>-</w:t>
      </w:r>
      <w:r>
        <w:rPr>
          <w:bCs/>
          <w:sz w:val="28"/>
          <w:szCs w:val="28"/>
        </w:rPr>
        <w:t>петерб. Ун-та, 2007. – 21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Щедровицкий, Д. В. Введение в Ветхий Завет : Пятикнижие Моисеево / Д. В. Щедровицкий</w:t>
      </w:r>
      <w:r>
        <w:rPr>
          <w:bCs/>
          <w:sz w:val="28"/>
          <w:szCs w:val="28"/>
        </w:rPr>
        <w:t>. – 7-е изд. – М</w:t>
      </w:r>
      <w:r>
        <w:rPr>
          <w:bCs/>
          <w:sz w:val="28"/>
          <w:szCs w:val="28"/>
          <w:lang w:val="be-BY"/>
        </w:rPr>
        <w:t>.</w:t>
      </w:r>
      <w:r>
        <w:rPr>
          <w:bCs/>
          <w:sz w:val="28"/>
          <w:szCs w:val="28"/>
        </w:rPr>
        <w:t xml:space="preserve"> : Теревинф, 2013. – 1084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овицкий, Д. В. Книга Иисуса Навина: возвращение Израиля и спасение Ханаана / Д. В. Щедровицкий. – М</w:t>
      </w:r>
      <w:r>
        <w:rPr>
          <w:bCs/>
          <w:sz w:val="28"/>
          <w:szCs w:val="28"/>
          <w:lang w:val="be-BY"/>
        </w:rPr>
        <w:t>.</w:t>
      </w:r>
      <w:r>
        <w:rPr>
          <w:bCs/>
          <w:sz w:val="28"/>
          <w:szCs w:val="28"/>
        </w:rPr>
        <w:t xml:space="preserve"> : Теревинф, 2014. – 268 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  <w:lang w:val="de-DE"/>
        </w:rPr>
        <w:t xml:space="preserve">Biblia Hebraica Stuttgartensia. </w:t>
      </w:r>
      <w:r>
        <w:rPr>
          <w:rFonts w:eastAsia="Symbol" w:cs="Symbol" w:ascii="Symbol" w:hAnsi="Symbol"/>
          <w:bCs/>
          <w:sz w:val="28"/>
          <w:szCs w:val="28"/>
          <w:lang w:val="de-DE"/>
        </w:rPr>
        <w:t></w:t>
      </w:r>
      <w:r>
        <w:rPr>
          <w:bCs/>
          <w:sz w:val="28"/>
          <w:szCs w:val="28"/>
          <w:lang w:val="de-DE"/>
        </w:rPr>
        <w:t xml:space="preserve"> Stuttgart: Deutsche Bibelgesellschaft, 1997. </w:t>
      </w:r>
      <w:r>
        <w:rPr>
          <w:rFonts w:eastAsia="Symbol" w:cs="Symbol" w:ascii="Symbol" w:hAnsi="Symbol"/>
          <w:bCs/>
          <w:sz w:val="28"/>
          <w:szCs w:val="28"/>
          <w:lang w:val="de-DE"/>
        </w:rPr>
        <w:t></w:t>
      </w:r>
      <w:r>
        <w:rPr>
          <w:bCs/>
          <w:sz w:val="28"/>
          <w:szCs w:val="28"/>
          <w:lang w:val="de-DE"/>
        </w:rPr>
        <w:t xml:space="preserve"> 5-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изд</w:t>
      </w:r>
      <w:r>
        <w:rPr>
          <w:bCs/>
          <w:sz w:val="28"/>
          <w:szCs w:val="28"/>
          <w:lang w:val="de-DE"/>
        </w:rPr>
        <w:t>. (1-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изд</w:t>
      </w:r>
      <w:r>
        <w:rPr>
          <w:bCs/>
          <w:sz w:val="28"/>
          <w:szCs w:val="28"/>
          <w:lang w:val="de-DE"/>
        </w:rPr>
        <w:t xml:space="preserve">. </w:t>
      </w:r>
      <w:r>
        <w:rPr>
          <w:rFonts w:eastAsia="Symbol" w:cs="Symbol" w:ascii="Symbol" w:hAnsi="Symbol"/>
          <w:bCs/>
          <w:sz w:val="28"/>
          <w:szCs w:val="28"/>
          <w:lang w:val="de-DE"/>
        </w:rPr>
        <w:t></w:t>
      </w:r>
      <w:r>
        <w:rPr>
          <w:bCs/>
          <w:sz w:val="28"/>
          <w:szCs w:val="28"/>
          <w:lang w:val="de-DE"/>
        </w:rPr>
        <w:t xml:space="preserve"> 1967) </w:t>
      </w:r>
      <w:r>
        <w:rPr>
          <w:rFonts w:eastAsia="Symbol" w:cs="Symbol" w:ascii="Symbol" w:hAnsi="Symbol"/>
          <w:bCs/>
          <w:sz w:val="28"/>
          <w:szCs w:val="28"/>
          <w:lang w:val="de-DE"/>
        </w:rPr>
        <w:t></w:t>
      </w:r>
      <w:r>
        <w:rPr>
          <w:bCs/>
          <w:sz w:val="28"/>
          <w:szCs w:val="28"/>
          <w:lang w:val="de-DE"/>
        </w:rPr>
        <w:t xml:space="preserve"> LXX, 1574 s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  <w:lang w:val="en-US"/>
        </w:rPr>
        <w:t xml:space="preserve">Biblia Sacra Vulgata.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</w:t>
      </w:r>
      <w:r>
        <w:rPr>
          <w:bCs/>
          <w:sz w:val="28"/>
          <w:szCs w:val="28"/>
          <w:lang w:val="en-US"/>
        </w:rPr>
        <w:t xml:space="preserve"> Stuttgart: Deutsche Bibelgesellschaft, 1994.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</w:t>
      </w:r>
      <w:r>
        <w:rPr>
          <w:bCs/>
          <w:sz w:val="28"/>
          <w:szCs w:val="28"/>
          <w:lang w:val="en-US"/>
        </w:rPr>
        <w:t xml:space="preserve"> 4-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зд</w:t>
      </w:r>
      <w:r>
        <w:rPr>
          <w:bCs/>
          <w:sz w:val="28"/>
          <w:szCs w:val="28"/>
          <w:lang w:val="en-US"/>
        </w:rPr>
        <w:t>. (1-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зд</w:t>
      </w:r>
      <w:r>
        <w:rPr>
          <w:bCs/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  <w:lang w:val="en-US"/>
        </w:rPr>
        <w:t xml:space="preserve"> 1969)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  <w:lang w:val="en-US"/>
        </w:rPr>
        <w:t xml:space="preserve"> XLIII, 1980 s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  <w:lang w:val="de-DE"/>
        </w:rPr>
        <w:t>Septuaginta. – Stuttgart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de-DE"/>
        </w:rPr>
        <w:t xml:space="preserve">: Deutsche Bibelgesellschaft, 1979. – LXX,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de-DE"/>
        </w:rPr>
        <w:t xml:space="preserve">. 1: 184 s.,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de-DE"/>
        </w:rPr>
        <w:t>. 2: 942 s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New</w:t>
      </w:r>
      <w:r>
        <w:rPr>
          <w:sz w:val="28"/>
          <w:szCs w:val="28"/>
          <w:lang w:val="en-US"/>
        </w:rPr>
        <w:t xml:space="preserve"> Jerome Biblical Commentary / Raymond Edward Brown, Joseph A. Fitzmyer, Roland Edmund Murphy. – London, 1997. – 484 s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вдеенко, Е. А. Книга Быти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Генесис и Берешит : пе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с древнег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и древнеев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, ком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и толк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/ Е. А. Авдеенко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Классис, 2018 (обл. 2019). – Кн. 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Экклесиология Книги Бытия. – 2018 (обл. 2019). – 492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вдеенко, Е. А. Книга Быти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Генесис и Берешит : пе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с древнег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и древнеев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, ком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и толк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/ Е. А. Авдеенко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Классис, 2018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обл. 2019). – Т. 1: Антропология Книги Бытия. – 2018 (обл. 2019). – 40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вдеенко, Е. А. Книга Быти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Генесис и Берешит : пе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с древнег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и древнеев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, ком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и толк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/ Е. А. Авдеенко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Классис, 2018 (обл. 2019). – Кн. 3: Сотериология Книги Бытия. – 2018 (обл. 2019). – 47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вдеенко, Е. А. Книга Бытие: Генесис и Берешит : пе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с древнег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и древнеев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, ком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и толк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/ Е. А. Авдеенко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Классис, 2019. – Приложени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Книга Бытия. Параллельный пер. с древнегреч. и древнеевр. – 91 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йзенштадт, Ш. Проро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Их эпоха и социальное учение / пер. с англ. – М. : Параллели, 2004. – 24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лександр (Милеант, А. В.), еп. Что такое Библия? : история создания, краткое содержание и толкование Святого Писания / епископ Буэнос-Айресский и Южно-Американский Александр (Милеант). – Изд. 5-е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Даръ, 2013. – 525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ндросова, В. А. Библия для всех : курс 30 уроков : в 2-х т. / В. А. </w:t>
      </w:r>
      <w:r>
        <w:rPr>
          <w:bCs/>
          <w:sz w:val="28"/>
          <w:szCs w:val="28"/>
        </w:rPr>
        <w:t>Андросова</w:t>
      </w:r>
      <w:r>
        <w:rPr>
          <w:sz w:val="28"/>
          <w:szCs w:val="28"/>
        </w:rPr>
        <w:t>. – Изд. 5-е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Даръ, 2021. – Т. 1 : Ветхий Завет. – 445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Библия : легенды и факты. Загадки Священного Писания / Граффе Георг, Хуф Ханс-Кристиан, Эндрюс Ричард, Клейн Гюнтер; пер. И. Гилярова. – Ридерс Дайджест, 2011. – 336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Богословие</w:t>
      </w:r>
      <w:r>
        <w:rPr>
          <w:sz w:val="28"/>
          <w:szCs w:val="28"/>
        </w:rPr>
        <w:t xml:space="preserve"> Ветхого Завета / под ред. : Хендрик Корефар, Март-Я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уль : пер. с нем. Е. Устиновича. – Черкассы : Коллоквиум, 2018 – 566 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йс, М. Библия и современное литературоведение : метод целост. интерпретации / Меир Вайс ; пер. с англ. Т. Б. Менской. – Иерусалим : Гешарим ; М. : Мосты культуры, 2001. – 445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ведение в Ветхий Завет : / под ред. Марка Мангано ; пер. с англ.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аров. – 2-е изд., перераб. – М. : Евангельский христианский центр апостола Павла, 2019. – 511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ведение в Ветхий Завет. С заметками по истории толкования Ветхого Завета и истории библейской археологии / Раднал Бэйли [и др.] ; под ред. Марка Мангано ; пер. с англ. и ред. К. Назаров. – М. : Духовная акад. Апостола Павла, 2007. – 52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йнберг, И. П. Введение в Танах / И. П. Вейнберг. – Иерусалим : Гешарим ; М. : Мосты культуры, 2002. – Часть 1 Пространство и время Танаха. Часть 2 Пятикнижие - через испытания к свершению – 431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йнберг, И. П. Введение в Танах / И. П. Вейнберг. – Иерусалим : Гешарим ; М. : Мосты культуры, 2003. – Часть 3. Проро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йнберг, И. П. Введение в Танах / И. П. Вейнберг. – Иерусалим : Гешарим ; М. : Мосты культуры, 2005. – Ч. 4: Писания. – 366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оробьев, С. Ю. Библия, история, археология : Ветхий Завет в контексте исторических открытий / Сергей Воробьев. – М. : Планета, 2014. – 559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Гиршман, М. Еврейская и христианская интерпретации Библии в поздней античности / Марк Гиршман ; пер. с англ. Г. Казимовой. – М. : Мосты культуры ; Иерусалим : Гешарим, 2002. – 182 c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Голдингей, Дж. Введение в Ветхий Завет : исследование текста, подходов к толкованию и сложных вопросов / Джон Голдингей ; пер. с англ.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арова, Р. Чикина. – М. : Религиозная орг. «Евангельский Христианский Центр Апостола Павла» ; Нижний Новгород : Агапе, cop. 2019. – 399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Егоров, Г. В., прот. Священное писание Ветхого Завета : курс лекций / протоиерей Геннадий Егоров ; Православный Свято-Тихоновский гуманитарный университет, Факультет дополнительного образования, Кафедра теологии. – 4-е изд., испр. и доп. – М. : Изд-во ПСТГУ, 2019. – 607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еллер, В. Библия как история = The Bible as history / Верн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еллер ; пер. с англ. А. Блейз. – М. : КРОН-ПРЕСС, 1998. – 469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ниги иудейских мудрецов : ред. Роман Светлов ; пер. с иврита, вступ. ст., коммент. И. Р. Тантлевский. – СПб. : Изд-во СПбГУ : Амфора, 2005. – 23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иллер, Стивен М. История Библии : тайны, загадки, открытия : пер. с англ. / Стивен М. Миллер, Роберт В. Хубер : науч. рук.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втушенко. – М. : Омега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53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йт, К. Ветхий Завет в семи предложениях : краткое введение к обширной теме / Кристофер Райт ; пер. с англ.: Константин Назаров. – М. : Религиозная орг. «Евангельский христианский центр апостола Павла», 2021. – 209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айт, К. Око за око. Этика Ветхого Завета / Кристофер Райт. – </w:t>
      </w:r>
      <w:r>
        <w:rPr>
          <w:bCs/>
          <w:sz w:val="28"/>
          <w:szCs w:val="28"/>
        </w:rPr>
        <w:t xml:space="preserve">Черкассы </w:t>
      </w:r>
      <w:r>
        <w:rPr>
          <w:sz w:val="28"/>
          <w:szCs w:val="28"/>
        </w:rPr>
        <w:t xml:space="preserve">: Коллоквиум, 2010. – 536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ижский, М. И. Библейские пророки и библейские пророчества / М. И. Рижский. – М. : Изд-во полит. лит-ры, 1987. – 36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ижский, М. И. Книга Иова : Из истории библейского текста. – Новосибирск : Наука. Сиб. отд-ние, 1991. – 24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ижский, М. И. Русская библия: история переводов библии в России / Михаил Рижский. – 2-е изд. – СПб. : Авалон : Азбука-классика, 2007. – 253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жский, М. И. Библейские вольнодумцы : На прим. Книг Иова и Екклезиаста / М. И. Рижский. – М. : Республика, 1992. – 233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ижский, М. И. Книга Экклезиаста : В поисках смысла жизни / М. И. Рижский. – Новосибирск : Наука : Сиб. изд. фирма, 1995. – 223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офэ, А. Повествования о пророках : Лит. жанры и история : Анализ текста Библии / Александр Рофэ ; пер. с итал. О. Боровой ; под ред. С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езова. – М. : Науч.-исслед. ассоц. «Мосты» ; Иерусалим : Гешарим, 1997. – 239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авва, Р. Секреты Ветхого Завета: Моисей - кто он? </w:t>
      </w:r>
      <w:r>
        <w:rPr>
          <w:sz w:val="28"/>
          <w:szCs w:val="28"/>
          <w:lang w:val="en-US"/>
        </w:rPr>
        <w:t xml:space="preserve">= Secrets of the old testament. </w:t>
      </w:r>
      <w:r>
        <w:rPr>
          <w:sz w:val="28"/>
          <w:szCs w:val="28"/>
        </w:rPr>
        <w:t>Who was Moses? / Роджер Савва. – Ростов н/Д : Феникс, 2005. – 269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ло, Г. В. Библия и мировая культура: учебное пособие для студентов высшего образования по культурологическим и филологическим специальностям / Г. В. Синило. – Минск : Вышэйшая школа, 2015. – 685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инило, Г. В. Древние литературы Ближнего Востока и мир Танаха (Ветхого Завета) : учеб. пос. / Г. В. Синило ; Российская акад. образования, Московский психолого-социальный ин-т. – М. : Флинта : Московский психолого-социальный ин-т, 2008. – 844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инило, Г. В. Песнь Песней в контексте мировой культуры : в 2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н. / Г. В. Синило. – Минск : Экономпресс, 2012. – Кн. 1. Поэтика Песни Песней и ее религиозные интерпретации. – 68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инило, Г. В. Экклесиаст и его рецепция в мировой культуре: в 2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. / Г. В. Синило. – Минск : Белорусский государственный университет, 2012. – Ч. 1 : Предтечи, поэтика, религиозные интерпретации. – 218 с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гирев, Р., прот. Законоположительные книги Ветхого Завета / протоиер. Ростислав</w:t>
      </w:r>
      <w:r>
        <w:rPr>
          <w:bCs/>
          <w:sz w:val="28"/>
          <w:szCs w:val="28"/>
        </w:rPr>
        <w:t xml:space="preserve"> Снигирев. – М. : Когито-Центр, 2010. – 215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путниковый библейский атлас : историческая география Библии / Уильям Шлегель. – </w:t>
      </w:r>
      <w:r>
        <w:rPr>
          <w:sz w:val="28"/>
          <w:szCs w:val="28"/>
          <w:lang w:val="en-US"/>
        </w:rPr>
        <w:t>Wheaton</w:t>
      </w:r>
      <w:r>
        <w:rPr>
          <w:sz w:val="28"/>
          <w:szCs w:val="28"/>
        </w:rPr>
        <w:t xml:space="preserve"> : Славянское Евангельское Общество, 2013. – 1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антлевский, И. Р. Введение в Пятикнижие = Introduction to the Pentateuch / И. Р. Тантлевский ; Рос. гос. гуманитар. ун-т. Центр библеистики и иудаики, Евр. теол. семинария Америки, ИВО - Ин-т евр. исслед. (Нью-Йорк). – М. : Рос. гос. гуманитар. ун-т, 2000. – 46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антлевский, И. Р. История Древнего Израиля и Иудеи : от эпохи патриархов до вавилонского изгнания / Игорь Тантлевский. – М. : Ломоносовъ, 2016. – 35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антлевский, И. Р. История и идеология Кумранской общины : По материалам рукописей Мертвого моря / И. Р. Тантлевский ; Рос. АН, Ин-т востоковедения, Санкт-Петербург. фил-л. – СПб. : Центр «Петербург. Востоковедение», 1994. – 366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антлевский, И. Р. История Израиля и Иудеи до 70 г. н.э. / 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антлевский ; Русская христианская гуманитарная акад. – СПб. : Изд-во РХГА, 2013. – 43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антлевский, И. Р. История Израиля и Иудеи до разрушения Первого Храма = The History of Israel and Judah to the destruction of the first temple / И. Р. Тантлевский. – Изд. 2-е, испр. и доп. – СПб. : Изд-во Санкт-Петербургского ун-та, 2007. – 541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антлевский, И. Р. Иудейские псевдэпиграфы мистико-гностического толка : фрагменты книг Еноха из Кумрана "Еврейский Енох", или Книга небесных Дворцов Книга Авраама, называемая Книгой Созидания / И. Р. Тантлевский ; Русская христианская гуманитарная акад. – СПб. : Изд-во РХГА, 2014. – 30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антлевский, И. Р. Царь Давид и его эпоха в Библии и истории / И. Р. Тантлевский. – 2-е изд., испр. и доп. – СПб. : Изд-во РХГА, 2019. – 421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Шевцов, И. С. Писания малых пророков : учеб. пос. / протодиакон Иоанн Шевцов ; Православный Свято-Тихоновский гуманитарный университет. – 3-е изд., испр. и доп. – М. : ПСТГУ, 2020. – 213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Шевцов, И. С. Писания пророков Исаии и Иеремии : учеб. пос. / протодиакон Иоанн Шевцов ; Православный Свято-Тихоновский гуманитарный университет. – М. : Изд-во ПСТГУ, 2021. – 176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ан, Барт Д. Библия : историческое и литературное введение в Священное Писание / Барт Эрман ; пер. с англ. С. А. Хандажинской и Л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Елисеевой. – М. : Центрполиграф, 2015. – 589 с.</w:t>
      </w:r>
    </w:p>
    <w:p>
      <w:pPr>
        <w:pStyle w:val="Normal"/>
        <w:tabs>
          <w:tab w:val="clear" w:pos="708"/>
          <w:tab w:val="left" w:pos="558" w:leader="none"/>
          <w:tab w:val="left" w:pos="9790" w:leader="none"/>
        </w:tabs>
        <w:spacing w:before="240" w:after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рюггеман, У. Введение в Ветхий Завет : канон и христианское </w:t>
      </w:r>
      <w:r>
        <w:rPr>
          <w:sz w:val="28"/>
          <w:szCs w:val="28"/>
        </w:rPr>
        <w:t>воображение</w:t>
      </w:r>
      <w:r>
        <w:rPr>
          <w:bCs/>
          <w:sz w:val="28"/>
          <w:szCs w:val="28"/>
        </w:rPr>
        <w:t xml:space="preserve"> / Уолтер Брюггеман ; пер. с англ. Светланы Бабкиной. – М. : Библейско-богословский ин-т св. апостола Андрея, 2009. – XIV, 570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Введение в Ветхий Завет / под. ред Эриха Ценгера. – М. : Библейско-богословский институт св. апостола Андрея, 2008. – 816 с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ведение в Учительные книги Ветхого Завета : учеб. пос. / 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кобелев, И. А. Хангиреев. – 2-е изд., испр. и доп. – М. : Изд-во ПСТГУ, 2020. – 368 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етхий Завет. Избранные тексты. Интерпретации. Комментарии : учеб. пос. / сост. и общ ред. Иннокентия Павлова. – М. : Высшая школа, 2006. – 336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Геллей, Г. Х. Библейский справочник Геллея / пер. Рыбакова О. А. – Изд. 8-е. – СПб. : Библия для всех, 2017. – 784 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Добыкин, Д. Г. Введение в Священное Писание Ветхого Завета : курс лекций / Д. Г. Добыкин ; Санкт-Петербургская православная духовная акад. – СПб. : Изд-во СПбПДА, 2014. – 112 с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ашкин, А. С. Священное писание Ветхого Завета : общее введение в Священное Писание Ветхого Завета : Пятикнижие : учеб. пос. I-II курсов духовной семинарии / Алексей Кашкин ; Саратовская православная духовная семинария, Кафедра библеистики. – 2-е изд., доп. – Саратов : Изд-во Саратовской митрополии, 2018. – 447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ий (Акимов, В.В.), архим. Библейская Книга Екклезиаста и литературные памятники Древнего Египта / архимандрит Сергий (Акимов). – Изд. 2-ое испр. и доп. – М. : Познание; Общецерковная аспирантура и докторантура; Православная энциклопедия, 2017. – 560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ий (Акимов, В.В.), архим. Библейская Книга Екклезиаста и литература мудрости Древней Месопотамии / архимандрит Сергий (Акимов). – Изд. 2-ое испр. и доп. – М. : Познание; Общецерковная аспирантура и докторантура; Православная энциклопедия, 2018. – 312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нигирев, Р., прот. Священное Писание Ветхого Завета : учеб. пос. : в 10 выпусках / протоиер. Ростислав Снигирев. – Саратов : Изд-во Саратовской епархии, 2006. – Вып. 1: Введение в изучение Священного Писания Ветхого Завета. – 126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, А. В., прот. Введение в Священное Писание Ветхого Завета : курс лекций / протоиер. Александр Сорокин. – 3-е изд. – СПб. : Ладан, 2009. – 407 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Юнгеров, П. А. Введение в Ветхий Завет / Проф. П. А. Юнгеров. – М. : Православный Свято-Тихоновский Богословский Институт, 2003. – Кн. 1: Общее историко-критическое введение в Священные Ветхозаветные книги. – 442 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геров, П. А. Введение в Ветхий Завет / Проф. П. А. Юнгеров. – М. : Православный Свято-Тихоновский Богословский Институт, 2003. – Кн. 2: Частное историко-критическое введение в Священные Ветхозаветные книги. – 476 с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УРСОВОЙ РАБОТ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мерный объем курсовой работы: 25 страниц формата А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часов на выполнение: 60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ьзованных источников: не менее 15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ка курсовых работ:</w:t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Библейская исагог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коноположительные книги Ветхого Зав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сторические книги Ветхого Завет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новья Иосифа Манасия и Ефрем и их потомк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рицатель Валаам и его пророчест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 Манасиии в исторических книгах Библ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ужичества согласно Пятикниж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рок Самуил о происхождении царской власти в Израил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 Руфи и его прообразовательный смысл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: IV. Пророческие книги Ветхого Завета; V. Учительные книги Ветхого Завета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ипет в книгах библейских пророк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датировки эпохи библейских патриарх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ение истории Исхода из Египта в библейских псалмах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упоминания хеттов в библейской книге Быти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ы надписания библейских псалм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а притчей Соломоновых в контексте литературы Древнего Египт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рочество Исайи о рождении Эммануил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арство Давида и Соломона в свете археологических данных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раильский город Сихем и его место в библейской истор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Памятники древнееврейской письменности (до Вавилонского плена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ление иудейского царя Езекии в свете археологических памятник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зегетический анализ 73-го псалм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ейские образы в византийской иконографии 6-7 век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 горы в Пятикниж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отребления терминов «дух» и «утроба» в Священном Писании Ветхого Зав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качестве основных форм самостоятельной работы обучающихся рекомендуются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работка тем (вопросов), вынесенных на самостоятельное изучени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сообщений, тематических докладов, рефератов, презентаций, эсс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ирование учебной литера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обзора научной литературы по заданной тем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ая обработка текста (аннотирование, реферирование, рецензирование, составление резюме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лад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езентаци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текущего контроля и самоконтроля знаний и умений студентов по учебной дисциплине «Священное Писание Ветхого Завета» возможно применение следующего диагностического инструментар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прос результатов управляемых самостоятель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 на семинарских занят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опрос на коллоквиум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" w:leader="none"/>
        <w:tab w:val="left" w:pos="9790" w:leader="none"/>
      </w:tabs>
      <w:ind w:left="360" w:hanging="0"/>
      <w:jc w:val="both"/>
      <w:outlineLvl w:val="3"/>
    </w:pPr>
    <w:rPr>
      <w:b/>
      <w:i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he-I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  <w:lang w:val="ru-RU" w:bidi="he-I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left="60" w:hanging="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ind w:left="12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right" w:pos="9639" w:leader="dot"/>
      </w:tabs>
      <w:spacing w:before="0" w:after="120"/>
      <w:jc w:val="both"/>
    </w:pPr>
    <w:rPr>
      <w:bCs/>
      <w:sz w:val="28"/>
      <w:szCs w:val="28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Стиль1"/>
    <w:basedOn w:val="Normal"/>
    <w:qFormat/>
    <w:pPr>
      <w:ind w:firstLine="708"/>
      <w:jc w:val="center"/>
    </w:pPr>
    <w:rPr>
      <w:b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6:00Z</dcterms:created>
  <dc:creator>kafedra_it</dc:creator>
  <dc:description/>
  <cp:keywords/>
  <dc:language>en-US</dc:language>
  <cp:lastModifiedBy>Михайлова Инна Николаевна</cp:lastModifiedBy>
  <cp:lastPrinted>2022-03-25T12:42:00Z</cp:lastPrinted>
  <dcterms:modified xsi:type="dcterms:W3CDTF">2022-04-18T07:11:00Z</dcterms:modified>
  <cp:revision>45</cp:revision>
  <dc:subject/>
  <dc:title>ПОЯСНИТЕЛЬНАЯ ЗАПИСКА</dc:title>
</cp:coreProperties>
</file>