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м заместителем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истра образования </w:t>
      </w:r>
    </w:p>
    <w:p>
      <w:pPr>
        <w:pStyle w:val="21"/>
        <w:suppressAutoHyphens w:val="true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suppressAutoHyphens w:val="true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suppressAutoHyphens w:val="true"/>
        <w:ind w:left="339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22</w:t>
      </w:r>
    </w:p>
    <w:p>
      <w:pPr>
        <w:pStyle w:val="Normal"/>
        <w:suppressAutoHyphens w:val="true"/>
        <w:ind w:left="339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57/тип.</w:t>
      </w:r>
    </w:p>
    <w:p>
      <w:pPr>
        <w:pStyle w:val="Normal"/>
        <w:suppressAutoHyphens w:val="true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ИНФОКОММУНИКАЦИОННЫХ ТЕХНОЛОГ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для специальности: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pacing w:val="2"/>
          <w:sz w:val="30"/>
        </w:rPr>
        <w:t xml:space="preserve">1-45 01 01 Инфокоммуникационные технологии </w:t>
        <w:br/>
        <w:t>(по направлениям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Гипросвязь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А.И. Караи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.Ю. Цветков, заведующий кафедрой инфокоммуникационных технологий учреждения образования «Белорусский государственный университет информатики и радиоэлектроники», доктор технических наук, доцент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uppressAutoHyphens w:val="tru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>Кафедра связи учреждения образования «Военная академия Республики Беларусь» (протокол № 15 от 09.04.2021);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Н. Касанин, заместитель директора по науке научно-производственного республиканского унитарного предприятия «Научно-исследовательский институт технической защиты информации», кандидат технических наук, доцент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Кафедрой инфокоммуникационных технологий учреждения образования «Белорусский государственный университет информатики и радиоэлектроники» (протокол № 13 от 19.03.2021)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    (протокол № 10 от 21.05.2021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системам и сетям инфокоммуникаций Учебно-методического объединения по образованию в области информатики и радиоэлектроники (протокол № 3 от 25.04.2021)</w:t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2"/>
        <w:tabs>
          <w:tab w:val="clear" w:pos="708"/>
          <w:tab w:val="left" w:pos="1440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tabs>
          <w:tab w:val="clear" w:pos="708"/>
          <w:tab w:val="left" w:pos="1440" w:leader="none"/>
        </w:tabs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suppressAutoHyphens w:val="tru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suppressAutoHyphens w:val="true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Основы инфокоммуникационных технологий» разработана для студентов учреждений высшего образования, обучающихся по специальности 1-45 01 01 «Инфокоммуникационные технологии (по направлениям)»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 типового учебного плана вышеуказанной специальности. 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Основы инфокоммуникационных технологий» является одной из дисциплин, начинающих подготовку инженера по инфокоммуникациям. Учебная дисциплина предусматривает изучение</w:t>
      </w:r>
      <w:r>
        <w:rPr>
          <w:rFonts w:cs="Times New Roman" w:ascii="Times New Roman" w:hAnsi="Times New Roman"/>
          <w:szCs w:val="27"/>
        </w:rPr>
        <w:t xml:space="preserve"> базовых функциональных моделей,</w:t>
      </w:r>
      <w:r>
        <w:rPr>
          <w:rFonts w:cs="Times New Roman" w:ascii="Times New Roman" w:hAnsi="Times New Roman"/>
          <w:szCs w:val="28"/>
        </w:rPr>
        <w:t xml:space="preserve"> типовых структур, принципов построения и функционирования, основных компонент и протоколов инфокоммуникационных систем и сетей.</w:t>
      </w:r>
    </w:p>
    <w:p>
      <w:pPr>
        <w:pStyle w:val="TextBody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>УЧЕБНОЙ ДИСЦИПЛИНЫ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 учебной дисциплины: приобретение знаний о современных инфокоммуникационных технологиях, принципах построения и функционирования систем и сетей инфокоммуникаций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учебной дисциплины: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роли и места инфокоммуникаций в современном мире, их истории и перспектив развития, а также базовых функциональных моделей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pacing w:val="2"/>
          <w:szCs w:val="28"/>
        </w:rPr>
        <w:t>изучение главных инфокоммуникационных технологий различных функциональных уровней эталонной модели взаимодействия открытых систем;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зучение основных принципов построения и функционирования мультисервисных, сенсорных и интеллектуальных сетей, их реализации с использованием технологий самоорганизации, распределенной обработки и хранения, интеллектуального анализа данных; 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изучение </w:t>
      </w:r>
      <w:r>
        <w:rPr>
          <w:spacing w:val="2"/>
          <w:sz w:val="28"/>
          <w:szCs w:val="27"/>
        </w:rPr>
        <w:t>основных аппаратных и программных компонент, используемых для построения инфокоммуникационных систем и сетей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pacing w:val="2"/>
          <w:sz w:val="28"/>
          <w:szCs w:val="27"/>
        </w:rPr>
        <w:t>приобретение навыков анализа и синтеза общих структур систем и сетей, их соединения, базового конфигурирования устройств инфокоммуникаций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Основы инфокоммуникационных технологий» являются «Физика», «Математика», «Информатика» в объеме уровня общего среднего образования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 свою очередь учебная дисциплина «Основы инфокоммуникационных технологий» является базой для таких учебных дисциплин, как «Основы теории сигналов», «Основы теории кодирования», «Локальные и глобальные инфокоммуникационные сети», «Технологии коммутации и маршрутизации», «Направляющие системы инфокоммуникаций» (учебная дисциплина компонента учреждения высшего образования).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Основы инфокоммуникационных технологий» формируются следующие компетенции</w:t>
      </w:r>
      <w:r>
        <w:rPr>
          <w:rFonts w:cs="Times New Roman" w:ascii="Times New Roman" w:hAnsi="Times New Roman"/>
          <w:i/>
          <w:szCs w:val="28"/>
        </w:rPr>
        <w:t xml:space="preserve">: </w:t>
      </w:r>
    </w:p>
    <w:p>
      <w:pPr>
        <w:pStyle w:val="3"/>
        <w:widowControl w:val="false"/>
        <w:pBdr>
          <w:bottom w:val="single" w:sz="2" w:space="0" w:color="FFFFFF"/>
        </w:pBdr>
        <w:tabs>
          <w:tab w:val="clear" w:pos="708"/>
          <w:tab w:val="right" w:pos="720" w:leader="none"/>
          <w:tab w:val="left" w:pos="900" w:leader="none"/>
        </w:tabs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зовые профессиональные: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ипы систем и сетей инфокоммуникаций, характеризовать принципы их функционирования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ь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основные понятия, краткую историю, роль и место в современном мире, актуальное состояние и перспективы развития инфокоммуникационных технологий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жизненный цикл и функциональные модели систем, виды профессиональной деятельности в области инфокоммуникаций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инфокоммуникационные технологии, базовые принципы построения и функционирования инфокоммуникационных устройств и систем различных функциональных уровней эталонной модели взаимодействия открытых систем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основы технологий распределенных вычислений, самоорганизации, Интернета вещей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концепции, модели, структуры, базовые компоненты и протоколы мультисервисных, сенсорных и интеллектуальных сетей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28"/>
          <w:szCs w:val="27"/>
        </w:rPr>
        <w:t>назначение и основные характеристики базовых аппаратных и программных компонент инфокоммуникационных систем;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меть: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пределять тип и функциональные уровни, характеризовать структуру инфокоммуникационной системы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соединять инфокоммуникационные устройства и системы, рассчитывать их основные характеристики, осуществлять базовую конфигурацию их протоколов и интерфейсов на различных функциональных уровнях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анализировать исходные данные и синтезировать базовые структуры инфокоммуникационных систем и сетей;</w:t>
      </w:r>
    </w:p>
    <w:p>
      <w:pPr>
        <w:pStyle w:val="Style14"/>
        <w:suppressAutoHyphens w:val="true"/>
        <w:spacing w:before="0" w:after="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оценивать основные характеристики базовых аппаратных и программных компонент инфокоммуникационных систем;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владеть: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ми принципами построения и функционирования инфокоммуникационных систем и сетей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мках образовательного процесса по учебной дисциплине «Основы инфокоммуникационных технологий»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рограмма рассчитана на 216 учебных часов, из них – 82 аудиторных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 лекций – 34 часа, лабораторных занятий – 24</w:t>
      </w:r>
      <w:r>
        <w:rPr>
          <w:rFonts w:cs="Times New Roman" w:ascii="Times New Roman" w:hAnsi="Times New Roman"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часа, практических занятий – 24</w:t>
      </w:r>
      <w:r>
        <w:rPr>
          <w:rFonts w:cs="Times New Roman" w:ascii="Times New Roman" w:hAnsi="Times New Roman"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часа. 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134"/>
        <w:gridCol w:w="1418"/>
        <w:gridCol w:w="1314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Введение в инфо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Основные понятия и краткая история развития инфокоммуник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Место инфокоммуникационных технологий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Модели инфокоммуник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Инфокоммуникационные технологии в ракурсе эталонной модели взаимодействия открыт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Инфокоммуникационные технологии физичес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нфокоммуникационные технологии кан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 6. Инфокоммуникационные технологии сетевого уровн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7. Инфокоммуникационные технологии транспорт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8. Инфокоммуникационные технологии сеансов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9. Инфокоммуникационные технологии представительс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Тема 10. Инфокоммуникационные технологии прикла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3. </w:t>
            </w:r>
            <w:r>
              <w:rPr>
                <w:b/>
                <w:sz w:val="28"/>
              </w:rPr>
              <w:t>Интеллектуальные инфокоммуникационные технологии, системы и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ма 11. Облачные технологии и мультисервисные се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Самоорганизующиеся и сенсор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Интернет вещей и смарт-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  <w:r>
              <w:rPr>
                <w:b/>
                <w:sz w:val="28"/>
              </w:rPr>
              <w:t>Базовые компоненты инфокоммуник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Аналоговые и СВЧ-компоненты инфокоммуник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5. Цифровые компоненты инфокоммуник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6. Вычислительные платформы инфокоммуник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7. Программное обеспечение инфокоммуникацион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здел 1. ВВЕДЕНИЕ В ИНФОКОММУНИКАЦИОННЫЕ ТЕХНОЛОГИИ</w:t>
      </w:r>
    </w:p>
    <w:p>
      <w:pPr>
        <w:pStyle w:val="3"/>
        <w:suppressAutoHyphens w:val="true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. ОСНОВНЫЕ ПОНЯТИЯ И КРАТКАЯ ИСТОРИЯ РАЗВИТИЯ ИНФОКОММУНИКАЦИОННЫХ ТЕХНОЛОГИЙ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понятия и определения в области инфокоммуникаций. Краткая история развития телекоммуникационных и информационных технологий, Представление об инфокоммуникационной системе как совокупности информационной и телекоммуникационной систем. Базовые структуры и эволюция систем и сетей телекоммуникаций, передачи данных, компьютерных систем. Современное состояние и перспективы развития инфокоммуникаций. 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МЕСТО ИНФОКОММУНИКАЦИОННЫХ ТЕХНОЛОГИЙ В СОВРЕМЕННОМ МИРЕ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ецентрическая модель современного общества. Примеры сетецентрических систем. Место и роль инфокоммуникационных технологий в сетецентрических системах. Жизненный цикл системы инфокоммуникаций. Виды профессиональной деятельности в области инфокоммуникаций.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МОДЕЛИ ИНФОКОММУНИКАЦИОННЫХ СИСТЕМ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Базовая эталонная модель взаимодействия открытых систем</w:t>
      </w:r>
      <w:r>
        <w:rPr>
          <w:b w:val="false"/>
          <w:bCs/>
          <w:sz w:val="28"/>
          <w:szCs w:val="28"/>
        </w:rPr>
        <w:t xml:space="preserve">. Функции уровней. Понятия об интерфейсе и протоколе. Организация взаимодействия открытых систем на базе модели. Инкапсуляция пакетов. Другие инфокоммуникационные модели: </w:t>
      </w:r>
      <w:r>
        <w:rPr>
          <w:b w:val="false"/>
          <w:bCs/>
          <w:sz w:val="28"/>
          <w:szCs w:val="28"/>
          <w:lang w:val="en-US"/>
        </w:rPr>
        <w:t>TCP</w:t>
      </w:r>
      <w:r>
        <w:rPr>
          <w:b w:val="false"/>
          <w:bCs/>
          <w:sz w:val="28"/>
          <w:szCs w:val="28"/>
        </w:rPr>
        <w:t>/</w:t>
      </w:r>
      <w:r>
        <w:rPr>
          <w:b w:val="false"/>
          <w:bCs/>
          <w:sz w:val="28"/>
          <w:szCs w:val="28"/>
          <w:lang w:val="en-US"/>
        </w:rPr>
        <w:t>IP</w:t>
      </w:r>
      <w:r>
        <w:rPr>
          <w:b w:val="false"/>
          <w:bCs/>
          <w:sz w:val="28"/>
          <w:szCs w:val="28"/>
        </w:rPr>
        <w:t>, «клиент-сервер», «менеджер-агент» и др. Связь между моделями.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2. ИНФОКОММУНИКАЦИОННЫЕ ТЕХНОЛОГИИ В РАКУРСЕ ЭТАЛОННОЙ МОДЕЛИ ВЗАИМОДЕЙСТВИЯ ОТКРЫТЫХ СИСТЕМ</w:t>
      </w:r>
    </w:p>
    <w:p>
      <w:pPr>
        <w:pStyle w:val="3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>Тема 4. ИНФОКОММУНИКАЦИОННЫЕ ТЕХНОЛОГИИ ФИЗИЧЕСКОГО УРОВН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е о сигнале. Связь между информацией и сигналом. Временное и спектральное представление сигналов. Направляющие среды. Виды сигналов, используемых в инфокоммуникациях. Помехи и искажения сигналов. Представление о модуляции. Коммутация сигналов. Примеры систем и протоколов физического уровня. 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>Тема 5. ИНФОКОММУНИКАЦИОННЫЕ ТЕХНОЛОГИИ КАНАЛЬНОГО УРОВНЯ</w:t>
      </w:r>
    </w:p>
    <w:p>
      <w:pPr>
        <w:pStyle w:val="3"/>
        <w:suppressAutoHyphens w:val="true"/>
        <w:ind w:firstLine="709"/>
        <w:jc w:val="both"/>
        <w:rPr/>
      </w:pPr>
      <w:r>
        <w:rPr>
          <w:b w:val="false"/>
          <w:spacing w:val="2"/>
          <w:sz w:val="28"/>
          <w:szCs w:val="28"/>
        </w:rPr>
        <w:t xml:space="preserve">Обобщенная модель канала передачи. Аналоговые и цифровые технологии передачи. Преобразование аналогового сигнала в цифровой и обратно. Представление о кодировании. Ошибки передачи и помехоустойчивое кодирование. Многоканальные системы передачи. Пропускная способность канала передачи. Коммутация каналов. Передача и коммутация пакетов. Быстрая коммутация пакетов. Трафик. Модели трафика. Примеры систем и протоколов канального уровня. </w:t>
      </w:r>
    </w:p>
    <w:p>
      <w:pPr>
        <w:pStyle w:val="3"/>
        <w:suppressAutoHyphens w:val="true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Тема 6. </w:t>
      </w:r>
      <w:r>
        <w:rPr>
          <w:b w:val="false"/>
          <w:spacing w:val="2"/>
          <w:sz w:val="28"/>
          <w:szCs w:val="28"/>
        </w:rPr>
        <w:t>ИНФОКОММУНИКАЦИОННЫЕ ТЕХНОЛОГИИ СЕТЕВОГО УРОВН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блемы объединения и построения больших сетей. Маршрутизация. Понятие о качестве обслуживания. Интегрированное и дифференцированное обслуживание. Резервирование сетевых ресурсов. Алгоритмы маршрутизации. Самоорганизация и живучесть сетей. Примеры систем и протоколов сетевого уровня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Тема 7. ИНФОКОММУНИКАЦИОННЫЕ ТЕХНОЛОГИИ ТРАНСПОРТНОГО УРОВНЯ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Организация работы сетевых приложений на транспортном уровне. Гарантированная и негарантированная доставка данных. Порты и логические каналы передачи. Обеспечение очередности передачи данных. Операции с данными на транспортном уровне. Примеры систем и протоколов транспортного уровня. </w:t>
      </w:r>
    </w:p>
    <w:p>
      <w:pPr>
        <w:pStyle w:val="3"/>
        <w:suppressAutoHyphens w:val="true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>Тема 8. ИНФОКОММУНИКАЦИОННЫЕ ТЕХНОЛОГИИ СЕАНСОВОГО УРОВН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тевые службы передачи данных с предварительным установлением соединений. Алгоритмы сигнализации. Понятие вызова. Базовые модели потоков вызовов. Качество обслуживания вызовов. Примеры систем и протоколов сеансового уровня.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>Тема 9. ИНФОКОММУНИКАЦИОННЫЕ ТЕХНОЛОГИИ ПРЕДСТАВИТЕЛЬСКОГО УРОВН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льтимедийные данные и форматы их представления. Базовые алгоритмы сжатия данных. Базовые алгоритмы преобразования и сжатия аудио, речи, изображений, видео. Сжатие с потерями и без потерь. Криптографическое кодирование. Стеганографическое кодирование. Примеры систем и протоколов представительского уровня.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sz w:val="28"/>
          <w:szCs w:val="28"/>
        </w:rPr>
      </w:pPr>
      <w:r>
        <w:rPr>
          <w:b w:val="false"/>
          <w:sz w:val="28"/>
          <w:szCs w:val="28"/>
        </w:rPr>
        <w:t>Тема 10. ИНФОКОММУНИКАЦИОННЫЕ ТЕХНОЛОГИИ ПРИКЛАДНОГО УРОВНЯ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е об инфокоммуникационном приложении. Примеры приложений и особенности их взаимодействия с прикладным уровнем. Основные сетевые службы и протоколы прикладного уровня: передача файлов, электронная почта, </w:t>
      </w:r>
      <w:r>
        <w:rPr>
          <w:b w:val="false"/>
          <w:sz w:val="28"/>
          <w:szCs w:val="28"/>
          <w:lang w:val="en-US"/>
        </w:rPr>
        <w:t>DNS</w:t>
      </w:r>
      <w:r>
        <w:rPr>
          <w:b w:val="false"/>
          <w:sz w:val="28"/>
          <w:szCs w:val="28"/>
        </w:rPr>
        <w:t xml:space="preserve"> и др. Системы управления сетями инфокоммуникаций. Концепция </w:t>
      </w:r>
      <w:r>
        <w:rPr>
          <w:b w:val="false"/>
          <w:sz w:val="28"/>
          <w:szCs w:val="28"/>
          <w:lang w:val="en-US"/>
        </w:rPr>
        <w:t>TMN</w:t>
      </w:r>
      <w:r>
        <w:rPr>
          <w:b w:val="false"/>
          <w:sz w:val="28"/>
          <w:szCs w:val="28"/>
        </w:rPr>
        <w:t>. Протоколы управления. Программно-определяемые сети.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дел 3. </w:t>
      </w:r>
      <w:r>
        <w:rPr>
          <w:b w:val="false"/>
          <w:sz w:val="28"/>
        </w:rPr>
        <w:t>ИНТЕЛЛЕКТУАЛЬНЫЕ ИНФОКОММУНИКАЦИОННЫЕ ТЕХНОЛОГИИ, СИСТЕМЫ И СЕТИ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1. ОБЛАЧНЫЕ ТЕХНОЛОГИИ И МУЛЬТИСЕРВИСНЫЕ СЕТИ</w:t>
      </w:r>
    </w:p>
    <w:p>
      <w:pPr>
        <w:pStyle w:val="3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цепция облачных технологий (вычислений): сеть и вычислительные ресурсы как услуга. Облачные технологии и </w:t>
      </w:r>
      <w:r>
        <w:rPr>
          <w:b w:val="false"/>
          <w:sz w:val="28"/>
          <w:szCs w:val="28"/>
          <w:lang w:val="en-US"/>
        </w:rPr>
        <w:t>NGN</w:t>
      </w:r>
      <w:r>
        <w:rPr>
          <w:b w:val="false"/>
          <w:sz w:val="28"/>
          <w:szCs w:val="28"/>
        </w:rPr>
        <w:t xml:space="preserve">. Концепция </w:t>
      </w:r>
      <w:r>
        <w:rPr>
          <w:b w:val="false"/>
          <w:sz w:val="28"/>
          <w:szCs w:val="28"/>
          <w:lang w:val="en-US"/>
        </w:rPr>
        <w:t>NGN</w:t>
      </w:r>
      <w:r>
        <w:rPr>
          <w:b w:val="false"/>
          <w:sz w:val="28"/>
          <w:szCs w:val="28"/>
        </w:rPr>
        <w:t xml:space="preserve"> и ее реализация на базе мультисервисной сети. Функциональная модель мультисервисной сети: уровень доступа, транспортный уровень, уровень услуг, уровень управления. Компоненты и реализация услуг мультисервисных сетей. Мультимедийные терминальные устройства и системы.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2. САМООРГАНИЗУЮЩИЕСЯ И СЕНСОРНЫЕ СЕТИ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оорганизация как средство обеспечения живучести сети с динамической структурой. Самоорганизующиеся сети: архитектура и алгоритмы маршрутизации. Реактивная и проактивная маршрутизация. Беспроводные сенсорные сети: архитектура, протоколы, примеры реализации и использования. Самоорганизующиеся сенсорные сети.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3. ИНТЕРНЕТ ВЕЩЕЙ И СМАРТ-СЕТИ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тернет вещей и примеры его применения в различных областях экономической деятельности. Инфокоммуникационные технологии Интернета вещей. Интеллектуальные сети. Архитектура умного дома, умного здания, умного города. Интеллектуальные технологии анализа данных: нечеткая логика, искусственные нейронные сети, машинное и глубокое обучение. Примеры применения интеллектуальных технологий в инфокоммуникациях.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pacing w:val="-8"/>
          <w:sz w:val="28"/>
        </w:rPr>
      </w:pPr>
      <w:r>
        <w:rPr>
          <w:b w:val="false"/>
          <w:spacing w:val="-8"/>
          <w:sz w:val="28"/>
          <w:szCs w:val="28"/>
        </w:rPr>
        <w:t xml:space="preserve">Раздел 4. </w:t>
      </w:r>
      <w:r>
        <w:rPr>
          <w:b w:val="false"/>
          <w:spacing w:val="-8"/>
          <w:sz w:val="28"/>
        </w:rPr>
        <w:t>БАЗОВЫЕ КОМПОНЕНТЫ ИНФОКОММУНИКАЦИОННЫХ СИСТЕМ</w:t>
      </w:r>
    </w:p>
    <w:p>
      <w:pPr>
        <w:pStyle w:val="3"/>
        <w:suppressAutoHyphens w:val="true"/>
        <w:ind w:firstLine="709"/>
        <w:rPr>
          <w:b w:val="false"/>
          <w:b w:val="false"/>
          <w:spacing w:val="-8"/>
          <w:sz w:val="32"/>
          <w:szCs w:val="28"/>
        </w:rPr>
      </w:pPr>
      <w:r>
        <w:rPr>
          <w:b w:val="false"/>
          <w:spacing w:val="-8"/>
          <w:sz w:val="32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4. АНАЛОГОВЫЕ И СВЧ-КОМПОНЕНТЫ </w:t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КОММУНИКАЦИОННЫХ СИСТЕМ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оговые компоненты и их место в инфокоммуникационных системах: выпрямители, электронные ключи, источники питания, усилители и др. СВЧ-компоненты инфокоммуникационных систем и примеры их применения: смесители, разветвители, антенны, волноводы, фидеры и др.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5. ЦИФРОВЫЕ КОМПОНЕНТЫ ИНФОКОММУНИКАЦИОННЫХ </w:t>
      </w:r>
      <w:r>
        <w:rPr>
          <w:b w:val="false"/>
          <w:sz w:val="28"/>
        </w:rPr>
        <w:t>СИСТЕМ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тейшие цифровые устройства. Запоминающие устройства. Микропроцессоры и микроконтроллеры. Программируемые логические интегральные схемы. Аналого-цифровые и цифро-аналоговые преобразователи. Сигнальные процессоры. Встраиваемые системы инфокоммуникаций. Принципы программирования встраиваемых систем. Примеры применения цифровых устройств в инфокоммуникационных системах.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6. ВЫЧИСЛИТЕЛЬНЫЕ ПЛАТФОРМЫ ИНФОКОММУНИКАЦИОННЫХ </w:t>
      </w:r>
      <w:r>
        <w:rPr>
          <w:b w:val="false"/>
          <w:sz w:val="28"/>
        </w:rPr>
        <w:t>СИСТЕМ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числительные платформы инфокоммуникационных технологий: компьютеры, серверы, кластеры, суперкомпьютеры, транспьютеры. Параллельное и распределенное программирование. </w:t>
      </w:r>
    </w:p>
    <w:p>
      <w:pPr>
        <w:pStyle w:val="3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7. ПРОГРАММНОЕ ОБЕСПЕЧЕНИЕ ИНФОКОММУНИКАЦИОННЫХ </w:t>
      </w:r>
      <w:r>
        <w:rPr>
          <w:b w:val="false"/>
          <w:sz w:val="28"/>
        </w:rPr>
        <w:t>СИСТЕМ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стемное программное обеспечение инфокоммуникационных технологий: операционные системы компьютеров и серверов, встраиваемых систем, утилиты и драйверы. Операционные системы реального времени. Программные инструментальные средства инфокоммуникационных технологий: языки, системы и среды программирования, программные библиотеки. Программные приложения инфокоммуникаций: жизненный цикл, процессы разработки и сопровождения. </w:t>
      </w:r>
    </w:p>
    <w:p>
      <w:pPr>
        <w:pStyle w:val="3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uppressAutoHyphens w:val="tru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ЛИТЕРАТУРА </w:t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6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и телекоммуникации : учебник и практикум для академического бакалавриата / под ред. К. Е. Самуйлова, И. А. Шалимова, Д. С. Кулябова. –  Москва : Юрайт, 2016. – 3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Быховский, М. А. Развитие телекоммуникаций. На пути к информационному обществу. Развитие радиотехники и знаний о распространении радиоволн в ХХ столетии : учебное пособие / М. А. Быховский. – М. : URSS, 2013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Быховский, М. А. Развитие телекоммуникаций: на пути к информа-ционному обществу. История телеграфа, телефона и радио до начала ХХ века : учебное пособие  / М. А. Быховский. – 2-е изд. – М. : URSS, 2012. – 3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Быховский, М. А. Развитие телекоммуникаций: на пути к информа-ционному обществу. История развития электроники в ХХ столетии : учебное пособие / М. А. Быховский. – М. : URSS, 2012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Бройдо, В. Л. Вычислительные системы, сети и телекоммуникации : учебное пособие / В. Л. Бройдо, О. П. Ильина. – 4-е изд. – Санкт-Петербург : Питер, 2011. – 560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Чекмарев, Ю. В. Вычислительные системы, сети и телекоммуникации : учебное пособие для студентов вузов / Ю. В. Чекмарев. – 2-е изд., испр. и доп. – М. : ДМК Пресс, 2009. – 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ескова, С. А. Сети и телекоммуникации : учебное пособие / С. А. Пескова, А. В. Кузин, А. Н. Волков. – 3-е изд., стер. – М. : Академия, 2008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и техническая эксплуатация цифровых телекоммуникационных систем и сетей : учебное пособие / Е. Б. Алексеев [и др.] ; под ред. В. Н. Гордиенко, М. С. Тверецкого. – М. : Горячая линия-Телеком, 2008. – 3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Битнер, В. И. Принципы и протоколы взаимодействия телекоммуникационных сетей : учебное пособие / В. И. Битнер. – М. : Горячая линия-Телеком, 2008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околов, Н. А. Телекоммуникационные сети : монография : в 4 гл. Часть 4, гл. 4 : Эволюция инфокоммуникационной системы / Н. А. Соколов. – М. : Альварес Паблишинг, 2004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сновы построения телекоммуникационных систем и сетей : учебник для студентов вузов / В. В. Крухмалёв [и др.] ; под ред. В. Н. Гордиенко, В. В. Крухмалёва. – М. : Горячая линия-Телеком, 2004. – 51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Шелухин, О. И. Фрактальные процессы в телекоммуникациях / О. И. Шелухин, А. М. Тенякшев, А. В. Осин; под ред. О. И. Шелухина. – М. : Радиотехника, 2003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коммуникации. Руководство для начинающих / М. Мур [и др.]. – Санкт-Петербург : БХВ-Петербург, 2003. – 6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алкин, В. А. Телекоммуникации и сети : учебное пособие для вузов / В. А. Галкин, Ю. А. Григорьев. – М. : МГТУ им. Н. Э. Баумана, 2003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генидзе, А. Т. Мультисервисные сети и услуги широкополосного доступа / А. Т. Гургенидзе, В. И. Кореш. – Санкт-Петербург : Наука и техника, 2003. – 400 с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Хамадулин, Э. Ф. Методы и средства измерений в телекоммуникационных системах : учебное пособие / Э. Ф. Хамадулин. – Москва : Юрайт, 2019. – 36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Радько, Н. М. Риск-модели информационно-телекоммуникационных систем при реализации угроз удалённого и непосредственного доступа / Н. М. Радько, И. О. Скобелев; под ред. В. И. Борисова. – Москва : Радиософт, 2010. – 2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итание устройств и систем телекоммуникаций : учебное пособие для студентов вузов / В. М. Бушуев [и др.]. – М. : Горячая линия-Телеком, 2009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Дансмор, Б. Справочник по телекоммуникационным технологиям / Б. Дансмор, Т. Скандьер ; пер. с англ. – М. : Вильямс, 2004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Гольдштейн, Б. С. Сигнализация R1.5 : справочник по телекоммуникационным протоколам / Б. С. Гольдштейн, Н. Г. Сибирякова, А. В. Соколов. –  Санкт-Петербург : БХВ-Санкт-Петербург, 2004. – 4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олков, С. В. Сети кабельного телевидения / С. В. Волков. – М. : Горячая линия-Телеком, 2004. – 6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Битнер, В. И. Нормирование качества телекоммуникационных услуг : учебное пособие / В. И. Битнер, Г. Н. Попов; под ред. В. П. Шувалова. – М. : Горячая линия-Телеком, 2004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Лагутенко, О. И. Современные модемы / О. И. Лагутенко. – М. : Эко-Трендз, 2002. – 343 с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конспек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олнительного материала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торение пройденного теоретического материал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м учебным планом по специальности 1-45 01 01 «Инфокоммуникационные технологии (по направлениям)»</w:t>
      </w:r>
      <w:r>
        <w:rPr>
          <w:szCs w:val="28"/>
        </w:rPr>
        <w:t xml:space="preserve"> </w:t>
      </w:r>
      <w:r>
        <w:rPr>
          <w:sz w:val="28"/>
          <w:szCs w:val="28"/>
        </w:rPr>
        <w:t>в качестве формы текущей аттестации по учебной дисциплине «Основы инфокоммуникационных технологий» рекомендуется экзаме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шка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ое обучение, реализуемое на лекциях с использованием мультимедийного оборуд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ебно-исследовательская деятельность и творческий подход, применяемые на лабораторных и практических занят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как мультимедийный терминал инфокоммуникационной сети: основные характеристики, конструкция, интерфейсы, программное обеспечение, безопасность технической эксплуатаци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как открытая система: особенности реализации уровней эталонной модели взаимодействия открытых систем в операционной системе и сетевой карте, настройка соединения компьютер-компьютер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возможностей среды программного моделирования сетей инфокоммуникаций (например, Cisco Packet Tracer): создание программной модели соединения компьютер-компьютер и его конфигурирование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 xml:space="preserve">: интерфейсы и протокол физического уровня, конструкция и монтаж коммут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 xml:space="preserve">: протокол канального уровня, базовое конфигурирование коммутатора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 xml:space="preserve">, программное моделирование простой локальной сети (например, в Cisco Packet Tracer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 xml:space="preserve">: развертывание и настройка локально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>, проверка работоспособ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фик локальной сети: формирование, захват и анализ трафика с помощью компьютера (например,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Wireshark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протокол: анализ формата пакета (например, в Cisco Packet Tracer), анализ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рафика (например,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Wireshark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ическая маршрутизация: устройство и базовая настройка маршрутизатора, программное моделирование статической маршрут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сети (например, в Cisco Packet Tracer), развертывание и настройка небольшой сети со статической маршрутизацией, проверка работоспособност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ая маршрутизация: программное моделирование динамической маршрутиз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-сети (например, в Cisco Packet Tracer), анализ информационных потоков при изменении структуры се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UDP</w:t>
      </w:r>
      <w:r>
        <w:rPr>
          <w:rFonts w:cs="Times New Roman" w:ascii="Times New Roman" w:hAnsi="Times New Roman"/>
          <w:sz w:val="28"/>
          <w:szCs w:val="28"/>
        </w:rPr>
        <w:t xml:space="preserve">: анализ структур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 xml:space="preserve">-сегмента и </w:t>
      </w:r>
      <w:r>
        <w:rPr>
          <w:rFonts w:cs="Times New Roman" w:ascii="Times New Roman" w:hAnsi="Times New Roman"/>
          <w:sz w:val="28"/>
          <w:szCs w:val="28"/>
          <w:lang w:val="en-US"/>
        </w:rPr>
        <w:t>UDP</w:t>
      </w:r>
      <w:r>
        <w:rPr>
          <w:rFonts w:cs="Times New Roman" w:ascii="Times New Roman" w:hAnsi="Times New Roman"/>
          <w:sz w:val="28"/>
          <w:szCs w:val="28"/>
        </w:rPr>
        <w:t>-датаграммы, изучение логики протокола в среде функционального моделирования (например, Cisco Packet Tracer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верхних уровней: развертывание и настройка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, анализ трафика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фонии, изучение логики протокола </w:t>
      </w:r>
      <w:r>
        <w:rPr>
          <w:rFonts w:cs="Times New Roman" w:ascii="Times New Roman" w:hAnsi="Times New Roman"/>
          <w:sz w:val="28"/>
          <w:szCs w:val="28"/>
          <w:lang w:val="en-US"/>
        </w:rPr>
        <w:t>SI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верхних уровней: использование сетевых сервисов передачи файлов, электронной почты, DNS и др.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чные сервисы: виртуальные машины, хранилища данных, базы данных, доставка веб- и видеоконтента и т.д. (на примере Google Cloud Platform, Amazon Web Services, Microsoft Azure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66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е программное обеспечение: базовое конфигурирование операционной системы (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коммуникационные устройства и системы: назначение, основные характеристики, конструкция, организация питания, интерфейсы, соединительные кабели, направляющие системы, особенности установки и монтажа, безопасность технической эксплуатации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ная модель взаимодействия открытых систем: интерфейсы, протоколы, сообщения, их инкапсуляция, вычисление размеров сообщений, определение скорости передачи данны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уровень: сигналы (временное и спектральное представление), сигналы и помехи (аддитивная модель), модуляция, принципы многоканальной передачи (частотное и временное разделение каналов), расчет полосы частот и скорости передач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ьный уровень: помехи, ошибки передачи, помехоустойчивое кодирование (обнаружение и исправление ошибок), цифровая многоканальная передача, технологии коммутации каналов, пакетов, сообщений, анализ их эффективнос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ий уровень: сжатие данных на примере алгоритма кодирования длин серий, кодирование изображений, вейвлет-преобразование Хаара, сжатие изображений с потерями и без потерь, вычисление коэффициента сжатия и качества восстановления изображен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кий уровень: кодирование видео, сжатие видео на основе вычисления и кодирования кадровой разнос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ующиеся сети: алгоритмы реактивной и проактивной маршрутизац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е технологии анализа данных: искусственная нейронная сеть, решение логических задач в логическом и нейросетевом базиса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овые компоненты инфокоммуникационных систем: выпрямители, электронные ключи, моделирование коммутатора сигналов на электронных ключа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омпоненты инфокоммуникационных систем: простейшие цифровые устройства, моделирование цифрового коммутатора.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  <w:br/>
      </w:r>
      <w:r>
        <w:rPr>
          <w:rFonts w:cs="Times New Roman" w:ascii="Times New Roman" w:hAnsi="Times New Roman"/>
          <w:i/>
          <w:sz w:val="28"/>
          <w:szCs w:val="28"/>
        </w:rPr>
        <w:t>(необходимого оборудования, наглядных пособий и т.п.)</w:t>
      </w:r>
    </w:p>
    <w:p>
      <w:pPr>
        <w:pStyle w:val="TextBodyIndent"/>
        <w:suppressAutoHyphens w:val="true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коммуникационные устройства: коммутаторы, маршрутизаторы, точки доступа, цифровые системы передачи, системы коммутации и т.д.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ы с операционной системой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Linux</w:t>
      </w:r>
      <w:r>
        <w:rPr>
          <w:rFonts w:cs="Times New Roman" w:ascii="Times New Roman" w:hAnsi="Times New Roman"/>
          <w:sz w:val="28"/>
          <w:szCs w:val="28"/>
        </w:rPr>
        <w:t xml:space="preserve">), оснащенные сетевыми адаптерами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те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улят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isco Packet Tracer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таторы </w:t>
      </w:r>
      <w:r>
        <w:rPr>
          <w:rFonts w:cs="Times New Roman" w:ascii="Times New Roman" w:hAnsi="Times New Roman"/>
          <w:sz w:val="28"/>
          <w:szCs w:val="28"/>
          <w:lang w:val="en-US"/>
        </w:rPr>
        <w:t>Etherne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ршрутизатор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средства захвата и анализа трафика (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Wireshark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ind w:firstLine="709"/>
      <w:jc w:val="both"/>
    </w:pPr>
    <w:rPr>
      <w:rFonts w:eastAsia="Calibri" w:cs="Times New Roman"/>
    </w:rPr>
  </w:style>
  <w:style w:type="paragraph" w:styleId="Style16">
    <w:name w:val="Список использованных источников"/>
    <w:basedOn w:val="Normal"/>
    <w:qFormat/>
    <w:pPr>
      <w:numPr>
        <w:ilvl w:val="0"/>
        <w:numId w:val="4"/>
      </w:numPr>
      <w:tabs>
        <w:tab w:val="clear" w:pos="708"/>
        <w:tab w:val="left" w:pos="993" w:leader="none"/>
        <w:tab w:val="left" w:pos="1191" w:leader="none"/>
        <w:tab w:val="left" w:pos="1276" w:leader="none"/>
        <w:tab w:val="left" w:pos="1985" w:leader="none"/>
      </w:tabs>
      <w:autoSpaceDE w:val="false"/>
      <w:spacing w:before="0" w:after="0"/>
      <w:ind w:left="0" w:firstLine="709"/>
      <w:contextualSpacing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1:00Z</dcterms:created>
  <dc:creator>1-321-anna</dc:creator>
  <dc:description/>
  <cp:keywords/>
  <dc:language>en-US</dc:language>
  <cp:lastModifiedBy>Михайлова Инна Николаевна</cp:lastModifiedBy>
  <cp:lastPrinted>2021-05-31T12:03:00Z</cp:lastPrinted>
  <dcterms:modified xsi:type="dcterms:W3CDTF">2022-04-18T08:20:00Z</dcterms:modified>
  <cp:revision>79</cp:revision>
  <dc:subject/>
  <dc:title>Макет типовой учебной программы</dc:title>
</cp:coreProperties>
</file>