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uppressAutoHyphens w:val="true"/>
        <w:spacing w:lineRule="auto" w:line="240" w:before="0" w:after="0"/>
        <w:ind w:left="3958" w:hanging="0"/>
        <w:rPr/>
      </w:pPr>
      <w:r>
        <w:rPr>
          <w:szCs w:val="28"/>
        </w:rPr>
        <w:t xml:space="preserve">Первым заместителем Министра образования Республики Беларусь </w:t>
      </w:r>
    </w:p>
    <w:p>
      <w:pPr>
        <w:pStyle w:val="Normal"/>
        <w:suppressAutoHyphens w:val="true"/>
        <w:ind w:left="3958" w:hanging="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22</w:t>
      </w:r>
    </w:p>
    <w:p>
      <w:pPr>
        <w:pStyle w:val="Normal"/>
        <w:suppressAutoHyphens w:val="true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95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А.675/тип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1-02 04 01 Биология и хим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бъединения по </w:t>
            </w:r>
            <w:r>
              <w:rPr>
                <w:rFonts w:eastAsia="Calibri"/>
                <w:sz w:val="28"/>
                <w:szCs w:val="22"/>
                <w:lang w:val="be-BY" w:eastAsia="en-US"/>
              </w:rPr>
              <w:t>педагогическому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нию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А.И.Жу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бщего среднего, дошкольного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 специ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М.С.Киндиренко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С.А.Касперович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ститут высшей школы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И.В.Титович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Эксперт-нормоконтролер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   _______________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21"/>
        <w:suppressAutoHyphens w:val="true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С</w:t>
      </w:r>
      <w:r>
        <w:rPr>
          <w:b/>
          <w:szCs w:val="28"/>
          <w:lang w:val="ru-RU"/>
        </w:rPr>
        <w:t>ОСТАВИТЕЛИ:</w:t>
      </w:r>
    </w:p>
    <w:p>
      <w:pPr>
        <w:pStyle w:val="21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>Н.Г.Васильева</w:t>
      </w:r>
      <w:r>
        <w:rPr>
          <w:szCs w:val="28"/>
        </w:rPr>
        <w:t xml:space="preserve">, доцент кафедры химии </w:t>
      </w:r>
      <w:r>
        <w:rPr>
          <w:szCs w:val="28"/>
          <w:lang w:val="ru-RU"/>
        </w:rPr>
        <w:t xml:space="preserve">факультета естествознания учреждения образования «Белорусский государственный педагогический университет </w:t>
      </w:r>
      <w:r>
        <w:rPr>
          <w:szCs w:val="28"/>
        </w:rPr>
        <w:t>имени </w:t>
      </w:r>
      <w:r>
        <w:rPr>
          <w:szCs w:val="28"/>
          <w:lang w:val="ru-RU"/>
        </w:rPr>
        <w:t>Максима Танка»,</w:t>
      </w:r>
      <w:r>
        <w:rPr>
          <w:szCs w:val="28"/>
        </w:rPr>
        <w:t xml:space="preserve"> кандидат химических наук,</w:t>
      </w:r>
      <w:r>
        <w:rPr>
          <w:szCs w:val="28"/>
          <w:lang w:val="ru-RU"/>
        </w:rPr>
        <w:t xml:space="preserve"> доцент;</w:t>
      </w:r>
    </w:p>
    <w:p>
      <w:pPr>
        <w:pStyle w:val="21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>А.Л.Козлова-Козыревская, заведующий</w:t>
      </w:r>
      <w:r>
        <w:rPr>
          <w:szCs w:val="28"/>
        </w:rPr>
        <w:t xml:space="preserve"> кафедр</w:t>
      </w:r>
      <w:r>
        <w:rPr>
          <w:szCs w:val="28"/>
          <w:lang w:val="ru-RU"/>
        </w:rPr>
        <w:t>ой</w:t>
      </w:r>
      <w:r>
        <w:rPr>
          <w:szCs w:val="28"/>
        </w:rPr>
        <w:t xml:space="preserve"> химии </w:t>
      </w:r>
      <w:r>
        <w:rPr>
          <w:szCs w:val="28"/>
          <w:lang w:val="ru-RU"/>
        </w:rPr>
        <w:t xml:space="preserve">факультета естествознания учреждения образования «Белорусский государственный педагогический университет </w:t>
      </w:r>
      <w:r>
        <w:rPr>
          <w:szCs w:val="28"/>
        </w:rPr>
        <w:t>имени </w:t>
      </w:r>
      <w:r>
        <w:rPr>
          <w:szCs w:val="28"/>
          <w:lang w:val="ru-RU"/>
        </w:rPr>
        <w:t>Максима Танка»,</w:t>
      </w:r>
      <w:r>
        <w:rPr>
          <w:szCs w:val="28"/>
        </w:rPr>
        <w:t xml:space="preserve"> кандидат химических наук,</w:t>
      </w:r>
      <w:r>
        <w:rPr>
          <w:szCs w:val="28"/>
          <w:lang w:val="ru-RU"/>
        </w:rPr>
        <w:t xml:space="preserve"> доцент</w:t>
      </w:r>
    </w:p>
    <w:p>
      <w:pPr>
        <w:pStyle w:val="Normal"/>
        <w:suppressAutoHyphens w:val="true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uppressAutoHyphens w:val="true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>ЕЦЕНЗЕНТЫ:</w:t>
      </w:r>
    </w:p>
    <w:p>
      <w:pPr>
        <w:pStyle w:val="21"/>
        <w:suppressAutoHyphens w:val="true"/>
        <w:ind w:hanging="0"/>
        <w:rPr/>
      </w:pPr>
      <w:r>
        <w:rPr>
          <w:szCs w:val="28"/>
          <w:lang w:val="ru-RU"/>
        </w:rPr>
        <w:t>Кафедра органической химии Белорусского государственного университета (протокол № 1 от 30.08.2021);</w:t>
      </w:r>
    </w:p>
    <w:p>
      <w:pPr>
        <w:pStyle w:val="21"/>
        <w:suppressAutoHyphens w:val="true"/>
        <w:ind w:hanging="0"/>
        <w:rPr>
          <w:szCs w:val="28"/>
        </w:rPr>
      </w:pPr>
      <w:r>
        <w:rPr>
          <w:szCs w:val="28"/>
          <w:lang w:val="ru-RU"/>
        </w:rPr>
        <w:t>Ф</w:t>
      </w:r>
      <w:r>
        <w:rPr>
          <w:szCs w:val="28"/>
        </w:rPr>
        <w:t>.</w:t>
      </w:r>
      <w:r>
        <w:rPr>
          <w:szCs w:val="28"/>
          <w:lang w:val="ru-RU"/>
        </w:rPr>
        <w:t>Ф</w:t>
      </w:r>
      <w:r>
        <w:rPr>
          <w:szCs w:val="28"/>
        </w:rPr>
        <w:t>.</w:t>
      </w:r>
      <w:r>
        <w:rPr>
          <w:szCs w:val="28"/>
          <w:lang w:val="ru-RU"/>
        </w:rPr>
        <w:t> Лахвич</w:t>
      </w:r>
      <w:r>
        <w:rPr>
          <w:szCs w:val="28"/>
        </w:rPr>
        <w:t xml:space="preserve">, </w:t>
      </w:r>
      <w:r>
        <w:rPr>
          <w:szCs w:val="28"/>
          <w:lang w:val="ru-RU"/>
        </w:rPr>
        <w:t>доцент</w:t>
      </w:r>
      <w:r>
        <w:rPr>
          <w:szCs w:val="28"/>
        </w:rPr>
        <w:t xml:space="preserve"> кафедр</w:t>
      </w:r>
      <w:r>
        <w:rPr>
          <w:szCs w:val="28"/>
          <w:lang w:val="ru-RU"/>
        </w:rPr>
        <w:t>ы</w:t>
      </w:r>
      <w:r>
        <w:rPr>
          <w:szCs w:val="28"/>
        </w:rPr>
        <w:t xml:space="preserve"> биоорганической химии</w:t>
      </w:r>
      <w:r>
        <w:rPr>
          <w:szCs w:val="28"/>
          <w:lang w:val="ru-RU"/>
        </w:rPr>
        <w:t xml:space="preserve"> учреждения образования «</w:t>
      </w:r>
      <w:r>
        <w:rPr>
          <w:szCs w:val="28"/>
        </w:rPr>
        <w:t>Белорус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государств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медици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университет</w:t>
      </w:r>
      <w:r>
        <w:rPr>
          <w:szCs w:val="28"/>
          <w:lang w:val="ru-RU"/>
        </w:rPr>
        <w:t>»</w:t>
      </w:r>
      <w:r>
        <w:rPr>
          <w:szCs w:val="28"/>
        </w:rPr>
        <w:t>, кандидат химических наук, доцент</w:t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spacing w:before="0" w:after="0"/>
        <w:rPr>
          <w:rFonts w:eastAsia="Calibri"/>
          <w:b/>
          <w:b/>
          <w:i w:val="false"/>
          <w:i w:val="false"/>
          <w:caps/>
          <w:sz w:val="28"/>
          <w:szCs w:val="28"/>
        </w:rPr>
      </w:pPr>
      <w:r>
        <w:rPr>
          <w:rFonts w:eastAsia="Calibri"/>
          <w:b/>
          <w:i w:val="false"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21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>афедр</w:t>
      </w:r>
      <w:r>
        <w:rPr>
          <w:szCs w:val="28"/>
          <w:lang w:val="ru-RU"/>
        </w:rPr>
        <w:t xml:space="preserve">ой </w:t>
      </w:r>
      <w:r>
        <w:rPr>
          <w:szCs w:val="28"/>
        </w:rPr>
        <w:t xml:space="preserve">химии </w:t>
      </w:r>
      <w:r>
        <w:rPr>
          <w:szCs w:val="28"/>
          <w:lang w:val="ru-RU"/>
        </w:rPr>
        <w:t xml:space="preserve">факультета естествознания учреждения образования «Белорусский государственный педагогический университет имени Максима Танка» </w:t>
      </w:r>
      <w:r>
        <w:rPr>
          <w:szCs w:val="28"/>
        </w:rPr>
        <w:t>(протокол №</w:t>
      </w:r>
      <w:r>
        <w:rPr>
          <w:szCs w:val="28"/>
          <w:lang w:val="ru-RU"/>
        </w:rPr>
        <w:t xml:space="preserve"> 1 </w:t>
      </w:r>
      <w:r>
        <w:rPr>
          <w:szCs w:val="28"/>
        </w:rPr>
        <w:t>от</w:t>
      </w:r>
      <w:r>
        <w:rPr>
          <w:szCs w:val="28"/>
          <w:lang w:val="ru-RU"/>
        </w:rPr>
        <w:t xml:space="preserve"> 30.08.2021);</w:t>
      </w:r>
    </w:p>
    <w:p>
      <w:pPr>
        <w:pStyle w:val="21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hanging="0"/>
        <w:rPr/>
      </w:pPr>
      <w:r>
        <w:rPr>
          <w:szCs w:val="28"/>
          <w:lang w:val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  <w:r>
        <w:rPr>
          <w:szCs w:val="28"/>
        </w:rPr>
        <w:t>(протокол №</w:t>
      </w:r>
      <w:r>
        <w:rPr>
          <w:szCs w:val="28"/>
          <w:lang w:val="ru-RU"/>
        </w:rPr>
        <w:t xml:space="preserve"> 2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9.10.2021);</w:t>
      </w:r>
    </w:p>
    <w:p>
      <w:pPr>
        <w:pStyle w:val="21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hanging="0"/>
        <w:rPr/>
      </w:pPr>
      <w:r>
        <w:rPr>
          <w:szCs w:val="28"/>
          <w:lang w:val="ru-RU"/>
        </w:rPr>
        <w:t>Научно-методическим советом по естественнонаучному образованию учебно-методического объединения по педагогическому образованию (протокол № 1 от 22.10.2021)</w:t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ind w:hanging="0"/>
        <w:jc w:val="left"/>
        <w:rPr/>
      </w:pPr>
      <w:r>
        <w:rPr>
          <w:szCs w:val="28"/>
          <w:lang w:val="ru-RU"/>
        </w:rPr>
        <w:t xml:space="preserve">Ответственный за редакцию: Н.Г.Васил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Н.Г.Васильева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Органическая хим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I ступени по специальности 1-02 04 01 «Биология и химия» и относится к блоку дисциплин специальности (государственный компон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ебная дисциплина должна быть основой для дальнейшего изучения химических дисциплин студентами педагогических университетов и способствовать развитию их творческого мышления. Вопросы, рассмотренные в процессе изучения дисциплины, позволяют студентам овладеть основами фундаментальных знаний в области химических наук, освоить фактический материал общей химии, сформировать системный подход к пониманию основных закономерностей строения и химического поведения веществ, связи между строением и физико-химическими свойствами соедин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учебной дисциплины «Органическая химия» является формирование у студентов основы системы фундаментальных естественнонаучных знаний и химического мышления, необходимых для понимания физико-химических основ развития природны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 основным </w:t>
      </w:r>
      <w:r>
        <w:rPr>
          <w:b/>
          <w:sz w:val="28"/>
          <w:szCs w:val="28"/>
        </w:rPr>
        <w:t>задачам</w:t>
      </w:r>
      <w:r>
        <w:rPr>
          <w:sz w:val="28"/>
          <w:szCs w:val="28"/>
        </w:rPr>
        <w:t xml:space="preserve"> учебной дисциплины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закономерностей строения и химического поведения веществ, протекания хим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взаимосвязи между строением и свойствами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ешения расчетных и качественных хим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Формирование навыков работы в химической лаборатор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держание учебной дисциплины основывается на базе знаний по химии, физике и математике в объеме программы средней школы и сочетается со смежными дисциплинами химического блока («Неорганическая химия», «Аналитическая химия», «Физическая химия», «Методика преподавания химии»), а также с рядом дисциплин биологического блока, путем установления межпредметных связей, что способствует усвоению и глубокому пониманию физико-химической сущности биологических наук, изучение которых необходимо обеспечить в рамках компонента учреждения высше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современное состояние и пути развития химических наук. Это позволит будущему преподавателю в теоретическом плане быть более мобильным и чутким к требованиям време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строение и свойства изучаемых в курсе классов органических соедин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собенности реакционной способности основных классов органических соединений, основные закономерности реализации органических реакц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сновные понятия стереохим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сновные приемы работы в лаборатории органической хим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сновные физико-химические методы исследования органических соединений;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be-BY" w:eastAsia="en-US"/>
        </w:rPr>
        <w:t>– </w:t>
      </w:r>
      <w:r>
        <w:rPr>
          <w:rFonts w:eastAsia="Calibri"/>
          <w:sz w:val="28"/>
          <w:szCs w:val="28"/>
          <w:lang w:val="be-BY" w:eastAsia="en-US"/>
        </w:rPr>
        <w:t xml:space="preserve">называть органические соединения согласно номенклатуре </w:t>
      </w:r>
      <w:r>
        <w:rPr>
          <w:rFonts w:eastAsia="Calibri"/>
          <w:sz w:val="28"/>
          <w:szCs w:val="28"/>
          <w:lang w:eastAsia="en-US"/>
        </w:rPr>
        <w:t>ИЮПАК и другим номенклатур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записывать уравнения химических реакций изученных соединений, содержащих характеристичные функциональные групп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be-BY" w:eastAsia="en-US"/>
        </w:rPr>
        <w:t>– </w:t>
      </w:r>
      <w:r>
        <w:rPr>
          <w:rFonts w:eastAsia="Calibri"/>
          <w:sz w:val="28"/>
          <w:szCs w:val="28"/>
          <w:lang w:val="be-BY" w:eastAsia="en-US"/>
        </w:rPr>
        <w:t>пользоваться основными способами изображения структуры и пространственного строения молекул органических соедин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be-BY" w:eastAsia="en-US"/>
        </w:rPr>
        <w:t>– </w:t>
      </w:r>
      <w:r>
        <w:rPr>
          <w:rFonts w:eastAsia="Calibri"/>
          <w:sz w:val="28"/>
          <w:szCs w:val="28"/>
          <w:lang w:val="be-BY" w:eastAsia="en-US"/>
        </w:rPr>
        <w:t>проводить эксперимент по синтезу простых органических соединений с использованием методических указаний и литературных источников, а также анализировать элементарные физические характеристики органических соедин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– </w:t>
      </w:r>
      <w:r>
        <w:rPr>
          <w:rFonts w:eastAsia="Calibri"/>
          <w:sz w:val="28"/>
          <w:szCs w:val="28"/>
          <w:lang w:val="be-BY" w:eastAsia="en-US"/>
        </w:rPr>
        <w:t>представлять итоги выполненой работы в виде отчетов, рефератов и докладов;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сновами номенклатуры и классификации органических соедин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алгоритмами определения свойств органических веществ в соответствии с их структуро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сновными принципами планирования синтеза и определения структуры органических соедин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сновами техники лабораторного экспери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Органическая химия» студент должен овладеть базовой профессиональной компетенцией: интерпретировать основные закономерности периодичности свойств элементов и их соединений, строения, свойств и способов получения химических веществ, протекания химических процессов с их участием, владеть методикой решения расчетных и экспериментальных химических задач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рамках образовательного процесса по учебной дисциплине «Органическая хим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изучение дисциплины отводится 216 часов, из них аудиторных 102 часа (42 – лекции, 36 – лабораторные занятия, 8 – семинарские занятия, 16 – практические занятия)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текущей аттестации – экзамен.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19"/>
        <w:gridCol w:w="1134"/>
        <w:gridCol w:w="709"/>
        <w:gridCol w:w="708"/>
        <w:gridCol w:w="709"/>
        <w:gridCol w:w="709"/>
      </w:tblGrid>
      <w:tr>
        <w:trPr>
          <w:trHeight w:val="3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аудиторных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0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рактическ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роматические углеводороды (а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алогенпроизводные углеводородов и металло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Гидроксисоединения и их произв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uppressAutoHyphens w:val="tru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льдегиды и кет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33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арбоновые кислоты и их произв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33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Азотсодержащие со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тероцикл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Ароматические углеводороды (арены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Бензол, его гомологи и производны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. Номенклатура и изомерия гомологов бензо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алитический риформинг нефти – основной источник получения ароматических углеводородов в промышлен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е строение бензольного кольца. Критерии ароматичности Хюккеля, гетероциклические и небензоидные ароматические систе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 реакций электрофильного замещения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 xml:space="preserve"> (сульфирование, нитрование, галогенирование, алкилирование, ацилирование) в ароматических системах. Активирующие и дезактивирующие заместители, </w:t>
      </w:r>
      <w:r>
        <w:rPr>
          <w:rFonts w:eastAsia="Calibri"/>
          <w:i/>
          <w:sz w:val="28"/>
          <w:szCs w:val="28"/>
          <w:lang w:eastAsia="en-US"/>
        </w:rPr>
        <w:t>орто</w:t>
      </w:r>
      <w:r>
        <w:rPr>
          <w:rFonts w:eastAsia="Calibri"/>
          <w:sz w:val="28"/>
          <w:szCs w:val="28"/>
          <w:lang w:eastAsia="en-US"/>
        </w:rPr>
        <w:t xml:space="preserve">-, </w:t>
      </w:r>
      <w:r>
        <w:rPr>
          <w:rFonts w:eastAsia="Calibri"/>
          <w:i/>
          <w:sz w:val="28"/>
          <w:szCs w:val="28"/>
          <w:lang w:eastAsia="en-US"/>
        </w:rPr>
        <w:t>пара</w:t>
      </w:r>
      <w:r>
        <w:rPr>
          <w:rFonts w:eastAsia="Calibri"/>
          <w:sz w:val="28"/>
          <w:szCs w:val="28"/>
          <w:lang w:eastAsia="en-US"/>
        </w:rPr>
        <w:t xml:space="preserve">- и </w:t>
      </w:r>
      <w:r>
        <w:rPr>
          <w:rFonts w:eastAsia="Calibri"/>
          <w:i/>
          <w:sz w:val="28"/>
          <w:szCs w:val="28"/>
          <w:lang w:eastAsia="en-US"/>
        </w:rPr>
        <w:t>мета</w:t>
      </w:r>
      <w:r>
        <w:rPr>
          <w:rFonts w:eastAsia="Calibri"/>
          <w:sz w:val="28"/>
          <w:szCs w:val="28"/>
          <w:lang w:eastAsia="en-US"/>
        </w:rPr>
        <w:t>-ориентанты, их влияние на скорость реакции и состав продуктов. Согласованная и несогласованная ориентация в замещенных бензолах. Формилирование, ацилирование и другие реакции аренов используемые в синтез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килбензолы. Способы полу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мические свойства. Реакции электрофильного замещения в бензольном кольце и особенности ориентации в этих реакциях. Дезалкилирование, диспропорционирование, изомеризация алкилбензолов. Реакции радикального замещения и окисления в боковой цепи. Стирол, стильбены, фенилацетил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Полициклические ароматические соеди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редставления. Соединения с изолированными циклами: дифенил, дифенилметан, трифенилметан и их производны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денсированные бензоидные углеводороды. Источники многоядерных углеводородов. Нафталин, электронное строение и ароматичность. Химические свойства нафталина: реакции электрофильного замещения, каталитическое гидрирование и окисление. Антрацен, фенантрен: электронное строение и ароматичность, особенности химических свойст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 2. Галогенпроизводные углеводородов и металлорганические соеди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 Галогензамещенные алка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нклатура и изомерия. Способы образования связи углерод-галог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мические свойства галогеналканов. Полярность и поляризуемость связи углерод-галоген. Реакции нуклеофильного замещения: кинетика, стереохимия, энергетический профиль, влияние природы субстрата, реагента и растворителя на скорость реакций S</w:t>
      </w:r>
      <w:r>
        <w:rPr>
          <w:rFonts w:eastAsia="Calibri"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1 и S</w:t>
      </w:r>
      <w:r>
        <w:rPr>
          <w:rFonts w:eastAsia="Calibri"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2-типов. Реакции нуклеофильного замещения при получении спиртов, простых и сложных эфиров, аминов, тиолов, нитрилов, нитросоединений и др. из галогензамещенных алкан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кции элиминирования: механизмы Е2 и Е1. Направление элиминирования, правила Зайцева и Гофмана. Стереохимия Е2-реакций (</w:t>
      </w:r>
      <w:r>
        <w:rPr>
          <w:rFonts w:eastAsia="Calibri"/>
          <w:i/>
          <w:sz w:val="28"/>
          <w:szCs w:val="28"/>
          <w:lang w:eastAsia="en-US"/>
        </w:rPr>
        <w:t>анти</w:t>
      </w:r>
      <w:r>
        <w:rPr>
          <w:rFonts w:eastAsia="Calibri"/>
          <w:sz w:val="28"/>
          <w:szCs w:val="28"/>
          <w:lang w:eastAsia="en-US"/>
        </w:rPr>
        <w:t>-элиминирование). Влияние природы реагирующих веществ и растворителя на скорость реакций. Конкуренция реакций замещения и элимин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единения с пониженной подвижностью атома галогена: винилхлорид и хлоропрен. Способы получения, химические свойства и примене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галогенпроизводные простейших углеводородов. Способы получения: хлорирование алканов, галоформная реакция. Получение полифторпроизводных метана и этана, фреоны. Полихлорированные и полифторированные производные этилена. Тефл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2. Ароматические галогенпроизводны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олучения: галогенирование ароматических углеводородов, синтез из солей диазония. Реакции нуклеофильного замещения атома галогена: механизмы присоединения-отщепления S</w:t>
      </w:r>
      <w:r>
        <w:rPr>
          <w:rFonts w:eastAsia="Calibri"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Ar и отщепления-присоеди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единения с повышенной подвижностью атома галогена: бензил- и аллилгалогениды, способы получения и особенности химических свойств. Аллильные перегруппировки. Ди- и трифенилхлорметаны, стабилизированные свободные радикалы и карбкатио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3. Металлоорганические соедин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олучения из галогенпроизводных и углеводородов, обладающих СН-кислотностью. Природа связи углерод-металл. Химические свойства магний- и литийорганических соединений: взаимодействие с протонодонорными соединениями, галогенпроизводными углеводородов, карбонильными соединениями, производными карбоновых кислот, оксиранами и диоксидом углерода. Использование в синтезе медь- и ртутьорганических соедин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идроксисоединения и их производны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. Одноатомные спирт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лассификация, номенклатура, изомерия. Промышленные и лабораторные способы получения алифатических спиртов и циклогексанол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свойства и характер их изменения в гомологическом ря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мические свойства. Кислотно-основные свойства (образование алкоголятов). Замещение гидроксильной группы действием галогеноводородов и галогенангидридов кислот. Спирты и алкоголяты как нуклеофильные агенты, их взаимодействие с галогенпроизводными углеводородов (синтез простых эфиров по Вильямсону), карбоновыми кислотами и их производными. Присоединение спиртов к олефинам, ацетиленовым соединениям, карбонильным соединениям. Дегидратация спиртов. Рассмотрение этих реакций на основании общих представлений о механизмах реакций нуклеофильного замещения и отщепления, нуклеофильного присоединения. Окисление и дегидрирование спир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Многоатомные спир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иленгликоль, физические и химические свойства, получение и применение. Ди- и полиэтиленгликоли, простые и сложные эфиры этиленгликоля. Химические свойства 1,2-диолов: дегидратация, окисление тетраацетатом свинца и йодной кислот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ицерин, методы синтеза и химические свойства. Пентаэритрит, ксилит, сорбит. Некоторые особенности многоатомных спиртов по сравнению с одноатомными (окисление, образование циклических эфиров, способность к комплексообразованию). Сложные эфиры многоатомных спиртов и азотной кисл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3. Ненасыщенные и ароматические спирт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иловый спирт. Методы синтеза, особенности химических свойств, связанные с аллильным положением гидроксильной группы. Енолы, понятие о кето-енольной таутомерии. Виниловый спирт и его производные. Природные ненасыщенные спирты, феромоны насеком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нзиловый спирт, ди- и трифенилкарбинолы, методы синтеза и химические свой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 Фенол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, изомерия и номенклатура. Фенол и его гомологи. Нафтолы. Многоатомные фенолы. Основные пути использования фенол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введения гидроксильной группы в ароматическое ядро: щелочное плавление солей сульфокислот, гидролиз галогенпроизводных, синтез с использованием солей диазония, кумольный способ получения фено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имические свойства. Причины повышенной кислотности фенолов по сравнению с алифатическими спиртами, влияние заместителей на кислотность фенолов. Получение фенолятов, простых и сложных эфиров фенолов. Реакции электрофильного замещения: галогенирование, сульфирование, нитрование, алкилирование. Конденсация фенолов с формальдегидом. Специфические реакции электрофильного замещения, характерные для фенолятов: получение фенолкарбоновых кислот (реакция Кольбе-Шмитта) и альдегидов бензольного ряда (реакция Раймера-Тимана), азосочетание. Гидрирование и окисление фенолов. Понятие о многоатомных фенола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5. Простые эфир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. Номенклатура. Физические свой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алкиловые эфиры, способы получения, основанные на реакциях присоединения спиртов к алкенам, взаимодействия алкилгалогенидов с алкоголятами (реакция Вильямсона), дегидратации спир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протонными кислотами (основность простых эфиров). Реакции расщепления. Окисление простых эфи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ниловые эфиры, их получение и гидролиз. Жирноароматические и ароматические простые эфи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клические простые эфиры (тетрагидрофуран и 1,4-диоксан). Понятие о краун-эфирах и их использова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сираны. Получение окислением олефинов (реакция Прилежаева) и циклизацией галогенгидринов. Реакции с раскрытием цикла при взаимодействии с галогеноводородами, водой, спиртами, этиленгликолем, аммиаком и аминами, магнийорганическими соедине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Альдегиды и кето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, номенклатура и изомер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мышленные методы синтеза важнейших представителей. Общие способы образования карбонильной группы: озонолиз и каталитическое окисление олефинов, оксосинтез, гидратация алкинов (реакция Кучерова), гидролиз геминальных дигалогенидов, окисление и дегидрирование спиртов, ацилирование по Фриделю-Крафтсу, синтез из производных карбоновых кислот (хлорангидридов, нитрилов), пиролиз со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ое строение карбонильной группы С=О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ределение электронной плотности и его связь с реакционной способностью карбонильной группы. Физические свойства альдегидов и кетон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имические свойства. Общие представления о механизме реакций нуклеофильного присоединения по карбонильной группе, роль кислотного и основного катализа, относительная реакционная способность альдегидов и кетон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заимодействие с 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 xml:space="preserve">- и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-нуклеофилами: гидратация, образование полуацеталей, ацеталей и их тиоаналогов, гидросульфитных производных. Применение этих процессов для защиты карбонильной группы, выделения и очистки карбонильных соединений. Циклоолигомеризация и полимеризация альдегидов (триоксан, паральдегид, параформ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заимодействие с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-нуклеофилами: реакции с первичными и вторичными аминами (имины, енамины), с гидроксиламином (оксимы), с гидразином (гидразоны, азины). Особенности и практическое значение реакций присоединения-отщепления.  Восстановительное аминирование (в присутствии водорода). Особенности реакций формальдегида и других простейших альдегидов с аммиаком (уротропин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карбонильных соединений с С-нуклеофилами: цианидами, металлоорганическими соединениями, алкинами, илидами фосфора (реакция Виттига) и фенол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то-енольная таутомерия и связанные с ней свойства карбонильных соединений: галогенирование и галоформное расщепление. Альдольно-кротоновая конденсация и ее механизм при кислотном и основном катализе. Конденсация альдегидов и кетонов с соединениями, содержащими активную метиленовую группу (реакция Кляйзена-Шмидта, реакция Манних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ислительно-восстановительные реакции альдегидов и кетонов. Окисление альдегидов до карбоновых кислот, окисление кетонов с разрывом углерод-углеродных связей. Восстановление карбонильных соединений каталитическим гидрированием, комплексными гидридами металлов, по Клемменсену и по Кижнеру-Вольфу (избыток гидразина в присутствии щелочи). Реакция Канниццар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фильное замещение в ароматических альдегидах и кетон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ельные альдегиды и кетоны. Общие методы синтеза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Symbol" w:cs="Symbol" w:ascii="Symbol" w:hAnsi="Symbol"/>
          <w:sz w:val="28"/>
          <w:szCs w:val="28"/>
          <w:lang w:eastAsia="en-US"/>
        </w:rPr>
        <w:t></w:t>
      </w:r>
      <w:r>
        <w:rPr>
          <w:rFonts w:eastAsia="Calibri"/>
          <w:sz w:val="28"/>
          <w:szCs w:val="28"/>
          <w:lang w:eastAsia="en-US"/>
        </w:rPr>
        <w:t>-непредельных карбонильных соединений: окисление ненасыщенных спиртов, дегидратация альдолей. Электронное строение и его связь с реакционной способностью. Направление реакций по типу 1,2- и 1,4-присоединения, зависимость от различных факто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ноны. Получение окислением двухатомных фенолов, 1,2- и 1,4-бензохиноны. Химические свойства хинонов: восстановление, реакции 1,2- и 1,4-присоединения, циклоприсоединение, образование хингидрона. Представление о природных соединениях ряда хинон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5. Карбоновые кислоты и их производны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1. Насыщенные и ароматические одноосновные кисл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енклатура, изомерия. Природные источники карбоновых кисло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получения: окисление углеводородов, спиртов и карбонильных соединений, синтезы с использованием магний- и литийорганических реагентов, гидролиз нитрилов и сложных эфи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ические свойства карбоновых кисло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мические свойства. Связь кислотности с электронным строением карбоновых кислот и их анионов, зависимость от характера и положения заместителей в алкильной цепи или бензольном ядр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ные карбоновых кислот – продукты замещения группы </w:t>
      </w:r>
      <w:r>
        <w:rPr>
          <w:rFonts w:eastAsia="Calibri"/>
          <w:sz w:val="28"/>
          <w:szCs w:val="28"/>
          <w:lang w:val="en-US" w:eastAsia="en-US"/>
        </w:rPr>
        <w:t>OH</w:t>
      </w:r>
      <w:r>
        <w:rPr>
          <w:rFonts w:eastAsia="Calibri"/>
          <w:sz w:val="28"/>
          <w:szCs w:val="28"/>
          <w:lang w:eastAsia="en-US"/>
        </w:rPr>
        <w:t xml:space="preserve">: сложные эфиры, галогенангидриды, ангидриды, амиды, нитрилы. Сравнение реакционной способности кислот и их производных, механизм их взаимопревращений, роль кислотного и основного катализ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рбоксилирование (термическое декарбоксилирование, анодное окисление карбоксилат-анионов), восстановление и галогенирование кислот. Реакции замещения в бензольном кольце кислот ароматического ряда. Соли карбоновых кислот. Использование карбоновых кислот и их солей. Мы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 Функциональные производные карбоновых кисло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лорангидриды: реакции с нуклеофилами и использование хлорангидридов в качестве агентов ацилирования, восстановление в альдегиды, реакции с магнийорганическими соедине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нзоилхлорид, особенности строения и реакционной способности (бензоилирование по Шоттену-Бауман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гидриды карбоновых кислот: получение из солей и галогенангидридов, нагреванием кислот (в присутствии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). Ангидриды как ацилирующие агенты (реакция Перкин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ожные эфиры: получение реакцией этерификации, ацилированием спиртов и фенолов хлорангидридами карбоновых кислот. Кислотный и щелочной гидролиз сложных эфиров, переэтерификация, восстановление комплексными гидридами металлов, Взаимодействие сложных эфиров с реактивами Гриньяра, особенности его протекания в присутствии алкоксидов титана (реакция Кулинковича), сложноэфирная конденсация. Представление об основных путях использования сложных эфир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иды. Получение из карбоновых кислот и их производных. Причины пониженной основности и повышенной кислотности амидов по сравнению с аммиаком и аминами. Основные пути превращения: восстановление до аминов (реакция Гофмана), восстановление литийалюминийгидридом, гидролиз. Основные пути использования ами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трилы. Синтез из галогенпроизводных углеводородов, амидов карбоновых кислот и оксимов. Частичный и полный гидролиз, восстановление, реакции с магнийорганическими соедине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 Дикарбоновые кисл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методы синтеза, способы получения важнейших представителей. Кислотные свойства и их зависимость от взаимного расположения карбоксильных групп. Щавелевая кислота, получение, свойства, биологическая роль. Малоновая кислота. Декарбоксилирование замещенных малоновых кислот. Химические свойства малонового эфира: алкилирование, конденсация с карбонильными соединениями (реакция Кневенагеля), присоединение по активированной электроноакцепторными заместителями кратной связи (реакция Михаэля). Синтетическое использование продуктов этих реакций для получения карбоновых кислот и циклических соединений. Янтарная и глутаровая кислоты: образование ангидридов и имидов. Сукцинимид, его применение в реакции бромирования. Адипиновая кислота и ее производные, их свойства и пути практического исполь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ное поведение дикарбоновых кислот при нагревании. Фталевая кислота и ее производные: фталевый ангидрид, фталимид. Репелленты, пластификаторы. Терефталевая кислота, диметилтерефталат, лавс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4. Непредельные карбоновые кислот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ы получения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Symbol" w:cs="Symbol" w:ascii="Symbol" w:hAnsi="Symbol"/>
          <w:sz w:val="28"/>
          <w:szCs w:val="28"/>
          <w:lang w:eastAsia="en-US"/>
        </w:rPr>
        <w:t></w:t>
      </w:r>
      <w:r>
        <w:rPr>
          <w:rFonts w:eastAsia="Calibri"/>
          <w:sz w:val="28"/>
          <w:szCs w:val="28"/>
          <w:lang w:eastAsia="en-US"/>
        </w:rPr>
        <w:t>-непредельных карбоновых кислот. Электронное строение, взаимное влияние карбоксильной группы и связи С=С. Особенности присоединения воды, аммиака и аминов, галогеноводородов к двойной углерод-углеродной связи. Методы получения и пути использования акриловой, метакриловой кислот и их производных. Полиметилметакрилат. Источники и практическое значение олеиновой, линолевой, линоленовой, арахидоновой кислот. Понятие о простагландинах. Липиды, жиры, мас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ельные дикарбоновые кислоты. Малеиновая и фумаровая кислоты. Зависимость их химических свойств от пространственного строения. Малеиновый ангидрид и ацетилендикарбоновая кислота в диеновом синтез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5. Гидрокси- и галогенкарбоновые кисл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менклатура и классификация. Природные источники и важнейшие представители гидроксикислот: гликолевая, молочная, яблочная, винная, лимонная кислоты. Стереохимия природных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>-гидроксикисл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е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гидроксикислот гидролизом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галогензамещенных кислот, с использованием </w:t>
      </w:r>
      <w:r>
        <w:rPr>
          <w:rFonts w:eastAsia="Calibri"/>
          <w:sz w:val="28"/>
          <w:szCs w:val="28"/>
          <w:lang w:val="en-US" w:eastAsia="en-US"/>
        </w:rPr>
        <w:t>HCN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Symbol" w:cs="Symbol" w:ascii="Symbol" w:hAnsi="Symbol"/>
          <w:sz w:val="28"/>
          <w:szCs w:val="28"/>
          <w:lang w:eastAsia="en-US"/>
        </w:rPr>
        <w:t></w:t>
      </w:r>
      <w:r>
        <w:rPr>
          <w:rFonts w:eastAsia="Calibri"/>
          <w:sz w:val="28"/>
          <w:szCs w:val="28"/>
          <w:lang w:eastAsia="en-US"/>
        </w:rPr>
        <w:t xml:space="preserve">-гидроксикислот по реакции Реформатског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имические свойства. Отношение к нагреванию, зависимость характера превращения от взаимного расположения карбоксильной и гидроксигруппы, лактиды, лактоны. Ароматические гидроксикислоты: получение карбоксилированием фенолятов по Кольбе-Шмитту. Получение простых и сложных эфиров. Салициловая кислота, аспирин, сало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е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галогенкарбоновых кислот галогенированием карбоновых кислот. Реакции нуклеофильного замещения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галогенкарбоновых кислот: получение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амино,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гидрокси,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циано и других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>-замещенных кисл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6. Альдегидо- и кетокисл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нклатура и классификация. Пировиноградная кислота, ее синтез и свойства (декарбоксилирование и декарбонилировани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цетоуксусная кислота, ее свойства. Получение сложных эфиров </w:t>
      </w:r>
      <w:r>
        <w:rPr>
          <w:rFonts w:eastAsia="Symbol" w:cs="Symbol" w:ascii="Symbol" w:hAnsi="Symbol"/>
          <w:sz w:val="28"/>
          <w:szCs w:val="28"/>
          <w:lang w:eastAsia="en-US"/>
        </w:rPr>
        <w:t></w:t>
      </w:r>
      <w:r>
        <w:rPr>
          <w:rFonts w:eastAsia="Calibri"/>
          <w:sz w:val="28"/>
          <w:szCs w:val="28"/>
          <w:lang w:eastAsia="en-US"/>
        </w:rPr>
        <w:t>-кетокислот по реакции Кляйзена. Ацетоуксусный эфир, его СН-кислотность и таутомерия. Двойственная реакционная способность: реакции как кетона с бисульфитом натрия, циановодородом, гидроксиламином и производными гидразина; реакции енольной формы с бромом, металлорганическими соединениями с выделением метана, пентахлоридом фосфора, галогенангидридами и др. Кетонное и кислотное расщепление ацетоуксусного эфи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7. Производные угольной кисл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сген, мочевина, эфиры угольной и хлоругольной кислот, нитрил, цианаты, изоцианаты, карбаминовая кислота (уретаны), карбодиимиды. Гуанидин, причины высокой основ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6. Азотсодержащие соеди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1. Нитросоедин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нклатура и классификация. Способы получения нитросоединений: нитрование углеводородов, обмен атома галогена на нитрогруппу, окисление аминов, синтез ароматических нитросоединений из аминов через соли диазо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е строение нитрогруппы и ее электроноакцепторный характер. Таутомерия нитросоединений нитро- и аци-фор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сстановление алифатических и ароматических нитросоединений. Продукты неполного восстановления нитробензола: азоксибензол, азобензол, гидразобензол. Свойства, связанные с С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lang w:eastAsia="en-US"/>
        </w:rPr>
        <w:noBreakHyphen/>
        <w:t>кислотностью нитроалканов, образование солей. Реакции нитроалканов с азотистой кислотой и галогенами как следствие повышенной реакционной способности α-С–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lang w:eastAsia="en-US"/>
        </w:rPr>
        <w:t xml:space="preserve"> связей. Специфические свойства ароматических нитросоединений: электрофильное замещение и влияние нитрогруппы как заместителя на скорость и ориентацию в этих реакци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2. Ам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, номенклатура. Первичные, вторичные и третичные амины. Способы получения, основанные на реакциях нуклеофильного замещения с участием галогеналканов и спиртов, восстановлении нитросоединений (работы Зинина), нитрилов и оксимов, восстановительном аминировании карбонильных соединений, превращениях амидов кисл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ические свойства: их связь со способностью аминов к образованию водородных связей, характер изменения в гомологическом ря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е строение аминогруппы, пространственное строение амин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мические свойства. Проявление кислых свойств в реакциях с сильными основаниями. Зависимость основности от строения аминов и природы углеводородных радикалов. Нуклеофильные свойства алкил- и ариламинов: алкилирование, ацилирование, реакции с альдегидами и кетонами. Четвертичные аммониевые основания и соли.  Разложение гидроксидов тетраалкиламмония по Гофма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свойств ароматических аминов. Реакции электрофильного замещения. Ацилирование ароматических аминов как способ защиты аминогруппы. Сульфаниловая кислота и сульфамидные препара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3. Диазо- и азосоеди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азотирование ароматических аминов (реакция Грисса), способы его осуществления, побочные реакции. Взаимопревращения различных форм диазосоединений. Реакции солей диазония, протекающие с выделением азота, их использование для получения функциональных производных ароматических соединений (замещение аминогруппы на 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H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Cl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NO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и др.) Арилирование ароматических соединений. Реакции диазосоединений, протекающие без выделения азота: восстановление до арилгидразинов, азосочетание как реакция электрофильного замещения. Азо- и диазосоставляющие, условия сочетания с аминами и фенолами. Азокрасите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зометан – диазосоединение алифатического ряда, присоединение диазометана по двойной связи с образованием циклопропанового цик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4. Аминокисл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лассификация аминокислот и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аминокислот (по природе радикала). Номенклатура. Природные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аминокислоты, стереоизомерия и оптическая активность. Синтезы из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 xml:space="preserve">-галогенкарбоновых кислот, альдегидов и кетонов (метод Штреккера-Зелинского). Синтез </w:t>
      </w:r>
      <w:r>
        <w:rPr>
          <w:rFonts w:eastAsia="Symbol" w:cs="Symbol" w:ascii="Symbol" w:hAnsi="Symbol"/>
          <w:sz w:val="28"/>
          <w:szCs w:val="28"/>
          <w:lang w:eastAsia="en-US"/>
        </w:rPr>
        <w:t></w:t>
      </w:r>
      <w:r>
        <w:rPr>
          <w:rFonts w:eastAsia="Calibri"/>
          <w:sz w:val="28"/>
          <w:szCs w:val="28"/>
          <w:lang w:eastAsia="en-US"/>
        </w:rPr>
        <w:t xml:space="preserve">-аминокислот из непредельных кислот. Кислотно-основные свойства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>-аминокислот, зависимость форм существования от рН среды, изоэлектрическая точка. Образование производных по карбоксильной и аминогруппе, бетаины. Превращения аминокислот, протекающие при нагревании, и зависимость их результата от взаимного расположения функциональных групп. Дезаминирование при взаимодействии с азотистой кислотой. Представление о пептидном синтезе и полипепти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иологическая роль </w:t>
      </w:r>
      <w:r>
        <w:rPr>
          <w:rFonts w:eastAsia="Symbol" w:cs="Symbol" w:ascii="Symbol" w:hAnsi="Symbol"/>
          <w:sz w:val="28"/>
          <w:szCs w:val="28"/>
          <w:lang w:eastAsia="en-US"/>
        </w:rPr>
        <w:t></w:t>
      </w:r>
      <w:r>
        <w:rPr>
          <w:rFonts w:eastAsia="Calibri"/>
          <w:sz w:val="28"/>
          <w:szCs w:val="28"/>
          <w:lang w:eastAsia="en-US"/>
        </w:rPr>
        <w:t xml:space="preserve">-аминомасляной кислоты;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-аминобензойная кислота, использование в медици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Углевод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лассификация. Моносахариды: номенклатура, важнейшие пентозы и гексозы. Стереоизомерия, конфигурационные ряды. Кольчато-цепная таутомерия. Пиранозные и фуранозные формы, </w:t>
      </w:r>
      <w:r>
        <w:rPr>
          <w:rFonts w:eastAsia="Calibri" w:ascii="Symbol" w:hAnsi="Symbol"/>
          <w:sz w:val="24"/>
          <w:szCs w:val="28"/>
          <w:lang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- и </w:t>
      </w:r>
      <w:r>
        <w:rPr>
          <w:rFonts w:eastAsia="Calibri" w:ascii="Symbol" w:hAnsi="Symbol"/>
          <w:sz w:val="24"/>
          <w:szCs w:val="28"/>
          <w:lang w:eastAsia="en-US"/>
        </w:rPr>
        <w:t>b</w:t>
      </w:r>
      <w:r>
        <w:rPr>
          <w:rFonts w:eastAsia="Calibri"/>
          <w:sz w:val="28"/>
          <w:szCs w:val="28"/>
          <w:lang w:eastAsia="en-US"/>
        </w:rPr>
        <w:t>-аномеры. Мутаротация. Эпимеризация. Реакции, мосахаридов: окисление (в различных условиях) и восстановление, образование фенилгидразонов и озазонов, ацилирование, образование гликозидов, Удлинение и укорачивание углеродной цепи (синтез Килиани-Фишера, деградация по Руфф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ахариды (биозы): мальтоза, целлобиоза, лактоза, сахароза. Строение и химические свойства. Восстанавливающие и невосстанавливающие дисахарид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сахариды. Классификация. Строение целлюлозы и крахмала. Сравнение химических свойст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 </w:t>
      </w:r>
      <w:r>
        <w:rPr>
          <w:rFonts w:eastAsia="Calibri"/>
          <w:b/>
          <w:sz w:val="28"/>
          <w:szCs w:val="28"/>
          <w:lang w:val="be-BY" w:eastAsia="en-US"/>
        </w:rPr>
        <w:t>8. Гетероциклические соеди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1. </w:t>
      </w:r>
      <w:r>
        <w:rPr>
          <w:rFonts w:eastAsia="Calibri"/>
          <w:b/>
          <w:bCs/>
          <w:sz w:val="28"/>
          <w:szCs w:val="28"/>
          <w:lang w:eastAsia="en-US"/>
        </w:rPr>
        <w:t>Гетероциклы с одним гетероатом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ссификация гетероциклических систем по различным признакам (размер цикла, характер гетероатома, число гетероатомов, наличие ароматичности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ятичленные гетероциклические соединения: пиррол, фуран, тиофен. Синтез из 1,4-дикарбонильных соединений (метод Пааля-Кнорра), взаимопревращение циклов (реакция Юрьева). Реакции электрофильного замещения, их ориентация. Ацидофобность фурана и пиррола. Фурфурол. Кислотные свойства пиррола и их использование в синтезе. Пиррольный цикл как структурный фрагмент хлорофилла и гемоглоби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ол и его производные. Методы построения индольного ядра, основанные на использовании ароматических аминов и арилгидразонов (реакция Фишера). Регионаправленность реакций электрофильного замещения в индоле. Представление о природных соединениях индольного ряда. Инди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ридин и его гомологи. Номенклатура и изомерия производных. Синтез Ганча. Основность пиридинового цикла (образование солей). Проявление нуклеофильных свойств в реакциях с электрофилами по атому азота (алкилирование, ацилирование). Особенности реакций электрофильного замещения в ядре пиридина. Аминирование как реакция нуклеофильного замещения (реакция Чичибабин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нолин и его простейшие производные. Основность и реакции электрофильного замещения в сравнении со свойствами пиридина. Изохиноли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ран и его производные: соли пирилия, пироны. Производные бензопир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8.2. Гетероциклы с двумя гетероатома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мидазол, оксазол и тиазол, как азоаналоги пиррола, фурана и тиофена. Имидазол: замещение по атому азота (алкилирование и ацилирование) и по атомам углерода (нитрование, сульфирование). Таутомерия.  Пиразо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азины: пиридазин, пиримидин, пиразин. Сравнение химических свойств пиримидина и пиридина. Пиримидиновые нуклеиновые осн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2"/>
          <w:lang w:val="en-US" w:eastAsia="en-US" w:bidi="he-IL"/>
        </w:rPr>
      </w:pPr>
      <w:r>
        <w:rPr>
          <w:rFonts w:eastAsia="Calibri"/>
          <w:bCs/>
          <w:sz w:val="28"/>
          <w:szCs w:val="28"/>
          <w:lang w:eastAsia="en-US"/>
        </w:rPr>
        <w:t>Бициклические конденсированные системы: пурин и его производные, птеридин. Характеристика химических свойств пуриновых оснований аденина и гуанина. Биологическая роль гетероциклических соединений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 w:bidi="ru-RU"/>
        </w:rPr>
        <w:t>Основная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литератур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2"/>
          <w:lang w:eastAsia="en-US"/>
        </w:rPr>
        <w:t xml:space="preserve">Органическая химия [Электронный ресурс] : учеб.-метод. комплекс для специальности 1-02 04 01 «Биология и химия» / сост.: Н. Г. Васильева, </w:t>
        <w:br/>
        <w:t>А. Л. Козлова-Козыревская // Репозиторий БГПУ. – Режим доступа: http://elib.bspu.by/handle/doc/42922. – Дата доступа: 04.01.2020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>Вайзма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Ф. Л. Основы органической химии  / Ф. Л. Вайзман. – СПб. : Химия, 199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464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утов, О. А.  Органическая химия : в 4 ч. / О. А. Реутов, </w:t>
        <w:br/>
        <w:t>А. Л. Курц,  К. П. Бутин. – М. : БИНОМ, 2007. – Ч. 1. – 567 с. ; Ч. 2. – 623 с. ; Ч. 3. –544 с. ; Ч. 4. – 72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йланд, О. Я. Органическая химия / О. Я. Нейланд. – М. : Высш. шк., 1990. – 751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рономов, А. Е. Избранные главы органической химии : учеб. пособие для вузов / А. Е. Агрономов.  – М. : Моск. гос. ун-т, 1990. – 5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ческая химия. Реакционная способность основных классов органических соединений  / А. Э. Щербина [и др.]. – Минск. : Белорус. гос. техн. ун-т, 2000. – 61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27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Травень, В. Ф. Органическая хим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учеб. для ву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: в 3 т. /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В. Ф. Травень. – М. : </w:t>
      </w:r>
      <w:r>
        <w:rPr>
          <w:sz w:val="28"/>
          <w:szCs w:val="28"/>
        </w:rPr>
        <w:t>БИНОМ</w:t>
      </w:r>
      <w:r>
        <w:rPr>
          <w:sz w:val="28"/>
          <w:szCs w:val="28"/>
          <w:lang w:val="en-US"/>
        </w:rPr>
        <w:t>, 2019. – 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1. – 368 с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Травень, В. Ф. Органическая химия : учеб. для вузов : в 3 т. / </w:t>
        <w:br/>
        <w:t>В. Ф. Травень. – М. : БИНОМ, 2019. – Т. 3. – 388 с.</w:t>
      </w:r>
    </w:p>
    <w:p>
      <w:pPr>
        <w:pStyle w:val="Normal"/>
        <w:suppressAutoHyphens w:val="true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suppressAutoHyphens w:val="true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7"/>
          <w:lang w:val="be-BY"/>
        </w:rPr>
      </w:pPr>
      <w:r>
        <w:rPr>
          <w:b/>
          <w:sz w:val="27"/>
          <w:lang w:val="be-BY"/>
        </w:rPr>
        <w:t>РЕКОМЕНДУЕМЫЕ ФОРМЫ И МЕТОДЫ ОБУЧ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занятий являются лекции, лабораторные, практические и семинарские занятия, общие и индивидуальные консульт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могут носить проблемный характер, быть направленными на рассмотрение основных вопросов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лабораторных занятий, происходит формирование экспериментальных навыков работы; связь с лекционным курсом происходит через систему коллоквиумов, согласно тематике лабораторного практикум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их занятиях обсуждаются основные теоретические положения по рассматриваемой теме. Семинар выполняет следующие функции: систематизация и обобщение знаний по изученному вопросу, теме, разделу (в том числе в нескольких учебных курсах); совершенствование умений работать с дополнительными источниками, сопоставлять изложение одних и тех же вопросов в различных источниках информации; умений высказывать свою точку зрения, обосновывать ее; писать рефераты, тезисы, и планы докладов и сообщений, конспектировать прочитанн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развивают навыки решения теоретических и практических задач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ловесные: лекция, рассказ (доклад), бесе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глядные: иллюстрации, демонстрации, как экспериментальные в лаборатории, так и компьютерны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воения знаний, навыков и умений осуществляется в устной (коллоквиумы по темам лабораторных работ, доклады на семинарах) и письменной (тестовые задания) формах.</w:t>
      </w:r>
    </w:p>
    <w:p>
      <w:pPr>
        <w:pStyle w:val="Style24"/>
        <w:shd w:fill="FFFFFF" w:val="clear"/>
        <w:suppressAutoHyphens w:val="true"/>
        <w:spacing w:before="0" w:after="0"/>
        <w:ind w:firstLine="567"/>
        <w:jc w:val="both"/>
        <w:rPr>
          <w:color w:val="283769"/>
          <w:sz w:val="28"/>
          <w:szCs w:val="28"/>
          <w:lang w:val="ru-RU"/>
        </w:rPr>
      </w:pPr>
      <w:r>
        <w:rPr>
          <w:color w:val="283769"/>
          <w:sz w:val="28"/>
          <w:szCs w:val="28"/>
          <w:lang w:val="ru-RU"/>
        </w:rPr>
      </w:r>
    </w:p>
    <w:p>
      <w:pPr>
        <w:pStyle w:val="Style24"/>
        <w:shd w:fill="FFFFFF" w:val="clear"/>
        <w:suppressAutoHyphens w:val="true"/>
        <w:spacing w:before="0" w:after="0"/>
        <w:ind w:firstLine="567"/>
        <w:jc w:val="both"/>
        <w:rPr>
          <w:color w:val="283769"/>
          <w:sz w:val="28"/>
          <w:szCs w:val="28"/>
          <w:lang w:val="ru-RU"/>
        </w:rPr>
      </w:pPr>
      <w:r>
        <w:rPr>
          <w:color w:val="283769"/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32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текущего контроля и самоконтроля знаний и умений студентов по учебной дисциплине «Органическая химия» можно использовать следующий диагностический инструментарий:</w:t>
      </w:r>
    </w:p>
    <w:p>
      <w:pPr>
        <w:pStyle w:val="32"/>
        <w:tabs>
          <w:tab w:val="clear" w:pos="708"/>
          <w:tab w:val="left" w:pos="27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ный опрос (при получении студентом разрешения к проведению лабораторных работ);</w:t>
      </w:r>
    </w:p>
    <w:p>
      <w:pPr>
        <w:pStyle w:val="32"/>
        <w:tabs>
          <w:tab w:val="clear" w:pos="708"/>
          <w:tab w:val="left" w:pos="27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щита лабораторных работ после выполнения экспериментальной части;</w:t>
      </w:r>
    </w:p>
    <w:p>
      <w:pPr>
        <w:pStyle w:val="32"/>
        <w:tabs>
          <w:tab w:val="clear" w:pos="708"/>
          <w:tab w:val="left" w:pos="270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ально-ориентированные тесты по отдельным разделам (темам) дисциплины;</w:t>
      </w:r>
    </w:p>
    <w:p>
      <w:pPr>
        <w:pStyle w:val="32"/>
        <w:tabs>
          <w:tab w:val="clear" w:pos="708"/>
          <w:tab w:val="left" w:pos="270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ферата;</w:t>
      </w:r>
    </w:p>
    <w:p>
      <w:pPr>
        <w:pStyle w:val="32"/>
        <w:tabs>
          <w:tab w:val="clear" w:pos="708"/>
          <w:tab w:val="left" w:pos="27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дача экзамена по учебной дисциплине. </w:t>
      </w:r>
    </w:p>
    <w:p>
      <w:pPr>
        <w:pStyle w:val="32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проводится в форме устного или программированного опроса на лабораторных занятиях с выставлением текущих оценок по десятибалльной шкале. </w:t>
      </w:r>
    </w:p>
    <w:p>
      <w:pPr>
        <w:pStyle w:val="32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екомендуемая форма контроля по учебной дисциплине «Органическая химия» – экзамен. 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lang w:val="be-BY"/>
        </w:rPr>
        <w:t>МЕТОДИЧЕСКИЕ РЕКОМЕНДАЦИИ ПО ОРГАНИЗАЦИИ И ВЫПОЛНЕНИЮ САМОСТОЯТЕЛЬ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7"/>
          <w:lang w:val="be-BY"/>
        </w:rPr>
      </w:pPr>
      <w:r>
        <w:rPr>
          <w:b/>
          <w:sz w:val="27"/>
          <w:lang w:val="be-BY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ями самостоятельной работы (СР) студентов являются: </w:t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ктивизация учебно-познавательной деятельности обучающихся;</w:t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и навыков самостоятельного применения знаний на практике;</w:t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моразвитие и самосовершенствование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Р выполняется по заданию и при методическом руководстве лица из числа профессорско-преподавательского состава (далее – преподаватель) и контролируется на определенном этапе обучения преподавателем (далее этот тип СР называется управляемой самостоятельной работой обучающихся –  УСР)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ью УСР дополнительно к целям СР является целенаправленное обучение основным навыкам и умениям для выполнения СР.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СР, как важная составная часть учебного процесса, обеспечивается мотивацией, доступностью и качеством научно-</w:t>
      </w:r>
      <w:r>
        <w:rPr>
          <w:spacing w:val="-4"/>
          <w:sz w:val="28"/>
          <w:szCs w:val="28"/>
        </w:rPr>
        <w:t>методического и материально-технического обеспечения образовате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цесса, сопровождается системой контроля и способствует</w:t>
      </w:r>
      <w:r>
        <w:rPr>
          <w:sz w:val="28"/>
          <w:szCs w:val="28"/>
        </w:rPr>
        <w:t xml:space="preserve"> усилению практической направленности обуче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Р должны быть созданы условия, при которых обеспечивалась бы активная роль обучающихся в самостоятельном получении знаний и систематическом применении их на практике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ланирования и организации СР: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бъема самостоятельной работы реальному бюджету времени обучающегося, выделяемого на СР и УСР;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сть проведения СР в течение семестра;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удельного веса СР от семестра к семестру;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ность и регулярность проведения контроля СР.</w:t>
      </w:r>
    </w:p>
    <w:p>
      <w:pPr>
        <w:pStyle w:val="Footer"/>
        <w:widowControl w:val="false"/>
        <w:tabs>
          <w:tab w:val="left" w:pos="993" w:leader="none"/>
          <w:tab w:val="center" w:pos="4320" w:leader="none"/>
          <w:tab w:val="right" w:pos="86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эффективной организации СР по учебной дисциплине являются:</w:t>
      </w:r>
    </w:p>
    <w:p>
      <w:pPr>
        <w:pStyle w:val="Footer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учно-методического обеспечения СР по учебной дисциплине;</w:t>
      </w:r>
    </w:p>
    <w:p>
      <w:pPr>
        <w:pStyle w:val="Footer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йтинговой системы оценки знаний по учебной дисциплине.</w:t>
      </w:r>
    </w:p>
    <w:p>
      <w:pPr>
        <w:pStyle w:val="Footer"/>
        <w:widowControl w:val="false"/>
        <w:tabs>
          <w:tab w:val="left" w:pos="993" w:leader="none"/>
          <w:tab w:val="center" w:pos="4320" w:leader="none"/>
          <w:tab w:val="right" w:pos="86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СР по учебной дисциплине включает: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заданий и контрольных мероприятий УСР по учебной дисциплине;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ебную, справочную, методическую, иную литературу и ее перечень;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сы, в том числе электронные;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для каждого обучающегося к библиотечным фондам,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ым средствам обучения, электронным информационным ресурсам</w:t>
      </w:r>
      <w:r>
        <w:rPr>
          <w:rFonts w:cs="Times New Roman" w:ascii="Times New Roman" w:hAnsi="Times New Roman"/>
          <w:sz w:val="28"/>
          <w:szCs w:val="28"/>
        </w:rPr>
        <w:t xml:space="preserve"> (локального доступа, удаленного доступа) по учебной дисциплине;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: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ремя, отведенное на СР, используется обучающимися на</w:t>
      </w:r>
      <w:r>
        <w:rPr>
          <w:spacing w:val="-6"/>
          <w:sz w:val="28"/>
          <w:szCs w:val="28"/>
        </w:rPr>
        <w:t>: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иповых расчетов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горитмов, схем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сследовательских и творческих заданий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дготовку сообщений, тематических докладов, рефератов, презент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заданий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учебной литературы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обзора научной (научно-технической) литературы по заданной теме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патентно-информационного поиска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обработку текста (аннотирование, реферирование, рецензирование, составление резюме)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ладов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зентаций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стов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ов, лабораторно-учебных пособий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ния УСР по учебной дисциплине рекомендуется делить на три модуля:</w:t>
      </w:r>
    </w:p>
    <w:p>
      <w:pPr>
        <w:pStyle w:val="Footer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ния, формирующие достаточные знания по изученному учебному</w:t>
      </w:r>
      <w:r>
        <w:rPr>
          <w:rFonts w:cs="Times New Roman" w:ascii="Times New Roman" w:hAnsi="Times New Roman"/>
          <w:sz w:val="28"/>
          <w:szCs w:val="28"/>
        </w:rPr>
        <w:t xml:space="preserve"> материалу на уровне узнавания;</w:t>
      </w:r>
    </w:p>
    <w:p>
      <w:pPr>
        <w:pStyle w:val="Footer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, формирующие компетенции на уровне воспроизведения;</w:t>
      </w:r>
    </w:p>
    <w:p>
      <w:pPr>
        <w:pStyle w:val="Footer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, формирующие компетенции на уровне применения полученных знани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модуль заданий УСР включает в обязательном порядке задачи профессионально-направленного содержа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Р может осуществляться в виде: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работы;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а;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а;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рефератов;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я и защиты учебных заданий;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ресс-опросов на аудиторных занятиях;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ЛАБОРАТОРНЫХ РАБОТ, РЕФЕРАТИВНЫХ РАБОТ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63"/>
      </w:tblGrid>
      <w:tr>
        <w:trPr>
          <w:trHeight w:val="24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uppressAutoHyphens w:val="true"/>
              <w:spacing w:before="0" w:after="0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2" w:hanging="22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ерегонка и перекристаллизация как методы очистки органических веществ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2" w:hanging="22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ыделение эфирных масел из природного сырья перегонкой с водяным паром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2" w:hanging="22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лучение галогенпроизводных углеводородов. </w:t>
            </w:r>
            <w:r>
              <w:rPr>
                <w:bCs/>
                <w:sz w:val="28"/>
                <w:szCs w:val="28"/>
              </w:rPr>
              <w:t>Реакции дегидратации. Получение циклогексена из циклогексанола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2" w:hanging="22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акции нитрования, сульфирования аренов (на примере толуола)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льдегиды и кетоны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лучение диазосоединений и их реакции. Получение азокрасителей и индикаторов реакциями азосочетания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пирты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рбоновые кислоты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алогенсодержащие углеводороды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оно-, ди- и полисахариды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етеропроизводные карбоновых кислот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мины. Аминокислоты и белки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етероциклические соединения.</w:t>
            </w:r>
          </w:p>
        </w:tc>
      </w:tr>
      <w:tr>
        <w:trPr>
          <w:trHeight w:val="1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uppressAutoHyphens w:val="true"/>
              <w:spacing w:before="0" w:after="0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классы органических веществ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казание возможности протекания химических реакций и физико-химических процессов. 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196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енетическая связь между классами органических веществ.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475" w:leader="none"/>
              </w:tabs>
              <w:suppressAutoHyphens w:val="true"/>
              <w:overflowPunct w:val="false"/>
              <w:autoSpaceDE w:val="false"/>
              <w:spacing w:before="0" w:after="12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четные задачи с участием органических молекул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uppressAutoHyphens w:val="true"/>
              <w:spacing w:before="0" w:after="0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перечень реферато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 и его гомологи: химические свойст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роматических углеводород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ильные соединения: особенности электронного стро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лассификации органических молеку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кции электрофильного замещ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боновые кислот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: особенности строения и химические свойст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ины алифатического ряда: особенности строения и химические свойст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тероциклические соединения: особенности строения пяти и шестичленных цикл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ческое значение различных классов органических веществ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right" w:pos="8306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val="ru-RU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be-BY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0:00Z</dcterms:created>
  <dc:creator>Me</dc:creator>
  <dc:description/>
  <cp:keywords/>
  <dc:language>en-US</dc:language>
  <cp:lastModifiedBy>Михайлова Инна Николаевна</cp:lastModifiedBy>
  <cp:lastPrinted>2022-03-29T14:09:00Z</cp:lastPrinted>
  <dcterms:modified xsi:type="dcterms:W3CDTF">2022-05-17T07:40:00Z</dcterms:modified>
  <cp:revision>3</cp:revision>
  <dc:subject/>
  <dc:title/>
</cp:coreProperties>
</file>