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>И.А.Старовойтовой</w:t>
      </w:r>
    </w:p>
    <w:p>
      <w:pPr>
        <w:pStyle w:val="Normal"/>
        <w:spacing w:lineRule="auto" w:line="240" w:before="0" w:after="0"/>
        <w:ind w:left="4253" w:hanging="0"/>
        <w:rPr>
          <w:b/>
          <w:b/>
          <w:lang w:val="be-BY"/>
        </w:rPr>
      </w:pPr>
      <w:r>
        <w:rPr>
          <w:b/>
          <w:lang w:val="be-BY"/>
        </w:rPr>
        <w:t>19.04.2022</w:t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 xml:space="preserve">Регистрационный № </w:t>
      </w:r>
      <w:r>
        <w:rPr>
          <w:b/>
        </w:rPr>
        <w:t>ТД-А.681/тип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КОМПЬЮТЕРНАЯ ГРАФИКА И МУЛЬТИМЕДИА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Типовая учебная программа по учебной дисциплине </w:t>
        <w:br/>
        <w:t>для специальности 1-02 05 01 Математика и информатика</w:t>
      </w:r>
    </w:p>
    <w:p>
      <w:pPr>
        <w:pStyle w:val="Normal"/>
        <w:widowControl w:val="false"/>
        <w:tabs>
          <w:tab w:val="clear" w:pos="708"/>
          <w:tab w:val="left" w:pos="2676" w:leader="none"/>
          <w:tab w:val="center" w:pos="4819" w:leader="none"/>
        </w:tabs>
        <w:spacing w:lineRule="exact" w:line="28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ab/>
        <w:tab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3"/>
        <w:gridCol w:w="4766"/>
      </w:tblGrid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ъединения по </w:t>
            </w:r>
            <w:r>
              <w:rPr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А.И.Ж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го среднего, дошк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специ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И.В.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 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инск 202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  <w:kern w:val="2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.В. Вабищевич, заведующий 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Г.А. Заборовский, доцент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;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С.Л. Глухарева, старший преподаватель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Cs w:val="28"/>
        </w:rPr>
        <w:t>Кафедра инженерной и компьютерной графики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(протокол № 10 от 09.04.2021);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Т.С. Жилинская, заведующий кафедрой информационных технологий в культуре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tLeast" w:line="240" w:before="0" w:after="0"/>
        <w:rPr>
          <w:rFonts w:eastAsia="Times New Roman;Times New Roman"/>
          <w:b/>
          <w:b/>
          <w:szCs w:val="28"/>
          <w:lang w:eastAsia="ru-RU"/>
        </w:rPr>
      </w:pPr>
      <w:r>
        <w:rPr>
          <w:rFonts w:eastAsia="Times New Roman;Times New Roman"/>
          <w:b/>
          <w:szCs w:val="28"/>
          <w:lang w:eastAsia="ru-RU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  <w:r>
        <w:rPr>
          <w:kern w:val="2"/>
          <w:szCs w:val="28"/>
        </w:rPr>
        <w:t>(протокол № 9 от 28.04.2021);</w:t>
      </w:r>
    </w:p>
    <w:p>
      <w:pPr>
        <w:pStyle w:val="Normal"/>
        <w:spacing w:lineRule="atLeast" w:line="240" w:before="0" w:after="0"/>
        <w:jc w:val="both"/>
        <w:rPr>
          <w:rFonts w:eastAsia="Times New Roman;Times New Roman"/>
          <w:spacing w:val="-4"/>
          <w:kern w:val="2"/>
          <w:szCs w:val="28"/>
          <w:lang w:eastAsia="ru-RU"/>
        </w:rPr>
      </w:pPr>
      <w:r>
        <w:rPr>
          <w:rFonts w:eastAsia="Times New Roman;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eastAsia="Times New Roman;Times New Roman"/>
          <w:i/>
          <w:i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 6 от 26.05.2021);</w:t>
      </w:r>
    </w:p>
    <w:p>
      <w:pPr>
        <w:pStyle w:val="Normal"/>
        <w:spacing w:lineRule="atLeast" w:line="240" w:before="0" w:after="0"/>
        <w:jc w:val="both"/>
        <w:rPr>
          <w:rFonts w:eastAsia="Times New Roman;Times New Roman"/>
          <w:i/>
          <w:i/>
          <w:spacing w:val="-4"/>
          <w:szCs w:val="28"/>
          <w:lang w:eastAsia="ru-RU"/>
        </w:rPr>
      </w:pPr>
      <w:r>
        <w:rPr>
          <w:rFonts w:eastAsia="Times New Roman;Times New Roman"/>
          <w:i/>
          <w:spacing w:val="-4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zCs w:val="28"/>
          <w:lang w:eastAsia="ru-RU"/>
        </w:rPr>
        <w:t>Научно-методическим советом по физико-математическому образованию и технологии</w:t>
        <w:tab/>
        <w:t xml:space="preserve"> учебно-методического объединения по педагогическому образованию </w:t>
      </w:r>
      <w:r>
        <w:rPr>
          <w:rFonts w:eastAsia="Times New Roman;Times New Roman"/>
          <w:spacing w:val="-4"/>
          <w:szCs w:val="28"/>
          <w:lang w:eastAsia="ru-RU"/>
        </w:rPr>
        <w:t>(протокол № 2 от 04.06.2021)</w:t>
      </w:r>
    </w:p>
    <w:p>
      <w:pPr>
        <w:pStyle w:val="Normal"/>
        <w:spacing w:lineRule="atLeast" w:line="240" w:before="0" w:after="0"/>
        <w:jc w:val="both"/>
        <w:rPr>
          <w:rFonts w:eastAsia="Times New Roman;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;Times New Roman"/>
          <w:b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kern w:val="2"/>
          <w:sz w:val="26"/>
          <w:szCs w:val="28"/>
          <w:lang w:eastAsia="ru-RU"/>
        </w:rPr>
      </w:pPr>
      <w:r>
        <w:rPr>
          <w:rFonts w:eastAsia="Times New Roman;Times New Roman"/>
          <w:b/>
          <w:kern w:val="2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Cs w:val="28"/>
        </w:rPr>
        <w:t>Ответственный за редакцию: С.В. Вабищ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 w:before="0" w:after="0"/>
        <w:jc w:val="both"/>
        <w:rPr/>
      </w:pPr>
      <w:r>
        <w:rPr>
          <w:kern w:val="2"/>
          <w:szCs w:val="28"/>
        </w:rPr>
        <w:t>Ответственный за выпуск: С.В. Вабищевич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Типовая учебная программа по учебной дисциплине «</w:t>
      </w:r>
      <w:r>
        <w:rPr>
          <w:kern w:val="2"/>
          <w:szCs w:val="28"/>
        </w:rPr>
        <w:t>Компьютерная графика и мультимедиа</w:t>
      </w:r>
      <w:r>
        <w:rPr>
          <w:rFonts w:eastAsia="Times New Roman;Times New Roman"/>
          <w:spacing w:val="-4"/>
          <w:szCs w:val="28"/>
          <w:lang w:eastAsia="ru-RU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eastAsia="Times New Roman;Times New Roman"/>
          <w:spacing w:val="-4"/>
          <w:szCs w:val="28"/>
          <w:lang w:val="en-US" w:eastAsia="ru-RU"/>
        </w:rPr>
        <w:t>I</w:t>
      </w:r>
      <w:r>
        <w:rPr>
          <w:rFonts w:eastAsia="Times New Roman;Times New Roman"/>
          <w:spacing w:val="-4"/>
          <w:szCs w:val="28"/>
          <w:lang w:eastAsia="ru-RU"/>
        </w:rPr>
        <w:t xml:space="preserve"> ступени по специальности </w:t>
      </w:r>
      <w:r>
        <w:rPr>
          <w:rFonts w:eastAsia="Times New Roman;Times New Roman"/>
          <w:bCs/>
          <w:spacing w:val="-4"/>
          <w:szCs w:val="28"/>
          <w:lang w:eastAsia="ru-RU"/>
        </w:rPr>
        <w:t>1-02 05 01 «Математика и информа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Изучение основных понятий компьютерной графики и овладение технологиями обработки графической информации и работы с мультимедиа является важным компонентом профессиональной подготовки преподавателя инфор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Изучение учебной дисциплины «</w:t>
      </w:r>
      <w:r>
        <w:rPr>
          <w:kern w:val="2"/>
          <w:szCs w:val="28"/>
        </w:rPr>
        <w:t>Компьютерная графика и мультимедиа</w:t>
      </w:r>
      <w:r>
        <w:rPr>
          <w:rFonts w:eastAsia="Times New Roman;Times New Roman"/>
          <w:spacing w:val="-4"/>
          <w:szCs w:val="28"/>
          <w:lang w:eastAsia="ru-RU"/>
        </w:rPr>
        <w:t>» ориентировано на ов</w:t>
      </w:r>
      <w:r>
        <w:rPr>
          <w:kern w:val="2"/>
          <w:szCs w:val="28"/>
        </w:rPr>
        <w:t>ладение методами и средствами получения, хранения и обработки информации в области компьютерной графики и мультимедиа, позволяет педагогу качественно выполнять различные задачи, связанные с собственной профессиональной деятельностью: создавать, редактировать и использовать графику для представления отчетной документации и презентаций, разрабатывать на основе графических данных наглядные средства обучения и учебно-методические материалы, моделировать и визуализировать объекты и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b/>
          <w:spacing w:val="-4"/>
          <w:szCs w:val="28"/>
          <w:lang w:val="en-US" w:eastAsia="en-US"/>
        </w:rPr>
        <w:t>Целью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 учебной дисциплины является </w:t>
      </w:r>
      <w:r>
        <w:rPr>
          <w:kern w:val="2"/>
          <w:szCs w:val="28"/>
        </w:rPr>
        <w:t>формирование профессиональных компетенций учителя информатики в области компьютерной графики и мультимедий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b/>
          <w:spacing w:val="-4"/>
          <w:szCs w:val="28"/>
          <w:lang w:val="en-US" w:eastAsia="en-US"/>
        </w:rPr>
        <w:t>Задачи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 учебной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;Times New Roman"/>
          <w:spacing w:val="-4"/>
          <w:szCs w:val="28"/>
          <w:lang w:val="en-US" w:eastAsia="en-US"/>
        </w:rPr>
      </w:pPr>
      <w:r>
        <w:rPr>
          <w:rFonts w:eastAsia="Times New Roman;Times New Roman"/>
          <w:spacing w:val="-4"/>
          <w:szCs w:val="28"/>
          <w:lang w:val="en-US" w:eastAsia="en-US"/>
        </w:rPr>
        <w:t>изучить основные понятия компьютерной граф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;Times New Roman"/>
          <w:spacing w:val="-4"/>
          <w:szCs w:val="28"/>
          <w:lang w:val="en-US" w:eastAsia="en-US"/>
        </w:rPr>
      </w:pPr>
      <w:r>
        <w:rPr>
          <w:rFonts w:eastAsia="Times New Roman;Times New Roman"/>
          <w:spacing w:val="-4"/>
          <w:szCs w:val="28"/>
          <w:lang w:val="en-US" w:eastAsia="en-US"/>
        </w:rPr>
        <w:t>овладеть технологиями создания, обработки и сохранения графической информации и мультимеди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сформировать навыки работы с графическими редакторами и средствами мультимедиа.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Результаты изучения учебной дисциплины способствуют успешному овладению содержанием учебных дисциплин «Основы методики обучения информатике» и «Традиционные и инновационные методики обучения информатик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color w:val="000000"/>
          <w:spacing w:val="-4"/>
          <w:szCs w:val="28"/>
          <w:lang w:val="en-US" w:eastAsia="en-US"/>
        </w:rPr>
        <w:t xml:space="preserve">В результате изучения учебной дисциплины студент должен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;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сновные понятия и виды компьютерной граф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нструменты и методы обработки векторной, растровой и трехмерной граф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иды и приемы создания компьютерной аним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азначение деловой и инженерной граф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нятие мультимеди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/>
        <w:t>инструменты и методы обработки звука и виде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color w:val="000000"/>
          <w:spacing w:val="-4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color w:val="000000"/>
          <w:spacing w:val="-4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шать типовые задачи обработки векторной, растровой и трехмерной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вать компьютерную ани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полнять построение диаграмм, схем и черте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шать типовые задачи обработки звука и виде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вать мультимедиа-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b/>
          <w:b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влад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;Times New Roman"/>
          <w:spacing w:val="-4"/>
          <w:szCs w:val="28"/>
          <w:lang w:val="en-US" w:eastAsia="en-US"/>
        </w:rPr>
      </w:pPr>
      <w:r>
        <w:rPr>
          <w:rFonts w:eastAsia="Times New Roman;Times New Roman"/>
          <w:spacing w:val="-4"/>
          <w:szCs w:val="28"/>
          <w:lang w:val="en-US" w:eastAsia="en-US"/>
        </w:rPr>
        <w:t>инструментами и методами создания и обработки векторных, растровых и трехмерных изображений; деловой и инженерной графики; компьютерной анимации; звука и виде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szCs w:val="28"/>
          <w:lang w:val="en-US" w:eastAsia="en-US"/>
        </w:rPr>
        <w:t xml:space="preserve">Освоение учебной дисциплины </w:t>
      </w:r>
      <w:r>
        <w:rPr>
          <w:rFonts w:eastAsia="Times New Roman;Times New Roman"/>
          <w:spacing w:val="-4"/>
          <w:szCs w:val="28"/>
          <w:lang w:val="en-US" w:eastAsia="en-US"/>
        </w:rPr>
        <w:t>«</w:t>
      </w:r>
      <w:r>
        <w:rPr>
          <w:kern w:val="2"/>
          <w:szCs w:val="28"/>
        </w:rPr>
        <w:t>Компьютерная графика и мультимедиа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» </w:t>
      </w:r>
      <w:r>
        <w:rPr>
          <w:rFonts w:eastAsia="Times New Roman;Times New Roman"/>
          <w:szCs w:val="28"/>
          <w:lang w:val="en-US" w:eastAsia="en-US"/>
        </w:rPr>
        <w:t xml:space="preserve">должно обеспечить формирование </w:t>
      </w:r>
      <w:r>
        <w:rPr>
          <w:rFonts w:eastAsia="Times New Roman;Times New Roman"/>
          <w:b/>
          <w:spacing w:val="-4"/>
          <w:szCs w:val="28"/>
          <w:lang w:val="en-US" w:eastAsia="en-US"/>
        </w:rPr>
        <w:t>базовой профессиональной</w:t>
      </w:r>
      <w:r>
        <w:rPr>
          <w:rFonts w:eastAsia="Times New Roman;Times New Roman"/>
          <w:b/>
          <w:szCs w:val="28"/>
          <w:lang w:val="en-US" w:eastAsia="en-US"/>
        </w:rPr>
        <w:t xml:space="preserve"> компетенции</w:t>
      </w:r>
      <w:r>
        <w:rPr>
          <w:rFonts w:eastAsia="Times New Roman;Times New Roman"/>
          <w:szCs w:val="28"/>
          <w:lang w:val="en-US" w:eastAsia="en-US"/>
        </w:rPr>
        <w:t xml:space="preserve">: 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>применять методы, способы и средства создания, обработки и хранения информации в области компьютерной графики и мультимедиа с использованием современного программного обеспе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;Times New Roman"/>
          <w:szCs w:val="28"/>
          <w:lang w:val="en-US" w:eastAsia="en-US"/>
        </w:rPr>
      </w:pPr>
      <w:r>
        <w:rPr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На изучение учебной дисциплины «</w:t>
      </w:r>
      <w:r>
        <w:rPr>
          <w:kern w:val="2"/>
          <w:szCs w:val="28"/>
        </w:rPr>
        <w:t>Компьютерная графика и мультимедиа</w:t>
      </w:r>
      <w:r>
        <w:rPr>
          <w:rFonts w:eastAsia="Times New Roman;Times New Roman"/>
          <w:spacing w:val="-4"/>
          <w:szCs w:val="28"/>
          <w:lang w:eastAsia="ru-RU"/>
        </w:rPr>
        <w:t xml:space="preserve">» </w:t>
      </w:r>
      <w:r>
        <w:rPr>
          <w:rFonts w:eastAsia="Times New Roman;Times New Roman"/>
          <w:spacing w:val="-4"/>
          <w:szCs w:val="28"/>
          <w:lang w:val="en-US" w:eastAsia="en-US"/>
        </w:rPr>
        <w:t>отведено 180 учебных часов, из них – 96 аудиторных. Примерное распределение аудиторных часов по видам занятий: лекции – 32</w:t>
      </w:r>
      <w:r>
        <w:rPr/>
        <w:t> часа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, лабораторные занятия – 64 ча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Рекомендуемая форма текущей аттестации – зачет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ПРИМЕРНЫЙ ТЕМАТИЧЕСКИЙ ПЛАН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5662"/>
        <w:gridCol w:w="844"/>
        <w:gridCol w:w="1112"/>
        <w:gridCol w:w="974"/>
      </w:tblGrid>
      <w:tr>
        <w:trPr>
          <w:trHeight w:val="51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№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Название разделов, те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Всего аудиторных часов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Из них</w:t>
            </w:r>
          </w:p>
        </w:tc>
      </w:tr>
      <w:tr>
        <w:trPr>
          <w:trHeight w:val="175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Лаборатор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ДВУХМЕРНАЯ ГРАФ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Основные понятия компьютерной граф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екторная граф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.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Растровая граф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Основы графического дизай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.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Деловая граф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1.</w:t>
            </w: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8"/>
                <w:kern w:val="2"/>
                <w:sz w:val="24"/>
                <w:szCs w:val="24"/>
              </w:rPr>
              <w:t>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ТЕХНОЛОГИИ КОМПЬЮТЕРНОЙ АНИ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Компьютерная аним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Программируемая аним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ТРЕХМЕРНАЯ ГРАФ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3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Основы трехмерной граф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3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Технологии трехмерного модел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ТЕХНОЛОГИИ МУЛЬТИМЕДИ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.1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Аппаратное и программное обеспечение мультимеди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.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Технологии работы со звук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.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Технологии работы с виде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4.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Разработка мультимедийных прое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color w:val="000000"/>
                <w:spacing w:val="-8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b/>
                <w:spacing w:val="-8"/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  <w:lang w:val="en-US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kern w:val="2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kern w:val="2"/>
          <w:szCs w:val="28"/>
        </w:rPr>
        <w:t>РАЗДЕЛ 1. ДВУХМЕРНАЯ ГРАФ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Cs w:val="28"/>
        </w:rPr>
        <w:t>Тема 1.1. Основные понятия компьютерной графики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мпьютерная графика. Виды компьютерной графики. Типовые задачи обработки графической информации. Программные средства для работы с двухмерной граф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Восприятие цвета человеком. Цветовые модели. Основы формирования цифровых изображений. Разрешение и размер изображения. Разрешающая способность устройств ввода-вывод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пособы кодирования графической информации. Кодирование растровой графики. Глубина цвет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Математические основы векторной графики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жатие графической информации. Форматы графических файлов. Конвертирование форматов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рактальная график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1.2. Векторная графика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ые понятия векторной графики. Объекты. Атрибуты объект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Типовые задачи обработки векторных изображений. Векторный графический редактор: пользовательский интерфейс, инструменты создания и обработки изображений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Технологии создания, преобразования и комбинирования объектов. Взаимное расположение объектов. Работа с контурами. Кривые Безье. Эффекты. Работа с текс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абота с растровыми изображениями в векторном графическом редакторе. Трассировка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1.3. Растровая графика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ые понятия растровой графики. Слои. Маски. Цветовые кан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Типовые задачи обработки растровых изображений. Растровый графический редактор: пользовательский интерфейс, инструменты для создания и обработки изображений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здание нового файла. Загрузка изображения. Получение информации об изображении. Изменение размера, разрешения изображе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Технологии выделения, перемещения, трансформации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исти. Контуры. Заливки. Работа с текстом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Тоновая и цветовая коррекция изображений в растровом графическом редакторе. Использование фильтров для обработки изобра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Ретуширование и реставрация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1.4. Основы графического дизай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Основные понятия графического дизайна. Принципы графического дизайна: баланс, контраст, акцент и подчиненность, направление, пропорции, масштаб, повторение и ритм, единство многообраз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ы композиции. Средства организации композиции: форма, цвет, фактура. Основные законы композиции: цельность и единство, равновесие, соподчинение. Виды композиции: фронтальная, объемная, пространственна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Типографика. Имитация традиционных графических техник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1.5. Деловая графика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еловая графика. Программные средства для работы с деловой графикой. Редактор деловой графики: пользовательский интерфейс, инструменты для создания и обработки изображений. Технологии создания диаграмм, схем, чертеж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1.6. Основы инженерной графики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ы инженерной графики. Общие правила оформления конструкторской документации. Нанесение размеров. Геометрические построения. Методы проецирования. Редактор инженерной графики: пользовательский интерфейс, инструменты для черчения и редактирования изображений. Создание чертежей дета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ЗДЕЛ 2. ТЕХНОЛОГИИ КОМПЬЮТЕРНОЙ АНИМАЦ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2.1. Компьютерная анимация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е понятия анимации. Виды анимации. Покадровая и программируемая ани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Gif-анимация изображений средствами растрового редакт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Программные средства для создания анимации. Редакторы анимации. Типовые задачи, инструменты и методы. Пользовательский интерфейс. Создание и трансформация объектов. Работа с цветом, градиент, прозрачность. Создание и использование библиотечных объектов. Импорт изображений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Технологии создания анимации. Слои, кадры, сцены. Шкала времени. Частота кадров. Анимация движения. Движение по траектории. Создание и использование клипов. Анимация формы. Работа с текстом. Трансформация и анимация текста. Использование маски. Тестирование и публикация кл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Cs w:val="28"/>
        </w:rPr>
        <w:t>Тема 2.2. Программируемая  анимация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Использование звука и видеофрагментов. Создание гиперссылок. Интерактивное управление объектами. Кнопки. Создание интерактивных анимаций и моделей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ЗДЕЛ 3. ТРЕХМЕРНАЯ ГРАФИ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3.1. Основы трехмерной граф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Основные понятия трехмерной графики. Редактор трехмерной графики: пользовательский интерфейс, инструменты для создания и обработки изображений. Объекты. Примитивы. Сплайны. Построение сцен. Материалы. Освещение. Анимация. Визуализац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3.2. Технологии трехмерного моделирования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ы трехмерного моделирования. Методы создания трехмерных моделей: выдавливание, вращение. </w:t>
      </w:r>
      <w:r>
        <w:rPr>
          <w:rFonts w:eastAsia="Times New Roman;Times New Roman"/>
          <w:kern w:val="2"/>
          <w:szCs w:val="28"/>
          <w:lang w:eastAsia="ru-RU"/>
        </w:rPr>
        <w:t xml:space="preserve">Создание объектов с использованием логических операций: </w:t>
      </w:r>
      <w:r>
        <w:rPr>
          <w:kern w:val="2"/>
          <w:szCs w:val="28"/>
        </w:rPr>
        <w:t xml:space="preserve">объединение, исключение, пересечение. Модификация объектов: «изгиб», «взрыв», «кручение», «сужение» и др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здание трехмерных объектов. Загрузка, настройка, создание, применение и сохранение материалов. Применение источников света для 3D модели. Использование дополнительных объектов сцены. Эффекты.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АЗДЕЛ 4. ТЕХНОЛОГИИ МУЛЬТИМЕДИ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Тема 4.1. Аппаратное и программное обеспечение мультимеди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Понятие мультимедиа. Элементы мультимедиа: текст, графика, анимация, звук, видео. Требования к мультимедийным ресурсам. Аппаратное обеспечение мультимедиа. Устройства ввода и оцифровки данных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ограммное обеспечение мультимедиа. Ввод графической информации. Сканирование. Цифровая фотография. Текст как элемент мультимедиа. Сканирование и распознавание текста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4.2. Технологии работы со звуком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вод звуковой информации. Форматы аудиофайлов. Типовые задачи обработки звука. </w:t>
      </w:r>
    </w:p>
    <w:p>
      <w:pPr>
        <w:pStyle w:val="Normal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Программные средства записи и воспроизведения аудио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Аудиоредактор: пользовательский интерфейс, инструменты. Обработка музыки и речи. Коррекция. Эффек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4.3. Технологии работы с видео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вод видеоинформации. Web-камера. Форматы видеофайлов. Типовые задачи обработки видео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ограммные средства записи и воспроизведения видео. Захват экран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идеоредактор: пользовательский интерфейс,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 xml:space="preserve">Создание видеоклипа. Видеомонтаж. Эффекты. Видеопереходы. Титры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ма 4.4. Разработка мультимедийных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Технологии создания мультимедийного контента. Совместное использование текста, графики, аудио и видеофрагментов. Создание мультимедий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сновна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Лойко, Г.В. УМК «Компьютерная графика» / Г.В. Лойко, Н.В. Шершень [Электронный ресурс]. – Режим доступа: http://elib.bspu.by/ handle/doc/211. – Дата доступа: 29.03.2021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Роговая, Т.С. Программное обеспечение мультимедийных систем / Т.С. Роговая, Н.В. Васильчук. – Минск: Белорус. гос. акад. связи, 2018. – 416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 xml:space="preserve">Старовойтов, В.В. Получение и обработка изображений на ЭВМ / В.В. Старовойтов, Ю.И. Голуб. – Минск: БНТУ, 2018. – 204 с. 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Дополнительная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Аббасов, И.Б. Основы трехмерного моделирования в 3DS MAX 2018 / И.Б. Аббасов. – М.: ДМК-Пресс, 2017. – 186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Adobe Photoshop CC. Официальный учебный курс. – М.: Эксмо-Пресс, 2014. – 456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Adobe Flash CC. Официальный учебный курс. – М.: Эксмо-Пресс, 2014. – 432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Большаков, В.П. Инженерная и компьютерная графика / В.П. Большаков, А.В. Чагина. – СПб.: БХВ-Петербург, 2016. – 384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Боресков, А.В. Компьютерная графика / А.В. Боресков, Е.В. Шикин. – М.: Юрайт, 2016. – 219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Гелмерс, С. Microsoft Visio 2013. Шаг за шагом / С. Гелмерс. – М.: Эком, 2014. – 612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Горюнов,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В.А. Обработка и монтаж аудиозаписей с использованием Audacity / В.А. Горюнов, А.Н. Стась [Электронный ресурс]. – Режим доступа: http://data.www.ikir.ru/arcady/docs/Audacity.pdf. – Дата доступа: 29.03.2021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Зиновьев, Д.В. Основы проектирования в КОМПАС 3D v17 / Д.В. Зиновьев. – М.: ДМК-Пресс, 2018. – 232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Крапивенко, А.В. Технологии мультимедиа и восприятие ощущений / А.В. Крапивенко. – М.: БИНОМ. Лаборатория знаний, 2015. – 274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Луптон, Э. Графический дизайн. Базовые концепции / Э. Луптон. – СПб.: Питер, 2019. – 256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 xml:space="preserve">Немчанинова, Ю.П. Обработка и редактирование векторной графики в Inkscape / Ю.П. Немчанинова [Электронный ресурс]. – Режим доступа: </w:t>
      </w:r>
      <w:hyperlink r:id="rId4">
        <w:r>
          <w:rPr>
            <w:rStyle w:val="InternetLink"/>
            <w:kern w:val="2"/>
            <w:szCs w:val="28"/>
          </w:rPr>
          <w:t>http://window.edu.ru/resource/389/58389/files/Inkscape.pdf</w:t>
        </w:r>
      </w:hyperlink>
      <w:r>
        <w:rPr>
          <w:kern w:val="2"/>
          <w:szCs w:val="28"/>
        </w:rPr>
        <w:t>. – Дата доступа: 29.03.2021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 xml:space="preserve">Уроки по VideoPad [Электронный ресурс]. – Режим доступа: </w:t>
      </w:r>
      <w:hyperlink r:id="rId5">
        <w:r>
          <w:rPr>
            <w:rStyle w:val="InternetLink"/>
            <w:kern w:val="2"/>
            <w:szCs w:val="28"/>
          </w:rPr>
          <w:t>https://www.nchsoftware.com/videopad/ru/tutorial.html</w:t>
        </w:r>
      </w:hyperlink>
      <w:r>
        <w:rPr>
          <w:kern w:val="2"/>
          <w:szCs w:val="28"/>
        </w:rPr>
        <w:t>. – Дата доступа: 29.03.2021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>Харуто, А.В. Монтаж и обработка фонограмм и видеозаписей / А.В. Харуто. – М.: Либроком, 2019. – 126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kern w:val="2"/>
          <w:szCs w:val="28"/>
        </w:rPr>
        <w:t xml:space="preserve">Шлыкова, О.В. Культура мультимедиа / О.В. Шлыкова [Электронный ресурс]. – Режим доступа: </w:t>
      </w:r>
      <w:hyperlink r:id="rId6">
        <w:r>
          <w:rPr>
            <w:rStyle w:val="InternetLink"/>
            <w:kern w:val="2"/>
            <w:szCs w:val="28"/>
          </w:rPr>
          <w:t>http://www.mediagram.ru/netcat_files/</w:t>
        </w:r>
      </w:hyperlink>
      <w:r>
        <w:rPr>
          <w:kern w:val="2"/>
          <w:szCs w:val="28"/>
        </w:rPr>
        <w:t xml:space="preserve"> 108/110/h_3e6a8597e224a733e28f20877a791fb1. – Дата доступа: 29.03.202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 и метод проектов, которые способствуют поддержанию оптимального уровня актив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ля освоения данной учебной дисциплины предусмотрены формы работы: лекции, лабораторные занятия, самостоятельное изучение материала. На лекциях излагается теоретический материал учебной дисциплины. Основная цель лабораторных занятий заключается в применении теоретических знаний содержания лекций, дополнительных источников для коррекции и контроля зна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caps/>
          <w:szCs w:val="28"/>
          <w:lang w:eastAsia="ru-RU"/>
        </w:rPr>
      </w:pPr>
      <w:r>
        <w:rPr>
          <w:rFonts w:eastAsia="Times New Roman;Times New Roman"/>
          <w:b/>
          <w:caps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 </w:t>
      </w:r>
      <w:r>
        <w:rPr>
          <w:kern w:val="2"/>
          <w:szCs w:val="28"/>
        </w:rPr>
        <w:t>фронталь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kern w:val="2"/>
          <w:szCs w:val="28"/>
        </w:rPr>
        <w:t>проверка практических заданий (репродуктивных, продуктивных, творческих заданий)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kern w:val="2"/>
          <w:szCs w:val="28"/>
        </w:rPr>
      </w:pPr>
      <w:r>
        <w:rPr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>
          <w:kern w:val="2"/>
          <w:szCs w:val="28"/>
        </w:rPr>
      </w:pPr>
      <w:r>
        <w:rPr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kern w:val="2"/>
          <w:szCs w:val="28"/>
        </w:rPr>
        <w:t>зачет используется для осуществления итоговой диагностики усвоения учащимися содержания учебной дисциплины за учебный семестр с оценкой, в соответствии с критериями оценки результатов учебной деятельности обучающихся в учреждениях высшего образов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Cs w:val="28"/>
          <w:lang w:val="en-US" w:eastAsia="en-US"/>
        </w:rPr>
      </w:pPr>
      <w:r>
        <w:rPr>
          <w:rFonts w:eastAsia="Times New Roman;Times New Roman"/>
          <w:b/>
          <w:szCs w:val="28"/>
          <w:lang w:val="en-US" w:eastAsia="en-US"/>
        </w:rPr>
        <w:t>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eastAsia="Times New Roman;Times New Roman"/>
          <w:b/>
          <w:b/>
          <w:szCs w:val="28"/>
          <w:lang w:val="en-US" w:eastAsia="en-US"/>
        </w:rPr>
      </w:pPr>
      <w:r>
        <w:rPr>
          <w:rFonts w:eastAsia="Times New Roman;Times New Roman"/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держание и формы самостоятельной работы студентов разрабатываются в соответствии с целями и задачами подготовки специалиста. Для управления самостоятельной работой рекомендуется исполь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электронные средства обуч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аботу с электронным ресурсным центр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kern w:val="2"/>
          <w:szCs w:val="28"/>
        </w:rPr>
      </w:pPr>
      <w:r>
        <w:rPr>
          <w:rFonts w:eastAsia="Times New Roman;Times New Roman"/>
          <w:kern w:val="2"/>
          <w:szCs w:val="28"/>
        </w:rPr>
        <w:t xml:space="preserve"> </w:t>
      </w:r>
      <w:r>
        <w:rPr>
          <w:kern w:val="2"/>
          <w:szCs w:val="28"/>
        </w:rPr>
        <w:t>тестирующ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осредством выполнения домашних заданий по материалу, пройденному на лабораторны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1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Arial" w:hAnsi="Courier New;Arial" w:cs="Courier New;Aria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Style13">
    <w:name w:val="Маркер в таблице Знак"/>
    <w:qFormat/>
    <w:rPr>
      <w:rFonts w:ascii="Calibri;Arial" w:hAnsi="Calibri;Arial" w:eastAsia="Calibri;Arial" w:cs="Calibri;Arial"/>
      <w:sz w:val="24"/>
    </w:rPr>
  </w:style>
  <w:style w:type="character" w:styleId="Style14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">
    <w:name w:val="st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чный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;Arial" w:cs="Times New Roman;Times New Roman"/>
      <w:sz w:val="24"/>
    </w:rPr>
  </w:style>
  <w:style w:type="paragraph" w:styleId="Style24">
    <w:name w:val="Маркер в таблице"/>
    <w:basedOn w:val="Normal"/>
    <w:qFormat/>
    <w:pPr>
      <w:numPr>
        <w:ilvl w:val="0"/>
        <w:numId w:val="5"/>
      </w:numPr>
      <w:spacing w:lineRule="auto" w:line="240"/>
    </w:pPr>
    <w:rPr>
      <w:sz w:val="24"/>
      <w:szCs w:val="20"/>
      <w:lang w:val="en-US"/>
    </w:rPr>
  </w:style>
  <w:style w:type="paragraph" w:styleId="Style25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лит"/>
    <w:basedOn w:val="Normal"/>
    <w:qFormat/>
    <w:pPr>
      <w:spacing w:lineRule="auto" w:line="240" w:before="0" w:after="80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be-BY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indow.edu.ru/resource/389/58389/files/Inkscape.pdf" TargetMode="External"/><Relationship Id="rId5" Type="http://schemas.openxmlformats.org/officeDocument/2006/relationships/hyperlink" Target="https://www.nchsoftware.com/videopad/ru/tutorial.html" TargetMode="External"/><Relationship Id="rId6" Type="http://schemas.openxmlformats.org/officeDocument/2006/relationships/hyperlink" Target="http://www.mediagram.ru/netcat_file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0:00Z</dcterms:created>
  <dc:creator>user</dc:creator>
  <dc:description/>
  <cp:keywords/>
  <dc:language>en-US</dc:language>
  <cp:lastModifiedBy>Михайлова Инна Николаевна</cp:lastModifiedBy>
  <cp:lastPrinted>2021-05-17T21:24:00Z</cp:lastPrinted>
  <dcterms:modified xsi:type="dcterms:W3CDTF">2022-05-17T12:13:00Z</dcterms:modified>
  <cp:revision>27</cp:revision>
  <dc:subject/>
  <dc:title/>
</cp:coreProperties>
</file>