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ъединение по педагогическому образованию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left="3540" w:firstLine="708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ЕНО</w:t>
      </w:r>
    </w:p>
    <w:p>
      <w:pPr>
        <w:pStyle w:val="Default"/>
        <w:ind w:left="4248" w:hanging="0"/>
        <w:rPr/>
      </w:pPr>
      <w:r>
        <w:rPr>
          <w:sz w:val="28"/>
          <w:szCs w:val="28"/>
          <w:lang w:val="ru-RU"/>
        </w:rPr>
        <w:t xml:space="preserve">Первым заместителем Министра образования Республики Беларусь </w:t>
      </w:r>
    </w:p>
    <w:p>
      <w:pPr>
        <w:pStyle w:val="Default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Старовойтовой</w:t>
      </w:r>
    </w:p>
    <w:p>
      <w:pPr>
        <w:pStyle w:val="Default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5.2022</w:t>
      </w:r>
    </w:p>
    <w:p>
      <w:pPr>
        <w:pStyle w:val="Default"/>
        <w:ind w:left="3540"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онный № </w:t>
      </w:r>
      <w:r>
        <w:rPr>
          <w:b/>
          <w:sz w:val="28"/>
          <w:szCs w:val="28"/>
          <w:lang w:val="ru-RU"/>
        </w:rPr>
        <w:t>ТД-А.699/тип.</w:t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групп специальностей: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02 01 Преподавание исторических дисциплин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02 03 Преподавание филологически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исциплин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02 04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ода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биологических, географических и химических дисциплин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02 05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ода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физико-математических дисциплин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03 01 Эстетическое развитие</w:t>
      </w:r>
    </w:p>
    <w:p>
      <w:pPr>
        <w:pStyle w:val="Defaul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А.И. Жук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ГЛАСОВАНО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Главного управления </w:t>
            </w:r>
            <w:r>
              <w:rPr>
                <w:bCs/>
                <w:sz w:val="28"/>
                <w:szCs w:val="28"/>
                <w:lang w:val="ru-RU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а образования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Э.В.Томильчик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С.А. Касперович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по научно-методической работе Государственного учреждения образования «Республиканский институт высшей школы»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И.В. Титович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т-нормоконтролер ________________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Ф.Баку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ий кафедрой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М.Евдокимова, старший преподаватель кафедры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ЦЕНЗЕНТЫ: </w:t>
      </w:r>
    </w:p>
    <w:p>
      <w:pPr>
        <w:pStyle w:val="Default"/>
        <w:jc w:val="both"/>
        <w:rPr>
          <w:color w:val="000000"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/>
        </w:rPr>
        <w:t>Кафедра</w:t>
      </w:r>
      <w:r>
        <w:rPr>
          <w:color w:val="000000"/>
          <w:sz w:val="28"/>
          <w:szCs w:val="28"/>
          <w:lang w:val="ru-RU" w:eastAsia="zh-CN"/>
        </w:rPr>
        <w:t xml:space="preserve"> проектирования образовательных систем государственного учреждения образования</w:t>
      </w:r>
      <w:r>
        <w:rPr>
          <w:sz w:val="28"/>
          <w:szCs w:val="28"/>
          <w:lang w:val="ru-RU"/>
        </w:rPr>
        <w:t xml:space="preserve"> «Республиканский институт высшей школы»</w:t>
      </w:r>
      <w:r>
        <w:rPr>
          <w:bCs/>
          <w:sz w:val="28"/>
          <w:szCs w:val="28"/>
          <w:lang w:val="ru-RU"/>
        </w:rPr>
        <w:t xml:space="preserve"> (протокол № 10 от 25.11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.С.Попова, проректор по научно-методической работе учреждения образования </w:t>
      </w:r>
      <w:r>
        <w:rPr>
          <w:rFonts w:cs="Times New Roman" w:ascii="Times New Roman" w:hAnsi="Times New Roman"/>
          <w:sz w:val="28"/>
          <w:szCs w:val="28"/>
        </w:rPr>
        <w:t>«Республиканский институт профессионального образования»</w:t>
      </w:r>
      <w:r>
        <w:rPr>
          <w:rFonts w:cs="Times New Roman" w:ascii="Times New Roman" w:hAnsi="Times New Roman"/>
          <w:sz w:val="28"/>
          <w:szCs w:val="28"/>
          <w:lang w:val="be-BY"/>
        </w:rPr>
        <w:t>, доктор психологических наук, професс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КОМЕНДОВАНА К УТВЕРЖДЕНИЮ В КАЧЕСТВЕ ТИПОВОЙ: </w:t>
      </w:r>
    </w:p>
    <w:p>
      <w:pPr>
        <w:pStyle w:val="Default"/>
        <w:jc w:val="both"/>
        <w:rPr/>
      </w:pPr>
      <w:r>
        <w:rPr>
          <w:sz w:val="28"/>
          <w:szCs w:val="28"/>
          <w:lang w:val="ru-RU"/>
        </w:rPr>
        <w:t xml:space="preserve">Кафедрой психологического обеспечения профессиональной деятельности Института психологии учреждения образования «Белорусский государственный педагогический университет имени Максима Танка» </w:t>
      </w:r>
    </w:p>
    <w:p>
      <w:pPr>
        <w:pStyle w:val="Default"/>
        <w:jc w:val="both"/>
        <w:rPr/>
      </w:pPr>
      <w:r>
        <w:rPr>
          <w:sz w:val="28"/>
          <w:szCs w:val="28"/>
          <w:lang w:val="ru-RU"/>
        </w:rPr>
        <w:t xml:space="preserve">(протокол № 6 от 26.11.2021); 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протокол №  3 от 22.12.202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психолого-педагогическому образованию учебно-педагог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1 от 06.01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О.М. Евдо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О.М. Евдоким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учебная программа по учебной дисциплине «Социальная психолог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для специаль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1 01 История и обществоведческие дисципл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1 02 История и мировая художественная культу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1 03 История и экскурсионно-краеведческая раб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1 Белорусский язык и литерату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2 Русский язык и литерату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3 Белорусский язык и литература. Иностранный язык (с указанием язы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3 04 Русский язык и литература. Иностранный язык (с указанием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-02 03 06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остранные языки (с указанием языков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-02 03 08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остранный язык (с указанием языка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4 01 Биология и хим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4 02 Биология и географ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5 01 Математика и информат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 05 02 Физика и инфор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-02 05 0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изика и техническое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3 Изобразительное искусство и компьютерная граф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6 Изобразительное искусство, черчение и народные художественные промыс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7 Музыкальное искусство, ритмика и хореограф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3 01 08 Музыкальное искусство и мировая художественн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учебной дисциплины </w:t>
      </w:r>
      <w:r>
        <w:rPr>
          <w:rFonts w:cs="Times New Roman" w:ascii="Times New Roman" w:hAnsi="Times New Roman"/>
          <w:sz w:val="28"/>
          <w:szCs w:val="28"/>
        </w:rPr>
        <w:t>«Социальная психоло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ентировано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у студентов непрофильных специальностей системы категориальных понятий по социальной психологии, целостного представления об особенностях эффективной групповой деятельности, </w:t>
      </w:r>
      <w:r>
        <w:rPr>
          <w:rFonts w:eastAsia="Times New Roman" w:cs="Times New Roman" w:ascii="Times New Roman" w:hAnsi="Times New Roman"/>
          <w:color w:val="202122"/>
          <w:sz w:val="28"/>
          <w:szCs w:val="28"/>
        </w:rPr>
        <w:t xml:space="preserve">характеристиках психологического климата коллектива, стилях лидерства и руководства коллективо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чебной дисциплины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системы представлений о сущности, строении и закономерностях функционирования психики человека, условиях и факторах формирования индивидуально-психологических и субъектных качеств личности; развитие умения анализировать познавательную деятельность, особенности субъектности обучающихся в социальном контексте как основы профессиональной и социально-личностной компетентности; формирование психологической культуры, профессионального сознания и самосознания будущих педагогов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студентов устойчивой мотивации к изучению психолого-педагогических дисциплин и саморазвитию в области педагогической професс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тудентами системы представлений о характеристиках личности в современных социокультурных условиях; о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закономерностях поведения и особенности деятельности людей, включенных в социальные группы, анализ психологических свойств малых и больших групп, </w:t>
      </w:r>
      <w:r>
        <w:rPr>
          <w:rFonts w:cs="Times New Roman" w:ascii="Times New Roman" w:hAnsi="Times New Roman"/>
          <w:sz w:val="28"/>
          <w:szCs w:val="28"/>
        </w:rPr>
        <w:t xml:space="preserve">а также о способах и формах их организации и развития в образовательном процесс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бщенных умений применять теоретические знания по социальной психологии и исследовательские методы для решения задач профессиональной деятельности (анализ и интерпретация особенностей психических процессов, состояний и свойств обучающихся, проявляющихся в социальном взаимодейств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анализа педагогических ситуаций, обоснования возможностей </w:t>
      </w:r>
      <w:r>
        <w:rPr>
          <w:rFonts w:eastAsia="Times New Roman"/>
          <w:sz w:val="28"/>
          <w:szCs w:val="28"/>
          <w:lang w:eastAsia="ru-RU"/>
        </w:rPr>
        <w:t xml:space="preserve">развития психики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 xml:space="preserve">учебно-познавательной и исследовательской деятель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самопознания и рефлексии деятель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284" w:hanging="218"/>
        <w:jc w:val="both"/>
        <w:rPr/>
      </w:pPr>
      <w:r>
        <w:rPr>
          <w:sz w:val="28"/>
          <w:szCs w:val="28"/>
        </w:rPr>
        <w:t xml:space="preserve">формирование мотивации к саморазвитию, самообразованию и эффективной само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«Социальная псих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фессиональной подготовке будущих педагогов определяется тем, что она является одной из базовых, и ее изучение содействует формированию готовности студентов к освоению психолого-педагогических дисциплин в системе общепедагогической подготовки. Освоение названного учебного предмета ориентирует студентов в вопросах психологии, педагогической профессии в контексте историко-педагогического знания и современных образовательных преобразований, способствует их готовности к педагогической практике в учреждениях образования. Предусмотрена преемственность содержания и взаимосвязь с изучаемыми ранее и на последующих курсах дисциплинами: </w:t>
      </w:r>
      <w:r>
        <w:rPr>
          <w:rFonts w:cs="Times New Roman" w:ascii="Times New Roman" w:hAnsi="Times New Roman"/>
          <w:sz w:val="28"/>
          <w:szCs w:val="28"/>
        </w:rPr>
        <w:t xml:space="preserve">«Основы психологии и педагогики», «Возрастная и педагогическая психология», «Профилактика отклоняющегося поведения» и «Психологическая безопасность в школе».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студентов </w:t>
      </w:r>
      <w:r>
        <w:rPr>
          <w:rFonts w:cs="Times New Roman" w:ascii="Times New Roman" w:hAnsi="Times New Roman"/>
          <w:b/>
          <w:sz w:val="28"/>
          <w:szCs w:val="28"/>
        </w:rPr>
        <w:t>базовой профессиона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осуществлять эффективное взаимодействие с участниками образовательного процесса на основе норм педагогической этики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ниверсальной компет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бот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оллективе, толерантно воспринимать социальные, этнические, конфессиональные, культурные и иные различия.</w:t>
      </w:r>
    </w:p>
    <w:p>
      <w:pPr>
        <w:pStyle w:val="Normal"/>
        <w:suppressAutoHyphens w:val="true"/>
        <w:spacing w:lineRule="auto" w:line="240" w:before="0" w:after="0"/>
        <w:ind w:left="113" w:right="-5" w:firstLine="60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исторические аспекты развития социальной психологии; ее предмет и методы исследований; место и роль социальной психологии в системе наук о человеке, значение социальной психологии для профессиональной деятельности педагога-предметни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, базовые положения и те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психолог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сихических процессов, свойств и состояний, специфику их проявлений в поведении и деятельности обучающихся, включенных в социальные групп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и личностные свойства обучающихся и особенности их проявления в образовательном процессе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>основные стандарты и принципы применения психодиагностических методик в рамках компетенции педагога-предмет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ать и обнаруживат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явл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 xml:space="preserve"> в образовательных и жизненных ситуациях, давать им характеристику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базовые научно-теоретические знания по социальной психологии для решения теоретических и практических задач профессиональной деятельности педагога-предметника, осуществлять учебно-исследовательскую деятельность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и обосновывать сущность развития психики </w:t>
      </w:r>
      <w:r>
        <w:rPr>
          <w:rFonts w:cs="Times New Roman" w:ascii="Times New Roman" w:hAnsi="Times New Roman"/>
          <w:sz w:val="28"/>
          <w:szCs w:val="28"/>
        </w:rPr>
        <w:t>обучающихся, включенных в социальные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чебно-познавательной 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едагогические ситуации урока с точки зрения проявления социально-психологических феномен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ind w:left="181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ми навыками;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ind w:left="181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eastAsia="ru-RU"/>
        </w:rPr>
        <w:t>навыками первичной психологической диагностики;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ind w:left="181" w:right="-5" w:firstLine="9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ами рефлексии и самооценки собственной деятельности в процессе обуч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получения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учебной дисциплине «Социальная психолог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асов, отводимых на изучение учебной дисциплины «Социальная психолог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ляет </w:t>
      </w:r>
      <w:r>
        <w:rPr>
          <w:color w:val="000000"/>
          <w:sz w:val="28"/>
          <w:szCs w:val="28"/>
        </w:rPr>
        <w:t xml:space="preserve">120 </w:t>
      </w:r>
      <w:r>
        <w:rPr>
          <w:sz w:val="28"/>
          <w:szCs w:val="28"/>
        </w:rPr>
        <w:t>часов, из них 54 аудиторных часа (20 часов лекционных, 14 часов практических, 20 часов лабораторных занятий) и 66 часов самостоятельной работы. Рекомендуемая форма контроля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экзамен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6"/>
        <w:gridCol w:w="861"/>
        <w:gridCol w:w="916"/>
        <w:gridCol w:w="841"/>
        <w:gridCol w:w="849"/>
      </w:tblGrid>
      <w:tr>
        <w:trPr>
          <w:trHeight w:val="2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задачи и методы социальной психоло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сихологическая характеристика груп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омен общения в социальной психоло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личностные отнош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и ее социализ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ложение социальной психоло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редмет, задачи и методы социальной психолог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социальной психологии. Основные этапы развития социальной психологии. Задачи социальной психологии. Основные проблемы социальной психологии. Структура социальной психолог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е методы исследования в социальной психологии. </w:t>
      </w:r>
      <w:r>
        <w:rPr>
          <w:rFonts w:cs="Times New Roman" w:ascii="Times New Roman" w:hAnsi="Times New Roman"/>
          <w:sz w:val="28"/>
          <w:szCs w:val="28"/>
        </w:rPr>
        <w:t>Научный подход и жизненный опыт в изучении и объяснении социально-психологических явл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Социально-психологическая характеристика групп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е группы. Виды груп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е большой группы. Виды и характеристики больших социальных групп. Механизмы и типы поведения в толпе. Массовидные явления в больших социальных группах. Учет социально-психологических характеристик больших групп при сопровождении массовых мероприятий в шко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е малой группы. Признаки и функции малой группы. Виды малых групп. Групповые эффек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намические процессы в малой группе. Лидерство и руководство. Стили лидерства и руководства. Учитель как лидер и руководитель.</w:t>
      </w:r>
    </w:p>
    <w:p>
      <w:pPr>
        <w:pStyle w:val="Normal"/>
        <w:shd w:fill="FFFFFF" w:val="clear"/>
        <w:tabs>
          <w:tab w:val="clear" w:pos="708"/>
          <w:tab w:val="left" w:pos="676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малой групп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класс как малая группа. Статусно-ролевая структура кла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коллектив как группа. Управление педагогическим коллективом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Феномен общения в социальной психолог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е, содержание и сущность общения. Функции общения. Виды общения. Уровни об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руктура общения. Коммуникативная сторона общения. Средства общения. Барьеры в общении. </w:t>
      </w:r>
      <w:r>
        <w:rPr>
          <w:rFonts w:cs="Times New Roman" w:ascii="Times New Roman" w:hAnsi="Times New Roman"/>
          <w:sz w:val="28"/>
          <w:szCs w:val="28"/>
        </w:rPr>
        <w:t>Психологическая характеристика уб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цепт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терактивная сторона общения. Позиции участников общения. Сотрудничество и соперничество как основные формы взаимо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е педагогического общения. Структура педагогического общения. Психологические основы взаимодействия учителя с семьей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Межличностные отнош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межличностных отношений. Виды межличностных отношений. </w:t>
      </w:r>
      <w:r>
        <w:rPr>
          <w:rFonts w:cs="Times New Roman" w:ascii="Times New Roman" w:hAnsi="Times New Roman"/>
          <w:sz w:val="28"/>
          <w:szCs w:val="28"/>
        </w:rPr>
        <w:t>Межличностные отношения и совместная деятельность. Возрастная динамика взаимоотношений школь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аттракции. Факторы и механизмы аттракции. Уровни проявления аттрак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онфликта. Виды конфликтов. Структура конфликта. Динамика конфликта. Способы поведения в конфликте. Управление конфликтом. Варианты предупреждения и разрешения конфликтов. Медиация как основа урегулирования конфликтов. Школьная служба примир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ликты в педагогическ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социально-психологического климата и способы его оптимизации в классных коллектива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личностные отношения в педагогических коллектива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Личность и ее социализац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Личность как предмет исследования в психологии.</w:t>
      </w:r>
      <w:r>
        <w:rPr>
          <w:rFonts w:cs="Times New Roman" w:ascii="Times New Roman" w:hAnsi="Times New Roman"/>
          <w:sz w:val="28"/>
          <w:szCs w:val="28"/>
        </w:rPr>
        <w:t xml:space="preserve"> Понятие личности. Основные теории личности. Структура личности. Психологическая характеристика ее составляющих. Самосознание личности. Функции самосознания. Структура самосознания. Механизмы психологической защи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пецифика социально-психологической проблематики личности. </w:t>
      </w:r>
      <w:r>
        <w:rPr>
          <w:rFonts w:cs="Times New Roman" w:ascii="Times New Roman" w:hAnsi="Times New Roman"/>
          <w:sz w:val="28"/>
          <w:szCs w:val="28"/>
        </w:rPr>
        <w:t xml:space="preserve">Личность и группа. Понятие социальной установки (аттитюд) как механизма проявления социального опыта.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ая установка и поведение.</w:t>
      </w:r>
      <w:r>
        <w:rPr>
          <w:rFonts w:cs="Times New Roman" w:ascii="Times New Roman" w:hAnsi="Times New Roman"/>
          <w:sz w:val="28"/>
          <w:szCs w:val="28"/>
        </w:rPr>
        <w:t xml:space="preserve"> Социальные рол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оциализации личности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одержание процесса социализации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, институты и факторы социализации личности. Массовая коммуникация как один из институтов социализации личности. Основные закономерности формирования личности в процессе социализации. Локус контроля, приобретенная беспомощность, социальная леность и самоопределение личности как феномены социального развития лич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ведения в социум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Практическое приложение социальной психолог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прикладного исследования в социальной психологии. Основные направления прикладных исследов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ладные исследования в образовании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психология семейных взаимоотнош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психологическая характеристика отклоняющегося (девиантного) поведения лич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Социальная психология счасть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Колесниченко, Е. А. Социальная психология : учеб.-метод. пособие для студентов учреждений высш. образования, обучающихся по специальностям профиля – Педагогика / Е. А. Колесниченко, Л. В. Цалко, О. С. Муравьева ; под общ. ред. Е. А. Колесниченко. – Мозырь : Мозыр. гос. пед. ун-т, 2018. – 299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[Электронный ресурс] : электрон. учеб.-метод. комплекс для специальностей профиля А Педагогика / Бакунов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Ф. [и др.] // Репозиторий БГПУ. – Режим доступа: http://elib.bspu.by/handle/doc/44467. – Дата доступа: 02.12.2021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сихология для студентов непрофильных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специальносте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рабочая тетр. / </w:t>
      </w:r>
      <w:r>
        <w:rPr>
          <w:rFonts w:cs="Times New Roman" w:ascii="Times New Roman" w:hAnsi="Times New Roman"/>
          <w:spacing w:val="20"/>
          <w:sz w:val="28"/>
          <w:szCs w:val="28"/>
        </w:rPr>
        <w:t>М. Ф. Бакунович</w:t>
      </w:r>
      <w:r>
        <w:rPr>
          <w:rFonts w:cs="Times New Roman" w:ascii="Times New Roman" w:hAnsi="Times New Roman"/>
          <w:sz w:val="28"/>
          <w:szCs w:val="28"/>
        </w:rPr>
        <w:t xml:space="preserve"> [и др.] ; под общ. ред. М. Ф. Бакунович. – Минск : Белорус. гос. пед. ун-т, 2020. – 64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, Г. М. Социальная психология : учеб. для высш. учеб. заведений / Г. М. Андреева. – М. : Аспект Пресс, 2018. – 360 c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сукова, О. В. Психология личности: определения, схемы, таблицы / О. В. Барсукова, Т. В. Павлова, Ю. А. Тушнова. – Ростов н/Д : Феникс, 2019. – 24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ьяков, Д. Г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самоидентификации личности : монография / Д. Г. Дьяков. – Минск : Белорус. гос. пед. ун-т, 2020. – 30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ько, В. Г. Социальная психология: курс лекций : учеб.пособие для студентов вузов / В. Г. Крысько. – М. : КноРус, 2020. – 30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, Р. С. Психология / Р. С. Немов. – М. : Юрайт, 2014. – 6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дипломная практика для студентов непрофильных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специальностей: задания по психологии : рабочая тет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сост.: М. Ф. Бакунович [и др.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под общ. ред. М. Ф. Бакунович. – 3-е изд. – Минск : Белорус. гос. пед. ун-т, 2021. – 6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ринник, А. И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деловых отношений : учеб. пособие / А. И. Скринник. – Минск : Междунар. ун-т «МИТСО», 2021. – 8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сихология образования </w:t>
      </w:r>
      <w:r>
        <w:rPr>
          <w:rFonts w:cs="Times New Roman" w:ascii="Times New Roman" w:hAnsi="Times New Roman"/>
          <w:sz w:val="28"/>
          <w:szCs w:val="28"/>
        </w:rPr>
        <w:t>: учеб. пособие / О. Б. Крушельницкая [и др.] ; под ред. О. Б. Крушельницкой, М. Е. Сачковой, Л. Б. Шнейдер. – М. : Вуз. учеб. : ИНФРА-М, 2015. – 32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енко, Л. Д. Социальная психология : учеб. пособие для приклад. бакалавриата / Л. Д. Столяренко, В. Е. Столяренко. – 4-е изд., перераб. и доп. – М. : Юрайт, 2019. – 219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Фурманов, И. А.</w:t>
      </w:r>
      <w:r>
        <w:rPr>
          <w:sz w:val="28"/>
          <w:szCs w:val="28"/>
        </w:rPr>
        <w:t xml:space="preserve"> Социальная психология агрессии и насилия: профилактика и коррекция : учеб. пособие / И. А. Фурманов. – Минск : Белорус. гос. ун-т, 2016. – 401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г, К. Г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типы / К. Г. Юнг. – 3-е изд. –Минск : Харвест, 2020. – 528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ы самостоятельной работы студентов разрабатываются (или выбираются и адаптируются) преподавателями в соответствии с целями и задачами учебной дисциплины, профессиональным направлением подготов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эффективными формами и методами организации самостоятельной работы студент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блемных ситуаций (кейс-мет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петентностных задач или выполнение творческих заданий (анализ статей, просмотр видеоматериалов (фильмов) и составление на них аннотаций, рецензий; написание эссе; выполнение упражнен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защита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стовых заданий и др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bookmarkStart w:id="0" w:name="_Hlk69944572"/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aps/>
          <w:sz w:val="28"/>
          <w:szCs w:val="28"/>
        </w:rPr>
        <w:t>РЕКОМЕНДУ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 ДИАГНОСТИК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sz w:val="28"/>
          <w:szCs w:val="28"/>
        </w:rPr>
        <w:t>контроля качества образования используются следующие средства диагности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по теме практического занят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рабочих тетрадей (проверка заданий разнообразного типа, выполняемых в рамках часов, отводимых на аудиторную работу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четов о выполнении лабораторной ра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 знан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является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сформированности компетенций студентов могут использоваться следующие оценочные средства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тальных карт, сх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зюме, эсс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сообщениями, презентация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йс-метод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на основе портфолио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по учебно-исследовательской работе студен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69944572"/>
      <w:r>
        <w:rPr>
          <w:rFonts w:eastAsia="Times New Roman" w:cs="Times New Roman" w:ascii="Times New Roman" w:hAnsi="Times New Roman"/>
          <w:sz w:val="28"/>
          <w:szCs w:val="28"/>
        </w:rPr>
        <w:t>самооценка компетенций студентами (лист самооценки)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Литер. заголов.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i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4:00Z</dcterms:created>
  <dc:creator>Пользователь Windows</dc:creator>
  <dc:description/>
  <cp:keywords/>
  <dc:language>en-US</dc:language>
  <cp:lastModifiedBy>Михайлова Инна Николаевна</cp:lastModifiedBy>
  <cp:lastPrinted>2022-05-26T15:36:00Z</cp:lastPrinted>
  <dcterms:modified xsi:type="dcterms:W3CDTF">2022-05-26T12:36:00Z</dcterms:modified>
  <cp:revision>9</cp:revision>
  <dc:subject/>
  <dc:title/>
</cp:coreProperties>
</file>