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вым заместителем </w:t>
        <w:br/>
        <w:t xml:space="preserve">                                                                         Министра образования</w:t>
      </w:r>
    </w:p>
    <w:p>
      <w:pPr>
        <w:pStyle w:val="Normal"/>
        <w:tabs>
          <w:tab w:val="clear" w:pos="708"/>
          <w:tab w:val="left" w:pos="255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И. А Старовойтовой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2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5103"/>
        <w:rPr/>
      </w:pPr>
      <w:r>
        <w:rPr>
          <w:sz w:val="28"/>
          <w:szCs w:val="28"/>
        </w:rPr>
        <w:t xml:space="preserve">Регистрационный № </w:t>
      </w:r>
      <w:r>
        <w:rPr>
          <w:rFonts w:cs="Times New Roman Полужирный;Cambria" w:ascii="Times New Roman Полужирный;Cambria" w:hAnsi="Times New Roman Полужирный;Cambria"/>
          <w:b/>
          <w:spacing w:val="-6"/>
          <w:sz w:val="28"/>
          <w:szCs w:val="28"/>
        </w:rPr>
        <w:t>ТД-К.582/тип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right"/>
        <w:rPr>
          <w:rFonts w:ascii="Times New Roman Полужирный;Cambria" w:hAnsi="Times New Roman Полужирный;Cambria" w:cs="Times New Roman Полужирный;Cambria"/>
          <w:b/>
          <w:b/>
          <w:spacing w:val="-6"/>
          <w:sz w:val="28"/>
          <w:szCs w:val="28"/>
        </w:rPr>
      </w:pPr>
      <w:r>
        <w:rPr>
          <w:rFonts w:cs="Times New Roman Полужирный;Cambria" w:ascii="Times New Roman Полужирный;Cambria" w:hAnsi="Times New Roman Полужирный;Cambria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ИРОДОПОЛЬЗОВАНИЯ</w:t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firstLine="284"/>
        <w:jc w:val="center"/>
        <w:rPr/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для  специальности </w:t>
      </w:r>
      <w:r>
        <w:rPr>
          <w:b/>
          <w:spacing w:val="-3"/>
          <w:sz w:val="28"/>
          <w:szCs w:val="28"/>
        </w:rPr>
        <w:t>1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-74 01 01 Экономика и организация </w:t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производства в отраслях агропромышленного комплекса</w:t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ОГЛАСОВАНО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ОГЛАСОВАНО</w:t>
            </w:r>
          </w:p>
        </w:tc>
      </w:tr>
      <w:tr>
        <w:trPr>
          <w:trHeight w:val="23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образования, науки и кадровой политики 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Министерства сельского хозяйства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и продовольствия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_____________В. А. Самсон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___»__</w:t>
            </w:r>
            <w:r>
              <w:rPr>
                <w:sz w:val="28"/>
                <w:szCs w:val="28"/>
                <w:lang w:val="be-BY"/>
              </w:rPr>
              <w:t xml:space="preserve">_____ 20     г.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______________С. А. Каспе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</w:t>
            </w:r>
            <w:r>
              <w:rPr>
                <w:sz w:val="28"/>
                <w:szCs w:val="28"/>
                <w:lang w:val="be-BY"/>
              </w:rPr>
              <w:t>_____2022 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Начальник Главного управления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экономики Министерства  сельского хозяйства и продовольств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______________В. В. Шаг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___»__</w:t>
            </w:r>
            <w:r>
              <w:rPr>
                <w:sz w:val="28"/>
                <w:szCs w:val="28"/>
                <w:lang w:val="be-BY"/>
              </w:rPr>
              <w:t>_____ 20 г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8"/>
                <w:szCs w:val="28"/>
              </w:rPr>
              <w:t xml:space="preserve">«Республиканский  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_____________И. В. Титови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</w:t>
            </w:r>
            <w:r>
              <w:rPr>
                <w:sz w:val="28"/>
                <w:szCs w:val="28"/>
                <w:lang w:val="be-BY"/>
              </w:rPr>
              <w:t xml:space="preserve">_____ 2022 г.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r>
          </w:p>
        </w:tc>
      </w:tr>
      <w:tr>
        <w:trPr>
          <w:trHeight w:val="1704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едседатель Учебно-методического объединения по образованию в области сельского хозяйства     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________________В. В. Велик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___»__</w:t>
            </w:r>
            <w:r>
              <w:rPr>
                <w:sz w:val="28"/>
                <w:szCs w:val="28"/>
                <w:lang w:val="be-BY"/>
              </w:rPr>
              <w:t xml:space="preserve">_____ 20   г.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перт-нормоконтролер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</w:t>
            </w:r>
            <w:r>
              <w:rPr>
                <w:sz w:val="28"/>
                <w:szCs w:val="28"/>
                <w:lang w:val="be-BY"/>
              </w:rPr>
              <w:t>_____ 2022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Минск 2022</w:t>
      </w:r>
    </w:p>
    <w:p>
      <w:pPr>
        <w:pStyle w:val="Normal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 В. Колмыков, заведующий кафедрой экономики и международных экономических отношений в АПК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экономических наук, доцен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. В. Дыдышко, старший преподаватель кафедры экономики и международных экономических отношений в АПК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hd w:fill="FFFFFF" w:val="clear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Г. Почтовая, заведующий сектором качества Государственного предприятия «Институт системных исследований в АПК НАН Беларуси», кандидат эконом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экономики АПК учреждения образования «Гродненский государственный аграрный университет» (протокол № 10 от 24.05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экономики и международных экономических отношений в АПК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1 от 25.06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комиссией эк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0 от 28. 06. 2021)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ая </w:t>
      </w:r>
      <w:r>
        <w:rPr>
          <w:spacing w:val="-2"/>
          <w:sz w:val="28"/>
          <w:szCs w:val="28"/>
        </w:rPr>
        <w:t>государственная орденов Октябрьской Революции и Трудового Красного Знамени сельскохозяйственная академия» (протокол № 10 от 30. 06. 2021);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цией по аграрной экономике Учебно-методического объединения по образованию в области сельского хозяйства (протокол № 1 от 01.09.20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А. В. Колмыков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а природопользования формируется как отраслевое направление в экономической науке, исследующее социально-экономические закономерности использования человечеством природных богатств и регулирования отношений природы и общества. Она изучает особенности хозяйственного механизма природопользования и методы наиболее эффективного взаимодействия общества и природной среды в целях предотвращения ее дальнейшего загрязнения и истощения, поддержания нормальных условий воспроизводства 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" w:right="-1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Экономика природопользован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</w:t>
        <w:br/>
        <w:t xml:space="preserve">1-74 01 01 «Экономика и организация производства в отраслях агропромышленного комплекса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" w:right="-1" w:firstLine="695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– формирование системы знаний о рациональном природопользовании, путях достижения устойчивого эколого-экономического развития, функционирования и совершенствования хозяйственного механизма природопользования, адекватного цифровой эконом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етодологического инструментария экономики природо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ами навыков экономической оценки использования природ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етодов учета и анализа экономических и экологических издерже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экономической эффективности природоохранных мероприя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" w:right="-1" w:firstLine="41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ебная дисциплина «Экономика природопользования» относится к учебным</w:t>
      </w:r>
      <w:r>
        <w:rPr>
          <w:spacing w:val="-3"/>
          <w:sz w:val="28"/>
          <w:szCs w:val="28"/>
        </w:rPr>
        <w:t xml:space="preserve"> дисциплинам государственного компонента, </w:t>
      </w:r>
      <w:r>
        <w:rPr>
          <w:spacing w:val="-8"/>
          <w:sz w:val="28"/>
          <w:szCs w:val="28"/>
        </w:rPr>
        <w:t>модулю</w:t>
      </w:r>
      <w:r>
        <w:rPr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Экономик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своение учебной дисциплины «Экономика природопользования» базируется на знаниях, полученных при изучении учебных дисциплин: «Высшая математика», «Экономическая теория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sz w:val="28"/>
          <w:szCs w:val="28"/>
        </w:rPr>
        <w:t>В свою очередь знания, приобретенные при изучении учебной дисциплины «Экономика природопользования», будут использованы при изучении последующих учебных дисциплин: «Менеджмент», «Маркетинг и ценообразование», «Экономика организаций (предприятий) АПК».</w:t>
      </w:r>
    </w:p>
    <w:p>
      <w:pPr>
        <w:pStyle w:val="31"/>
        <w:pBdr>
          <w:bottom w:val="single" w:sz="2" w:space="0" w:color="FFFFFF"/>
        </w:pBdr>
        <w:overflowPunct w:val="true"/>
        <w:autoSpaceDE w:val="true"/>
        <w:spacing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Экономика природопользования» студент должен закрепить и развить следующую базовую профессиональную компетенцию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ыть способным проводить анализ природоохранной деятельности организации (предприятия) и разрабатывать меры по эффективному использованию ресурсов с целью повышения эффективности производственно-хозяйственной деятельности и рационального использования природных ресур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ул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етодологические основы общей экономики природопользования, методы определения базовых эколого-экономических показателей, необходимых для принятия оптимальных хозяйственных и природоохранных решений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экономический механизм охраны окружающей среды и природопользования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на основе освоенных методик осуществлять эколого-экономический анализ и необходимые расчеты экономических показателей антропогенного воздействия на окружающую среду, экономические оценки природных ресурсов, социально-экономической эффективности экологических издержек;</w:t>
      </w:r>
    </w:p>
    <w:p>
      <w:pPr>
        <w:pStyle w:val="Normal"/>
        <w:shd w:fill="FFFFFF" w:val="clear"/>
        <w:spacing w:lineRule="auto" w:line="228"/>
        <w:ind w:right="1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спользовать полученные знания и навыки в дальнейшей практической деятельности в целях обеспечения реализации стоящих перед обществом задач экологизации социально-экономического развития;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ладеть: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pacing w:val="-3"/>
          <w:sz w:val="28"/>
          <w:szCs w:val="28"/>
        </w:rPr>
        <w:t>- методологией формирования и реализации эколого-сбалансированной политики для принятия хозяйственных решений на различных уровнях управления национальной экономикой;</w:t>
      </w:r>
    </w:p>
    <w:p>
      <w:pPr>
        <w:pStyle w:val="Normal"/>
        <w:spacing w:lineRule="auto" w:line="228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методами экономической оценки природных ресурсов и оценки экономического ущерба от загрязнения и истощения окружающей сред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</w:t>
      </w:r>
      <w:r>
        <w:rPr>
          <w:spacing w:val="-7"/>
          <w:sz w:val="28"/>
          <w:szCs w:val="28"/>
        </w:rPr>
        <w:t>изучение учебной дисциплины «Экономика природопользования» отведено всего 124 часа, из них аудиторных 54 часа, (</w:t>
      </w:r>
      <w:r>
        <w:rPr>
          <w:sz w:val="28"/>
          <w:szCs w:val="28"/>
        </w:rPr>
        <w:t xml:space="preserve">лекции – </w:t>
      </w:r>
      <w:r>
        <w:rPr>
          <w:spacing w:val="-7"/>
          <w:sz w:val="28"/>
          <w:szCs w:val="28"/>
        </w:rPr>
        <w:t xml:space="preserve">18 часов, </w:t>
      </w:r>
      <w:r>
        <w:rPr>
          <w:sz w:val="28"/>
          <w:szCs w:val="28"/>
        </w:rPr>
        <w:t xml:space="preserve">практические занятия </w:t>
      </w:r>
      <w:r>
        <w:rPr>
          <w:spacing w:val="-7"/>
          <w:sz w:val="28"/>
          <w:szCs w:val="28"/>
        </w:rPr>
        <w:t>–</w:t>
      </w:r>
      <w:bookmarkStart w:id="0" w:name="_GoBack"/>
      <w:bookmarkEnd w:id="0"/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36 часов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текущей аттестации – зачет. </w:t>
      </w:r>
    </w:p>
    <w:p>
      <w:pPr>
        <w:pStyle w:val="Normal"/>
        <w:tabs>
          <w:tab w:val="clear" w:pos="708"/>
          <w:tab w:val="left" w:pos="1067" w:leader="none"/>
        </w:tabs>
        <w:ind w:firstLine="284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067" w:leader="none"/>
        </w:tabs>
        <w:ind w:firstLine="284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ПРИМЕРНЫЙ ТЕМАТИЧЕСКИЙ ПЛ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" w:right="-1" w:firstLine="4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276"/>
        <w:gridCol w:w="1559"/>
        <w:gridCol w:w="15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trike/>
                <w:color w:val="FF0000"/>
                <w:spacing w:val="-8"/>
                <w:sz w:val="28"/>
                <w:szCs w:val="28"/>
              </w:rPr>
            </w:pPr>
            <w:r>
              <w:rPr>
                <w:strike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trike/>
                <w:color w:val="FF0000"/>
                <w:spacing w:val="-7"/>
                <w:sz w:val="28"/>
                <w:szCs w:val="28"/>
              </w:rPr>
            </w:pPr>
            <w:r>
              <w:rPr>
                <w:strike/>
                <w:color w:val="FF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именование тем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108"/>
              <w:jc w:val="both"/>
              <w:rPr/>
            </w:pPr>
            <w:r>
              <w:rPr>
                <w:sz w:val="28"/>
                <w:szCs w:val="28"/>
              </w:rPr>
              <w:t>Теоретические основы экономик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67"/>
              <w:jc w:val="both"/>
              <w:rPr/>
            </w:pPr>
            <w:r>
              <w:rPr>
                <w:sz w:val="28"/>
                <w:szCs w:val="28"/>
              </w:rPr>
              <w:t>Экономические проблемы использования и охраны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Институциональные механизмы регулирования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67"/>
              <w:jc w:val="both"/>
              <w:rPr/>
            </w:pPr>
            <w:r>
              <w:rPr>
                <w:sz w:val="28"/>
                <w:szCs w:val="28"/>
              </w:rPr>
              <w:t>Экономические оценк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кономический механизм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67"/>
              <w:jc w:val="both"/>
              <w:rPr/>
            </w:pPr>
            <w:r>
              <w:rPr>
                <w:sz w:val="28"/>
                <w:szCs w:val="28"/>
              </w:rPr>
              <w:t>Международное сотрудничество в природоохра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right="1" w:hanging="0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  <w:r>
        <w:br w:type="page"/>
      </w:r>
    </w:p>
    <w:p>
      <w:pPr>
        <w:pStyle w:val="Style110"/>
        <w:widowControl/>
        <w:jc w:val="center"/>
        <w:rPr/>
      </w:pPr>
      <w:r>
        <w:rPr>
          <w:rStyle w:val="FontStyle11"/>
          <w:bCs w:val="false"/>
          <w:sz w:val="28"/>
          <w:szCs w:val="28"/>
        </w:rPr>
        <w:t xml:space="preserve"> </w:t>
      </w:r>
      <w:r>
        <w:rPr>
          <w:rStyle w:val="FontStyle11"/>
          <w:bCs w:val="false"/>
          <w:sz w:val="28"/>
          <w:szCs w:val="28"/>
        </w:rPr>
        <w:t>СОДЕРЖАНИЕ УЧЕБНОГО МАТЕРИАЛА</w:t>
      </w:r>
    </w:p>
    <w:p>
      <w:pPr>
        <w:pStyle w:val="Style110"/>
        <w:widowControl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4"/>
          <w:szCs w:val="24"/>
        </w:rPr>
        <w:t xml:space="preserve">ТЕОРЕТИЧЕСКИЕ ОСНОВЫ ЭКОНОМИКИ </w:t>
      </w:r>
    </w:p>
    <w:p>
      <w:pPr>
        <w:pStyle w:val="Normal"/>
        <w:widowControl w:val="false"/>
        <w:shd w:fill="FFFFFF" w:val="clear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РОДОПОЛЬЗОВАНИЯ</w:t>
      </w:r>
    </w:p>
    <w:p>
      <w:pPr>
        <w:pStyle w:val="Normal"/>
        <w:widowControl w:val="false"/>
        <w:shd w:fill="FFFFFF" w:val="clear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номика природопользования» – межотраслевая учебная дисциплина, объединяющая теоретико-методологическую и предметно-содержательную составляющие. Природопользование – основной объект изучения курса. Исследование экологических и экономических процессов в их единстве, противоречии и историческом развитии как основная парадигма курса. Функции и задачи экономических исследований и дисциплины «Экономика природопользования». Методологические основы курса и методы эколого-экономических исследований. Место и значение курса «Экономика природопользования» в системе подготовки специалистов экономического профиля. Задачи экологизации экономического развития. Связь курса с естественными и техническими, общенаучными и специальными экономическими дисциплинами. Задачи курса в условиях становления рыночных отношений хозяйствования в Республике Беларусь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ЭКОНОМИЧЕСКИЕ ПРОБЛЕМЫ ИСПОЛЬЗОВАН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Ы ПРИРОДНЫХ РЕСУРС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е ресурсы как фактор жизни на Земле. Водный фактор развития производительных сил. Водные ресурсы мира и стран СНГ. Оценка водных ресурсов Республики Белару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 как средство производства и пространственный базис развития общества. Земельные ресурсы мира и стран СНГ. Земельный фонд Республики Беларусь. Плодородие земли. Факторы и виды плодородия. Естественное, искусственное и экономическое плодородие. Неблагоприятные последствия использования земельных ресурсов. Основные направления восстановления и охраны земель. Рекультивация и ее эффективность. Мелиорация земель. Охрана земель от загрязнения. Воспроизводство плодородия почв и экологизация сельск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и оценка земель. Современное землеустройство. Государственный земельный кадастр: структура, содержание и ведение. Кадастровая оц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ое значение лесных и других биологических ресурсов. Лесной фонд мира и стран СНГ, состояние и направления использования. Понятие «лесные ресурсы». Рациональное лесопользование. Эффективность проведения лесовосстановительны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минеральных ресурсов в воспроизведенном процессе. Общая характеристика богатств недр и особенности их размещения. Классификации полезных ископаемых (в зависимости от области хозяйственного при</w:t>
        <w:softHyphen/>
        <w:t>менения; степени разведанности запасов; пригодности к использованию при современном уровне техники). Экономическая оценка полезных ископаем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пути рационализации использования и охраны недр в Республике Беларусь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ИНСТИТУЦИОНАЛЬНЫЕ МЕХАНИЗМЫ РЕГУЛИРОВАНИ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ОПОЛЬЗОВА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ституциональные механизмы регулирования социально-экономических процессов и природопользования – совокупность институтов, разрабатывающих и контролирующих выполнение правовых норм и правил в социально-экономической и экологической сферах. Понятие «государственное управление природопользованием». Основные составляющие механизма управления: методы, функции, организационные структуры (органы управления). Административные, экономические, социально-психологические, информационные методы управления природопользованием. Функции и инструменты административного управления природопользованием. Сущность разрешительно-запретительного принципа административного управления природопользованием в Беларуси. Специфика рыночных методов управления природопользованием. Отраслевой и территориальный принципы управления природопользованием, их реализация через системы органов управления. Органы, осуществляющие государственное управление в области охраны окружающей среды и рационального природополь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и природно-ресурсное законодательство – основа го</w:t>
        <w:softHyphen/>
        <w:t>сударственного регулирования экологической сферы. Предпосылки воз</w:t>
        <w:softHyphen/>
        <w:t>никновения правовой защиты природной среды. Формирование современ</w:t>
        <w:softHyphen/>
        <w:t>ной системы правового регулирования природо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еспублики Беларусь и другие нормативные акты по вопросам рационального использования и охраны природных богатств. Конституция Республики Беларусь и акты законодательства об охране окружающей среды, об особо охраняемых природных территориях, о гидро</w:t>
        <w:softHyphen/>
        <w:t>метеорологической деятельности, об охране озонового слоя, о государственной экологической экспертизе, об отходах производства и потребления, о санитарно-эпидемиологическом благополучии населения и др. Земельное, водное, лесное законодательство, законодательство Республики Беларусь о недрах, о растительном и животном мире. Формирование рыночной модели экономики и развитие экологического законодательства суверенной Беларуси. Ответственность за нарушение природоохранного законодательства. Дисциплинарная, административная и уголовная виды ответственности. Возмещение вреда, причиненного окружающей среде. Сущность, цель и задачи мониторинга окружающей среды. Виды мониторинга. Организация системы наблюдения за состоянием окружающей среды в Беларуси. Создание национальной системы мониторинга окружающей среды в Республике Беларусь, ее функционирование и задачи. Структура управления национальной системой мониторинга окружающей сре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татистических показателей состояния, использования и ох</w:t>
        <w:softHyphen/>
        <w:t>раны окружающей среды. Статистический эколого-экономический анализ в регионах республики. Статистическая отчетность предприятий о результатах природоохран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экологического контроля. Основные цели контроля в области охраны окружающей среды и его виды. Государственный, ве</w:t>
        <w:softHyphen/>
        <w:t>домственный, производственный и общественный контроль качества ок</w:t>
        <w:softHyphen/>
        <w:t>ружающей сре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ОНОМИЧЕСКИЕ ОЦЕНКИ ПРИРОДОПОЛЬ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ценность природных ресурсов и методологические подходы к их оценке. Сущность, функции, задачи экономической оценки природных ресурсов. Исходная основа оценки. Балльная оценка природных ресурсов. Трудности установления стоимостной оценки. Теоретические основы и методология измерения экономической оценки природных ресурсов. Традиционные методы оценки природных благ: затратный и рентный теоретико-методологические подх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одержание и виды ущерба от загрязнения и истощения ок</w:t>
        <w:softHyphen/>
        <w:t>ружающей среды. Экологический, экономический и социальный ущербы. Оценка размера экономического ущерба. Метод прямого счета. Аналити</w:t>
        <w:softHyphen/>
        <w:t>ческий метод. Эмпирический (укрупненный) метод. Сущность социально</w:t>
        <w:softHyphen/>
        <w:t xml:space="preserve">го ущерба от негативного воздействия на природную среду. Восполнимые и невосполнимые социальные потери. Совокупный предотвращенный эколого-экономический ущерб и возможности его определения. Основные методические подходы к экономической оценке ущерба от загрязнения атмосферного воздуха, водоемов, земель, ущерба биоресурсам, ущерба от воздействия физических факторов. Состав природоохранных мероприятий и принципы их обоснования. Экономическая сущность природоохранных затрат: издержки предотвращения и экономический ущерб. Инвестирование природоохранной деятельности в Беларуси. Формы и виды природоохранной деятельности. Анализ капитальных и текущих затрат на охрану природы в Республике Беларусь, оценка их эффективности. Соотношение совокупного экономического ущерба от загрязнения окружающей среды и затрат экологического назначения. Экономическая эффективность природоохранных мероприятий: сущность, показатели, методологические особенности опред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ЭКОНОМИЧЕСКИЙ МЕХАНИЗМ ОХРАНЫ ОКРУЖАЮЩЕЙ СРЕДЫ И ПРИРОДОПОЛЬ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механизм природопользования – совокупность форм и методов экономического стимулирования рационального природопользования и природоохранной деятельности. Экономическое стимулирование рационального природопользования в условиях централизованной экономики; причины низкой эффективности. Возрастание роли экономического механизма управления природопользованием в период становления рыночных отношений. Налоговая политика в системе управления природоохранной дея</w:t>
        <w:softHyphen/>
        <w:t>тельностью. Формирование системы платного природопользования в Бе</w:t>
        <w:softHyphen/>
        <w:t>ларуси. Функции экологических и ресурсных платежей. Зарубежный опыт эколого-экономического регулирования. Ценовое, или налоговое, регулирование и рыночные механизмы: сущность и содержание. Основные инструменты ценового регулирования природопользования в экономически развитых странах. Механизмы рыночного регулирования. Формирование системы финансирования мероприятий и программ по охране и воспроизводству природных ресурсов. Основные источники и виды финансирования природоохранной деятельности. Роль государственного бюджета в финансировании природоохран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МЕЖДУНАРОДНОЕ СОТРУДНИЧЕСТВО В ПРИРОДООХРАННО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опользование в системе современных международных отношений. Глобальный характер экологических проблем, их международные и политические аспекты. Сущность экологических проблем планеты (изменение климата, разрушение озонового слоя, кислотные осадки, сокращение биологического разнообразия планеты, истощение почв и недр, опустынивание земель, загрязнение атмосферы и Мирового океана и т.д.). Этапы формирования системы международного экологического сотрудничества. Юридические, социально-экономические, финансовые, технологические, политические, организационные, информационные аспекты сотрудничества. Основные направления международного сотрудничества в природоохранной сфере: парламентское, межправительственное, научно-техническое сотрудничество, конвенционное регулирование, взаимодействие общественных организаций. Международные договоры, конвенции, соглашения, программы, организации. Участие Республики Беларусь в международном экологическом со</w:t>
        <w:softHyphen/>
        <w:t>трудничестве. Подписание конвенций и протоколов, участие в работе межправительственных организаций по проблемам окружающей среды, двустороннее сотрудничество с сопредельными государствами, разработка международных проектов и программ и др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Бобылев, С. Н.  Экономика природопользования: учеб. пособ. / С. Н. Бо</w:t>
      </w:r>
      <w:r>
        <w:rPr>
          <w:sz w:val="28"/>
          <w:szCs w:val="28"/>
        </w:rPr>
        <w:t>былев, А. Ш. Ходжаев. – М: ИНФРА-М, 2004. – 2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 Лукьянчиков, И. Н. Экономика и организация природопользования: учебник / И. Н. Лукьянчиков, И. М. Потравный. – М.: ЮНИТИ-ДАНА, 2010. – 4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 Шимова, О. С. Экономика природопользования: учебник /</w:t>
        <w:br/>
        <w:t>О. С. Шимова, Н. К.  Соколовский.– М.: ИНФРА-М, 2005. – 3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 Шимова, О. С. Основы экологии и экономика природопользования: учебник/ О. С. Шимова, Н.К. Соколовский. – 2-е изд., перераб. и доп. – Минск: БГЭУ, 2010. – 3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. Папенова, К. В. Экономика природопользования: учебник /</w:t>
        <w:br/>
        <w:t>К. В. Папенова. – М.: ТЕИС, ТК Велби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 xml:space="preserve">лубева, </w:t>
      </w:r>
      <w:r>
        <w:rPr>
          <w:spacing w:val="-2"/>
          <w:sz w:val="28"/>
          <w:szCs w:val="28"/>
        </w:rPr>
        <w:t xml:space="preserve">Т. А. </w:t>
      </w:r>
      <w:r>
        <w:rPr>
          <w:sz w:val="28"/>
          <w:szCs w:val="28"/>
        </w:rPr>
        <w:t xml:space="preserve">Основы экологии и экономика природопользования: практикум: учебное пособие для студентов экономических специальностей учреждений, </w:t>
      </w:r>
      <w:r>
        <w:rPr>
          <w:spacing w:val="-2"/>
          <w:sz w:val="28"/>
          <w:szCs w:val="28"/>
        </w:rPr>
        <w:t>обеспечивающих получение высшего образования. – 2-е изд., перераб. и доп. / Т. А. Го</w:t>
      </w:r>
      <w:r>
        <w:rPr>
          <w:sz w:val="28"/>
          <w:szCs w:val="28"/>
        </w:rPr>
        <w:t>лубева. – Минск: ИВЦ Минфина, 2011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 Основы природопользования: практикум: учеб. пособие для студентов учреждений высшего сельскохозяйственного образования /</w:t>
        <w:br/>
        <w:t>И. П. Козловская, С. И. Коврик. – Минск: ИВЦ Минфина, 2012. – 1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о-правовые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Национальный центр правовой информации Республики Беларусь. (Электронный ресурс). Режим доступа: </w:t>
      </w:r>
      <w:hyperlink r:id="rId2">
        <w:r>
          <w:rPr>
            <w:rStyle w:val="InternetLink"/>
            <w:sz w:val="28"/>
            <w:szCs w:val="28"/>
          </w:rPr>
          <w:t>http://www.ncpi.uoy.by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 Конституция Республики Беларусь 1994 г. (с изм. и доп. от 17.10.2004 г.)//Национальный центр правовой информации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 Водный кодекс Республики Беларусь от 15.07.1998г. Изм. и доп.: Закон Республики Беларусь от 14.07.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 Кодекс Республики Беларусь о земле от 23.07.2008 г. Изм. и доп.: Закон Республики Беларусь от 26.04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. Кодекс Республики Беларусь о недрах от 14.07.2008 г. Изм. и доп.: Закон Республики Беларусь от 08.08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6. Лесной Кодекс Республики Беларусь от 03.12.2015г. Изм. и доп.: Закон Республики Беларусь от 18.12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 Гражданский кодекс от 07.12.1998 г. Изм. и доп.: Закон Республики Беларусь от 05.01.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>Налоговый кодекс Республики Беларусь (Общая часть) от 19.12.2002 г.</w:t>
      </w:r>
      <w:r>
        <w:rPr>
          <w:sz w:val="28"/>
          <w:szCs w:val="28"/>
        </w:rPr>
        <w:t xml:space="preserve"> Изм. и доп.: Закон Республики Беларусь от 26.10.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9. Налоговый кодекс Республики Беларусь (Особенная часть) от 29.12.2009 г. Изм. и доп.: Закон Республики Беларусь от 26.10.2012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36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1. Акимова, Т. А. Экономика природы и человека. Т. А. Акимова. – М.: ЗАО «Изда</w:t>
      </w:r>
      <w:r>
        <w:rPr>
          <w:sz w:val="28"/>
          <w:szCs w:val="28"/>
        </w:rPr>
        <w:t>тельство «Экономика», 200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2. Неверов, А. В. Экологический менеджмент: учеб. </w:t>
      </w:r>
      <w:r>
        <w:rPr>
          <w:sz w:val="28"/>
          <w:szCs w:val="28"/>
        </w:rPr>
        <w:t>пособие /</w:t>
        <w:br/>
        <w:t>А. В. Неверов, Л. Н. Мороз, В. Н. Марцуль. –  Минск: БГТУ, 2006. – 11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Шимова, О. С. Управление природопользованием и природо</w:t>
        <w:softHyphen/>
        <w:t>охранной деятельностью: учеб. пособие /О. С. Шимова, А. М. Кабушко. – Минск: Юнипак, 2005. – 115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а в сети Интер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 ООН по окружающей среде UNEP - http: //</w:t>
      </w:r>
      <w:hyperlink r:id="rId3">
        <w:r>
          <w:rPr>
            <w:rStyle w:val="InternetLink"/>
            <w:spacing w:val="-4"/>
            <w:sz w:val="28"/>
            <w:szCs w:val="28"/>
          </w:rPr>
          <w:t>www.unep.ne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истерство природных ресурсов и охраны окружающей среды - </w:t>
      </w:r>
      <w:hyperlink r:id="rId4">
        <w:r>
          <w:rPr>
            <w:rStyle w:val="InternetLink"/>
            <w:spacing w:val="-4"/>
            <w:sz w:val="28"/>
            <w:szCs w:val="28"/>
          </w:rPr>
          <w:t>http://www.minpriroda.oov.bv/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зоры результативности экологической деятельности НЭК 01111 - http: //</w:t>
      </w:r>
      <w:hyperlink r:id="rId5">
        <w:r>
          <w:rPr>
            <w:rStyle w:val="InternetLink"/>
            <w:spacing w:val="-4"/>
            <w:sz w:val="28"/>
            <w:szCs w:val="28"/>
          </w:rPr>
          <w:t>www.unece.org/env/cpr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циональный центр правовой информации Республики Беларусь - </w:t>
      </w:r>
      <w:hyperlink r:id="rId6">
        <w:r>
          <w:rPr>
            <w:rStyle w:val="InternetLink"/>
            <w:spacing w:val="-4"/>
            <w:sz w:val="28"/>
            <w:szCs w:val="28"/>
          </w:rPr>
          <w:t>http://www.ncpi.gov.by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ерство по налогам и сборам Республики Беларусь - http: //</w:t>
      </w:r>
      <w:hyperlink r:id="rId7">
        <w:r>
          <w:rPr>
            <w:rStyle w:val="InternetLink"/>
            <w:spacing w:val="-4"/>
            <w:sz w:val="28"/>
            <w:szCs w:val="28"/>
          </w:rPr>
          <w:t>www.nalog.gov.by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ая программа "Охрана окружающей среды и устойчивости использования природных ресурсов на 2021 - 2025 годы"</w:t>
      </w:r>
      <w:r>
        <w:rPr/>
        <w:t xml:space="preserve"> </w:t>
      </w:r>
      <w:r>
        <w:rPr>
          <w:spacing w:val="-4"/>
          <w:sz w:val="28"/>
          <w:szCs w:val="28"/>
        </w:rPr>
        <w:t>https://minpriroda.gov.by/ru/gosprog2021/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firstLine="709"/>
        <w:jc w:val="both"/>
        <w:rPr>
          <w:rFonts w:ascii="Calibri" w:hAnsi="Calibri" w:eastAsia="Calibri" w:cs="Calibri"/>
          <w:spacing w:val="-9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ind w:left="14" w:right="-1" w:hanging="1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тоды (технологии) обучения</w:t>
      </w:r>
    </w:p>
    <w:p>
      <w:pPr>
        <w:pStyle w:val="Normal"/>
        <w:shd w:fill="FFFFFF" w:val="clear"/>
        <w:ind w:left="14" w:right="-1" w:firstLine="50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9" w:firstLine="3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</w:t>
      </w:r>
      <w:r>
        <w:rPr>
          <w:spacing w:val="-3"/>
          <w:sz w:val="28"/>
          <w:szCs w:val="28"/>
        </w:rPr>
        <w:t>, отвечающими целям изучения учебной дисциплины, являю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 поисковый метод) с использованием опорных сигналов, реализуемые на лекционных занятия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ация творческого подхода, реализуемые на практических занятиях и при самостоятельной работе студе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самостоятельной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студентов</w:t>
      </w:r>
    </w:p>
    <w:p>
      <w:pPr>
        <w:pStyle w:val="Normal"/>
        <w:shd w:fill="FFFFFF" w:val="clear"/>
        <w:ind w:left="4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ая работа в виде решения индивидуальных задач в аудитории на практических </w:t>
      </w:r>
      <w:r>
        <w:rPr>
          <w:spacing w:val="-2"/>
          <w:sz w:val="28"/>
          <w:szCs w:val="28"/>
        </w:rPr>
        <w:t>занятиях под контролем преподавателя в соответствии с расписание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-1" w:firstLine="426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дготовка рефератов по индивидуальным темам, в том числе с использованием интернет-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-1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3"/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7" w:right="-1" w:firstLine="41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" w:right="-1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по учебной дисциплине «Экономика природопользования»  – зачет.</w:t>
      </w:r>
    </w:p>
    <w:p>
      <w:pPr>
        <w:pStyle w:val="Normal"/>
        <w:shd w:fill="FFFFFF" w:val="clear"/>
        <w:ind w:left="36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й студентов используется следующий диагностический инструментарий: </w:t>
      </w:r>
    </w:p>
    <w:p>
      <w:pPr>
        <w:pStyle w:val="Normal"/>
        <w:shd w:fill="FFFFFF" w:val="clear"/>
        <w:ind w:left="36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контрольных опросов по отдельным темам при выполнении упражнений на практических занятиях;</w:t>
      </w:r>
    </w:p>
    <w:p>
      <w:pPr>
        <w:pStyle w:val="Normal"/>
        <w:shd w:fill="FFFFFF" w:val="clear"/>
        <w:ind w:left="36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тупление студента по подготовленному реферату; </w:t>
      </w:r>
    </w:p>
    <w:p>
      <w:pPr>
        <w:pStyle w:val="Normal"/>
        <w:shd w:fill="FFFFFF" w:val="clear"/>
        <w:ind w:left="36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зачета по дисципли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uoy.by/" TargetMode="External"/><Relationship Id="rId3" Type="http://schemas.openxmlformats.org/officeDocument/2006/relationships/hyperlink" Target="http://www.unep.net/" TargetMode="External"/><Relationship Id="rId4" Type="http://schemas.openxmlformats.org/officeDocument/2006/relationships/hyperlink" Target="http://www.minpriroda.oov.bv/ru/" TargetMode="External"/><Relationship Id="rId5" Type="http://schemas.openxmlformats.org/officeDocument/2006/relationships/hyperlink" Target="http://www.unece.org/env/cpr/" TargetMode="External"/><Relationship Id="rId6" Type="http://schemas.openxmlformats.org/officeDocument/2006/relationships/hyperlink" Target="http://www.ncpi.gov.by/" TargetMode="External"/><Relationship Id="rId7" Type="http://schemas.openxmlformats.org/officeDocument/2006/relationships/hyperlink" Target="http://www.nalog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2:00Z</dcterms:created>
  <dc:creator>Егор</dc:creator>
  <dc:description/>
  <cp:keywords/>
  <dc:language>en-US</dc:language>
  <cp:lastModifiedBy>Михайлова Инна Николаевна</cp:lastModifiedBy>
  <cp:lastPrinted>2022-04-28T11:56:00Z</cp:lastPrinted>
  <dcterms:modified xsi:type="dcterms:W3CDTF">2022-05-30T11:17:00Z</dcterms:modified>
  <cp:revision>6</cp:revision>
  <dc:subject/>
  <dc:title/>
</cp:coreProperties>
</file>