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ТД-E.888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ТЕОРИЯ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4 «Финансы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561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финан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Е.Н.Печ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2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2</w:t>
      </w:r>
    </w:p>
    <w:p>
      <w:pPr>
        <w:pStyle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rPr/>
      </w:pPr>
      <w:r>
        <w:rPr>
          <w:b/>
          <w:caps/>
        </w:rPr>
        <w:t>СоставителЬ:</w:t>
      </w:r>
      <w:r>
        <w:rPr>
          <w:b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Т.А. Верезубова, заведующий кафедрой финансов учреждения образования «Белорусский государственный экономический университет», доктор экономических наук, профессор</w:t>
      </w:r>
    </w:p>
    <w:p>
      <w:pPr>
        <w:pStyle w:val="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2"/>
        <w:rPr>
          <w:b/>
          <w:b/>
          <w:color w:val="000000"/>
        </w:rPr>
      </w:pPr>
      <w:r>
        <w:rPr>
          <w:b/>
          <w:caps/>
          <w:color w:val="000000"/>
        </w:rPr>
        <w:t>Рецензенты</w:t>
      </w:r>
      <w:r>
        <w:rPr>
          <w:b/>
          <w:color w:val="000000"/>
        </w:rPr>
        <w:t>:</w:t>
      </w:r>
    </w:p>
    <w:p>
      <w:pPr>
        <w:pStyle w:val="2"/>
        <w:rPr/>
      </w:pPr>
      <w:r>
        <w:rPr>
          <w:color w:val="000000"/>
        </w:rPr>
        <w:t xml:space="preserve">Кафедра финансов и менеджмента Института бизнеса </w:t>
      </w:r>
      <w:r>
        <w:rPr/>
        <w:t>Белорусского государственного университета (протокол № 3 от 23.09.2021), М.Л. Зеленкевич, заведующий кафедрой, кандидат экономических наук, доцент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И.Н. Русак, </w:t>
      </w: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 xml:space="preserve">экономики организации Института управленческих кадров </w:t>
      </w:r>
      <w:r>
        <w:rPr>
          <w:sz w:val="28"/>
        </w:rPr>
        <w:t>Академии управления при Президенте Республики Беларусь, кандидат экономических наук, доцент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2"/>
        <w:rPr/>
      </w:pPr>
      <w:r>
        <w:rPr/>
        <w:t>Кафедрой финансов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1 от 31.08.2021)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(протокол № </w:t>
      </w:r>
      <w:r>
        <w:rPr>
          <w:color w:val="000000"/>
          <w:sz w:val="28"/>
        </w:rPr>
        <w:t>3 от 20.10.2021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Научно-методическим советом по финансам и кредиту Учебно-методического объединения по экономическому образованию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(протокол № 4 от 03.11.2021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Т.А. Верезуб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Т.А. Верезубова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иповая учебная программа разработана в соответствии с образовательным стандартом по специальности 1-25 01 04 «Финансы и креди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Теория финансов» является одним из основных курсов, формирующих знания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теоретических, методологических и практических основ организации финансового контроля во внешнеэкономической деятельности в разрезе его основных форм (государственный, внутренний, независимый) и направлений (валютный, таможенный, налоговый контроль, банковский надзор, финансовый мониторинг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Цель дисциплины </w:t>
      </w:r>
      <w:r>
        <w:rPr>
          <w:sz w:val="28"/>
          <w:szCs w:val="28"/>
        </w:rPr>
        <w:t xml:space="preserve">«Теория финансов» </w:t>
      </w:r>
      <w:r>
        <w:rPr>
          <w:sz w:val="28"/>
        </w:rPr>
        <w:t xml:space="preserve">– изучение студентами теоретических вопросов экономической сущности финансов, их функций, усвоение понятий важнейших финансовых категорий, таких как финансовые ресурсы, финансовая система, государственный бюджет, государственный кредит, налоги, финансовая политика государства, </w:t>
      </w:r>
      <w:r>
        <w:rPr>
          <w:sz w:val="28"/>
          <w:szCs w:val="28"/>
        </w:rPr>
        <w:t xml:space="preserve">формирование у студентов практических навыков в области организации государственных финансов. 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 ходе изучения дисциплины «Теория финансов» решаются следующие задачи: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 студентов системных фундаментальных знаний в области финансов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изучение организации финансовой системы, включая государственные финансы, финансы организаций и финансы домохозяйств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актуальных тенденций развития финансовой системы и отдельных сегментов финансового рынка в современных условиях развития национальной и мировой экономики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зучение целей, задач и методов государственной бюджетной, налоговой и денежно-кредитной политики, их места в системе государственного управления, формирование навыков анализа последствий тех или иных мер государственной финансовой политики для национальной экономики в целом и ее отдельных сегментов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навыков анализа текущего состояния и перспектив развития финансовой системы страны и финансов отдельных ее участников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воение профессиональной терминологии, используемой в сфере финансовых отношений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оение источников общей экономической, финансовой, в том числе банковской, биржевой, страховой статистики, а также иных источников данных, характеризующих конъюнктуру национального и мирового финансовых рынков;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основными приемами и навыками анализа основных сегментов финансового ры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мпетенциям специа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>Быть способным к саморазвитию и совершенствованию в профессиональной 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>Проявлять инициативу и адаптироваться к профессиональной 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онимать сущность финансовой политики государства, содержание и принципы финансового планирования, сущность, содержание и функции финансов организаций реального сектора экономики, анализировать практику использования финансов для регулирования процесса воспроизвод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лючевые понятия и основные положения теории финанс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государственного бюдж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сточники формирования доходов и основные направления расходов государственного бюдж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особы финансирования дефицита государственного бюдж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руктуру органов управления финанса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ущность финансовой политики государств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и принципы финансового планир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ущность, содержание и функции финансов организаций реального сектора эконом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налоговых сист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еждународных финансовых отношений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аскрыть сущность общегосударственных финан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тодологию построения финансовой и бюджетной систем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пределить особенности финансового механизма управления государством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практику использования финансов для регулирования воспроизводствен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м и сравнительны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м подходом при решении экономически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статистическ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ебная дисциплина «Теория финансов» являются неотъемлемой частью современных экономических знаний и связана с рядом других дисциплин типового учебного плана: «Финансы организаций», «Государственный бюджет», «Макроэкономика», «Деньги, кредит, банки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-2"/>
          <w:sz w:val="28"/>
        </w:rPr>
        <w:t>Общее количество часов, отводимое на изучение учебной дисциплины в соответствии с типовым учебным планом,</w:t>
      </w:r>
      <w:r>
        <w:rPr>
          <w:color w:val="000000"/>
          <w:spacing w:val="-2"/>
          <w:sz w:val="28"/>
          <w:szCs w:val="28"/>
        </w:rPr>
        <w:t xml:space="preserve"> – 120 часов, из них аудиторных – 68 часов, в том числе лекции – 36 часов, практические занятия – 32 часа.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контроля – экзаме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0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истема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в системе финансов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ынок и его осно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оциальной защиты населения и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литика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ланирование и прогнозирование в государ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домашних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финансов в условиях глобальных вызовов современного этапа обществен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1</w:t>
      </w:r>
      <w:r>
        <w:rPr>
          <w:b/>
          <w:sz w:val="28"/>
        </w:rPr>
        <w:t>. СУЩНОСТЬ И ФУНКЦИИ ФИНАНС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озникновение финансов и эволюция науки о финансах. Зарождение, развитие и расширение товарно-денежных отношений как основное условие возникновения и действия финансов. Роль и место государства в дальнейшем развитии финансов и форм их перераспред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Финансы в системе общественных отношений. Роль, место и сущность финансов как объективной экономической категории. Их функционирование на разных этапах исторического развития. Объективные закономерности, причины и условия функционирования финансов. Формы денежных отношений, определяющих содержание и значимость финансов. Особенности финансовых отношений на разных уровнях управления. Определение финан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ункции финансов как проявление их сущности. Распределительная функция. Механизм ее действия по распределению и перераспределению валового внутреннего продукта и национального дох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трольная функция финансов. Формы ее реализации в процессе финансовых опера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аимосвязь финансов с другими экономическими категориями в процессе стоимостного распределения. Финансовый и ценовой методы распределения стоимости, их общие черты и отличия. Финансы и заработная плата, их взаимодействие. Общее и особенное в функционировании финансов и кредита в распределительном процесс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овые ресурсы как материальные носители финансовых отношений. Основные особенности финансовых ресурсов, их содержание, источники возникновения и исполь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ые ресурсы государства, их понятие и отличительные признаки. Состав финансовых ресурсов. Централизованные финансовые ресурсы, источники их формирования. Направления и формы использования централизованных ресурсов. Децентрализованные финансовые ресурсы, источники формирования, направления 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2</w:t>
      </w:r>
      <w:r>
        <w:rPr>
          <w:b/>
          <w:sz w:val="28"/>
        </w:rPr>
        <w:t>. ФИНАНСОВАЯ СИСТЕМА ГОСУДАР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нансовой системы и экономические основы ее построения. Признаки классификации финансовых отношений на разных уровнях 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лементы финансовой системы государства и их назначение. Финансовые отношения, их назначение и целенаправленнос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феры и звенья финансовой системы, их краткая характерист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государственные финансы, их содержание и общественное назначение. Краткая характеристика государственного бюджета, государственных целевых бюджетных и внебюджетных фондов, государственного кредита и других звеньев, входящих в состав общегосударственных финан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ы хозяйствующих субъектов как одна из главных сфер финансовой системы. Краткое содержание отдельных звеньев, включаемых в состав финансов хозяйствующих субъектов. Характеристика финансов коммерческих и некоммерческих организа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ы домашних хозяйств и их особ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аимосвязь сфер и звеньев финансовой систе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 3. </w:t>
      </w:r>
      <w:r>
        <w:rPr>
          <w:b/>
          <w:sz w:val="28"/>
        </w:rPr>
        <w:t>ГОСУДАРСТВЕННЫЙ БЮДЖЕТ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щность и экономическое содержание государственного бюджета. Специфика бюджетных отношений в системе финансовых отношений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Государственный бюджет как основной финансовый план государства и основной инструмент государственного регулирования экономики и социальной сферы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пределительная и контрольная функции государственного бюджета. Бюджетный механизм. 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8"/>
        </w:rPr>
      </w:pPr>
      <w:r>
        <w:rPr>
          <w:spacing w:val="-6"/>
          <w:sz w:val="28"/>
          <w:szCs w:val="28"/>
        </w:rPr>
        <w:t>Бюджетное устройство, его понятие.</w:t>
      </w:r>
      <w:r>
        <w:rPr>
          <w:spacing w:val="-6"/>
          <w:sz w:val="28"/>
        </w:rPr>
        <w:t xml:space="preserve"> Принципы построения бюджетной системы. </w:t>
      </w:r>
      <w:r>
        <w:rPr>
          <w:spacing w:val="-6"/>
          <w:sz w:val="28"/>
          <w:szCs w:val="28"/>
        </w:rPr>
        <w:t>Структура бюджетной системы и ее характеристика. Республиканский и местные бюджеты Республики Беларусь, их характеристика. Консолидированный бюдж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е целевые бюджетные фонды, их состав и структу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ходы государственного бюджета, их характеристика. Структура доходов бюджета. Налоги как основной источник формирования доходов бюджета. Прямые и косвенные налоги, их характеристика. Неналоговые доходы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ходы государственного бюджета, их экономическая и социальная сущность, формы проявления и значение. Характеристика основных видов бюджетных расходов. Структура расходов и их роль в реализации функций консолидированного бюджета государ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юджетный дефицит, основные причины его возникновения. Экономические и социальные последствия бюджетного дефицита. Порядок управления бюджетным дефицитом. Источники финансирования дефицита государственного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юджетный процесс, его этапы. Составление проекта бюджета. Бюджетный (финансовый) год. Организация составления проекта бюджета органами исполнительной власти. Бюджетное планирование, его методы. Порядок рассмотрения и утверждения проекта бюджета органами законодательной в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ение бюджета. Организация исполнения доходной и расходной частей бюджета. Роль государственного казначейства в исполнении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 4. </w:t>
      </w:r>
      <w:r>
        <w:rPr>
          <w:b/>
          <w:sz w:val="28"/>
        </w:rPr>
        <w:t>НАЛОГИ В СИСТЕМЕ ФИНАНСОВЫХ ОТНОШЕНИ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обходимость и сущность налог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ункции налогов. Краткая характеристика фискальной, стимулирующей, распределительной, регулирующей и контрольной функций налог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оговая система, ее понятие и определение. Принципы построения налоговых систем. Методы управления ими.</w:t>
      </w:r>
    </w:p>
    <w:p>
      <w:pPr>
        <w:pStyle w:val="Normal"/>
        <w:ind w:firstLine="708"/>
        <w:jc w:val="both"/>
        <w:rPr/>
      </w:pPr>
      <w:r>
        <w:rPr>
          <w:sz w:val="28"/>
        </w:rPr>
        <w:t>Классификация налогов. Прямые и косвенные налоги. Республиканские и местные налоги. Общие и целевые налоги. Классификация налогов по источнику взимания. Налоги, включаемые в цену товаров, работ, услуг: налог на добавленную стоимость и акцизы. Налоги, включаемые в расходы, учитываемые при налогообложении прибыли: налог на недвижимость, земельный налог, экологический налог, налог на добычу природных ресурсов и др. Налоги, уплачиваемые из прибыли. Другие классификации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способы взимания налога и методы их оплаты. Вопросы совершенствования механизма налогообложения.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Развитие налоговых отношений Республики Беларусь в условиях международной экономической интеграции. Распределение интересов участников налоговых отношений при внутригосударственном и межстрановом движении товаров. </w:t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Налоговый механизм интегрирующихся государств: налоговое планирование, налоговое регулирование. Вопросы налоговой унификации интегрирующихся государ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логовое администрирование в рамках интеграционных объединений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 5. </w:t>
      </w:r>
      <w:r>
        <w:rPr>
          <w:b/>
          <w:sz w:val="28"/>
        </w:rPr>
        <w:t xml:space="preserve"> ГОСУДАРСТВЕННЫЙ КРЕДИТ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кономическая сущность государственного кредита, его значение. Функции государственного креди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личия отношений государственного кредита от налогов и банковского кредита. Понятие «условный государственный кредит». Правовая основа государственного креди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лассификация форм и инструментов государственного креди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утренний государственный кредит и его формы (государственные займы, кредиты Центрального банка и др.). Краткая характеристика государственных займов. Классификация внутренних государственных займов. Курс займа. Кредиты Центрального (национального) банка страны и кредиты коммерческих банков и других юридических лиц, их содерж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шний (международный) государственный кредит, его особенности. Инструменты внешних заимств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ударственный долг, его содержание и ви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нятие «капитальный долг» и «текущий долг». Внутренний и внешний государственный долг, их характерист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ение государственным долгом, принципы его построения, механизм формирования и пога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ы оценки долгового бремени страны, используемые Всемирным банк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6. ФИНАНСОВЫЙ РЫНОК И ЕГО ОСНОВНЫЕ ЗАДАЧ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нятие, содержание и назначение финансового рынка. Устройство финансового рынка и содержание финансовых актив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уктура финансового рынка и его основные сегмен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редитный рынок или рынок ссудных капитал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ынок ценных бумаг или фондовый рынок. Биржевой (организованный) и внебиржевой ры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лютный ры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драгоценных металлов и драгоценных кам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рынок, его организация и государственное регулирование. Регистрация страховых организаций, лицензирование их деятельности. Страховое посредничество, агенты и брок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денежных инструментов и рынок капитальных инстр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функции и инструменты финансового рынка: ценные бумаги, валюта, кредиты, драгоценные металлы и драгоценные камни. Особенности обращения финансовых активов. Назначение финансовых институтов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Оценка</w:t>
      </w:r>
      <w:r>
        <w:rPr>
          <w:spacing w:val="-4"/>
          <w:sz w:val="28"/>
        </w:rPr>
        <w:t xml:space="preserve"> рисков инвестиций. Отношения с различными финансовыми институтами и посредниками. Оценка инвестиционных качеств финансовых актив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финансового рынка и их изменение в условиях новых вызовов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ТЕМА 7. ФИНАНСОВОЕ ОБЕСПЕЧЕНИЕ </w:t>
      </w:r>
      <w:r>
        <w:rPr>
          <w:b/>
          <w:sz w:val="28"/>
        </w:rPr>
        <w:t>СОЦИАЛЬНОЙ ЗАЩИТЫ НАСЕЛЕНИЯ И СОЦИАЛЬНОЕ СТРАХОВА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обходимость социальной защиты населения, ее сущность и финансовый механизм осущест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щность и значение социального страхования. Взаимосвязь социального страхования и социальной защиты населения. Специфические признаки социального страхования и их характерист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и использование фонда социальной защиты населения. Основные принципы государственного социального страхования. Источники финансовых ресурсов фонда социальной защиты населения. Основные направления использования фонда социальн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дицинское страхование. Характеристика систем страховой защиты здоровья. Мировой опыт страхования здоровья и его использование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 xml:space="preserve">Пенсионное обеспечение и пенсионное страхование. Характеристика показателей, отражающих уровень пенсионного обеспечения. Особенности систем </w:t>
      </w:r>
      <w:r>
        <w:rPr>
          <w:spacing w:val="-6"/>
          <w:sz w:val="28"/>
          <w:szCs w:val="28"/>
        </w:rPr>
        <w:t xml:space="preserve">государственного социального страхования. Негосударственные пенсионные фонды как форма дополнительного пенсионного страхования, их характеристика и перспективы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 xml:space="preserve">ФИНАНСОВАЯ ПОЛИТИКА ГОСУДАР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инансовой политики и ее значимость в реализации функций государства. Определение финансовой политики. Финансовая политика как составная часть экономической политики. Основные цели и задачи финансовой политики. Финансовая стратегия и финансовая тактика. Требования, предъявляемые к финансовой политике. Результативность финансовой политики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части и инструменты финансовой политики. Налоговая политика, ее краткая характеристика. Налоговый механизм как основной рычаг в реализации налоговой политики. Необходимость совершенствования налогового механизма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как составная часть финансовой политики. Задачи бюджетной политики. Основные направления бюджетно-финансовой политики. Взаимосвязь бюджетно-финансовой политики государства с бюджетно-налоговой (фискальной) политикой. Роль Министерства финансов страны в реализации бюджетной политики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нежно-кредитной (монетарной) политики. Роль Центрального банка страны в создании условий для достижения и поддержания высокого уровня производства, стабильности цен, укреплении национальной денежной единицы, резкого снижения инфляции.  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нансовой политики белорусского государства на современном этапе развития. Регламентация финансовой политики Важнейшие программные документы государства, регламентирующие финансовую политику. Требования к финансовой политике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, денежно-кредитной политики государства на современном этапе.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568" w:hanging="0"/>
        <w:jc w:val="center"/>
        <w:rPr>
          <w:b/>
          <w:b/>
          <w:i/>
          <w:i/>
        </w:rPr>
      </w:pPr>
      <w:r>
        <w:rPr>
          <w:b/>
        </w:rPr>
        <w:t>ТЕМА 9. УПРАВЛЕНИЕ ФИНАНСАМИ ГОСУДАРСТВ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е понятие об управлении финансами. Звенья управления финансами. Основные направления и задачи повышения результативности управления финанс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ы управления финансами и их функции. Органы общего управления финансами. Органы оперативного управления финансами. Место Министерства финансов в системе управления финансами, его функции, задачи и права. Современная структура Министерства финансов Республики Беларусь, обеспечивающая своевременность принятия и эффективность выполнения управленческих финансовых решений в условиях цифровой экономики и ускоренного инновационного развития госуда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нистерство по налогам и сборам Республики Беларусь, его структура, функции и роль в решении общегосударственных задач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моженный комитет страны, его задачи и фун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финансами в отраслевых министерствах и на предприят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овационные подходы к управлению финансами, отвечающие вызовам современного этапа развития белорусского государства. Административные и экономические модели управления финансами. Развитие автоматизированных систем управления финансами, их знач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финансового менеджмента как современной системы управления финансами, способствующей достижению высоких конечных результатов деятельности финансовых институтов госуда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ТЕМА 10. </w:t>
      </w:r>
      <w:r>
        <w:rPr>
          <w:b/>
          <w:sz w:val="28"/>
        </w:rPr>
        <w:t xml:space="preserve">ФИНАНСОВОЕ ПЛАНИРОВАНИЕ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ОВАНИЕ В ГОСУДАРСТ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финансового планирования и прогнозирования как важного этапа обоснования намечаемых направлений развития финансовых отношений в стране. Основные принципы финансового планирования: достоверности финансовых заданий, эластичности показателей, взаимосвязи с принятыми экономическими программами и др.</w:t>
      </w:r>
    </w:p>
    <w:p>
      <w:pPr>
        <w:pStyle w:val="TextBodyIndent"/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тоды финансового планирования и прогнозирования (нормативный, расчетно-аналитический, балансовый, коэффициентный, экономико-математический и д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ременная система финансовых планов в принятой стратегии развития государства. Государственный бюджет как важнейший централизованный финансовый план стра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атегическое финансовое планирование и факторы, определяющие финансовые потоки экономического и социального развития на среднесрочную и долгосрочную перспективу. Содержание стратегического корпоративного финансового планир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кущее финансовое планирование. Краткая его характеристика. Изменение содержания текущего финансового планирования, его методологии и методов в условиях рыночной экономики.  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ирование, ориентированное на результат. Его основные цели и задачи. Программно-целевое бюджетир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 11. </w:t>
      </w:r>
      <w:r>
        <w:rPr>
          <w:b/>
          <w:sz w:val="28"/>
        </w:rPr>
        <w:t>ФИНАНСОВЫЙ КОНТРОЛ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и значение финансового контроля. Финансовый контроль как форма проявления контрольной функции финансов. Специфика финансового контроля. Объекты и область применения финансового контроля. Задачи финансового контроля, его роль в повышении эффективности общественного производства. 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Организация финансового контроля на макроэкономическом уровне. Государственный контроль как главный вид финансового контроля, основные принципы его организации. Органы государственного финансового контроля и их фун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арактеристика ведомственного, внутрихозяйственного, общественного финансового контроля, его контролирующие службы, их задачи и фун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ы финансового контроля: предварительный, текущий и последующий контроль, их характерист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ы финансового контроля: наблюдение, проверки, обследование, надзор, экономический анализ, углубленная диагностика выполнения принятых ре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овые санкции, их регулирующий потенциал и классификация. Правовая база применения финансовых санкций, ее совершенствование. Обоснованность финансовых санкций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Понятие аудиторского финансового контроля, его развитие и значение. Виды работ, осуществляемые аудиторскими организациями и аудиторами-индивидуальными предпринимателями. Внешний и внутренний аудит. Обязательный аудит. Взаимоотношения между аудиторскими организациями (аудиторами) и заказчиками. Отличия аудиторского контроля от государственного финанс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рспективы развития финансового контроля и повышение его рол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jc w:val="center"/>
        <w:rPr/>
      </w:pPr>
      <w:r>
        <w:rPr>
          <w:b/>
          <w:caps/>
          <w:szCs w:val="28"/>
        </w:rPr>
        <w:t>Тема 12.</w:t>
      </w:r>
      <w:r>
        <w:rPr>
          <w:b/>
          <w:bCs/>
          <w:caps/>
          <w:szCs w:val="28"/>
        </w:rPr>
        <w:t xml:space="preserve"> финансЫ домашних хозяйств</w:t>
      </w:r>
    </w:p>
    <w:p>
      <w:pPr>
        <w:pStyle w:val="2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>Социально-экономическая сущность и функции домашних хозяйств в национальной экономике.</w:t>
      </w:r>
      <w:r>
        <w:rPr/>
        <w:t xml:space="preserve"> Ч</w:t>
      </w:r>
      <w:r>
        <w:rPr>
          <w:bCs/>
          <w:szCs w:val="28"/>
        </w:rPr>
        <w:t>еловеческий капитал в эпоху Четвертой промышленной революции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 xml:space="preserve">Финансовые ресурсы домашних хозяйств, их состав и направления использования. </w:t>
      </w:r>
    </w:p>
    <w:p>
      <w:pPr>
        <w:pStyle w:val="2"/>
        <w:ind w:firstLine="709"/>
        <w:rPr/>
      </w:pPr>
      <w:r>
        <w:rPr>
          <w:bCs/>
          <w:szCs w:val="28"/>
        </w:rPr>
        <w:t>Доходная часть бюджета домашнего хозяйства. Заработная плата с начислениями. Социальные и страховые выплаты домашним хозяйствам.</w:t>
      </w:r>
    </w:p>
    <w:p>
      <w:pPr>
        <w:pStyle w:val="2"/>
        <w:rPr/>
      </w:pPr>
      <w:r>
        <w:rPr>
          <w:bCs/>
          <w:szCs w:val="28"/>
        </w:rPr>
        <w:t>Доходы домашних хозяйств от предпринимательской деятельности.</w:t>
      </w:r>
    </w:p>
    <w:p>
      <w:pPr>
        <w:pStyle w:val="Footer"/>
        <w:ind w:firstLine="709"/>
        <w:jc w:val="both"/>
        <w:rPr/>
      </w:pPr>
      <w:r>
        <w:rPr>
          <w:bCs/>
          <w:spacing w:val="-4"/>
          <w:sz w:val="28"/>
          <w:szCs w:val="28"/>
        </w:rPr>
        <w:t>Расходная часть бюджета домашнего хозяйства, виды его расходов. Обязательные платежи домашних хозяйств. Расходы на потребление. Денежные сбережения домашних хозяйств.</w:t>
      </w:r>
      <w:r>
        <w:rPr>
          <w:spacing w:val="-4"/>
        </w:rPr>
        <w:t xml:space="preserve"> </w:t>
      </w:r>
      <w:r>
        <w:rPr>
          <w:bCs/>
          <w:spacing w:val="-4"/>
          <w:sz w:val="28"/>
          <w:szCs w:val="28"/>
        </w:rPr>
        <w:t xml:space="preserve">Факторы, влияющие на объемы и формы сбережений. </w:t>
      </w:r>
    </w:p>
    <w:p>
      <w:pPr>
        <w:pStyle w:val="Foote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ерсональными финансами домашних хозяйств: цели, принципы, методы.</w:t>
      </w:r>
    </w:p>
    <w:p>
      <w:pPr>
        <w:pStyle w:val="Footer"/>
        <w:ind w:firstLine="709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Тенденции, проблемы и перспективы развития финансов домашних хозяйств в Республике Беларусь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6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6"/>
          <w:sz w:val="28"/>
        </w:rPr>
        <w:t>ТЕМА 13.  ПОВЫШЕНИЕ РОЛИ ФИНАНСОВ В УСЛОВИЯХ ГЛОБАЛЬНЫХ ВЫЗОВОВ СОВРЕМЕННОГО ЭТАПА ОБЩЕСТВЕННОГО РАЗВИТИЯ</w:t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6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6"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Роль финансов в реализации программ социально-экономического развития Республики Беларусь. Основные финансовые мероприятия, принятые в государственных программах, и их положительное воздействие на социально-экономические процессы в стране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Усиление роли финансов в реализации стратегических программ социально-экономического развития, ликвидации значительных потерь, вызванных пандемией </w:t>
      </w:r>
      <w:r>
        <w:rPr>
          <w:bCs/>
          <w:sz w:val="28"/>
          <w:lang w:val="en-US"/>
        </w:rPr>
        <w:t>COVID</w:t>
      </w:r>
      <w:r>
        <w:rPr>
          <w:bCs/>
          <w:sz w:val="28"/>
        </w:rPr>
        <w:t xml:space="preserve">-19, регулировании объемов производства и потреб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 социальных проблем посредством финансовых стимулов: повышение уровня доходов трудящихся, недопущение снижения достигнутого в стране размера пенсионного обеспечения, мотивирование рождаемости детей и улучшение демографической ситуации, повышение качества медицинских услуг, снижение общей заболеваемости граждан и т.п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Усиление роли финансов в развитии реального сектора экономики (промышленности, сельского хозяйства, строительства, транспорта и других отраслей), в энергосбережении и рациональном использовании всех видов материальных ресурсов, в развитии торговли, экспорта товаров, в расширении рынков сбыта отечественной продукции. </w:t>
      </w:r>
    </w:p>
    <w:p>
      <w:pPr>
        <w:pStyle w:val="Normal"/>
        <w:ind w:firstLine="708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  <w:t xml:space="preserve">Возрастание потребности в увеличении масштабов финансовых вложений в инновационные проекты. Совершенствование финансовых инструментов и методов эффективного использования инвестиций для стимулирования экономического и социального развития страны и повышения жизненного уровня населения. Создание привлекательных условий функционирования бизнеса для увеличения притока иностранных инвестиций. </w:t>
      </w:r>
    </w:p>
    <w:p>
      <w:pPr>
        <w:pStyle w:val="Normal"/>
        <w:ind w:firstLine="708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Цифровизация финансовых процедур на национальных и международном финансовых рынках, усиление возможностей воздействия ее инструментов на достижение позитивных результатов общественного развития в Республике Беларусь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овершенствование устройства госбюджета республики за счет уточнения внутригосударственных отношений в пользу полного обеспечения потребности местных органов власти, рационализации структуры и объемов доходов и расходов бюджетов, их сбалансированности и оптим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азвитие национального финансового рынка за счет расширения форм ценных бумаг и увеличения трансакций с ними. Повышение роли страхового сегмента национального финансового рынка посредством разнообразия финансовых услуг страховых организаций и снижения рискованности их деятель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Укрепление воздействия финансов на обеспечение практической реализации намеченных государством задач социально-экономического развития с учетом реальных возможностей финансовой системы государства, требований и вызовов современного мира.</w:t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робное ознакомление с программой учебной дисциплин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изучение необходимой литературы по теме, подбор дополнительной литератур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лекционного материала за счет специальной литератур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к практическим занятиям с изучением основной и дополнительной литератур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к выполнению диагностических форм контроля (тесты, контрольные работы и т.п.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работка тем (вопросов), вынесенных на самостоятельное изучение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полнение индивидуальных заданий (задач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сообщений, тематических докладов, рефератов, презентаций по заданным тема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ление тематической подборки литературных источников, интернет-ресурсов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к экзамену.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обучения рекомендуется проведение семинарских занятий с организацией деловых игр, тестов, выполнением контрольных заданий, самостоятельной работы и контроля за ее выполнение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b/>
          <w:b/>
          <w:spacing w:val="-6"/>
          <w:sz w:val="28"/>
          <w:szCs w:val="28"/>
          <w:highlight w:val="yellow"/>
          <w:lang w:val="en-US"/>
        </w:rPr>
      </w:pPr>
      <w:r>
        <w:rPr>
          <w:rFonts w:eastAsia="Calibri"/>
          <w:b/>
          <w:spacing w:val="-6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b/>
          <w:b/>
          <w:spacing w:val="-6"/>
          <w:sz w:val="28"/>
          <w:szCs w:val="28"/>
          <w:highlight w:val="yellow"/>
          <w:lang w:val="en-US"/>
        </w:rPr>
      </w:pPr>
      <w:r>
        <w:rPr>
          <w:rFonts w:eastAsia="Calibri"/>
          <w:b/>
          <w:spacing w:val="-6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контроля качества образования </w:t>
      </w:r>
      <w:r>
        <w:rPr>
          <w:sz w:val="28"/>
          <w:szCs w:val="28"/>
        </w:rPr>
        <w:t>рекомендуется</w:t>
      </w:r>
      <w:r>
        <w:rPr>
          <w:rFonts w:eastAsia="Calibri"/>
          <w:sz w:val="28"/>
          <w:szCs w:val="28"/>
        </w:rPr>
        <w:t xml:space="preserve"> использовать следующие средства диагност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на семинарских зан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тоговую диагностику результатов учебной деятельности студентов по учебной дисциплине «</w:t>
      </w:r>
      <w:r>
        <w:rPr>
          <w:sz w:val="28"/>
          <w:szCs w:val="28"/>
        </w:rPr>
        <w:t>Теория финансов</w:t>
      </w:r>
      <w:r>
        <w:rPr>
          <w:sz w:val="28"/>
          <w:szCs w:val="28"/>
          <w:lang w:val="en-US"/>
        </w:rPr>
        <w:t>» рекомендуется осуществлять в ходе текущей аттестации.</w:t>
      </w:r>
    </w:p>
    <w:p>
      <w:pPr>
        <w:pStyle w:val="Justif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: с изм. и доп., принятыми на респ. референдумах 24 нояб. 1996 г. и 17 окт. 2004 г. – 10-е изд., стер. – Минск: Нац. центр правовой информ. Респ. Беларусь, 2021. – 62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 [Электронный ресурс]: 7 дек. 1998 г., № 218-З: принят Палатой представителей 28 окт. 1998 г.: одобр. Советом Респ. 19 нояб. 1998 г.: в ред. Закона Респ. Беларусь от 05.01.2021 // ЭТАЛОН. Законодательство Республики Беларусь / Нац. центр правовой информ. Респ. Беларусь. – Минск, 202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</w:t>
      </w:r>
      <w:r>
        <w:rPr>
          <w:rFonts w:cs="Times New Roman" w:ascii="Times New Roman" w:hAnsi="Times New Roman"/>
          <w:sz w:val="28"/>
          <w:szCs w:val="26"/>
        </w:rPr>
        <w:t xml:space="preserve"> кодекс Республики Беларусь [Электронный ресурс]: 16 июля 2008г. № 412-З (ред. от 30.12.2018, с изм. от 29.12.2020) // ЭТАЛОН. Законодательство Республики Беларусь / Нац. центр правовой информ. Респ. Беларусь. – Минск, 202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логовый кодекс Республики Беларусь. Общая часть [Электронный ресурс]: 19 дек. 2002 г., № 166-З: принят Палатой представителей 15 дек. 2002 г.: одобр. Советом Респ. 2 дек. 2002 г.: в ред. Закона Респ. Беларусь от 29.12.2020 // КонсультантПлюс. Беларусь / ООО «ЮрСпектр», Нац. центр правовой информ. Респ. Беларусь. – Минск, 202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логовый кодекс Республики Беларусь. Особенная часть [Электронный ресурс]: 29 дек. 2009 г., № 71-З: принят Палатой представителей 11 дек. 2009 г.: одобр. Советом Респ. 18 дек. 2009 г.: в ред. Закона Респ. Беларусь от 29.12.2020 г. // КонсультантПлюс. Беларусь / ООО «ЮрСпектр», Нац. центр правовой информ. Респ. Беларусь. – Минск, 202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циональная стратегия устойчивого социально-экономического развития Республики Беларусь на период до 2030 года, одобр. Презид. Совета Министров Респ. Беларусь: протокол заседания Презид. Совета Министров Республики Беларусь от 2 мая 2017 г. № 1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Государственной программе «Управление государственными финансами и регулирование финансового рынка» на 2020 год и на период до 2025 года [Электронный ресурс]: постановление Совета Министров Респ. Беларусь, 12 марта 2020 г., № 143: в ред. от 31.12.2020 // Национальный правовой Интернет-портал Республики Беларусь. – Режим доступа: http://pravo.by. – Дата доступа: 29.05.2021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ы: учебное пособие для студентов учреждений высшего образования по специальности «Финансы и кредит» / под общей редакцией Т.И. Василевской, Т.Е. Бондарь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елорусский государственный экономический университет, 2016-201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 1 / [Т.И. Василевская и др.]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8, [1] с.: ил., схем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ы: учебное пособие для студентов учреждений высшего образования по специальности «Финансы и кредит» / под общей редакцией Т.И. Василевской, Т.Е. Бондарь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елорусский государственный экономический университет, 2016-201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 2 / [Т.И. Василевская и др.]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2, [1] с. : ил., таб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ое дело: учебное пособие для студентов учреждений высшего образования по специальности «Финансы и кредит» / [М.А. Зайцева и др.] ; под ред. М.А. Зайцево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ГЭУ, 202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4, [1] с. : и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логи и налогообложение: учебник для студентов учреждений высшего образования по группе специальностей «Экономика и управление» / [Е.Ф. Киреева и др.]; под ред. Е.Ф. Киреевой. 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инск: БГЭУ, 2019. 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438, [1] с.: ил. 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Учебник БГЭУ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бюджет: учебное пособие для студентов учреждений высшего образования по специальности «Финансы и кредит» / [Т.В. Сорокина и др.]; под ред. Т.В. Сорокино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ГЭУ, 201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8, [1] с. : 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й менеджмент: учебное пособие для студентов учреждений высшего образования по специальности «Финансы и кредит» / [О.А. Пузанкевич и др.]; под редакцией О.А. Пузанкевич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елорусский государственный экономический университет, 202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33, [1] с. : ил., таб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ы и финансовый рынок: учебник для студентов учреждений высшего образования по экономическим специальностям / [О.А. Пузанкевич и др.]; под ред. О.А. Пузанкевич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ГЭУ, 201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4, [1] с. : и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асевич, Ю.М. Финансы: практикум: учебное пособие для студентов учреждений высшего образования по специальности «Финансы и кредит» /        Ю.М. Уласевич, Т.Е. Бондарь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елорусский государственный экономический университет, 202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22, [1] с. : таб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звович, Л.И. Финансы и кредит: учеб. пособие / Л.И. Юзвович, Е.Г. Князева, Ю.В. Истомина; под ред. проф. Л.И. Юзвович; Мин-во науки и высшего образования РФ. – Екатеринбург: Изд-во Урал. ун-та, 201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80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ы: учебник и практикум для академического бакалавриата: учебник для студентов высших учебных заведений, обучающихся по экономическим направлениям и специальностям / Л.А. Чалдаева [и др.]. – М.: Юрайт, 2016. – 429 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Егоров, А.В. Финансы и финансовый рынок: курс лекций: для слушателей системы повышения квалификации и переподготовки экономических кадров /            А.В. Егоров, А.Д. Молокович. – 4-е изд., стереотипное. – Минск: БГЭУ, 2019. – 154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ы: учебник для высших учебных заведений по экономическим специальностям и направлениям подготовки / А.Ф. Арсланов [и др.]. – 4-е изд., переработанное и дополненное. – М.: Магистр: Инфра–М, 2015. – 33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ючников, И.К. Финансы. Сценарии развития: учебник для вузов для студентов высших учебных заведений, обучающихся по экономическим направлениям / И.К. Ключников, О.А. Молчанова. – М.: Юрайт, 2018. – 204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ы: учебник для студентов бакалавриата, обучающихся по направлению подготовки «Экономика» (профили «Финансы и кредит», «Бухгалтерский учет, анализ и аудит», «Налоги и налогообложение») / А.П. Балакина [и др.]. – М.: Дашков и Кº, 2017. – 382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Финансы и кредит: учебник для студентов, обучающихся по специальности «Финансы и кредит» / Т.Ф. Романова [и др.]. – М.: КноРус, 2016. – 430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шитой, А.С. Финансы: учебник для студентов высших учебных заведений, обучающихся по направлениям подготовки «Менеджмент» и «Экономика» (квалификация (степень) «бакалавр») / А.С. Нешитой. – 11-е изд., переработанное и дополненное. – М.: Дашков и К°, 2015. – 351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иновская, О.В. Финансы: учебное пособие для студентов высших учебных заведений, обучающихся по специальности «Финансы и кредит» / О.В. Малиновская, И.П. Скобелева, А.В. Бровкина. – М.: Инфра–М, 2013. – 319 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шко, В.І. Фінанси: підручник / В.І. Грушко, О.С. Наконечна, О.Г. Чумаченко. – Київ: Ліра–К, 2019. – 599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нецов, С.А. Финансы: учебное пособие для студентов высших учебных заведений, обучающихся по направлению «Экономика» и экономическим специальностям / С.А. Чернецов. – М.: Магистр: Инфра–М, 2015. – 574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ы, денежное обращение и кредит: учебник для академического бакалавриата / В.О. Ануфриев [и др.]. – 3-е изд., переработанное и дополненное. – М.: Юрайт, 2016. – 521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Финансы: учебник для студентов высших учебных заведений, обучающихся по направлению подготовки «Экономика» (квалификация (степень) «бакалавр») /  Е.В. Маркина [и др.]. – 3-е изд., стереотипное. – М.: КноРус, 2015. – 425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Финансы: учебник для бакалавров / Н.И. Берзон [и др.]. – М.: Юрайт, 2015. – 590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орпоративные финансы: учебник / М. Косорукова [и др.]. под ред.                 М. Косоруковой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М.: Ун-т «Синергия», 2020. – 616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лгина, Н.А. Международные финансы / Н.А. Волгина.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М.: КНОРУС, 2020. – 206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охин, С.О. Международные финансы государственного финансового контроля: особенности правового регулирования: учеб. пособие / С.О. Шохин. – М.: Прометей, 2020. – 294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хайлов, А.Ю. Рынки капитала и криптоактивов: тренды и поведение инвесторов: моногр. / А.Ю. Михайлов. – М.: ИНФРА-М, 2020. – 220 с.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тных, В.В. Стратегия бизнеса / В.В. Портных. – 4-е изд. – М.: Дашков и Ко, 2021. – 274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молова, М.Л. Финансы для нефинансистов: учебное пособие / М.Л. Асмолова. – 2-е изд. – М.: РИОР: Инфра–М, 2016. – 153 с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34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00Z</dcterms:created>
  <dc:creator>1</dc:creator>
  <dc:description/>
  <cp:keywords/>
  <dc:language>en-US</dc:language>
  <cp:lastModifiedBy>Михайлова Инна Николаевна</cp:lastModifiedBy>
  <cp:lastPrinted>2022-03-29T10:04:00Z</cp:lastPrinted>
  <dcterms:modified xsi:type="dcterms:W3CDTF">2022-06-06T11:21:00Z</dcterms:modified>
  <cp:revision>31</cp:revision>
  <dc:subject/>
  <dc:title>Министерство образования Республики Беларусь</dc:title>
</cp:coreProperties>
</file>